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КВАЛИФИКАЦИОННЫЙ ТЕСТ ПО ХИРУРГИИ </w:t>
      </w:r>
    </w:p>
    <w:p>
      <w:pPr>
        <w:pStyle w:val="Style15"/>
        <w:rPr/>
      </w:pPr>
      <w:r>
        <w:rPr/>
        <w:t>(кафедра хирурги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Социальная гигиена и организация хирургической помощи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1001 Отпуска по болезни или увечью больного предоставляются: Выберите правильный отв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Лечащим врач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Зав отдел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онтрольно-экспертной комисс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юро медико-социальной эксперти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аждым из перечислен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1002 Сроки временного перевода на другую работу по болезни рабочего или служащего определяют: 1.Профсоюзные органы 2. Контрольно-экспертная комиссия 3. Заведующий отделением 4. Бюро медико-социальной экспертизы  Выберите правильный ответ по схем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Если правильные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Если правильный ответ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Если правильные ответы 1 и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Если правильные ответы 3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Если правильные ответы 2 и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1003 Задачами экспертизы временной нетрудоспособности в ЛПУ являются: 1. Определие временной утраты нетрудоспособности  2. Рекомендации по обеспечению условий и видов труда для лиц, не имеющих группу инвалидности, но нуждающихся по состоянию здоровья в более легкой работе  3. Выявление утраты трудоспособности и направление их в Бюро медико-социальной экспертизы  4. Все перечисленное  Выберите правильный отв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Если правильные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Если правильные ответы 1 и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Если правильные ответы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Если правильные ответы 3 и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 1004 Основными критериями, отличающими временную нетрудоспособность от стойкой являются:  1. Продолжительность нетрудоспособности  2. Благоприятный клинический прогноз  3. Благоприятный трудовой прогноз  4. Все перечисленное  Выберите правильный отв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Если правильные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Если правильные ответы 1 и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Если правильный ответ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Если правильные ответы 3 и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 1005 Листок нетрудоспособности при хронических заболеванияхвыдается: Выберите правильный отв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случае выраженного обостр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 нарушении функции больного орг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общем тяжелом состоянии боль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и в одном из перечисленных случа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любом из перечисленных случа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. 1006 Полная потеря временной нетрудоспособности характеризуется:  1. Нарушением функции больного органа, когда затруднено выполнение прежней работы  2. Полной утраты функции поврежденного органа в результате травмы, когда противопоказано выполнение прежней работы  3. Всем перечисленным  4. Временной утраты функции поврежденного органа  Выберите правильный отв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Если правильные ответы 1 и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Если правильный ответ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Если правильный ответ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Если правильные ответы 3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Если правильные ответы 2 и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 1007 Право на получение листка нетрудоспособности при временной утрате трудоспособности име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се трудящие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олько те трудящиеся, на которых распространяется государственное социальное страхова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олько те, которые работают постоян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Те, которые работают временно или на сезонных работ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икто из перечислен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 1008 При бытовой травме листок нетрудоспособности выд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 1 дн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 3 дн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 5 дн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 6 дн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 14 д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. 1009 Если трудоспособность больного восстановилась во время лечения в стационаре, листок нетрудоспособности закрыва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нем обращения больного к врачу в поликлини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день выписки из стациона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Через 3 дня после выпис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се перечисленное вер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опрос решается индивидуаль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. 1010 Если человек заболел во время командировки, листк нетрудоспособности выдается:  1. Медицинским учреждением по месту командировки  2. Выдается только справка о заболевании  3. Со дня возвращения из командировки  4. Листок нетрудоспособности не выдается  Выберите правильный отв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Если правильные ответы 1 и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Если правильные ответы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Если правильный ответ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 1011 Сроки временного перевода на другую работу по болезни опеделя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офсоюзные орг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онтрольно-экспертная комисс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Заведующий отдел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ечащий врач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юро медико-социальной экспертиз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 1012 Функциями контрольно-экспертной комиссией по экспертизе трудоспособности являются все перечисленные, кром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шения конфликтных вопросов экспертизы трудоспособ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одление листка нетрудоспособности на сроки выше 30 д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ыдачи листка нетрудоспособности на санаторно-курортн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правление в Бюро медико-социальной эксперти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рудоустройство лиц, имеющих инвалид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. 1013 Функциями Бюро медико-социальной экспертизы являются все перечисленные, за исключение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одление временной нетрудоспособности на срок свыше 6 месяц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становление группы и причины инвалид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пределение трудовых рекомендаций инвалида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преление времени фактического наступления инвалид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становления степени утраты трудоспособности при трудовом увечь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 1014 Не дают право администрации сразу расторгнуть трудовой договор (контракт) следующие нарушения трудовой дисциплины работнико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истематическое неисполнение работником без уважительных причин возложенных на него обязанн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огул (в том числе отсутствие на работе более трех часов в течение рабочего дня, рабочей смены) без уважительной причи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явление на работе в нетрезвом состоя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овершение виновных действий работником, непосредственно обслуживающим денежные или товарные цен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днократное грубое нарушение трудовых обязанностей руководителем учреждения или его заместителя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Оперативная хирургия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. 1015 Наиболее возможными путями прорыва гноя при паротите, объясняемыми особенностями топографии околоушной слюнной железы и ее фасции, я вляются:  1. прорыв гноя в ротовую полость  2. в переднее окологлоточное просторанство  3. заднее окологлоточное просторанство  4. наружный слуховой проход  Выберите правильный отв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. 1016 В состав сосудисто-нервного пучка шеи входят следующие нервы: 1. Блуждающий нерв  2. Нисходящая ветвь подъязычного нерва  3. Промежуточный нерв  4. Пограничный симпатический ствол  Выберите правильный отв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Если правильные ответы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Если правильные ответы 1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Если правильные ответы 3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Если правильные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Если правильные ответы 1 и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. 1017 Учитывая локализацию межреберного сосудисто-нервного пучка пункцию плевральной полости безопаснее проводить: 1. Во 2-3 межреберных промежутках по средней ключичной линии по нижнему краю ребра  2. В 7-8 межреберных промежутках по паравертебральной линии по верхнему краю ребра  3. В 7-8 межреберных промежутках по средней подмышечной линии по верхнему краю ребра  4. В любом из указанных мест  Выберите правильный отв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Если правильные ответы 1 и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Если правильные ответы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Если правильный ответ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Если правильные ответы 3 и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. 1018 Возникновение воздушной эмболии сосудов головного мозга после операции на органах шеи объясняется: 1. незаращением меж-предсердной перегородки  2. незаращением артериального протока  3. назаращением межжелудочковой перегородки  4. плотным срастанием вен шеи с фасциями  5. рассечением фасциально-клеточных пространст шеи  Выберите правильный отв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. 1019 С клетчаткой подмышечной впадины сообщается: 1. переднее глубокое клетчаточное пространство  2. надостное  3. подостное  4. передняя предлопаточная щель  5. задняя предлопаточная щель Выберите правильный отв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. 1020 Из-за наличия анастомозов между лимфатическими сосудами червеобразного отростка и других органов, воспалительный процесс при аппендиците может распространяться:  1. на правую почку  2. на желчный пузырь  3. на желудок  4. никуда не распространяется  Выберите правильный отв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Если правильные ответы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Если правильный ответ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Если правильные ответы 2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Если правильные ответы 1, 2 и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Если правильные ответы 1 и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1. 1021 Треугольник Кало образован: 1. общим печеночным протоком  2. пузырным протоком  3. желчным пузырем  4. печенью  5. двенадцатиперстной кишкой  6. пузырной артерией  Выберите правильный отв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 2, 6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4, 5,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Методы исследования в хирургии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2. 1022 Рентгенологически определяемый ателектаз сегмента легкого, доли или всего легкого обязывает врача в первую очередь исключ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Центральный рак лег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оброкачественную опухоль (центральную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невмо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невмоторак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нородное тел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3. 1023 Рентгенологические признаки воздуха или бария в желчном пузыре или желчных протоках свидетельству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 холедохолитиаз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 сальмонеллезе желчного пузыр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 внутренней желчной фистул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 желудочно-толстокишечной фистул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 холецисти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4. 1024 Наиболее частой причиной портальной гипертонии у взрослых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ромбоз селезеночной или воротной ве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пухолевые поражения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цирроз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егочная или сердечно-сосудистая недостаточн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индром Бадд-Хиар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5. 1025 Варикозно расширенные вены пищевода и желудка можно выявить с помощью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лапароскоп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невмомедиастинограф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ангиографии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ентгеноскопии пищевода и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инамической гепатобилиосцинтиограф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6. 1026 Для распознания рака поджелудочной железы применяются следующие методы:  1. Ретроградная холангиопанкреатография  2. Ультразвуковое сканирование  3. Компьютерная томография  4. Холецистография  5. Ангиография и изотопная сцинтиграфия  Выберите правильный отв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 2, 3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 2, 4,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7. 1027 При выполнении чрескожной чрезпеченочной холангиографии могут возникнуть следующие осложнения: 1. Кровотечение  2. Желчеистечение  3. Повреждение полового органа с последующим развитием перитонита  5. Все перечисленные  Выберите правильный отв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 2, 3, 4,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8. 1028 Противопоказанием для ретроградной эндоскопической холангиографи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стрый панкреат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Механическая желтух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Хронический панкреат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личие конкрементов в панкреатических проток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Холедохолитиа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9. 1029 Распознаванию причины механической желтухи более всего помога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ероральная холецист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нутривенная холецистохоланги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етроградная холанги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цинтиграфия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ямая спленопортограф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. 1030 Рентгенологическое обследование легочного больного должно начинать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 томографии лег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 прицельной рентгенограф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 бронхограф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 суперэкспонированной рентгенограф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 обзорной рентгенографии и рентгеноскопии в прямой и боковой проекци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1. 1031 При подозрении на новообразование средостения наиболее информативным методом для уточнения диагноза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невмомедиастиноско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ронх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ронхоско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невмомедиастинот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скусственный пневмоторак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2. 1032 Стеаторея характер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ля постхолецистэктомического синдр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ля острого панкреати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ля хронического панкреати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ля печеночной недостато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ля болезни Кр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3. 1033 Бариевая клизма при дивертикулезе толстой кишки обычно выявля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зменение рельефа слизистой ободочн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лную обтурацию просвета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ишеподобные выпячи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егментарный спаз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личие чаш Клойб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4. 1034 Барьевая клизма при воспалительных изменениях в стенке ободочной кишки обычно выявля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личие чаш Клойбе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зменение рельефа слизистой ободочн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ишеподобные выпячи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егментарный спаз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лную обтурацию просвета киш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5. 1035 Для проведения планового ультразвукового исследования органов пищеварения необходима подготов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утем очистительных клизм вечером накануне обследования и утром перед обследова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утем очистительных клизм вечером накануне обследования и промывания желудка через зонд перед обследова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Исключение приема пищи в течение 8-12 часов перед обследова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е требуется специальной подготов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емом 1,5-2 л, жидкости за два часа до исслед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6. 1036 Наиболее информативным тестом состояния клапанного аппарата магистральных вен нижних конечностей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оваз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оба Дельбе-Перте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Флеб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льтрозвуковая доплер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етроградная тазовая флебография на высоте пробы Вальсальв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7. 1037 Наиболее информативным исследованием при подозрении на холедоходуоденальный свищ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ФГД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бзорная Рентгенография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ероральная холецист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нутривенная холе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ентгенологическое исследование с бариевой взвесь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8. 1038 После острого кровотечения первыми изменяются следующие лабораторные параметр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Ph артериальной крови и СО-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емоглобин и гематокр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ЦВ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сыщенность крови кислород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оличество эритроцитов в периферической кров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9. 1039 При подозрении на несостоятельность швов желудочно-кишечного анастомоза следует выполн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бзорную рентгенографию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онтрастное рентгенологическое исследование культи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ФГД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ЗИ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апароскоп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0. 1040 При подозрение на кровоечение из язвы желудка следует произвест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Экстренную гастродуоденоскоп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бзорную рентгеноскопию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Лапароскоп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ентгеноскопию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Ангиограф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1. 1041 Повышение уровня альфа-фетопротеина характерно дл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ака толст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ака поджелудочной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ака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ака печени и поджелудочной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ака толстой кишки и поджелудочной желез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Методы лечения в хирургии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2. 1042 Клиника острой кровопотери возникает при кровотере, равно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250 м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500 м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1000 м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500 м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2000 м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3. 1043 Вливание 1 л физ раствора NaCl увеличит ОЦК 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000 м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750 м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500 м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250 м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Менее 250 м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4. 1044 ОЦК у взрослых мужчин составля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50 мл/к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60 мл/к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70 мл/к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80 мл/к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90 мл/к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5. 1045 Удовлетворительную кислородную емкость крови и транспорт кислорода обеспечивает гематокрит не ниж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20-25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30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35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40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45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6. 1046 Лечение острой кровопотери в начальных этапах начинают с переливания:  1. Эритромассы  2. Донорской крови  3. Кристаллоидных растворов  4. Коллоидных растворов  Выберите правильный отв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3,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7. 1047 Переливание несовместимой крови ведет к развитию: 1. гемотрансфузион-нозо шока  2. отека легких  3. гемолиза  4. острой почечной недостаточности  5. геморрагического синдрома  Выберите правильный отв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 2,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 2,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8. 1048 К обязательным пробам, проводимым перед каждым переливанием крови, относятся: 1. групповая совместимость  2. индивидуальная совместимость  3. биологическая проба  4. определение резус совместимости  5. определение резус фактора  Выберите правильный отв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 2,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 2,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9. 1049 Для лечения гиповолемии вначале использу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азопрессо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ардиотонические сред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лазмозамените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Эритромасс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онорскую кров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0. 1050 Нейротоксическим действием облада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енициллин и линкомиц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ефзол и пеницилл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лимиксин и стрептомиц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трептомицин и кефзо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инкомицин и стрептомиц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1. 1051 При пероральном применении антибиотиков желудочным соком инактивиру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ксацилл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Эритромиц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анамиц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Метацикл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еницилл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2. 1052 Гепатотоксическим действием облада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еницилл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етрацикл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Линкомиц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олимиц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Цефамез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3. 1053 Среди перечисленных ниже антибиотиков бактерицидным явз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Левомицет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етрацикл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Эритромиц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Ампиок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леандомиц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4. 1054 Из перечисленных ниже антибиотиков нефротоксическим и ототоксическим действием облада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кситетрацикл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лимекс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Линкомиц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Цефазол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евомицет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5. 1055 Высокий риск вирусного гепатита связан с переливанием всего перечисленного: 1. Эритромассы  2. Альбумина  3. Плазмы  4. Криопреципитата  5. Тромбомассы  Выберите правильный отв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 3,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6. 1056 Кровь, излившаяся в грудную или брюшную полости, пригодна для реинфузии в тече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ервых су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2 су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3 су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 неде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рок не ограничен, если она жидк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7. 1057 Среди перечисленных ниже антибактериальных средств обладают как бактерицидным, так и бактериостатическим действие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тесептил, рифампицин, ванкомиц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омицин, метациклин, ампиок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арбенициллин, дибекасин, тетрацикл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ифамид, миноциклин, сизомиц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анкомицин, оксиглюкоциклин, азлоцилл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8. 1058 Больному с А2 (II) необходимо перелить донорскую плазму. Плазма этой группы отсутствует. Больному возможно переливание плазм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А2В (IV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0 (I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олько одногруппную плазм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(III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юбую суху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9. 1059 Абсолютным показанием к ИВЛ у больных с возникшей дыхательной недостаточностью при шоке служит уровень pО2 при ингаляции чистым кислородом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иже 40 мм рт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иже 50 мм рт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иже 60 мм рт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иже 70 мм рт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авильного ответа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0. 1060 Лабораторными признаками декомпенсации метаболического ацидоза являются: 1. рН менее 7,3  2. рСО2 менее 40 мм рт. ст.  3. менее 20 мм рт. ст.  4. ВЕ более - 5 ммоль/л  5. ВЕ более - 10 ммоль/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 2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1. 1061 Лабораторными признаками декомпенсации метаболического алкалоза являются: 1. рН более 7,45  2. рСО2 менее 40 мм рт. ст.  3. менее 60 мм рт. ст.  4. ВЕ более + 5 ммоль/л  5. ВЕ более + 10 ммоль/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 2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2. 1062 При анафилактическом шоке происходит массивное освобожде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истам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истамина и серотон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истамина, серотонина и медленно реагирующей субстанции (МРС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истамина, серотонина, медленно реагирующей субстанции (МРС) и брадикин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Гистамина, серотонина, МРС, брадикинина и ацетилхол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3. 1063 При развитии анафилактического шока наиболее эффективным препаратом для неотложной терапи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орадренал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еднизоло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имедро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Хлористый кальц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Адренал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4. 1064 После лапаротомии нормальная перистальтика обячно восстанавлив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Желудок через - 4 часа, тонкая кишка - 24 часа, толстая кишка - после первого приема пищ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Желудок через - 24 часа, тонкая кишка - 4 часа, толстая кишка - 3 су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Желудок через - 3 суток, тонкая кишка - 3 суток, толстая кишка - 3 су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Желудок через - 24 часа, тонкая кишка - 24 часа, толстая кишка - 24 ча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Желудок через - 4 часа, тонкая кишка - немедленно, толстая кишка - 24 ча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5. 1065 Внутривенная инфузия питуитрина при кровотечении из варикозных вен пищевода при портальной гипертензии применяется с целью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величение вязкости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нижение активности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нижение давления в системе воротной ве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Активация процесса перехода протромбина в тромб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нятия спазма вен портальной систе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. Обезболивание и интенсивная терапия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6. 1066 Фентанил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Мощным анальгетиком, действующим 20-25 мину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Анальгетиком короткого действия (2-3 минуты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ейролептик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епаратом выраженного психотропного действ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Антидепрессант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7. 1067 Артериальная гипотензия во время общей анастезии может быть вследствие всего перечисленного: 1. Недостаточной глубины наркоза  2. Манипуляций в области рефлексогенных зон  3. Введение солевых растворов  4. Нарушения газообмена  5. Уменьшение ОЦК из-за кровопоте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 2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3, 4,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8. 1068 Длительное нахождение катетера в вене может привести ко всему перечисленному: 1. Септическому флебиту  2. Химическому флебиту  3. Тромбоэмболии  4. Септицемии  5. ДВС-синдрому. Выберите правильный отв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 2, 3,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9. 1069 Изменение кислотно-щелочного состояния считаются компенсированным при рН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7.25-7.4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7.46-7.5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7.35-7.4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7.19-7.28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7.10-7.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0. 1070 Изотонической считается концентрация раствора глюкоз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0,8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3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4.2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5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10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1. 1071 Показанием к немедленной сердечно-легочной реанимации является: 1. отсутствие пульса и АД  2. остановка дыхания  3. отсутствие сознания  4. акроцианоз  5. отсутствие сердечных то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 2, 3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 2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3, 4,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2. 1072 Показанием к прямому массажу сердц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становка дых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становка серд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теря созн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тсутствие пульса на сонных артериях при закрытом массаже сердца в течение 2 мину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Фибриляция серд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3. 1073 Отек легких развивается: 1. при увеличении отрицательного внутрилегочного давления  2. при повышении гидродинамического давления в легочных капиллярах  3. при повышении коллоидно-осмотического давления крови  4. при снижении лимфатической реабсорбции жидкости в легких  5. при снижении проницаемости мембра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 2,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 2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 2,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4. 1074 Интенсивная терапия при отеке легких включает все перечисленное: 1. внутривенное введение дыхательных аналептиков  2. санацию трахеобронхиального дерева, пеногашение  3. кислородотерапию, искусственную вентиляцию легких  4. введение мочегонных и гормонов  5. При необходимости - ганглиолитики. Выберите правильную комбинацию ответо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2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 2, 3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 2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3, 4,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5. 1075 Интенсивная терапия астматического статуса включает: 1. введение адреналина 0.3 мл  2. кортикостероиды 240 мг гидрокортизона на 5% раствора глюкозы  3. оксигенотерапию  4. бикарбонат натрия  5. ИВЛ  6. инъекционную бронхоскопию с лаважем бронхиального дерева  7. регидратацию  8. ганглиолтики  9. подавление кашля. Выберите правильную комбинацию ответо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, 4, 5, 6, 7, 8, 9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 2, 3, 4, 5, 6, 7, 9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 2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5, 6, 7, 8, 9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 2, 4,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6. 1076 При утоплении в морской в воде следует ожидать развити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иперволем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емоли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иперосмолярного отека лег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вышения калия в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строй почечной недостаточ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7. 1077 Для профилактике аспирационного синдрома (Мендельсона) необходимо: 1. опорожнить желудок через зонд  2. дать слабительное  3. назначить соду по 1 ч. ложке за 30 минут до еды  4. назначить циметидин  5. дать трисилинат магния по схеме. Выберите правильную комбинацию ответо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 2,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3, 4,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8. 1078 Инфекционно-токсический шок может развиваться: 1. при перитоните  2. при пневмонии  3. при эндометрите  4. при менгите  5. при инфекционом эндокардите  6. при пиелонефри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, 4, 5, 6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, 4, 5, 6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, 5, 6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 2, 5,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9. 1079 Альбумины обладают всеми перечисленными свойствами, потому чт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пособствуют привлечению и удержанию жидкости в сосудистом русл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грают важную роль в поддержании коллоидно-осмотического давления плаз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Являются универсальным средством транспорта ферментов, гормонов, лекарственных вещест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Являются резервом белкового питания организ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Могут вызвать сывороточный гепат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0. 1080 Время кровотечения удлин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травмах и размозжениях мыш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 гемолитических криз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резко выраженной тромбоцитоп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 асфикс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 ожоговой трав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1. 1081 Время свертывания крови увеличив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гипокоагуля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 гиперкоагуля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анем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 увеличении фибриногена в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 ожог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2. 1082 Продукты деградации фибриногена (ПДФ)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е влияют на свертывание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бладают антикоагулянтными свойств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ызывают гиперкоагуляц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видетельствуют о снижении концентрата фибриноге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видетельствуют о снижении тромбинового време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3. 1083 Для терминальной фазы перитонита характерно: 1. токсическое поражение ЦНС  2. развитие функциональной кишечной непроходимости  3. развитие ДВС-синдрома  4. развитие печеночно-почечной недостаточности  5. иммунодефиц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 2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 3,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4. 1084 При диабетической коме наблюд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екомпенсированный дыхательный ацидоз с метаболическим алкалоз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ипонатриемия с метаболическим алкалоз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Н выше 7.3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ипонатриемия с метабоическим ацидоз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екомпенсированный дыхательный алкалоз с метаболическим алкалоз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5. 1085 При лечении анафилактического шока включаются следующие препараты: 1. адреналин  2. глюкокортикоиды  3. антигистаминные  4. плазмозаменители  5. хлористый кальций  6. кофе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, 4, 5, 6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4, 5, 6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 2, 5, 6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5,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6. 1086 Причинами перегрузки правого сердца являются: 1. тромбоэмболия легочной артерии  2. пневмоторакс  3. массивный ателиктаз  4. гидроторакс  5. массивная пневмония  6. астматический статус  7. тромбоз нижней полой ве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, 4, 5, 6, 7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 2, 3, 4, 5, 6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3, 4, 5, 6, 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7. 1087 Методика форсированного диуреза при остром панкреатите сводится: 1. к предварительной водной нагрузке 2. к введению 15-20% раствора мантинола из расчета 1-1,5 в/кг  3. к введению растворов электролитов с учетом ионограмм  4. к введению до 1 л белковых препаратов (плазмы, альбумина, аминопептид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 2,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 3,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8. 1088 Интенсивная терапия при остром панкреатите включает: 1. лечение шока и гиповолемии 2. лечение дыхательных нарушений  3. коррекцию острых нарушений водно-электролитного баланса, КЩС  4. купирование болевого синдрома  5. назначение цитостатиков и антиферментных препаратов  6. локальную гипертермию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, 4, 5, 6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 2,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4, 5, 6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 2, 3, 4,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9. 1089 Наиболее выраженным объемным эффектом обладают следующие плазмозаменяющие растворы: 1. декстраны  2. растворы желатина  3. плазма  4. Рингер-лактат  5. кристалоиды. Выберите правильную комбинацию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0. 1090 При применении декстранов возможны: 1. перегрузка кровообращения  2. опасность кровотечения  3. почечная недостаточность  4 все ответы правильные. Выберите правильную комбинацию ответо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 2,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1. 1091 При распространенном внутрисосудистом тромбозе необходимо водить все нижеперечисленное: 1. Гепарин  2. Фибриноген  3. Фибринолизин  4. Тромбоцитарную массу Выберите правильную комбинацию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2. 1092 Опасными осложнениями при лечении диабетической комы являются все перечисленные: 1. Гипогликемии  2. Гипокалиемия  3. Отека мозга - синдром дисэквилибрирования  4. Расстройства дыхания  5. Артериальной гипертензии. Выберите правильную комбиницию ответо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 2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 2, 3,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3. 1093 Назовите самый объективный показатель тяжести кровопотер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казатели Нв, числа эритроци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казатели пульса и артериального да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ледность кожных покров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оллап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ифицит глобулярного объе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. Нейрохирургия, челюстно-лицевая хирургия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4. 1100 Для сотрясения мозга характерно: 1. Потеря сознания  2. Тошнота, рвота  3. Головная боль  4. Истечение ликвора из уха  5. Ретроградная амнез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 2, 3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3, 4,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5. 1101 Характерными признаками для субдуральной гематомы являются: 1. Вторичная потеря сознания  2. Развитие генерализованного эпилептического припадка спустя двое суток после травмы  3. Анизокория  4. Птоз верхнего века  5. Гемипарез или гемиплег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 2, 3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 3, 4,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6. 1102 При сотрясении головного мозга наиболее характерным ч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ровотечение из но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теря созн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оловная б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Эпилептические припад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Головокружение, нистаг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7. 1103 Наиболее надежным признаком перелома костей свода череп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ильная головная б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во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Ликворея из но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дкожная гемат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личие перелома на краниограм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8. 1104 Наиболее характерным признаком перелома костей основания череп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ильная головная б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однократная рво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днократная рво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стечение жидкости из но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ровоподтек под глаз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9. 1105 При наличии проникающей ЧМТ с активным артериальным кровотечением из краев раны хирург должен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ложить щвы на кровоточащую ран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ложить давящую повяз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оизвести первичный хирургическую обработку раны с перевязкой сосудов, удалением костных обломков и ушиванием раны с введением дренаж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оизвести перевязку кровоточащих сосудов и наложение швов на ран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оизвести тампонаду ра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0. 1106 Характерными признаками перелома скуловой кости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граничение открывания р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рушение прику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ровотечение из но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Ассиметрия ли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ипло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1. 1107 При выявлении перелома костей основания черепа хирург должен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тправить больного дом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тправить домой и при ухудшении состояния вызвать на дом скорую помощ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оспитализировать в травматлогическое отдел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оспитализировать в нейрохирургическое отдел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ставить под наблюдением в поликлини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2. 1108 Показанием к хирургическому лечению закрытых повреждений позвоночника и спинного мозга является: 1. Нарастание неврологической симптоматики  2. Нарушение проходимости субарахноидального пространства  3. Наличие крови в ликворе  4. Синдром острого переднего повреждения спинного мозга  5. Перелом со смещением I и II шейных позвонков и явлением сдавливания спин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 2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 3,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3. 1109 Показаниями для ламинэктомии при травме спинного мозга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отрясение спин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шиб шейного отдела спин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давление спин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шиб грудного отдела спин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равматическое субарахноидальное кровоизлия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4. 1110 Показания для экстренной операции при грыжах межпозвонкового диска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растающий болевой синдр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немение в области промеж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стро возникшие тазовые расстрой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степенно нарастающие чувствительные наруш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. Грудная хирургия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5. 1111 У больного 50 лет жалобы на сухой кашель. Вероятно имеются основания заподозр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ронхит остры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ронхоэктатическую болезн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левр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ак лег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ронхит хроническ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6. 1112 При наличии у больного абсцесса легкого, бронхоскопию следует рассматривать как метод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е имеющий никакого зна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меющий значение для уточнения диагно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Имеющий лечебное зна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меющий лечебное и диагностическое зна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меющий ограниченное применение, как вредный и опас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7. 1113 При наличии гангренозного абсцесса размером 6х6 см в нижней доле правого легкого наиболее целесообраз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оспитализировать в терапевтическое отдел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чать лечение антибиотиками, витаминотерапию и п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емедленно сделать бронхоскоп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делать бронхограф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значить лечение в хирургическом отделении в течении двух недель, а затем радикальная опер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8. 1114 Если на рентгенограммах определяется гиповентиляция сегмента, доли или всего легкого, в первую очередь врач обязан отвергну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ак лег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оброкачественную опух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Эмфизему лег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нородное тел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исту легк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9. 1115 Переднее средостение является излюбленным местом локализац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Энтерогенной кисты средост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ронхогенной кисты средост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Целомической кисты перикар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имфогранулематоза средост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имо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0. 1116 В реберно-позвоночном углу чаще всего локализуются такие образования, как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Липома средост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вринома средост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аразитарная киста средост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ермоидная киста средост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Мезотелиома локальн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1. 1117 Для лечения гангрены легкого гаиболее часто примен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невмо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линовидная резекция лег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невмоэк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обэк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оракопласт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2. 1118 Из рентгенологических методов исследования наиболее информативным при бронхоэктатической болезн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ронх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ентген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ентгеноско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Том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омпьютерная томограф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3. 1119 Наиболее часто бронхоэктатическая болезнь поража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хние доли обоих лег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азальные сегменты нижних дол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азальные сегменты нижних долей в сочетании с язычковыми сегментами верхней доли левого легкого или средней доли правого лег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реднюю дол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тдельные сегменты обоих легк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4. 1120 Симптом "барабанных палочек" и "часовых стекол"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является характерным только для бронхоэтатической болез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Может наблюдаться при других нагноительных заболеваниях легких и плев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олее характерен для пороков серд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Характерен для актиномико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Характерен для туберкуле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5. 1121 Наиболее частой локализацией абсцедирующей пневмони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хняя дол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редняя дол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ижняя дол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Язычковый сегмен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юбая доля и любой сегмент обоих легк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6. 1122 У больного 26 лет диагностирован гангренозный абсцесс легкого, осложненный профузным легочным кровотечением. Наиболее эффективным методом лечения у него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емостатическая 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сскуственный пневмоторак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невмоперитонеу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Тампонада дренирующего бронх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адикальное хирургическое лечение в виде резекции легк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7. 1123 У больного после нижней лобэктомии развился ателектаз оставшихся сегментов верхней доли. Наиболее эффективным методом лечения у него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левральная пунк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зотрахеальная катетериз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Микротрахеост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ечебная трахеост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ечебная бронхоско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) Дренирование плевральной пол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8. 1124 Наиболее характерным симптомом нагноительных заболеваний легких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оли в грудной клетке, слабость, потливость и другие явления интоксик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ашель с большим количеством гнойной мокро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ысокая температу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ровохаркань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имптом "барабанных палочек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9. 1125 Абсолютными показаниями для реторакотомии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оллапс легкого вследствии множественных легочных свищ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ервичная несостоятельность культи бронх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нутриплевральное кровот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Ателектаз лег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пряженный пневмоторак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0. 1126 При спонтанном пневмотораксе с полным коллапсом легкого дренирование плевральной полости целесообраз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 средней аксиллярной линии в 6 межреберь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о 2-м межреберье по среднеключичной ли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7-м межреберье по задней аксиллярной ли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8-м межреберье по задней аксиллярной ли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2 дренажа: во 2-м межреберье по среднеключичной линии и в 8-м межреберье по задней аксиллярной ли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1. 1127 При рентгенологическом исследовании больного был обнаружен коллапс легкого на половину объема. Лечение его необходимо нач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 плевральной пункции с аспирацией воздух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 дренирования плевраль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 торокоскоп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 немедленной торокотом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 симптоматического ле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2. 1128 Больному 27 лет. Час назад среди полного здоровья воявились сильные боли в левой половине грудной клетки, нехватка воздуха. Дыхание над левым легким не выслушивается, при перкуссии тимпанит. Средостение смещено вправо. У него необходимо заподозр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ухой плевр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нфаркт миокар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ромбоэмболию ветвей легочной арте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понтанный  неспецифический пневмоторак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щемленную диафрагмальную грыж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3. 1129 По клиническим данным заподозрен неспецифический спонтанный пневмоторакс. В этом случае наиболее простым диагностическим методом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оракоско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ентгеноскопия и рентгенография лег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левральная пунк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канирование лег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ронхоско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4. 1130 Лечение больного с пиопневмотораксом начин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 противовоспалительного л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 вагосимпатической блокад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 плевральной пунк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 дренирования плевральной полости с постоянным промыванием плевраль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 торакотом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5. 1131 Среди осложнений, связанных с производством плевральной пункции, сопровождающейся введением антибиотиков, к моментальному летальному исходу могут привести: 1. Внутриплевральное кровотечение 2. Воздушная эмболия головного мозга 3. Анафилактический шок 4. Плевропульмональный шок 5. Геморрагический ш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6. 1132 Экссудативный плеврит, как правило, является вторичным заболеванием, возникающим как осложне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ронхоэктатической болез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Абсцес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уберкуле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строй пневмо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Эхинококко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7. 1133 Наиболее простым способом эвакуации экссудата из плевральной полости при серозном характере его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ренирование плевраль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левральная пункция и аспирацияпри помощи электроотсо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левральная пункция и аспирация при помощи обычного шприца и переходник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Широкая тороко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ведение дренажа по Сельдингер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8. 1134 Достоверным признаком кровотечения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ыделение крови изо р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ашель с выделением алой пенистой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личие затемнения в легк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личие экссудата в плевраль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личие крови в бронхах при бронхоскоп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9. 1135 Операция эзофагокардиомиотомии показа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карциноме пищев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 ахалазии пищевода и кардиоспаз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диафрагмальной грыж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 грыже пищеводного отверстия диафраг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 всем перечисленн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0. 1136 При дифференциальной диагностике рака кардии с кардиоспазмом необходимы все следующие данные: 1. Давность заболевания 2. Характера дисфагии 3. Особенностей рентгенологической семиотики 4. Эндоскопической картины 5. Характера сту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 2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 2, 3,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1. 1137 Эндоскопическая картина при грыжах пищеводного отверстия диафрагмы характеризуется: 1. Эзофагитом 2. Надрывами слизистой дна желудка 3. Зиянием кардиального жома 4. Эндоскопическая картина решающего значения не имеет 5. Надрывов слизистой гастро-эзофагального отде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 2,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 3,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, 4,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 и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 и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2. 1138 Наиболее частыми причинами разрыва пищевода могут бы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Эндоско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нородное тел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рахеос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нтубация трахеи при наркоз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понтанный разры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3. 1139 Наиболее радикальным методом лечения рака карди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Лучевая 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Химио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Хирургическ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Электрокоагуляции опух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омбинированное ле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4. 1140 Основной причиной рефлюкс-эзофагит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едостаточность кардиального сфинкте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Алкоголиз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рыжа пищеводного отверстия диафраг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Язвенная болезнь желудка и 12-перстн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потребление грячей пищ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5. 1141 При лечении рефлюкс-эзофагита основные рекомендации включают: 1. Дробное питание 2. Возвышенного положения туловища во время сна 3. Нормализация массы тела при ожирении 4. Диеты с низким содержимым клетчатки 5. Ношение свободного (не тесного) бель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6. 1142 Для немедленного гемостаза при кровотечении из варикозно расширенных вен пищевода следу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менять массивные гемостатические сред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менять гипотензивные сред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водить малые гемостатические дозы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вести зонд Блэк-Мо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Хирургически прошить кровоточащие сосу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7. 1143 Наиболее глубокие повреждения пищевода развиваются при приеме следующих химических агенто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еорганических кисло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Щелоч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рганических кисло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а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уррогатов алкого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8. 1144 Наиболее глубокие ожоги пищевода вызыва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ислот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Щелоч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уррогатами спир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Фосфорорганическими веществ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Горячей вод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9. 1145 Наиболее выраженные изменения в пищеводе при его химической травме имеют мест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 всем протяжении пищев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области гло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области кар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местах физиологических суж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абдоминальном отрезке пищев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0. 1146 У больного через 2 дня после пневмонэктомии развилась первичная несостоятельность культи бронха. Ему необходим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левральная пунк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ренирование плевраль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ронхоскопия и нанесение биологического кле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рочная реторако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блюдение за больн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1. 1147 Показанием для срочной широкой торакотомии при проникающем ранении грудной клетк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невмоторак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емоторак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вернувшийся гемоторак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одолжающееся кровотечение в плевральную пол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ам факт проникающего ра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2. 1148 Оптимальным доступом для ушивания ранений сердц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ередне-боковая торакотомия на стороне ран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ередне-боковая торакотомия сле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терно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Задне-боковая торакотомия сле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евосторонняя торакотомия независимо от стороны ра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3. 1149 При множественных переломах ребер в первую очередь необходим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ложить циркулярную повязку на грудную клет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ложить одностороннюю лейкопластырную повяз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оизвести паравертебральную спритоновокаиновую блокад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ыполнить вагосимпатическую блокад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ыполнить блокаду "трех мест" (места перелома, вагосимпатическую и паравертебральную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4. 1150 Наиболее характерным признаком разрыва легкого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ровохаркань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емоторак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невмоторак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Затемнение легкого при рентгенологическом исследова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Гемо-пневмоторак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5. 1151 Достоверным признаком разрыва диафрагмы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оль в грудной клетке с иррадиацией в надплечь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оль в предреберь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олабирование органов брюшной полости в грудную, выявляемое при рентгенологическом исследова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слабленное дыхание на стороне трав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бщее тяжелое состояние боль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6. 1152 Для разрыва крупного бронха характерным является: 1. Напряженный пневмоторакс 2. Напряженная эмфизема средостения 3. Общее тяжелое состояние больного 4. Кровохарканье 5. Подкожная эмфизе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7. 1153 Больной упал с высоты 7-этажного дома. Диагностирован разрыв левого главного бронха. Решено больного оперировать. Наиболее оптимальным хирургическим доступом буд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ередне-боковая торако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оковая торакотомия по 4 межреберь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Задне-боковая торако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терно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оковая торакотомия по 7-му межреберь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8. 1154 Больной попал в автомобильную катастрофу. Диагностирован левосторонний гемо-пневмоторакс, подкожная эмфизема левой половины грудной клетки. Рентгенологически обнаружен перелом V, VI, VII ребер слева, причем перелом VI ребра со смещением костных отломков и проникновением одного из них в легочную ткань. Ваши действия включа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олько дренирование плевраль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емостатическую консервативную терап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оракотомию, остеосинтез ребер и ушивание раны лег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скусственную вентиляцию лег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Экстраплевральный остеосинте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9. 1155 Основным методом лечения гемоторакс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левральная пунк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ренирование плевраль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Широкая торако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Торакотомия и ликвидация гемоторак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дход должен быть строго индивидуальн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0. 1156 Больной 3 часа назад получил ножевое ранение левой половины грудной клетки. Кожные покровы бледные. Тоны сердца глухие, тахикардия, АД -80/20 мм. рт. ст. Пульс на лучевых артериях нитевидный. Имеет место укорочение перкуторного звука. Можно предлож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анение лег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орако-абдоминальное ран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анение серд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анение крупных сосудов средост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левро-пульмональный ш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1. 1157 Больной получил дорожную травму. В процессе обследования выявлен перелом костей таза. Над левой половиной грудной клетки выслушиваются перистальтические шумы. У данного больного можно предполож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нутрибрюшное кровот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азрыв лег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упую травму серд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азрыв левого купола диафрагмы с пролабированием органов брюшной полости в грудну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ля решения вопроса о характере сочетанной травмы необходимы дополнительные методы исслед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2. 1158 Больная 4 часа назад получила множественные ножевые ранения грудной клетки. Кожные покровы обычной окраски. Пульс 92 удара в минуту, удовлетворительного наполнения и напряжения. АД - 100/70 мм.рт.ст. Гемопневмоторакса нет. Больной необходимо произвест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левральная пункция спр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левральная пункция сле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Левостороннюю торакотом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ервичную хирургическую обработку ран грудной кле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ренирование левой плевральной пол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3. 1159 Больной получил проникающее ножевое ранение правой половины грудной клетки. Кожные покровы бледны. АД - 90/60 мм.рт.ст., пульс - 112 ударов в минуту, слабого наполнения и напряжения, ритмичный. При рентгенографии грудной клетки определяется широкий уровень жидкойсти, достигающий нижнего угла лопатки. Лечебная тактика своди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 дренированию плевраль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 немедленной торакотом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 плевральным лечебным пункция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 только интенсивной терап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 интенсивной терапии в сочетании с дренированием плевральной пол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4. 1160 У больного, поступившего с двусторонним переломом ребер, имеется выраженная подкожная эмфизема. По клиническим и рентгенологическим данным признаков пневмоторакса и гемоторакса нет. Необходимо предприня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ренирование плевральной полости спр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ренирование обеих плевральных пол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ведение игл в подкожную клетчатку передней поверхности грудной кле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сечки на коже грудной клетки и ше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инамическое наблю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5. 1161 У больного, поступившего в тяжелом состоянии, выявлен перелом ребер (слева 5, справа 4), выраженная подкожная эмфизема средостения, двухсторонний пневмоторакс. Оказание помощи необходимо нач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 дренирования обеих плевральных пол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 введения игл в подкожную клетчат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 интубации и искусственной вентиляции лег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 наложения трахеостомии и искусственной вентиля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 двухсторонней торакотом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6. 1162 При большом свернувшемся гемотораксе 5-дневной давности необходимо выполн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Широкую торакотомию, удаление гемоторак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ренирование плевраль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ведение стрептазы или других ферментов в область гемоторак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вторные плевральные пунк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ведение антибиотиков в зону свернувшегося гемоторак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7. 1163 В легком выявлено небольшое периферическое образование, прилегающее к грудной клетке. Для определения характера этого образования следует произвест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ронхоскоп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рансторакальную игловую биопс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атетеризационную биопсию при бронхоскоп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вторное исследование мокроты на ВК и опухолевые кле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сследование промывных вод при бронхоскоп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8. 1164 При выявлении у больного шаровидного затемнения диаметром 1 см на периферии верхней доли правого легкого, при отсутствии жалоб необходим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инамическое наблюд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рансторакальная игловая биопс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атетеризационная биопсия при бронхоскоп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Торакотомия, широкая биопсия опухоли со срочным гистологическим исследованием и, в зависимости от его результатов, соответствующий объем резекции лег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хняя лобэктомия без предварительной верифик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9. 1165 Основным методом лечения гемоторакс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левральная пунк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ренирование плевраль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Широкая торако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Торакоскопия и ликвидация гемоторак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ренирование плевральной полости двумя дренаж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0. 1166 Абсолютным показанием для широкой торакотомии при проникающем ранении грудной клетк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невмоторак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вернувшийся гемоторак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одолжающееся кровотечение в плевральную пол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оникающее ранение грудной кле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Гемо-пневмоторак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1. 1167 Больному 47 лет. Давно и много курит. В течении последних месяцев почти ежедневно кровохарканье. Необходимо заподозр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Хронический абсцесс лег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Хроническую пневмо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ак лег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Туберкулез лег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невмосклер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2. 1168 При напряженном пневмотораксе показа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скусственная вентиляция лег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медленное дренирование плевраль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рочная торако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Торакоско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рахеостом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3. 1169 Наиболее частая локализация абсцесса легкого эмболического происхождени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хняя доля правого лег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азальные отделы левого лег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ериферические отделы обоих лег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ижние доли обоих лег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Междолевые промежутки с обеих стор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4. 1170 Оптимальная тактика при остром абсцессе легкого первые дни от начала заболевани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ренирование плевраль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Массивная антибактериальная 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анационная бронхоско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левро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езекция легк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5. 1171 Наиболее выгодное место дренирования плевральной полости для устранения пневмоторак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2-е межреберье по средней ключичной ли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4-е межреберье по средней подмышечной ли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7-е межреберье по передней аксиллярной ли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8-е межреберье по задней аксиллярной ли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3-е межреберье по средней ключичной ли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6. 1172 Наилучшим методом лечения дивертикула Ценкер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Фундопликация по Ниссен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рикофарингеальная миотомия и иссечение или подшивание дивертику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Иссечение дивертику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перация Гелле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перация Бел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7. 1173 Больной 60 лет , страдающий хроническим алкоголизмом, жалуется на дисфагию, чувство инородного тела в горле,похудание. Можно предполож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иффузный эзофаг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ивертикул Ценке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ахалазия пищев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арцинома пищев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язвенный рефлюкс -эзофаг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8. 1174 Наиболее информативным диагностическим методом при определении лечебной тактики у болного со скользящей грыжей пищеводного отверстия диафрагмы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нгенография с пробой Вальсальва и в положении Тределенбур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фиброгастродуоденоско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мониторная pH-метрия пищев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змерение размеров грыж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ценка вредных привычек (курение, алкогол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9. 1175 Аденокарцинома дистальной части пищевода с кардией наилучшим образом излечивается при помощ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еюностомии для пит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лучевай терап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химиотерапии 5 -Fu и митомицином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экстирпации пищев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бходного анастомоза с тонкой кишк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0. 1176 Наиболее частая причина равития острого медиастинит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азрыв пищев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хирургическое вмешательст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нойный лимфаденит с распространением процес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аспространение гнойных процессов с ше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овлечение средостения в туберкулезный процесс или грибковое поражение при заболеваниях легк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1. 1177 Основные факторы риска развития рака молочной желез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следственн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однократная беременность с аборт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равма молочной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вышенный фон наружной ради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тсутствие беременности на фоне химической контрацеп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2. 1178 Риск возникновения бронхиального свища вследствие несостоятельности швов в наибольшей степени выражен при выполнен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ипичной пневмонэктом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асширенной пневмонэктом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невмонэктомии с резекцией перикарда или грудной стен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невмонэктомии с резекцией бифуркаций трахе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обэктом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3. 1179 Существующее внутриплевральное давле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иже атмосфер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 зависит от давления в воздушных пут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е изменяется в процессе дыхательного цик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динаково во всех отделах плеврального простран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величивается при глота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4. 1180 Наиболее глубокие расстройства газообмена наблюдаются: 1. при повреждениях груди с открытым пневмотораксом,2.при повреждении груди с клапанным пневмотораксом,3.при массивном гемотораксе, 4. при подкожной эмфизе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5. 1181 Во время анестезии при механической вентиляции при наличии одного легког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ерфузия в нижнем легком уменьш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нтиляция в нижнем легком уменьш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оотношение вентиляция перфузия нарушено больше перед спадением пораженного легкого, чем посл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физиологическое мертвое пространство увеличив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реднее давление в легочной артерии уменьшае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6. 1182 Уменьшение торако - легочной подвижности (compleance) обычно наблюдается при : 1. эмфиземе 2. фиброзе легких 3. астме 4.раки лег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7. 1183 Сильная девиация трахеи может быть вызва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авосторонним пневмоторакс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зоб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оллапсом левого лег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евосторонней эмпием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евосторонней пневмонэктоми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8. 1184 Абсолютными показаниями для  интубации двухпросветной трубкой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пухоль лег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ронхоплевральный свищ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еобходимость выполнения лобэктом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аминэктомия в торакальном отдел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перация на пищевод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9. 1185 При пневмонии основным фактором в возникновении гипоксемии является: 1. сокращение кровотока 2. поверхностное дыхание, гиповентиляция 3.повышение метаболизма 4. повышение внутрилегочного да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0. 1186 Парадоксальное дыхание наиболее часто наблюдается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пневмоторакс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 управляемой вентиля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ателектаз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 пневмо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 ларингоспаз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1. 1187 При повороте пациента из положени на спине в боковое , поглощение кислорода со стороны нижележащего легког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меньшается на 15-30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величивается на 15-30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е измен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легка увеличив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легка уменьшае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2. 1188 Цианоз становится заметен, когда насыщение артериальной крови кислородом ниж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00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80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85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90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95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83. 1189 Абсолютным показанием к использованию двупросветных трахеальных трубок являются: 1. резекция бронхоэктатического сегмента 2. устранение бронхоплевральной фистулы 3.резекция гигантской кисты легкого 4.мезетелиома плевр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4. 1190 Неожидаемый хирургиеский пневмоторакс может быть связан с : 1. нефрэктомией и адреналэктомией 2. шейной симпатэктомией 3. тиреодэктомией и тархиостомией 4. гастрэктом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85. 1191 Преимуществами управляемой винтиляции при множественных переломах ребер считаются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нижение парадоксальной вентиляции и возможность использования положительного давления в конце выдох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нижение легочной инфек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едотвращение пневмотора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скорение сращивания переломов ребе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лучшение работы серд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6. 1192 Развитие неспецифического спонтанного пневмоторакса связано с : 1. врожденной легочной кистой 2. буллезной болезнью 3.астмой 4.ревматоидным артри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 Хирургия сосудов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7. 1193 Антикоагулянтная терапия в лечении тромбоза вен применяется с целью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астворения фибр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остановления роста тромб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величения количества сгуст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змениения внутренней оболочки сосуд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нижения активности ДН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8. 1194 Причиной торомбоэмболии легочной артерии наиболее часто является тромбофлеби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лицевых ве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лубоких вен нижних конечностей и вен малого та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лубоких вен верхних конечн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верхностых вен нижних конечн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верхностых вен верхних конеч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9. 1195 Для острого тромбофлебита глубоких вен нижних конечностей характерн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зкий отек нижней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кроз пальцев стоп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холодание стоп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имптом перемежающейся хромо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тек и гиперемия по ходу пораженных ве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90. 1196 К основным предрасполагающим к тромбозу факторам относятся все перечисленные , кроме: 1.замедления тока крови в венах 2. нарушения целостности внутренней выстилки вен 3. варикозного расширения вен 4.снижения фибринолитической активности крови 5.мерцательной аритм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1. 1197 Маршевая проба проводится с целью выявлени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есостоятельных коммуникантных ве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оходимости глубоких вен нижних конечн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едостаточности артериального кровообращения в нижних конечност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торомбоза подколенной арте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строго тромбофлеби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2. 1198 Проба Претта проводится с целью выявлени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оходимости глубоких вен нижних конечн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достаточности артериального кровотообращения в нижних конечност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есостоятельных коммуникативных ве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строго тромбофлеби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ромбоза подколенной артер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3. 1199 Наиболее частыми симптомами тромбофлебита поверхностых вен нижних конечностей являются : 1. дистальные отеки 2. распирающие боли 3. повышение температуры тела 4. гиперемия кожи и отек по ходу вен 5.резкая болезненность при пальп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3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4. 1200 Тромбообразованию после полостных операций способствует: 1. повышение фибринолитической активности 2.ожирение 3. гиподинамия 4.онкологические заболевания 5.ишемическая болезнь серд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5. 1201 Симптомами варикозного расширения подкожных вен нижних конечностей являются: 1.отеки дистальных отделоав конечностей по вечерам 2.перемежающаяся хромота 3.признаки трофических расстройств кожи голени 4.судороги по ночам 5.видиме расширение подкожных ве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6. 1202 К факторам, способствующим улучшению венозного кровотока в послеоперационном периоде, относя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окращение икроножных мыш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озвышенное положение низних конечн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лительный постельный режи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интование ног эластическими бинт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аннее вста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7. 1203 При несостоятельности коммуникантных вен нижних конечностей наиболее целесообразной операцией следует считать операцию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ебк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ра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маделун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троянова-тределенбур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инт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8. 1204 Профилактика тромбоэмболических осложнений в послеоперационом периоде включает в себя все ниже перичисленное: 1. назначение гепарина 2.назначение дезагрегантов 3.лечебная физкультура 4. длительный постельный режим 5.бинтование ног эластичным бин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3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9. 1205 Операция Троянова-Тределенбурга заключ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перевязке большой подкожной вены в области ее устья со всеми притоками в области сафено-феморального треуголь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удалении подкожных вен методом тоннелир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удалении подкожных вен зонд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перевязке коммуникантных вен над фасц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субфасцеальной перевязке коммуникантных ве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0. 1206 Операция Нарата заключ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удалении подкожных вен из лампасных разрезов на бедре и гол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удалении подкожных вен методом тоннелир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даление подкожных вен с помощью зон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чрескожном прошивании варикозных вен кетгу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субфасцеальной перевязке коммуникантных ве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1. 1207 Операция Маделунга заключ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удалении подкожных вен из лампасных разрезов на бедре и гол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удалении подкожных вен методом тоннелир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удалении подкожных вен зонд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чрескожном прошивании варикозных вен кетгу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надфасциальной перевязке коммуникантных ве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2. 1208 Операция Клаппа заключ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удалении подкожных вен из лампасных разрезов на бедре и гол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удалении подкожных вен методом тоннелир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удалении подкожных вен зонд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черезкожном прошивании варикозных вен кетгу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надфасциальной перевязке коммуникантных ве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3. 1209 Операция Кокетта заключ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удалении подкожных вен методом тоннелир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удалении подкожных вен  с помощью зон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черезкожном прошивании варикозных вен кетгу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надфасциальной перевязке коммуникантных ве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субфасцеальной перевязке коммуникантных ве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4. 1210 Операция Линтона заключ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удалении подкожных вен методом тоннелир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удалении подкожных вен с помощью зон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черезкожном прошивании варикозных вен кетгу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надфасциальной перевязке коммуникантных ве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субфасцеальной перевязке коммуникантных ве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5. 1211 Наименшее количество рецидивов после оперативного лечения варикозного расширения подкожных вен нижних конечностей достиг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омбинированным оперативным метод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перацией Линто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перацией Бебк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перацией Нара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перацией Маделун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6. 1212 Основные лечебные мероприятия при тромбозе включают в себя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Антибиоти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пазмолити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Антикоагулян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Активные движ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арентеральное введение больших обьемов жидк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7. 1213 Для остого тромбоза глубоких вен конечностей харктерно : 1. Резкие боли распирающего характера 2.Повышение температуры тела 3.Отек конечности 4. Цианоз 5.Гиперемия кожи по ходу больной ве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8. 1214 Для консервативной терапии острого тромбофлебита поверхностных вен нижних конечностей рекомендуется: 1. Постельный режим 2. Бутадион 3.Компрессы с мазью Вишневского 4.Ходьба 5.Возвышенное положение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9. 1215 Послеоперационные эмболии легочной артерии обычно бывают следствие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Абсцесс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флегмо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флеботромбоз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имфадени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Эндартерии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0. 1216 Смысл бинтования голеней эластическими бинтами в послеоперационном периоде состои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необходимости профилактики лимфоста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необходимости воздействия на артериальный крово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ускорении кровотока по глубоким вена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профилактике трофических расстройст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необходимости большей концентрации кровообращ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1. 1217 Флеботромбозы встречаются чаще у больных: 1.С ожирением 2. С варикозным расширением вен 3.С онкологическими заболеваниями 4.С почечной недостаточностью 5.С ишемической болезнью сердц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2. 1218 Оперативное лечение ложных аневризм должно производиться с целью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едотвратить дальнейшее расширение сосу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едотвратить двусторонний подострый эндокард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едотвратить сердечную недостаточн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осстановить нормальное кровообращение прежде, чем произойдет разрыв сосу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братить в норму симптом Тине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3. 1219 При остром тромбозе большой подкожной вены в послеоперационном периоде показа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Лечение антикоагулянтами прямого и непрямого действ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афенэктомия по комбинированной методи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еревязка большой подкожной вены у места впадения в бедренну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онсервативное лечение с использованием масляно-бользамических повяз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трогий постельный режим с возвышенным ножным концом кровати, прием дезагрегантов по схе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4. 1220 Наиболее частым клиническим проявлением тромбоэмболии легочной артери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ровохаркань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оли в грудной клет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дыш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ашель с мокрот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Шум трения плев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5. 1221 При ранении воротной вены выполн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еревязка воротной ве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оздание соустья с селезеночной ве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ложение сосудистого ш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перация Эк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езекция воротной ве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. Хирургия органов брюшной полости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6. 1222 Тампонирование подпеченочного пространства после холецистэктомии наиболее показа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остром деструктивном холецисти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 неушитом ложе удаленного желчного пузыр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возможности возникновения кровотечения из ложа желчного пузыр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 редких швах ложа удаленного желчного пузыр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ампон не ставя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7. 1223 При выборе способа хирургического пособия при перфоративной язве желудка обычно руководству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роком с момента пробо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тепенью вопалительных изменений брюши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личиной перфоративного отверст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окализацией перфоративного отверст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озрастом боль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8. 1224 Для уточнения диагноза кровоточащей язвы желудка в первую очередь необходимо сдел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Анализ кала на скрытую кров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онтрастную рентгеноскопию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Анализ желудочного сока на скрытую кров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Фиброгастроскоп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пределение гемоглобина и гематокри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9. 1225 При язвенной болезни, осложненной кровотечением, рвота содержимым желудка цвета "кофейной гущи" может наблюдаться при всех следующих локализациях язвы: 1. На малой кривизне желудка 2. В кардиальном отделе желудка 3. В антральном отделе желудка 4. В нижнем отделе пищевода 5. В постбульбарном отделе двенадцатиперстн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0. 1226 При лечении прободной язвы 12-перстной кишки могут быть применены, как правило, все перечисленные методы оперативного вмешательства: 1. Иссечение язвы 2. Ушивание язвы 3. Резекция желудка 4. Пилоропластики с ваготомией 5. Наложение гастроэнтероанастомо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1. 1227 Жалобы больного после резекции желудка на тяжесть в эпигастрии, слабость - вплоть до обморока после приема сладкой или молочной пищи являются признакам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нсулемы поджелудочной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индрома приводящей пет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ептической язвы анастомо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емпинг-синдр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индрома малого желуд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2. 1228 Секретин образу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двенадцатиперстной киш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поджелудочной желез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дистальных отделах тонк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гипоталамус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3. 1229 Основным стимулятором освобождения секретин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оляная кисло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одукты расщепления бел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Жи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глевод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се перечисленные факто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4. 1230 К симптомам стенозирующей язвы двенадцатиперстной кишки относятся: 1. Рвота 2. Шум плеска над проекцией желудка 3. Наличие чаш Клойбера 4. Отрыжка 5. Похуда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5. 1231 Для подготовки больного к операции по поводу стеноза желудка язвенного происхождения необходимо: 1. Назначение соляной кислоты с пепсином в большом количестве 2. Промывание желудка 3. Введением растворов электролитов 4. Введение белковых растворов 5. Коррекция нарушения кислотно-щелочного состоя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6. 1232 Резекция на выключение может быть выполне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низкой постбульбарной язв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 пенетрации язвы в печеночно-дуоденальную связ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плотном воспалительном инфильтрате в облати двенадцатиперстн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 пенетрации язвы в головку поджелудочной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 пенетрации язвы в печ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7. 1233 Одним из ранних острого расширения желудка после операци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ко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тсутствие кишечных шум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здутие в области эпигастр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Тахикард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во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8. 1234 Острое расширение желудка может быть быстро распозна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нтгенографией грудной клетки в вертикальном полож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Лапароцентез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зогастральной интубац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еркуссиейбрюшной стен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сследованием плазмы крови на серотон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9. 1235 При сочетании алкогольной интоксикации с перфорацией гастродуоденальных язв возникают определенные диагностические трудности, обусловленны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нижением болевого синдрома, что приводит к угасанию рефлексов со стороны передней брюшной стен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здней обращаемость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озможностью психоз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озможностью суицидальных попы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сем перечисленн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0. 1236 Наиболее достоверными клиническими проявлениями перфоративной язвы желудка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во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желудочное кровот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пряжение передней брюшной стенки, отсутствие печеночной туп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Частый жидкий сту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ко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1. 1237 Злокачественную трансформацию наиболее часто претерпева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Язвы луковици двенадцатиперстн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стбульбарные язв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Язвы малой кривизны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Язвы большой кривизны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Язвы всех указанных локализа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2. 1238 К абсолютным показаниям к хирургическому лечению язвенной болезни желудка являются: 1. Перфорации 2. Кровотечение, неостанавливаемое консервативными методами 3. Малигнизация 4. Большая глубина "ниши" пенетрирующей язвы, выявляемой при рентгенологическом исследовании 5. Декомпенсированный стеноз выходного отдела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3. 1239 О наличии пробадения язвы желудка или 12-перстной кишки позволяют суд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оскообразный живо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ильные боли в эпишаст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оли в поясничной обла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вышение лейкоцитоза до 1500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егкая желтуха склер и кожных покров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4. 1240 Напряжение мышц в правой подвздошной области, нередко возникающее при прободной язве двенадцатиперстной кишки, можно объясн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Затекание содержимого по правому боковому канал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ефлекторными связями через спиномозговые нерв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коплением воздуха в брюшной полости, в частности в правой подвздошной обла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азвивающимся разлитым перитони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исцеро-висцеральным рефлексом с червеобразного отрост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5. 1241 Срочное хирургическое вмешательство требуется при следующих осложнениях язвенной болезн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становившееся желудочное кровот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ерфоративная яз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енетрирующая яз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теноз выходного отдела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Малигнизированная яз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6. 1242 Экономная резекция желудка, выполненная по поводу язвенной болезни, чаще приводит к возникновению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емпинг-синдр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ипогликемического синдр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индрома "малого желудка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ептической язвы анастомо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индрома приводящей пет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7. 1243 Язвенную болезнь двенадцатиперстной кишки необходимо дифференцировать с заболеваниями: 1. Хроническим холециститом 2. Хроническим колитом 3. Хроническим аппендицитом 4. Хроническим панкреатитом 5. Мезоадени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8. 1244 К характерным признакам стеноза привратника относятся: 1. Желтуха 2. Шум плеска натощак 3. Похудание 4. Отрыжка "тухлым" 5. Боли в эпигастрии распирающего характе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9. 1245 Наиболее частой локализацией пробадений у больных язвенной болезнью желудка и двенадцатиперстной кишк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венадцатиперстная киш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илорический отдел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Малая кривизна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ольшая кривизна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ардиальный отдел желуд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0. 1246 Консервативное лечение перфоративной язвы желудка или двенадцатиперстной кишки по Тейлору заключ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применении щелочей и средств, снижающих перистальтику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периодическом (каждые 4-5 часов) зондировании желудка, внутривенном вливании жидкости и фармакологической блокаде блуждающего нер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постоянном промывании желудка охлажденным физиологическим раствор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местной гипотермии и внутривенном вливании жид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постоянной аспирации содержимого желудка, внутривенном введении жидкостей, назначением антибиоти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1. 1247 Наиболее частой причиной несостоятельности швов культи двенадцатиперстной кишки после резекции желудк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ипопротеине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ипотензия во время оп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Аксиальный поворот тонк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уоденоста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слеоперационный панкреат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2. 1248 В момент прободения язвы желудка или двенадцатиперстной кишки наиболее часто встреч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ахикард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хваткообразная б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Локализованная, умеренная б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незапно возникшая интенсивная б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Жидкий сту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3. 1249 Прикрытию перфорации явзы желудка или двенадцатиперстной кишки способству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Малый диаметр прободного отверст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значительное наполнение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опографическая близость соседних орга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ольшой диаметр прободного отверст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Хорошо развитый большой сальни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4. 1250 Рецидивы гастродуоденальных кровотечений наиболее вероятн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калезной язв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 пенетрирующей язв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поверхностных эрозиях слизист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 тромбированном сосуде в дне язвы диаметром более 0,1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 рубцующейся яз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5. 1251 Рак желудка всегда метастазиру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легк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печен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регионарные лимоузл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 брюши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6. 1252 Симптомами, входящими в "синдром малых признаков" при раке желудка, являются: 1. Диспептические явления: снижение аппетита, быстрая насыщаемость, тошнота, икота, отрыжка тухлым 2. Анемия 3. Нарастающая слабость, тупые боли, желудочный дискомфорт 4. Повышенный аппетит, слюноотделение 5. Похудание, отвращение к пищ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7. 1253 Рак желудка наиболее часто локализу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кардиальном отделе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 большой кривиз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 малой кривиз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антральном отделе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дне желуд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8. 1254 К отдаленным метастазам рака желудка относятся: 1. Метастазы в легкое 2. Метастазы Крукенберга 3. Метастазы Вирхова 4. Метастазы Шницлера 5. Метастазы в желудочно-поджелудочную связ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9. 1255 Операция гастростомии показа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неоперабельном раке тела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 неоперабельном раке антрального отдела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стенозе эзофагокардиального перехода желудка, вызванном опухоль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 всех перечисленных случа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и в одном из перечисленных случа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0. 1256 При ущемленной грыже в отличие от неущемленной во время операции необходим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начале рассечь ущемленное кольц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начале рассечь грыжевой меш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Можно делать то и другое с последующей пластикой грыжевых воро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ыполнить резекцию ущемленных образований (кишки, сальник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делать лапаротом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1. 1257 Ранними признаками ущемления грыжи брюшной стенки являются: 1. Острое начало 2. Невправимость грыжи 3. Болезненность грыжевого выпячивания 4. Резкая боль 5. Высокая температу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2. 1258 При самопроизвольном вправлении ущемленной грыжи тактика хирурга предусматрива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Лапаротомию с ревизией органов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щательное наблюдение за больным в условиях стациона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ставить очистительную клизм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озможность отпустить больного домой с повторным осмотр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значить теплю ванн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3. 1259 Больной жалуется на наличие грыжи в паховой области. При ущемлении имеют место боли в надлобковой области, учащенные позывы на мочеиспускание. Наиболее вероятноу больног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рыжа запирательного отверст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ямая паховая грыж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едренная грыж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осая паховая грыж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кользящая грыж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4. 1260 Невправимость грыжи зависи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т спаек грыжевого мешка с окружающими тканя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т спаек межды грыжевым мешком и органами, находящимися в н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т сужения грыжевых воро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т выхождения в нее мочевого пузыр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т выхождения в нее слепой киш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5. 1261 Для лечения прямой паховой грыжи целесообразнее всего применять опарацию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ассини и Постемпс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Мартыно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Жирар-Спасокукоц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уджи-Парлавеччи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6. 1262 При выявлении нежизнеспособной петли кишки во время операции грыжесечения отводящий отрезок кишки должен быть резецирован, отступя от видимой границы некроза на расстоя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5-10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15-20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25-30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35-40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45-50 с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7. 1263 При поступлении больного с подозрением на Рихтеровское ущемление необходимо провест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блюдение в течении 1-2 часов для уточнения диагноза, а затем операц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ыполнение срочной оп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блюд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онсервативн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правление грыж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8. 1264 При проведении дифференциальной диагностики между пахово-мошоночной грыжей и водянкой оболочек яичек следует прибегну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 трансиллюминации и пальп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 пунк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 перкусс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 аускульт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 пальцевому исследованию прямой киш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9. 1265 Шейка мешка бедренной грыжи расположе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переди круглой с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Медиальнее бедренных сосуд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Латеральнее бедренных сосуд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зади бедренных сосуд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Медиальнее купферовской связ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0. 1266 Внутренние органы могут составлять часть стенки грыжевого мешка при следующих грыжах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ихтер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осой пахов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кользящ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ямой пахов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упочн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1. 1267 Ущемленная диафрагмальная грыжа у взрослого пациента имеет следующие характерные симптомы: 1. Затрудненное дыхание 2. Рвота 3. Цианоз 4. Анемия 5. Заполненные газом петли кишечника в грудной клетке, выявленные при рентгенологическом исследова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2. 1268 Для грыж пищеводного отверстиядиафрагмы характерны: 1. Рефлюкс-эзофагит 2. Ущемление 3. Кровотечение 4. Появление язвы желудка 5. Экстракардиальная стенокард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3. 1269 Во время операции грыжесечения по поводу паховой грыжи возможны следующие осложнения: 1. Повреждение сосудов 2. Ранение нервов брюшной стенки 3. Пересечение семявыводящего протока 4. Ранение кишки и мочевого пузыря 5. Ранение ма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4. 1270 Для скользящей паховой грыжи с выхождением мочевого пузыря характер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личие болей в надлобковой обла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личие грыжевого выпячивания в паховой обла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чащенное мочеиспускание и прерывист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зывы на мочеиспускание при пальпации грыжевого образ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личие положительного симптома Мейо-Робс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5. 1271 Некротические изменения в стенке ущемленной кишки, как правило, начина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о слизистого сло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 подслизистого сло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 мышечного сло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 субсерозного сло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 серозного сло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6. 1272 К грыжам требующим первоочередной профилактической операции в связи с частыми ущемлениями, относя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едрен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осые пахов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упоч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рыжи белой линии живо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ямые пахов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7. 1273 При ущемлении петли кишки при грыжах наибольшие патологические  изменения происходя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приводящей петл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оводящей петл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приводящей и отводящей петле в равной степ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сегменте брыжейки ущемленн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 всем протяже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8. 1274 Инфильтративная форма рака большого дуоденального сосочка может вызвать: 1. Обширную инфильтрацию стенки двенадцатиперстной кишки 2. Деформацию двенадцатиперстной кишки 3. Стеноз двенадцатиперстной кишки 4. Стойкий парез кишечника 5. Проростание опухоли в головку поджелудочной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9. 1275 Причинами возникновения острого панкреатита могут быть: 1. Дуоденостаз 2. Стеноз сфинктера Одди 3. Проявление аллергии 4. Заброс желчи в панкреатический проток 5. Инфекционные заболевания (гепатиты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0. 1276 При остром панкреатите возможны все указанные осложнения: 1. Абсцесс поджелудочной железы 2. Флегмона забрюшинной клетчатки 3. Ферментативный перитонит 4. Острая сердечная недостаточность 5. Обтурационная кишечная непроходим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1. 1277 Абдоминизация поджелудочной железы, производимая при остром панкреатите, способству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граничению патологического процесса в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екращению поступления ферментов и продуктов распада в забрюшинное пространст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екращению поступления ферментов и продуктов распада в брыжейку толстой и тонк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лучшению кровоснабжения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меньшению активности протеолитических фермен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2. 1278 Ингибиторы протеаз обладают следующими свойствам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ормозят протеолитическую активность ферментов поджелудочной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локирует аутокаталитическое активирование трипсиногена в поджелудочной желез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ормозят процессы кининогенеза и фибринолиза в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упируют процессы кининообраз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лучшает кровоснабжение поджелудочной желез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3. 1279 При выведении больного из панкреатогенного шока должы осуществлятся все указанные мероприятия: 1. Необходимость купировать болевой синдром 2. Восполнение объема циркулирующей крови 3. Назначение больших доз антибиотиков 4. Проведение комплексной детоксикации 5. Лечение нарушения сокартительной функции миокар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4. 1280 Исходом острого панкреатита могут быть все указанные заболевания: 1. Образование ложной кисты 2. Развитие хронического панкреатита 3. Появление сахарного диабета 4. Развитие кистозного фиброза железы 5. Возникновение инсуло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5. 1281 При остром панкреатите наибольшее количество активированных панкреатических ферментов содержи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артериальной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венозной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экссудате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лимф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моч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6. 1282 Наиболее частой причиной возникновения острого панкреатита у женщин может бы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еременн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Хронический холецист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Алкоголиз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Травма живо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менение кортикостероид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7. 1283 Уровень амилазы в моче считается патологическим, если он составля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6 едини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32 единиц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64 единиц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28 едини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256 едини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8. 1284 Для течения жирового панкреонекроза характерно: 1. Образование постнекротического инфильтрата 2. Изолированный пневмотоз поперечно-ободочной кишки 3. Наличие в большом количестве геморрагической жидкости в брюшной полости 4. Положительный симптом Воскресенского 5. Вовлечение в воспалительный процесс крупных брыжеечных и сальниковых сосудов, желудка и кишеч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9. 1285 Неотложный лечебный комплекс при остром панкреатите должен обеспеч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упирование болевого синдр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нятие спазма сфинктера Одд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скорение секвестрации ткани поджелудочной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меньшение секреторной активности и отека поджелудочной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нактивизация протеаз в крови и детоксикац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0. 1286 Наиболее частой причиной возникновения острого панкреатита у мужчин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равма живо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менение кортикостероид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Алкоголиз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Хронический холецист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Цирроз пече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1. 1287 Развитие токсемии при остром панкреатите обусловливается: 1. Попаданием в кровь и лимфу токсогенных полипептидов 2. Попаданием в кровь и лимфу токсогенных липидов 3. Попаданием в кровь и лимфу панкреатических ферментов и биогенных аминов 4. Активированием калликреин-кининовой системы и системы ферментативного фибринолиза крови 5. Наличие высокого лейкоцитоза и лимфоцитоп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2. 1288 Тактика лечения неполных несформировавшихся свищей толстой кишки, открывающихся в гнойную полость включает: 1. вскрытие и дренирование гнойных затеков 2. активную аспирацию из раны 3. Срочную радикальную опреацию 4. Интенсивную терапию 5. Отключение свища с помощью наложения противоестественного заднего прох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авильно 1,2,3 и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авильно 2,3,4 и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авильно 1,3,4 и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авильно 1,2,4 и 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авильно 1,2,3 и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3. 1289 Убольных перитонитом среди перечисленных осложнений наиболее часто встреч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Эвентр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бразование кишечных свищ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ромбоэмболия легочной арте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Формирования гнойников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невмо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4. 1290 Ведущим в лечении больных перитонитом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Хирургическое вмешательст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езинтоксикационная 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ациональная антибиотико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орьба с парезом кишеч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странение причин, приводящих к нарушению внешнего дых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5. 1291 Перфорация любого полого органа брюшной полости характеризуется: 1. Появлением резкой боли 2. Напряжением мышц передней брюшной стенки 3. Брадикардией 4. Френикус-симптомом 5. Симптомом Мейо-Робсо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6. 1292 Тяжесть течения перитонита в наибольшей степени зависит от: 1. Массы тела больного 2. Характера микрофлоры 3. Степени выраженности интоксикации 4. Гиповолемии 5. Степени нарушения белкового, электролитного обмена и кислотно-щелочного равновес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7. 1293 При посевах перитонеального экссудата чаще всего отмечается рос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тафилокок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оте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ишечной палоч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мешанной фло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Анаэробной фло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8. 1294 Непосредственной причиной повреждения магистральных желчных протоков могут быть: 1. Врожденные аномалии и вариабельность топографии протоков 2. Воспалительно-инфильтративные изменения в области печеночно-двенадцатиперстной связки 3. Технические и тактические ошибки хирургов 4. Исследование протоков зондами, бужами, ложками и другими инструментами 5. Пальпаторное исследование протоков у больного с ущемленным в области папиллы камн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9. 1295 Незамеченные ранения гепатикохоледоха могут привести в послеоперационном периоде к тяжелым осложнениям: 1. Ограниченному или разлитому желчному перитониту 2. Образованию подпеченочных гнойников 3. Развитию наружного желчного свища 4. Тромбоэмболии мелких ветвей легочной артерии 5. Развитию поддиафрагмального абсцес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0. 1296 Ликвидировать повреждения внепеченочных желчных протоков можно: 1. Ушив место повреждения протока отдельными швами атравматической иглой 2. Сшив проток на Т-образном дренаже 3. Сшив проток на Г-образном дренаже 4. Наложив билиодигестивный анастомоз 5. Наложив холецисто-гастроанастом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1. 1297 Для холангита характерными являются: 1. Лихорадка, проявляющаяся нередко высокой температурой гектического типа 2. Потрясающие ознобы 3. Повышение потливости, жажда, сухость во рту 4. Увеличение селезенки 5. Увеличение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2. 1298 У больного холедохолитиазом могут возникнуть следующие осложнения: 1. Холангит 2. Обтурационная желтуха 3. Рубцовые изменения протока 4. пролежни стенки простока 5. Рак желчного пузыр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93. 1299 При ущемленном камне в области большого дуоденального сосочка следует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делать дуоденотомию, извлечь камень и ушить киш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ложить холедоходуоденоанастом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сле дуоденотомии и извлечения камня дренировать холедох через культю пузырного прот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скрыть холедох и попытаться удалить камень; при неудаче произвести дуоденотомию, удалить конкремент, наложить швы на рану двенадцатиперстной кишки и дренировать общий желчный про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ложить холедохоэнтероанастом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4. 1300 Рациональным лечением желчно-каменной болезн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иетическо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Медикаментозно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Хирургическ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анаторно-курортно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ечение минеральными вод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5. 1301 Перемежающуюся желтуху можно объясн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амнем пузырного прот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амнями в желчном пузыре с окклюзией пузырного прот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клиненным камнем большого дуоденального сос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нтильным камнем холедох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пухолью внепеченочных желчных прото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6. 1302 К наиболее частыми причинам, обуславливающим острую желчную гипертензию, относятся: 1. Опухоли гепатопанкреатодуоденальной области 2. Стеноз большого дуоденального сосочка 3. Холедохолитиаз 4. Дуоденальная гипертензия 5. Глистная инваз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7. 1303 Во время операции по поводу желчнокаменной болезни обнаружен сморщенный желчный пузырь, набитый камнями, расширенный до 2,5 см общий желчный проток. Больному следу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оизвести холецистэктом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оизвести холецистэктомию, холангиографию и решить вопрос о такти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разу произвести холецистэктомию и ревизию прот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ложить холецистостом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оизвести дуоденотомию с ревизией большого дуоденального сосоч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8. 1304 Больная 50 лет, страдает калькулезным холециститом, сахарным диабетом и стенокардией напряжения. Наиболее целесообразно для не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иетотерапия, применение спазмолити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анаторно-курортн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лановое хирургическ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ечение сахарного диабета и стенокар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Хирургическое лечение только по витальным показания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9. 1305 Механическая желтуха при остром холецистите развивается в результате: 1. Холедохолитиаза 2. Сдавления общего желчного протока лимфоузлами 3. Отека головки поджелудчной железы 4. Холангита 5. Глистной инвазии общего желчного прот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0. 1306 Распознаванию механической желтухи более всего способству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ероральная холецист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нутривенная холецистохоланги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етроградная (восходящая) холанги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цинтиграфия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ямая спленопортограф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1. 1307 Возникновение гнойного холангита наиболее часто связа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 желчно-каменной болезнь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о стенозирующим папилли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 забросом кишечного содержимого через ранее наложенный билиодигестивный анастом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 псевдотуморозным панкреати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 опухолью головки поджелудочной желез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2. 1308 Желчный камень, вызвавший обтурационную кишечную непроходимоть, попадает в просвет кишки чаще всего через фистулу между желчным пузырем 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лепой киш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Малой кривизной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венадцатиперстной киш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Тощейкиш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бодочной кишк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3. 1309 Желчные камни чаще всего состоя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з холестер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з цист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Из оксала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з солей желчных кисло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з мочевой кисло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4. 1310 Холестероз желчного пузыря наиболее часто сочет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 острым холецисти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 желчно-каменной болезнь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о злокачественными новообразованиями желудочно-кишечного трак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 раком желчного пузыр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 хроническими неспецифическими заболеваниями легк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5. 1311 Путями проникновения инфекции в ткань печени является: 1. Воротная вена 2. Печеночная артерия 3. Нижняя полая вена 4. Желчные протоки 5. Лимфатические сосуд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6. 1312 По воротной вене инфекция попадает в печен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з воспалительных очагов органов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з большого круга кровообращения при гнойно-воспалительных заболеваниях отдельных орга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Из желчного пузыря при деструктивных формах острого холецисти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з желчных протоков при гнойном холанги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з левых отделов сердца при септическом эндокарди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7. 1313 Множество мелких абсцессов в печени, как правило, развива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остром деструктивном холецисти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 заползании аскарид во внутрипеченочные желчные прото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нагноении вокруг инородного тела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 нагноении паразитарной кисты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 тяжелом гнойном холанги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8. 1314 Основным видом оперативного вмешательства при солитарных абсцессах печен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зекция доли или сегмента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ложение билиодигестивного соусть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кскрытие и дренирование абсцес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Трансплантация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Гемигепатэктом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9. 1315 Заболевание амебным абсцессом печени, как правило, совпада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 учащением случаев амебной дизенте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 учащением случаев инфекционного гепати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 учащением случаев описторхо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 эпидемией острых респираторных вирусных заболева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 сезонными обострениями язвенной болезни двенадцатиперстной киш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0. 1316 Абсцессы амебного происхождения отличаются от абсцессов другой этиологии: 1. Множественными подкапсульными расположениями 2. Крупными размерами 3. Отсутствием истинной пиогенной оболочки 4. Содержимым коричневатого цвета 5. Выпадением и гнойного осадка, напоминающего "кофейную гущу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1. 1317 Специфическим антиамебным средством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Антибиотики аминогликозидного ря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Метронидазо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Эметин, хлорохин, дифосфа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Хин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Антибиотики цефалоспоринового ря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2. 1318 При наличии крупных амебных абсцессов печени комплексная консервативная терапия должна сочетать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 пункционной аспирацией содержимого полости гнойника и введением в нее антиамебных препара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 лапаратомией, вскрытием и дренированием полости гной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 резекцией пораженной доли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 гемигепатэктом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менение антибиотиков широкого спектра действ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3. 1319 Для поздней стадии цирроза печени характерно: 1. Спленомегалия 2. Варикозное расширение вен пищевода 3. Варикозное расширение вен передней брюшной стенки 4. Асцит 5. Острое расширение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4. 1320 Показания к операции при внепеченочной портальной гипертензии складываются из наличия: 1. Спленомегалии 2. Высокого портального давления 3. Лейкопении, трмбоцитопении 4. Кровоточивости слизистой оболочки 5. Кровотечения из варикозно расширенных вен пищевода и кар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5. 1321 Осложнениями при применении зонда для остановки кровотечения из расширенных вен пищевода могут быть: 1. Пневмония 2. Трофические изменения слизистой оболочки пищевода 3. Пролежни 4. Гиперсаливация 5. Тиреоид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6. 1322 Зонд для остановки кровотечения из варикозно расширенных вен пищевода можно оставля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 6-10 час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 12-18 час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 1-8 су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 9-12 су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 13-15 сут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17. 1323 Основными показаниями для наложения портокавального анастомоза является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Цирроз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Асц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ровотечение из вен пищев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ртальная энцефалопат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ецидивирующая желтух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8. 1324 Постоянным симптомом внепеченочной портальной гипертензи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нтермитирующая лихора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бщая слаб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пленомегал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ровоточивость слизистой оболочки но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Маточные кровоте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9. 1325 Синдром Бадда-Хиари наблюдается чаще всего в возраст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т 5 до 10 л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т 12 до 15 л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т 20 до 40 л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т 45 до 50 л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т 55 до 60 л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0. 1326 К предрасполагающим факторам, приводящим к развитию кишечной непроходимости, относятся: 1. Врожденные аномалии кишечной трубки (мальротация, дивертикул Меккеля, наличие щелей, отверстий в брыжейке и пр.) 2. Чрезмерная подвижность органов врожденного или приобретенного характера 3. Наличие спаек, тяжей, сращений 4. Изменение моторной функции кишечника с преобладанием спазма или пареза 5. Наличие различных образований, находящихся в просвете кишки, исходящие из ее стенки или соседних орга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1. 1327 К врожденным предрасполагающим факторам острой кишечной непроходимости относятся: 1. Удвоение кишечника 2. Общая брыжейка подвздошной и слепой кишки 3. Ситус висцерус инверзус 4. Мобильный цекум 5. Мегадолихосиг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2. 1328 Назо-гастро-интестинальная интубация может сопровождаться развитием: 1. Синуситов и отитов 2. Бронхитов и пневмонии 3. Тромбоза легочной артерии 4. Стеноза пищевода и гортани 5. Разрыва варикозно расширенных вен пищев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3. 1329 Повышение внутрикишечного давления при острой кишечной непроходимости приводит к: 1. Ухудшению вентиляции легких 2. Дополнительной потере жидкости 3. Дополнительной потере белков и эритроцитов 4. Возникновению мезентериальных тромбозов 5. Развитию функциональной кишечной непроходим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4. 1330 Рентгенологическими признаками острой кишечной непроходимости являются: 1. Жидкость в кишечных петлях преоладает над газом 2. Вздутие кишечника нерезко выражено и, как правило, относится к той его части, в которой имеется препятствие 3. Значительное скопление жидкости и газа в желудке всвязи с его расширением 4. Чаши Клойбера четко контурируются и, как правило, определяется в большом количестве 5. Диафрагма расположена на обычном уровне и хорошо подвиж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5. 1331 Для определения жизнеспособности цианотичной неперестальтирующей, потерявшей тонус кишки при острой кишечной непроходимости, прибегают к следующим приемам: 1. Обогреванию кишки салфетками, смоченными горячим физиологическим раствором и выжиданию в течении 5 минут 2. Введению в брыжейку тонкой кишки 50-60 мл 0,25% раствора новокаина 3. Нанесение на серозный покров кишки кристаллов поваренной соли 4. Легкое поглаживание и перемещение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6. 1332 Операция по поводу заворота сигмовидной кишки может быть закончена любым из следующих оперативных приемов: 1. Деторсией 2. Сигмопексией 3. Мезосигмопликацией 4. Резекцией сигмовидной кишки 5. Выведением некротизированной сигмовидной кишки в рану с наложением анастомоза между приводящим и отводящим колен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7. 1333 Хирургическое лечение заворота сигмовидной кишки в настоящее время включает: 1. Одномоментную резекцию жизнеспособной; долихосигмы с наложением анастомоза 2. Одномоментную резекцию некротизированной сигмовидной кишки с наложением анастомоза 3. Резекцию сигмовидной кишки с наложением колостомы 4. Операцию Гартмана или типа Гартмана 5. Выворачивание омертвевшей сигмовидной кишки и выведения ее через задний проход наруж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8. 1334 Наибольшие нарушения водно-электролитного и белкового обмена имеют мест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спаечной кишечной непроходим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 обтурационной кишечной непроходим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странгуляционной кишечной непроходим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 паралитической форме динамической кишечной непроходим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 спастической форме динамической кишечной непроходим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9. 1335 При высокой тонкокишечной непроходимости комплекс лечебных мероприятий следует начин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 хирургического вмешатель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 инфузионной терап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 введения назогастрального зон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 антибиотикотерап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 применения препаратов антихолинэстеразного действ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0. 1336 В лечении кист поджелудочной железы применяется цистогастростомия, частыми осложнениями после этой операци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Эзофагит, вызванный попаданием трипс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ецидив кис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слеоперационное кровот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нфек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Злокачественное перерож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1. 1337 Наилучшим методом лечения врожденной кисты поджелудочной железы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Медикаментозн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Марсупилиниз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езекция тела поджелудочной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учевая 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ссечение кис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2. 1338 В лечении кист поджелудочной железы нередко нередко практикуется наложение анастомозов с желудочно-кишечным трактом. Лучшим из них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Цистогастрос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Цистоеюностомия с межкишечным анастомоз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Цистоеюностомия на отключенной петл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Цистос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Цистодуоденостом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3. 1339 Асцит при раке поджелудочной железы может быть обусловлен: 1. Канцероматоз брюшины 2. Нарушением портального кровообращения вследствие метастазов рака в печень 3. Сдавлением воротной вены опухолью 4. Тромбозом воротной вены опухолью 5. Спленомегал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4. 1340 У больного раком поджелудочной железы при обтурации панкреатического протока опухолью возникает: 1. Болей в верхнем отделе живота 2. Нарушения переваривания пищи 3. Кишечных расстройств 4. Похудания 5. Исчезновение сахарного диабета, если он имел место до появления опух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5. 1341 При остром расширении желудка если не принять неотложных мер, наиболее вероятным исходом буд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олевой ш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азрыв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еритон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екроз слизистой оболочки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егочная недостаточ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6. 1342 Наиболее частым местом кровотечения после типичной резекции желудк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Малая кривизна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астроэнтероанастом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ставленная язва в культе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Эрозивный гастр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уоденальная культ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7. 1343 При лимфогранулематозе желудка необходим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оизвести резекцию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оизвести резекцию желудка и ваготом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оизвести резекцию желудка и назначить химиотерап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значить химиотерап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значить лучевую терап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8. 1344 Бедренная грыжа характеризуется: 1. Небольшими размерами 2. Частым ущемлением 3. Опусканием в мошонку 4. Расположением ниже пупартовой связки 5. Выхождением через паховый кана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9. 1345 При поступлении в больницу больного с ущемленной паховой грыжей первыми мероприятиями должны бы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рочное оперативное вмешательст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еплая ванна с целью возможного спонтанного впра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ведение спазмолитиков для более легкого вправления грыж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значение анальгетиков и спазмолити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сильственное вправление с последующим наблюдением в условиях стациона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0. 1346 Первоочередными мероприятиями при ущемленной многочасовой давности паховой грыжи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значение анальгетиков и спазмолитиков для облегчения вправления грыж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менение общей теплой ван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правление грыж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оведение срочного оперативного л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ыполнение предоперационной подготовки в течение 2-3 часов с последующей операци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1. 1347 При наличии нежизнеспособной петли кишки, выявленной во время операции, необходимо произвести резекцию приводящей петли, отступая от видимой границы некроза на расстоя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5-10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15-20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25-30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40-50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60-70 с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2. 1348 Во время операции по поводу скользящей паховой грыжи могут возникнуть технические трудности, обусловленные тем, чт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мелась диагностическая ошиб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ишка составляет одну из стенок грыжевого меш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рыжейка тонкой кишки может быть ущемлена в грыжевых ворот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блюдается врожденная недостаточность поперечной фас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Чаще наблюдается левосторонняя локализации грыж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3. 1349 Характерным симптомом геморрагического панкреатита является: 1. Большая интенсивность боли опоясывающего характера 2. Сонливость 3. Вздутие кишечника с выраженным перистальтическим шумом, слышимым на расстоянии 4. Появление левостороннего плеврального выпота 5. Наличие свободной жидкости в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4. 1350 Скорость продвижения метиленового синего по кишечнику составля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 см/м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5 см/м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10 см/м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25 см/м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15 см/м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5. 1351 Оптимальным для примывания брюшной полости после удаления источника перитонита является объем жидкост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-2 литр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4-6 литр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8-12 литр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4-16 литр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18-20 литр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6. 1352 Узлообразование чаще наблюдается межд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ямой и тонкой киш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исходящей и сигмовидной киш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игмовидной и тонкой киш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етлями тонк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лепой и тонкой кишк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7. 1353 Водянка желчного пузыря развивается вследств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бтурации камнем общего желчного прот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бтурации камнем общего печеночного прот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бтурации камнем большого дуоденального сосоч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бтурации камнем пузырного прот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Хронического нарушения проходимости двенадцатиперстной киш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8. 1354 При подозрении на перфоративную язву желудка основным  методом диагностик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бзорная рентгеноскопия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ентгеноскопия желудка с бариевой взвесь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Экстренная дуоденоско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Анги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апароско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9. 1355 При подозрении на кровотечение из язвы желудка следует произвест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Экстренную гастродуоденоскоп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бзорную рентгеноскопию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Лапароскоп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ентгеноскопию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Ангиограф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0. 1356 Синдром Меллори-Вейса эт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азрыв слизистой кардиального отдела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личие "зеркальных" яз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теноз приврат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вреждение слизистой антрального отдела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тойкий спазм кардиального сфинкт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1. 1357 Показанием к экстренному оперативному вмешательству при самопроизвольном вправлении ущемленной грыж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явление перитонеальных призна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счезновение грыжевого выпячи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изурические я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вышение температу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личие болеого синдрома в области грыжевых вор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2. 1358 Наиболее тяжелой клинической формой кишечной непроходимост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нвагин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Заворо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злообразова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щемленная грыж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бтурация толстой кишки опухоль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3. 1359 Кровавый понос может иметь место при: 1. Язвенном колите 2. Терминальном илеите 3. Дизентерии 4. Острой порфирии 5. Ишемии толст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4. 1360 Наиболее частое место локализации карциноидной опухол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онкая киш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ечен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двздошная киш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Червеобразный отрос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олстая киш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5. 1361 Наиболее частым осложнением острых язв верхних отделов ЖКТ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ерфор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Малигниз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енетр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ровот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ереход в хроническую язв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6. 1362 Наличие у больного после резекции желудка рвоты, желудочным  содержимым в большом количестве без примеси желчи, тахикардии свидетельствует о развит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еритони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анкреати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ишечной непроходим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Анастомози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ровотечения в просвет желуд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7. 1363 Наличие у больного после резекции желудка тошноты, рвоты, вздутия живота, неотхождения газов, боле в покое и при пальпации живота свидетельствуют о: 1.Кишечной непроходимости 2.Перитоните 3.Панкреатита 4. Анастомозите 5. Мезкишечном абсцесс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8. 1364 Язвенная болезнь желудка осложняется: 1.Кровотечением 2.Пенетрацией  3.Перфорацией 4. Малигнизацией 5.Стеноз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9. 1365 У больного перфорация дуоденальной язвы , осложненная разлитым перитонитом. Следует выполн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зекцию желудка по первому способу Бильро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езекцию желудка по Гофмейстеру-Финстерер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шивание язвы, дренирование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елективную проксимальную ваготомию и пилоропласти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тволовую ваготомию и пилоропластик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0. 1366 При оценке степени тяжести кровопотери по лабораторным тестам отдается предпочтение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ематокритному числ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ровню гемоглоб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ефициту ОЦ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ефициту 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ефициту ОЦ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61. 1367 Больной поступл в клинику с неоднократной рвотой кровью со сгустками.Язвенный анамнез отрицает,злоупотребляет алкоголем. Ванамнезе панкреатит. Наиболее вероятной причиной кровотечения может быть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ровотечение из варикозно расширенных вен пищев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Язва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ак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индром Меллори-Вей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индром Золлингера-Элисс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2. 1368 У больного с язвенной болезью двенадцатиперстной кишки, осложненной декомпенсированым стенозом, появились тонические судороги в конечностях, обморочное состояние, причиной которых служи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ерфоарция язвы двенадцатиперстн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ровот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ипогликемический ш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рушения электролитного обме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рушение мозгового кровообращ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3. 1369 У больного с язвенной болезнью двенадцатиперстной кишки, осложенной декомпенсированным стенозом, имеются тонические судороги нижних конечностей и потеря сознания. В первую очередь больному показань введе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аствора глюко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нсул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ердечных гликозидов и мезато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аствора хлористого натрия и раствора кал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ереливание эритромасс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4. 1370 У больного после резекции желудка возникла рвота типа "кофейной гущи". Ваша тактик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вторная лапаро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ереливание эритромасс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ведение аминокапроновой кислоты и хлористого каль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омывание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омывание желудка и фиброгастростко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5. 1371 Клиническими проявлениями демпинг -синдрома легкой степени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оловокружение после приема сладкой пищ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тлив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ердцеби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лаб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Анем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6. 1372 У больного 75 лет с продолжающимся кровотечением, а также тяжелыми сопутствующими заболеваниями показа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зекция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ошивание кровтоточащего сосу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линовидное иссечение язвы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термокоагуляция кровоточащего сосуда с помощью фиброгастроскоп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онсервативное ле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7. 1373 У больного с дивертикулезом левой половины ободочной кишки развилось профузное кровотечение. Ваша тактик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даление кровоточащего дивертику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Левосторонняя гемиколоэк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игмотомия перевязка кровоточащего сосу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Электокоагуляция кровоточащего сосу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Эндоскопическая пломбировка кровоточащего сосу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8. 1374 Наиболее часто встречаются дивертикул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пищевод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желуд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двенадцатиперстной киш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ободочной киш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тонкой киш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9. 1375 Во время операции по поводу острого аппендицита обнаружен рыхлый инфильтрат с формированием абсцесса. Ваша тактик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даление червеобразного отростка, дренирование полости абсцес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тграничение инфильтрата тампонами и ушивании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ренирование полости абсцесса внебрюшинным доступ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овокаиновая блокада по Школьников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апаротомия , дренирование полости абсцес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0. 1376 При Рихтеровском ущемлении с некрозом стенки кишки наиболее приемлемым вариантом операци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зекция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линовидное иссечение некротического участ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гружени участка некроза однорядным шелковым шв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гружени некротизированного участка 2-х рядным шв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ыведение кишки наруж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1. 1377 Основными признаками жизнеспособности кишки при ущемленной грыже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еристальтика кишечной стен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ульсация сосудов брыжей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ерозная оболочка блестящая, темновишневого цве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озовый цвет кишечной стенки, блеск серозной оболчки, сохранение пулсации сосудов брыжейки и перистальтики кишечной стен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лестящая серозная оболочка, сохранена перистальтика кишечной стен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2. 1378 При ущемленной гигантской послеоперационной грыжи необходим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Ликвидировать ущемление, произвести пластику грыжевых ворот с помощью листков грыжевого меш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Ликвидировать ущемление, резецировать грыжевой мешок, произветси пластику грыжевых ворот, используя пластические материал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Ликвидировать ущемление, пластику грыжевых ворот не производи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иквидировать ущемление, произвести пластику грыжевых ворот классическими метод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3. 1379 При трудностях дифференцирования пахового лимфаденита от ущемленной бедренной грыжи, производи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ункция образ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канирование изотопом гал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Лечение антибиотик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рригоско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пер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4. 1380 При рассечении Жимбернатовой связки при ущемленной бедреной грыже был поврежден сосуд, которым оказалась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едренная ве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едренная артер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Запирательная артер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ижняя брыжеечная артер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ружная подвздошная артер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5. 1381 Ущемление противобрыжеечного края кишки наблюд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грыже Литр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 грыже Рихте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комбинированной паховой грыж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 грыже спигелиевой ли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 грыже треугольника П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6. 1382 Ущемление дивертикула Меккеля наблюд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рыже спигелиевой ли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рыже треугольника П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рыже Рихте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рыже Литр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омбинированной паховой грыж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7. 1383 При ущемленной грыже первоначально производи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ассечение ущемляющего коль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ассечение грыжевого меш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Лапаротом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ункцию образ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ведение спазмолити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8. 1384 У больного по дороге в больницу произошло самопроизвольное вправление ущемленной грыжи. Тактика хирурга предполага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Лапаротомию и ревизию органов брюшной пол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блюдение за больным в условиях стациона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чистительную клизм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тпустить больного дом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значение антибиоти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9. 1385 При грыжесечении по поводу левосторонней пахово-мошоночной грыжи обнаружено, что одной из стенок рыжевого мешка является мочевой пузырь, что свидетельствует о налич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ямой паховой грыж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осой паховой грыж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едренная грыж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кользящей грыж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щемленной грыж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0. 1386 На следующий день после операции грыжесечения по поводу прямой паховой грыжи у больного появились боли при мочеиспускании, марогематурия. Это обусловлен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анением мочевого пузыр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стрым цисти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чечной коли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остати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бострением хронического пиелонефри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1. 1387 Выкраивание лоскута для аутодермальной пластики при послеоперационных грыжах производи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близи операционного руб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 живо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 бедр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 спи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ягодичных област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2. 1388 Во время операции по поводу острого холецистита обнаружен выпот с примесью желчи, желчное пропитывание гепатодуоденальной связки и шейки жечного пузыря, причина этих изменени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еструктивный холецист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Ферментаривный холецист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еструктивный панкреат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ерфорация пилородуоденальной язв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Гнойный холанг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3. 1389 Частичное удаление желчного пузыря с электрокоагуляцией оставшейся слизистой показано пр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ангренозном холецисти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еревезикалном асбцесс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индроме Миризз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лотном паравезикальном инфильтра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Атипичном расположении желчных прото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4. 1390 При остом расширении желудка в послеоперацонном периоде больному следу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вести спазмолити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становить постоянную аспирацию желудочного содержимого с коррекцией водно-электролитного со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2 раза в сутки осуществлять эвакуацию желудочного содержим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ложить гастроэнтероанастомоз по Вольфлер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оизвести стволовую ваготомию с пилоропластик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5. 1391 При завороте желудка необходимо произветс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зекцию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азворачивание заворота и фиксацию желудка к париетальной брюши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азворачивание заворота и назогастральное дренирова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азворачивание заворота и селективно-проксимальную ваготом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удете лечить больного консерватив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6. 1392 У больного с желудочным кровотечением выявлены множественные выступающие над слизистой желудка папуллообразные кровоточащие образования диаметром 0,2-0.3 см . Нарушений со стороны свертывающей системы крови нет. Назовите наиболее вероятное заболева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эрозивный гастр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емофил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олезнь Рандю-Осле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олезнь Менетр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жог желудка соляной кислот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7. 1393 При формировании наружного панкреатического свища показа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ссечение свищ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ложение анастомоза между свищом и тонокой киш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езекция поджелудочной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онсервативная терапия, направленная на угнетение эндокринной функции поджелудочной железы (5-фторурацил, рибонуклеаза, соматостатин), жировая дие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ломбировка свищ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8. 1394 Главным источником интоксикации при остром панкреатите в первом периоде заболевания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ининовый "взрыв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феномен"уклонения ферментов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значительное повышение активности апуд-систе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ыброс простогланди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тек брыжейки ободочной киш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9. 1395 Нарушение гемодинамики при остром панкреатите в первой фазе обусловле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атоксической дилатацией сосуд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езким повышением емкости портальной систе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вышением проницаемости сосудов и выходом жидкой части крови в межуточное пространст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ердечной недостаточность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ерегрузкой правого серд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0. 1396 Для снятия болевого синдрома при остром панкреатите можно применять:1.введение баралгина и его аналогов 2.введение промедола, дипидолора. 3. выполнение различных новокаиновых блокад.4.введение морфина, фентанила.5. продленная перидуральная блока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1. 1397 Предельным сроком консервативной терапии при высоких губовидных свищах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ри неде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ри меся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ет определенного ср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о появления полиорганной недостато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сле ликвидации мацерации кожи вокруг свищ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2. 1398 Основным недостатком внебрюшинного способа закрытия кишечных свищей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ложность оп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бразование послеоперационной грыж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частые рецидивы после оп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озможность кровот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пасность инфицирования брюшной пол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3. 1399 Длительное нахождение дренажей в брюшной полости после аппендэктомии приводит к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бразованию кишечных свищ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ровотеч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гноению 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хроническому колит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хроническому цистит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4. 1400 Смена обтураторов при кишечных свищах проводится не реже одного раз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3 дн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5 д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10 д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14 д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20 д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5. 1401 Дисфагия после фундопликации по Ниссену обусловле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вреждением блуждающих нерв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вреждением диафрагмального нер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иперфункцией манже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чрезмерным сужением пищеводного отверстия диафраг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гипертонусом кард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6. 1402 При травме органов брюшной полости наиболее оптимальным хирургическим доступом служи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оступ по Кохеру, Федоров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оракоабдоминальный доступ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оступ по Чер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рединная лапаро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перечная лапаротом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7. 1403 Краевая резекция печени выполняется при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вреждении элементов глиссоновой триад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вреждении нижней полой ве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гнестрельных и других краевых повреждениях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дкапсульных разрывах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трыве сегмента пече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8. 1404 При ранении желудка выполн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аготомия+ушивание ра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шивание ран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езекция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астроэнтероанастомоз+ушивание ра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илоропластика+ушивание ра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9. 1405 Признаки повреждения забрюшинной части двенадцатиперстной кишки выявленными при лапаротоми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тек гепатодуоденальной с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тек корня брыжейки тонк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имбибирование кровью малого саль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ефлюкс желчи в жедуд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мбибирование желчью и области нисходящего отдела двенадцатиперстной киш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0. 1406 При свежих повреждения двенадцатиперстной кишки показа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шивание ее раны, зондирование двенадцатиперстн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езекция 2\3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астроэнтероанастом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шивание ран двенадцатиперстной кишки и холецистоэк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гастродуоденостомия по Финне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1. 1407 При ранениях поджелудочной железы без повреждения вирсунгова протока выполн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шивание ран поджелудочной железы с целью остановки кровот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ренирование раны, холецистэктомия, дренирование сальниковой сумки, профилактика панкреати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езекция поджелудочной железы, спленэк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езекция поджелудочной железы, спленэк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ренирование сальниковай сум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2. 1408 Резекция поджелудочной железы при ее ранения показа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полных поперечных разрывах и размозжени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 посттравматическом панкреати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ранении селезеночной арте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 ранении головки поджелудочной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 обширных стеатонекрозах забрюшинной клетчат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3. 1409 При ранениях тонкой кишки обоснованным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шивание ран поджелудочной железы с целью остановки кровот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энтерос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езекция тонк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ложение трансверзоеюноанастомо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ыполнение операции Майд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4. 1410 Показанием к резекции тонкой кишки при травмах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очечные кровоизлияния про серозной оболочке в области трав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квозное ранение тонк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трыв кишки от брыжейки на ротяжении 4 см и боле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ематома брыжей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бширная забрюшинная гемато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5. 1411 При свежих ранениях ободочной кишки показа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шивание 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шивание раны и дренирование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емиколэк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перация Лахе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олостом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6. 1412 Первичный склерозирующий холангит обусловлен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уоденостаз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ртальной гипертенз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анкреато-билиарным рефлюкс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ерихоледохеальным лимфандени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хроническим колит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7. 1413 Свежее повреждение желчных протоков в раннем послеоперационном периоде диагностируется с помощью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чрезкожной чреспеченочной холангиограф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етроградной панкреато-холангиограф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етроградной панкреато-холангиографии+чрезкожной чреспеченочной холангиограф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фистулохолангиограф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З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08. 1414 Пересечение желчных протоков в раннем послеоперационном периоде проявляется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механической желтух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кот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нойным холанги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жечеистеч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вотой желчь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9. 1415 Перевязка внепеченочных желчных протоков в раннем послеоперационном периоде про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желчным перитони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лихорад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желчеистеч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механической желтух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анкреонекроз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0. 1416 Для длительного каркасного дренирования желчных протоков примен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ренаж Фельке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терянный дрена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-образный дрена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ера-Мейо-Робсо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менный транспеченочный по Гетц-Сейпол-Куриан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1. 1417 При жечнокаменной непроходимости двенадцатиперстной кишки показа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екомпрессия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ведение спазмолити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уоденостомия, удаление камн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изведение камня, энтеро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гастроэнтероанастом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2. 1418 При формировании гепатикоеюноанастомоза длина петли тонкой кишки , выключенной по Ру , должна бы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о 30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30-50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50-70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70-90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90-120с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3. 1419 Показанием к одномоментному двойному дренированию желчных протоков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холедохолитиа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хронический головчатый панкреат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ликистоз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истальная рубцовая стриктура гепатикохоледоха до 1.0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истальная рубцовая стриктура гепатикохоледоха более чем 1,5с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4. 1420 Острая непроходимость двенадцатиперстной кишки может быть обусловлена: 1.аневризмой брюшного отдела аорты 2.аневризмой брюшного отдела аорты 3.сдавлением  мезентериальными сосудами 4.инвагинацией тощей кишки в двенадцатиперстную 5. головчатым панкреатитом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1,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5. 1421 При выпадении инвагината через задний проход с некрозом кишки показа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перация Микули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правление инвагината  ректоскоп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чрезбрюшинная резекция кишки после вправления инвагина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чрезбрюшинная резекция толстой кишки без вправления инвагина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игмосто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6. 1422 При раке сигмовидной кишки , осложненном непроходимостью, целесообразна операци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левосторонняя гемиколэк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езекция сигмовидн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цекос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перация Гартм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рансверзостом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7. 1423 При перфорации неудалимой опухоли ректосигмоидного отдела показа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шивание перфорации, наложение двуствольного ану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шивание перфорации, дренирование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дведение тампонов к перфорации, наложение одностовльного ану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цекостомия, дренирование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шивание перфорации,двухствольная сигмостома,дренирование брюшной пол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8. 1424 При раке верхнего ампулярного отдела прямой кишки сочетающимся с солитарным метастазом в печени выполн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изкая передняя резекция прямой кишки и химио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экстирпация прямой кишки по Кеню-Майлс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етлевая сигмостомия и химио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изкая передняя резекция прямой кишки и резекция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етлевая сигмостомия, эмболизация ветвей печеночной артерии и химио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9. 1425 Синдром Золлингера-Эллисона эт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множественное язвенное поражение желудка, двенадцатиперстной , тощей и подвздошн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очетание рецидивирующей язвы желудка с грыжей пищеводного отверстия диафраг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ептические язвы желудка и 12 п. кишки в сочетании с энтеритом или диаре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ецидивирующие язвы желудка и 12п.кишки в сочетании с аденомами островкового аппарата поджелудочной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ептические язвы желудка на фоне атрофия слизест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0. 1426 Метаболические изменения вследствие стеноза привратника включают: 1.гипокалиемии. 2. гипонатриемии 3.дыхательного ацидоза 4.сгущения крови 5. кислой реакции моч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1. 1427 Критерием скользящей грыж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частие в образовании грыжевого мешка мезоперитонеально расположенного орг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частие в образовании грыжевого мешка экстраперитонеально расположенного орг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личие грыжевого содержим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тсутствие грыжевого содержим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частие в образовании грыжевого мешка интраперитонеально расположенного орга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2. 1428 При флегмоне грыжевого мешка показа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онсервативное лечение с антибиотик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скрытие флегмо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ренирование флегмоны двухпросветным дренажем с активной аспирац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нтубация кишечника зондом Милле-Эбо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перация лапаротомия, иссечение единым блоком грыжевого мешка с некротизированными петлями кишечн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3. 1429 Клиническим проявлением скользящей грыжи пищеводного отверстия диафрагмы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исфаг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частая рвота желудочным содержимы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частые изжог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худа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еустойчивый сту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4. 1430 удлинение протромбинового времени при желтухе не удается корригировать назначением препаратов витамина К. Это наиболее вероятно свидетельствует 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личии отдаленных метастаз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лительности механичесокой желтух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лной обструкции желчных прото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ыраженной гепатоцеллюляроной дисфунк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гемолитической желтух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5. 1431 Абдоминизация  поджелудочной железы, производимая при остром панкреатите, способствует: 1.органичению патологического процесса в брюшной полости 2.прекращению поступления ферментов и продуктов распада в забрюшинное пространство 3.прекращению поступления ферментов и продуктов паспада в брыжейку толстой и тонкой кишки 4.улучшению кровоснабжения железы 5.уменьшению активности протеолитических фермен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6. 1432 При отечной форме панкреатита во время лапароскопии можно обнаружить все следующие признаки , за исключение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тека малого сальника и печеночно-двенадцатипестной с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меньшения в размерах желчного пузыр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ыбухания стенки желудка кперед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иперемии висцеральной брюшины верхних отделов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ерозного выпота в подпеченочном пространст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7. 1433 Наиболее частой причиной хронического панкреатит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хронический алкоголиз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ЖК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иперпаратиреоидиз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следственный факто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рав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8. 1434 Причиной рефлекторной паралитической кишечной непроходимости может бы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мерцательная арит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бостреня язвенной болезни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омпрессионный перелом позвоноч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ипертонический кри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олезнь Кр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9. 1435 Перемежающуюся желтуху можно обясн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амнем пузырного прот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амнями в желчном пузыре с окклюзией пузырного прот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клиненным камнем большого дуоденального сос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нтильным камнем холедох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пухолью внепеченочных желчных прото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0. 1436 Метастазы карциноида в печень наиболее часто встречаются при первичной локализации опухол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тощей киш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подвздошной киш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червеобразном отрост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толстой киш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прямой киш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. Травматология и ортопедия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1. 1437 При транспортировке больного с переломом диафиза плеча наиболее рациональным является примене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мягкой повязки Дез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ипсовой повязки Дез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шины Краме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ипсовой повязки по Вайнштейн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оракобрахиальной гипсовой повяз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2. 1438 При переломах костей локтевого сустава при транспортировке больного необходим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вязка Дез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фиксация шиной Краме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фиксация на шине ЦИТ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фиксация шиной Ситенк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оракобрахиальная повяз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3. 1439 К наиболее частым видам переломов дистального конца предплюья относятся: 1.перелом луча в типичном месте Коллеса 2.перелом луча в типичном метсе Смитса 3. перелом головки локтевой кости 4.перелом шиловидного отростка лечев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4. 1440 При переломах лучевой кости в типичном месте может повреждать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линный разгибатель большого паль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азгибатель указательного паль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линный сгибатель большого паль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ороткий лучевой разгибатель ки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линный лучевой разгибатель ки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5. 1441 При переломах лучевой кисти в типичном месте в качестве иммобилизации исползу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ыльный гипсовый ланг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руговая гипсовая повязка до локтев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руговая гипсовая повязка до нижней трети пле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адонный гипсовый ланг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ыльный и ладонный гипсовый ланг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6. 1442 В понятие растяжение связок входи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частичный надрыв связочного аппара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лный разрыв связ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трыв связок от места прикреп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трыв связок с местом прикреп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трыв звязочного аппарата с разрывом мыш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7. 1443 Асептический некроз головки бедра может развиваться вследствие: 1. ушиба тазобедренного сустава 2.вывиха бедра 3. перелома шейки бедра 4. ушиба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8. 1444 Тактика врача при переломах шейки бедра у больных с тяжелыми соматическими, сопутствующими заболеваниями включает:1. оперативное лечение 2.гипсовую повязку, скелетное вытяжение 3.раннее функциональное лечение 4.симптоматическое лечение 5. противовоспалительн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39. 1445 Причина несросшегося перелома диафиза бедра: 1.смещение отломков 2.интерпозиция ткани между отломками 3.анатомо -физиологические особенности 4.ранняя нагрузка 5.все перечислен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0. 1446 Заподозрить перелом фаланг пальцев стопы возможно на основании: 1.локальной боли 2.разлитой болезненности 3. усиления боли при осевой нагрузке 4.крепит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1. 1447 При переломах костей таза чаще всего поврежда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остата у музчин и яичники у женщ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ретра (простататическая ее часть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истальная часть мочеиспускательного кана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мочевой пузыр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лагалище у женщин и половой член у мужч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2. 1448 Клиническая картина воспаления мышцы складывается из перечисленных симптомов: 1.снижения функции конечности 2.боли 3.лимфаденита и лимфангоита 4. отека сегмента конечности 5.защитной контрактуры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он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3. 1449 Разрыв сухожильно-мышечной части наиболее часто возникает в облатс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линной головки двуглавой мышцы пле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ароткой головки двуглавой мышцы пле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четырехглавой мышцы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вуглавой мышцы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рехглавой мышцы голе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4. 1450 Отрыв сухожилия с костным фрагментом  преимущественно имеет место при поврежден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ахиллова сухожил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линной головки двуглавой мышцы пле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рехглавой мышцы пле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четырехглавой мышцы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вухглавой мышцы бед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5. 1451 Для отрыва сухожилия длинной головки двуглавой мышцы характерно: 1.возникновение острой боли в области верхней трети плеча 2. ощущение своеобразного треска, щелчка 3.западение мягких тканей по передневнутренней поверхности плеча,выше которого определяется выпячивание 4.резкое снижение силы сгибания предплечья в локтевом суставе 5. кровоизлияние и отек в области пле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46. 1452 Для разрыва четырехглавой мышцы бедра характерно :1.повреждение сухожильной части четырехглавой мышцы бедра 2. отсутствие разгибательных движений голени 3.характерное западение мягких тканей над коленной чашечкой 4.неустойчивость в коленном суставе 5.возраст пострадавшего от 40 до 60 л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7. 1453 Для типичного подкожного разрыва ахиллова сухожилия характерно: 1. разрыв сухожилия, происходящего на фоне дегенеративно-трофических изменений 2. разрыв сухожилия, происходящего после неожиданного некоординированного резкого сокращения трехглавой мышцы голени 3.разрыв, чаще локализующегося в месте перехода мышцы в сухожилие 4.гематома, располагающаяся часто в области внутренней и наружной лодыж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8. 1454 Для повреждения прямой мышцы живота характерно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ровоизлияние в передней брюшной стен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азрыв прямой мышцы живота, возникающего , как правило, при прямом ударе в момент расслабления брюшного прес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езкая боль в области брюшной стен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имптомы раздражения брюши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пряжение передней брюшной стен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9. 1455 Рентгенодиагностика переломов позвоночника основывается на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нижении высоты тела позвон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зменении оси позвоночника, исчезновения естественных изгибов (лордоз, кифоз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остоянии и нарушении кортикального слоя верхней замыкательной пластинки те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тепени смещения межпозвонкового дис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личии гематомы в мягких тканях у тела позво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0. 1456 Ориентиром при счете позвонков на спондилограмме шейного отдела является : 1.основание черепа 2.остистый отросток 1 -ого шейного позвонка 3.зуб 2-ого шейного позвонка 4. остистый отросток 7-ого ейного позвон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51. 1457 Отправными точками при счете ребра на ренткеновском снимке грудной клетки является: 1. 1-е ребро и ключица 2.контуры сердца 3. нижний угол лопатки 4.реберная дуга 5. 12-й грудной позвоно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2. 1458 Основными клиническими формами повреждения головного мозга из перечисленных яляются: 1. сотрясение головного мозга 2.сдавление головного мозга 3.субарахноидальное кровоизлияние 4.внутречерепная гематома 5.ушиб головного мозга 6.отек головного мозга 7.пролапс головного мозга 8.дислокация голов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авильно 1,3,8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авильно 1,2,6,7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авильно 1,2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авильно 1,4,5,6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авильно 1,2,3,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3. 1459 Синдром субарахноидального кровоизлияния проявляется перечисленными симптомами:1.головной болью (как обручем стягивает голову) 2.головной болью,которая заметно усиливается при движении глазных яблок 3.положительным симптомом Брудзинского 4.возможным проявлением делириозного сосояния 5.гемипарез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н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54. 1460 Диагноз сотрясения головного мозга ставится на основании: 1. тошноты , говокружения 2.приливов крови к лицу , шума в ушах 3. перемежающейся , не стойкой анизокории 4.не выраженных менингеальных симптомов 5.мелкоразмашистого нистагма, проходящей;через 10-12 дн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5. 1461 Транспортировка пострадавших с открытым повреждением области сагитального синуса осущест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лежачем положении на спи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лежачем положении на боку с приподнятой голов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полусидячем полож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положении на живо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положении на спине с приподнятой голов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6. 1462 Переломы костей голени без смещения отломков требу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ложения разрезной гипсовой по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келетного вытяж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ложения компрессионно-дистрикционного аппара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хирургического л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функционального ле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7. 1463 При переломе внутренней лодыжки рентгенограммы верхней трети голени производятся с целью выявления перелома: 1.внутреннего мыщелка большеберцовой кости 2.наружного мыщелка большеберцовой кости 3.головки малоберцовай кости или ее верхней трети 4.перелома надколенной чашеч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8. 1464 Для фиксации лодыжек после их вправления показа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циркулярная бесподкладочная гипсовая повяз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циркулярная гипсовая повязка с ватной проклад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азрезная циркулярная повязка типа сапож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- образная повязка с лонгетой для стоп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- образная повязка без лонгеты для стоп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9. 1465 Признаками перелома пяточной кости являются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оли в области пяточной кости, уплощение свода стопы, деформация голеностопного сустава, опущение верхушек лодыжек на стороне перелома пяточн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еформация голеностопного сустава, смещение внутренней лодыжки ввер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емартроз голеностопного сустава, уплощение внутреннего свода стоп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оль в области расположения пяточной кости, отсутствие деформации голенсотоп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оль в области пяточной кости и отек мягких тка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0. 1466 При подозрении на разрыв диафрагмы наиболее информативным методом исследования является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бзорная рентгенография грудной и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ентгенография с перорально вводимым контрас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иагностическая пункция плевраль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апароцентез или лапароско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льтразвуковое исследование грудной и брюшной пол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. Термические повреждения (ожоги и отморожения)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1. 1467 О нарушении функции печени при  ожоговом шоке свидетельствуют: 1. повышение уровня билирубина в сыворотке крови 2.гипергликемия 3.протромбинемия 4.повышение активности трансамина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2. 1468 Классификация глубины поражения , принятая для химических ожогов , выделя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ве степ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ри степ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четыре степ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ять степе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аналогична классификации при термических ожог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3. 1469 Антибиотикомерапия у обожженных применяется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поверхностных ожог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 ограниченных глубоких ожогах с профилактической цель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развитии осложн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ля лечения обожженных в условиях поликлини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е применяе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4. 1470 Абсолютным показанием для выполнения ампутации обожженной конечности или крупных ее сегментов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лная гибель конечности (ее сегментов) в результате трав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давление конечности циркулярным струп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стрый гнойный артр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ампутация с целью уменьшений общей площади термических поражений и снижения интоксик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 целью улучшения сердечной деятель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5. 1471 Клиническая картина при термическом глубоком поражении крупных суставов в первые дни после травмы характеризуется следующими признаками: 1. ожоговый струп включает в себя капсулу сустава 2. пострадавшие испытываю боли в суставах 3. пострадавшие испытывают ограничение движения в суставах 4. отмечается повышение температу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6. 1472 При термических ожогах 111 А  степени в обязательном порядке повреждается : 1. весь сетчатый слой кожи 2.частично органеллы кожи эпителиального характера 3.сосочковый слой 4.частично подкожно-жировая клетчат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7. 1473 Оказание первой помощи пострадавшему от ожогов своди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 закрытию раны спиртовой повяз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 наложению на обожженную конечность повязки с мазью Вишневс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 охлаждению ожоговых ран водой или помещению постродавшего под душ для охлаждения, а затем наложение асептической по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ложение повязки с левомикол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ложение повязки с фурациллин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68. 1474 Для ожогового шока характерны: 1.нормальная температура тела 2.гипертермия 3.гиповолемия 4.анем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9. 1475 Для острой ожоговой токсемии характерны :1. гемоконцентрация 2. анемия 3.выраженная интоксикация 4.гипо- и диспротеине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0. 1476 Для коррекции ацидоза больному в ожоговом шоке следует ввести: 1.лактасол 2.трис-буфер 3.полиглюкин 4.5%раствор сод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71. 1477 Основными симптомами ожога от вольтовой дуги являются : 1. наличие меток тока 2.характерная локализация повреждения 3. металлизация кожи 4.поражение органа зр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2. 1478 При обнаружении в ранах грамотрицательной инфекции следует применить : 1.борную мазь 2.фурацилиновую мазь 3. мафенид 4.йодопироновую маз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3. 1479 После отторжения некрозов на ожоговую рану следует накладывать : 1.биологическое покрытие 2. мазь на жировой основе 3.мазь на водорастворимой основе 4.повязку с гипертоническим раствор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74. 1480 Первым клиническим признаком острой ожоговой токсемии является 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ане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ормализация диуре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вышение температуры те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испротеине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нижение А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5. 1481 Свободная аутодермопластика при ожогах мягких тканей свода черепа паказана :1.при ограниченных по площади глубоких поражениях 2. при глубоких ожогах свыше одной трети площади свода черепа 3.при поверхностных ожогах 4.при распространенных глубоких ожог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6. 1482 Для открытого лечения ожогов 2 степени лица и кистей предпочтение следует отд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мази на основе ПЭГ(полиэтиленгликоля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аэрозоля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иологическим покрытия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аствор фурацил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азеротерап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7. 1483 Для лечения ожоговых ран, инфицированных синегнойной палочкой , следует применять: 1. раствор фурацилина 2. раствор диоксидина 3. левомеколь 4.пропоцеу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.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8. 1484 Аутодермопластика на лице при глубоких ожогах производи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ерфорированными трансплантатами аутокож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плошными трансплантатами аутокожи без насечек и перфорац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лнослойными кожными трансплантат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ожно-фасциальными аутотрансплантат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асщепленным лоскут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9. 1485 Наиболее выраженным бактерицидным действием обладают: 1.дебризан 2.дермазин 3.левосин .4диоксик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0. 1486 Регионарные абактериальные изоляторы применяются при лечении обожженных с целью:1. предупреждения перекрестного инфицирования в условиях стационара 2.лучшего заживления глубоких ожогов 3.создания оптимальных условий для эпителизации поверхностных ожогов 4.создания оптимальных условий для лечения больных с глубокими ожог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81. 1487 Наиболее выраженным бактерицидным действием среди применяемых растворов обладают: 1. растворы фурацилина 2.растворы фурагина калия 3.растворы мафенида ацетата 4. растворы перекиси водоро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2. Колопроктология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2. 1488 Длина анального канала соответсвует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-2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2-3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3-4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4-5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5-6 с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3. 1489 Анальная трещина чаще расположена на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задней полуокружности анального кана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авой полуокружности анального кана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левой полуокружности анального кана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ередней палуокружности анального кана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ередней и задней полуокружности анального кана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4. 1490 Возникновению анальной трещины способствуют :1. длительные запоры 2.геморрой 3.острый парапроктит и проктит 4.травма прямой кишки и анального кана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5. 1491 Задняя дозированная сфинктеротомия оказана при лечен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еморроя , с повышенным тонусом сфинктера и анальной трещи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окцигоди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хронического парапрокти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еморроя с выпадением внутренних геморроидальных узл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ыпадении слизистой прямой киш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6. 1492 Для утверждения диагноза анальной трещины достаточно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альцевого исследования прям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олоноскоп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аноскоп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рригоскоп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ектороманоскоп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7. 1493 При лечении хронческой калезной трещины наиболее эффективным является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есакральная болокада раствором новока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ведение новокаина со спиртом под трещин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альцевое растяжение сфинктера по Рекомь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ссечение трещи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ссечение трещины с дозированной сфинктеротоми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8. 1494 Дозированная сфинктеротомия при лечении задней анальной трещины предполагает рассечение задней порции внутреннего сфинктера на глубину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0,5-0,8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0,8-1,0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1,0-1,5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,5-2,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олее 2,0с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9. 1495 К геморрою предрасполагают: 1. тяжелый физический труд 2.употребление алкоголя 3.проктосигмоидит 4.длительные и упорные запоры 5.избыточный ве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0. 1496 Геморроидэктомия по Миллигану -Моргану подразумевает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циркулярное иссечение слизистой анального кана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ссечение геморроидальных узлов на 2,5,8 часа по циферблат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иссечение геморроидальных узлов на 3,7,11 час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ссечение выпадающих геморроидальных узл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ссечение геморроидальных узлов на 3,7,11 часах по циферблату с восстановлением слизистой анального кана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1. 1497 Больному, геморрой у которого осложнился трещиной анального канала, следует предпринять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отивовоспалительн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ссечение анальной трещи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есакральную новокаиновую блокад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еморроидэктом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геморроидэктомию с дозираванной сфинктеротоми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92. 1498 Для диагностики рака прямой кишки в первую очередь необходимо произвести 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альцевое исселование прямой кишки и ректороманоскоп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анализ кала на скрытую кров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лапароскоп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льтразвуковое исследование органов малого та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ентгенологическое исследование ободочной киш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3. 1499 Редчайшие боли в области ануса во время акта дефекации, сопровождающиеся незначительным выделением алой крови, со стулобоязнью характер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ля рака прям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ля полипа прям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ля сфинктери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ля трещины анального кана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ля геморро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94. 1500 Клиническая картина ректального свища арактеризуется 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тулобоязнь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ровотечением при дефек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ецидивами парапроктита с выделениме гноя из свищ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ыделением слизи при дефек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вышение температу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5. 1501 Наиболее радикльным методом в лечении острого тромбоза геморроидальных узлов следует считать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клеротерап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есакральную новокаиновую блокад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антикоагулян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перативное вмешательст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менение хол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6. 1502 Для диагностики дивертикулеза толстой кишки наиболее информативными методами исследования являются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ктороманоско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олоноско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ирригско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сследование толстой кишки после приема бария внур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льтразвуковое исследование органов брюшной пол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7. 1503 Возникновению дивертикулеза ободочной кишки способству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вышение внутрибрюшного да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вышение внутрикишечного да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ищевой фактор (употребление рафинированно пищи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ищевой фактор (употребление пищи, богатой клетчаткой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потребление большого количества жидк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8. 1504 При остром ишиоректальном парапроктите показан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ункция гнойника и введение антибиоти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скрытие гнойника через просвет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скрытие гнойника через промежность с пересечением копчиково-прямокишеной с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скрытие, дренирование абсцесса, иссечение крипты в анальном канал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ункция абсцесса и введение дренажа для промы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9. 1505 В этиологии парапроктитов главное значение име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ыпадение прям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равма слизистой прям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оспаление анальных жел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еморр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бщие септические заболе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0. 1506 Для возникновения острого парапроктита обязательными этиологическими факторами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ровотечение из прям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нос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клонность к запора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закупорка выводного протока анальной железы и ее воспал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ефект слизистой прямой киш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1. 1507 После макро- и микроскопического исследования препарата прямой кишки, удаленного по поводу рака, сформулирован диагноз: рак прямой кишки Т?М?N-это значит, чт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пухоль занимает 1\2окружности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егионарные лимфатические узлы не пораже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егионарные лимфатические узлы пораже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ет отдаленных метастаз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авильно все кроме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2. 1508 После геморроидеэктомии осложнениями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ыраженный болевой синдр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задержка мочеиспуск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ерианальный оте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ровот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стрый парапрокт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3. 1509 При гнойном воспалении эпителиального копчикового хода более целесообраз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ункция абсцесса , промывание его и введение антибиот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скрытие абсцесса и дренирование гной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иссечение эпителиального хода с ушиванием раны наглух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скрытие абсцесса с иссечением эпителиального хода и открытым ведением 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скрытие абсцесса с иссечением эпителиального хода и подшиванием краев раны по дн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4. 1510 Наиболее частыми осложнениями дивертикулеза сигмовидной кишки являются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ивертикул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ровотечением при дефек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енетрация дивертикула в брыжейку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ерфорация сигмовидн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ишечная непроходим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5. 1511 При перфорации дивертикула сигмовидной кишки паказан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зекция сигмовидной кишки с анастомозом конец в коне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ложение обходного анастомоза и дренирование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перация Гартм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апаротомия, дренирование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ренирование брюшной полости, трансверзостом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6. 1512 Наиболее частыми осложнениями рака сигмовидной кишки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оспаление сигмовидн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енетрация опухоли в брыжей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ишечная непроходим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ерфорация опух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офузное кишечное кровоте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7. 1513 При экстрасфинктерном ректальном свище, осложненном гнойной полостью, наиболее радикальной операцией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ссечение свища в просвет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ренирование гной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оведение лигатуры и дренирование гной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ссечение свища с ушиванием сфинкте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ластическая операция по низведению слизистой по Блиничев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8. 1514 Врожденный дивертикулез ободочной кишки чаще локализуется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левой половине ободочн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правой половине ободочн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динаково часто в правой и левой полови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сигмовидной киш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поперечно-ободочной киш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9. 1515 При раке сигмовидной кишки, осложненном перфорацией опухоли, отсутствии метастазов в отдаленные органы у больного 62 лет операцией выбор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зекция сигмовидной кишки с анастомозом и наложением превентивной колосто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езекция сигмовидной кишки с анастомоз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езекция сигмовидной кишки с формированием колосто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трансверзостомия, дренирование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ыведение сигмовидной кишки с опухолью на переднюю стенку живо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0. 1516 Анальная трещина диагностируется с помощью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смотра перианальной обла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альцевого исследования прям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ектороманоскоп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рригоскоп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олоноскоп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1. 1517 Геморроидальное кровотечение характеризуется выделением при акте дефекац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алой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емной крови со сгустк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меле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мешанной крови и кала со слизь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алой крови со сгустк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2. 1518 Подкожный острый парапроктит в типичных случаях характеризу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тсутствием изменений на коже промеж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личием параректальных свищ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пухлостью промежности с гиперемией кож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олями в глубине та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ыделением слизи из ану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3. 1519 Острый подкожный парапроктит характеризуется всем перечисленным, за исключение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олей в промеж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вышения температу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иперемии кожи над припухлость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олей, наступающих спустя некоторого времени после дефек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личия припухлости на промеж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3. Урология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4. 1520 Новокаиновая блокада по Лорин-Эпштейну (семенного канатика, круглой связки) является эффективной при почечной колике с локализацией камня 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почечной лохан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верхней трети мочеточ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средней трети мочеточ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нижней трети мочеточ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окализация не имеет зна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5. 1521 Признаком почечной колики при УЗ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круглое эхонегативное образование в почке с тонкими стенк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ипоэхогенное образование в собирательной системе поч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илатация ЧЛС и верхней трети мочеточ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олидное образование в поч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еоднородность паренхимы п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6. 1522 Признаками опухоли почки при УЗИ являются: 1. Четкость неровных контуров 2. Неоднородность эхоструктуры 3. Солидное образование 4. Отсутствие дорсального усиления 5. Наличие акустической т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7. 1523 Признаками острого гнойного заболевания почки при УЗИ являются: 1. Увеличение размеров почки 2. Ограничение подвижности почки 3. Неоднородность паренхимы 4. Гиперэхогенная структура с акустической тенью 5. Наличие гипоэхогенного образования в паренхиме почки или паранефрии с неровными контур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8. 1524 Признаками травмы почки при УЗИ являются: 1. Округлое эхонегативное образование с четким контуром в почке 2. Дилатация ЧЛС 3. Эхонегативное образование в паранефрии 4. Прерывистость контура почки 5. Ограничение подвижности поч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9. 1525 Наиболее информативным методом диагностики парпнефрит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бзорная рентгенография мочевых пу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Экскреторная ур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Изотопная рен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З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аранефральная пунк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0. 1526 При остром цистите из инструментальных методов исследования показан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Цистоскопия - в большинстве случа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Цистоскопия - в исключительных случа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Цистоскопия противопоказ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атетеризация мочевого пузыр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ретроско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1. 1527 Дифференциальную диагностику острого цистита следует проводить с: 1. Острым пиелонефритом 2. Острым простатитом 3. Острым аппендицитом 4. Парапроктитом 5. Коли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2. 1528 Признаком цистита при неясном диагнозе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Лейкоцитур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Азоте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тсутствие боли при пальцевом ректальном или влагалищном исследова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ематур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пухлость над лон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3. 1529 К симптомам неосложненной скользящей грыжи мочевого пузыря относятся: 1. Увеличение грыжевого выпячивания при наполнении мочевого пузыря 2. Исчезновение грыжевого выпячивания после опорожнения мочевого пузыря 3. Мочеиспускание в несколько приемов 4. Затрудненное учащенное болезненное мочеиспускание 5. Гематур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4. 1530 Ведущим симптомом при травме уретры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Макрогематур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ретрорраг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Задержка мочеиспуск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омежностная гемат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Частое болезненное мочеиспуск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5. 1531 Наиболее частой причиной внебрюшного разрыва мочевого пузыря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Ятрогенная трав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ерелом костей таза со смещ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дар в живот при переполненном мочевом пузыр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адение с высо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ереполнение мочевого пузыр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6. 1532  Наиболее частой причиной внутрибрюшного разрыва мочевого пузыря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Ятрогенная трав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ерелом костей таза со смещ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дар в живот при переполненном мочевом пузыр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адение с высо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ереполнение мочевого пузыр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7. 1533 При травме мочевого пузыря первоначальное рентгенологическое исследование включа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троградную цистограф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ретрограф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Экскреторную урограф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невмоцистограф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бзорную урограф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8. 1534 Основными признаками певреждения почки являются: 1. Боль в пясничной области 2. Припухлость в поясничной области 3. Гематурия 4. Нарушение функции почки 5. Лихора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9. 1535 При острой  задержке мочи вследствие аденомы простаты катетеризацию мочевого пузыря следует начинать катетером: 1. Мочеточниковым 2. Металлическим 3. Нелатона 4. Тим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30. 1536 При подозрении на инфаркт почки наиболее информативным является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З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Экскреторная ур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чечная вен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етроградная пиел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Аортоангиограф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4. Гнойная хирургия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1. 1537 Фурункул, как правило, вызыв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трептококк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тафилококк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онококк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инегнойной палоч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оте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2. 1538 Лечение фурункула включает: 1. Протирание окружающей кожи 70° спиртом 2. Выдавливание и повязки с гипертоническим раствором поваренной соли при наличии некроза 3. Обкладывание пеницилином с новокаином вокруг воспалительного инфильтрата 4. Прием сульфаниламидных препаратов внутрь 5. Ультрафиолетовое облу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3. 1539 При карбункуле шеи показано: 1. Согревающий компресс с мазью Вишневского 2. Антибиотики внутримышечно 3. Сульфаниламидные препараты внутрь 4. Витаминотерапия 5. Ультрафиолетовое облу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4. 1540 Возбудителем гидраденита  чаще всего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трептокок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о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тафилокок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инегнгойная палоч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ишечная палоч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5. 1541 Для флегмоны характерно: 1. Общее недомогание 2. Повышение температуры тела 3. Локальная болезненность 4. Локальная гиперемия кожи 5. Полость с гноем, окруженная капсул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6. 1542 В этиологии парапроктита характерно проникновение инфекции в параректальную клетчатку через: 1. Трещины заднего прохода 2. Воспаленные геморроидальные узлы 3. Бытовым путем 4. Поврежденную слизистую оболочку прямой кишки 5. Расчесы области заднего прох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7. 1543 Наиболее тяжелые формы гнойного артрита вызыва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тафилококк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невмококк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оте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инегнойной палоч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Гемолитическим стрептококк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8. 1544 При фурункуле лица с высокой температурой применяется: 1. Строгий постельный режим 2. Широкое раскрытие гнойного очага 3. Пища в жидком состоянии 4. Инфузионная дезинтоксикационная 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9. 1545 Возбудителем рож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Золотистый стафилокок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трептокок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ишечная палоч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Ассоциация микроорганизм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инегнойная палоч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0. 1546 К осложнениям оперативного лечения гнойного паротита относи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вищ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Флегмона ше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стеомиелит нижней челю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арез ветвей лицевого нер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арез ветвей тройничного нер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1. 1547 Наиболее опасные осложнения флегмоны шеи: 1. Гнойный медиастинит 2. Гнойный менингит 3. Сдавление дыхательных путей 4. Прорыв гноя в пищевод 5. Сепси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2. 1548 После установления диагноза острого гнойного медиастинита в первую очередь необходим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Массивная антибиотико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ммунот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езинтоксикационная 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Хирургическ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Гемотрансфуз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43. 1549 При рецидивирующей роже нижних конечностей наиболее частым осложнением бывает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стеомиел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ромбофлеб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ериост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имфоста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епси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4. 1550 При гнилостном парапроктите целесообразно примене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лафор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ентамиц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ибрамиц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Метроджила и клиндамиц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юбого из перечисленных антибиоти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5. 1551 Основной опасностью фурункула лиц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рушение дыхания засчет оте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ыраженная интоксик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гроза развития осложнений со стороны органов зр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азвитие восходящего лицевого тромбофлеби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бразование некрозов кожи с последующим грубым рубцевани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6. 1552 Факторами риска, способствующими появлению госпитальной инфекции в дооперационном периоде являются: 1. Сахрный диабет 2. Предшествующие инфекционные заболевания 3. Ожирение 4. Авитамин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7. 1553 Операцию артротомии при гнойном артрите производя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обширном разрушении суставных концов к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 многократных повторных пункциях сустава, не дающих эффек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наличии гноя в полости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 разрушении связочного аппарата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 резко выраженном болевом синдро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8. 1554 К характерным местным симптомам туберкулеза суставов относятся: 1. Боль 2. Нарушение функции сустава 3. Деформация сустава 4. Выраженная гиперемия кожи 5. Прогрессирующая мышечная атрофия конечн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9. 1555 Ярко выраженная картина столбняка обычно протекает со следующими симптомами: 1. Распространенные судороги мышц туловища и конечностей 2. Повышение температуры тела до 42° С 3. Отсутствие сознания 4. Резко выраженная тахикардия 5. Задержка мочеиспуск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0. 1556 Профилактическое введение противостолбнячной сыворотки необходимо при: 1. Ушибленной ране головы 2. Термическом ожоге бедра 2-й степени 3. Остром гангренозном аппендиците 4. Открытом переломе плеча 5. Закрытом переломе гол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1. 1557 При лечении столбняка применяется: 1. Противостолбнячная сыворотка 2. Столбнячный анатоксин 3. Мышечные релаксанты 4. Хлоралгидрат 5. Нейролепти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2. 1558 В ранней стадии гематогенного остеомиелита показаны: 1. Экстренная операция 2. Введение антибиотиков 3. Переливание крови 4. Введение витаминов 5. Создание функционального покоя пораженной обла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3. 1559 К предрасполагающим факторам развития гематогенного остеомиелита относя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равма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бщее или местное охлажд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еренесенные инфек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личие гнойно-воспалительного процес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Авитамин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4. 1560 Наиболее часто при остром гематогенном остеомиелите поражается: 1. Нижний метафиз бедра 2. Верхний метафиз бедра 3. Нижний метафиз голени 4. Верхний метафиз гол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5. 1561 При септикопиемическом осложнении острого гематогенного остеомиелита гнойные очаги чаще локализу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лег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селезен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головном мозг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сердц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6. 1562 К средствам специфической иммунотерапии при сепсисе, вызванном стафилококком, относя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-актив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Левамизо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Антистафилококковая плазма и стафилококковый анатокс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ейкомассаТромбоцитарная мас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7. 1563 Наиболее рациональными путями введения антибиотиков при сепсисе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ероральны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нутримышечный и внутривенны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нутривенный и эндолимфатическ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нутрикостный и внутримышечны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Эндолимфатическ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8. 1564 Антибактериальную терапию при сепсисе следует начин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положительных посевах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сле получения антибиотикограм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обнаружении первичного очага или метастатических гнойни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 момента установления диагно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 неадекватном вскрытии первичного оча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9. 1565 При стафилококковом сепсисе из антибактериальных препаратов целесообразно приним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родные пеницилли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Цефалоспорины и полусинтетические пеницилли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итрофураны и макролид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лусинтетические пеницилли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0. 1566 При синегнойном сепсисе целесообразно применя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ксацилл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Фурагин кал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ентамицин и клиндамиц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Метроджи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ульфанилами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1. 1567 Антистафилококковый бактериофаг при лечении стафилококкового сепсиса следует применя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нутривен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екталь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нутримышеч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Местно в ран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нутриартериаль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2. 1568 Палочка синезеленого гноя в ране может быть обнаружена при: 1. Синегнойном сепсисе 2. Стафилококковом сепсисе 3. Протейном сепсисе 4. Анаэробном сепсисе 5. Столбня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3. 1569 Активную иммунизацию при стафилококковом сепсисе следуют проводить с помощью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Антистафилококкового бактериофа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тивного или адсорбированного стафилококкового анатокс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Антистафилококковой плаз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Антистафилококкового иммуноглобул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ведение гамма-глобул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4. 1570 К мероприятиям, рекомендуемым при сепсисе, относятся: 1. Вскрытие гнойного очага 2. Ограниченное введение жидкости 3. Внутримышечное введение антибиотиков 4. Переливание крови 5. Введение витами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 1,2,3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5. 1571 Для септикопиемии характерн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бщая слабость, истощение организ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Метастазирование гнойных очагов в различные органы и тка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езкая болезненность и бурное воспаление поверхностных метастаз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ектическая температу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тносительное стихание процесса к концу образования метастаз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6. 1572 К осложнениям сепсиса относятся: 1. Септические кровотечения 2. Тромбоэмболия артерий конечностей или внутренних органов 3. Асцит, анасарка 4. Септический эндокардит 5. Пневмо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7. 1573 При наличии поддиафрагмального абсцесса показа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рочная операция-вскрытие абсцес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ункция абсцес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блюд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онсервативная 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апароско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8. 1574 Внебрюшинный способ вскрытия поддиафрагмального абсцесса по Клермону предполага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тслоение тупым путем поперечной фасции вместе с брюшиной от нижней поверхности диафраг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тслоение тупым путем только поперечной фас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дход к гнойнику через грудную полость со вскрытием плев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дход к гнойнику через грудную полость без вскрытия плев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дход к гнойнику через разрез передней брюшной стен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9. 1575 Задний поддиафрагмальный абсцесс под левым куполом диафрагмы вскрыв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Через верхне-срединный доступ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Через косой доступ в левом подреберь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 А.В.Мельников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 Клермон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утем использования всех вышеуказанных метод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0. 1576 При расположении поддиафрагмального абсцесса сзади венечной связки асцесс вскрыва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 Клермон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Лапароскопическим способ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 А.В.Мельников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Через верхне-срединный доступ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ункцией и дренированием под контролем УЗ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1. 1577 Анаэробная неклостридиальная инфекция наиболее чувствительна к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енициллин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ентамицин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Левомицетин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трептомицин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Метронидазол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2. 1578 Наиболее сильно угнетает костный мозг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Ампицилл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ентамиц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анамиц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евомицет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ефзо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3. 1579 Образование активного иммунитета угнета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тафилококковый анатокс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Антистафилококковый иммуноглобул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Антистафилококковая плазма и стафилококковый анатокс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ывороточный полииммуноглобул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Антисинегнойная плаз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4. 1580 Некроз печеночных клеток может вызв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Левомицет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Цефтриаксо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Эритромиц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Тетрацикл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еницилл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5. 1581 Из указанных антибиотиков при сальмонеллезе должен применять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Левомицет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ксацилл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Эритромиц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Тетрацикл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еницилл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6. 1582 Флегмона забрюшинного пространства как осложнение острого аппендицита развивается пр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ереднем подпеченочном расположении червеобразного отрост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Местном перитонтите в правй подвздошной обла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етроперитонеальном расположении червеобразного отрост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Медиальном расположении червеобразного отрост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асположении червеобразного отростка латерально от слепой киш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5. Детская хирургия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7. 1583 У ребенка трех лет в течение 6 мес. Определяется кистозное образование в легком. Жалоб нет. Ребенку целесообраз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перативн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ункционный мето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онсервативн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ыжидательная такт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анаторное ле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8. 1584 Ребенок в тяжелом состоянии, выраженная дыхательная недостаточность, звонкий голос, периодически слышен симптом "хлопка". Речь идет 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нородном теле бронх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нородном теле горта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Фиксированном инородном теле трахе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аллотирующем инородном теле трахе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нородном теле пищив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9. 1585 Ребенок выпил глоток уксусной эссенции. Ему следует сделать промывание желудк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Щелочным раствор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дкисленным раствор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Холодной вод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одой комнатной температу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Горячей вод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0. 1586 Ребенок выпил глоток едкой щелочи. Ему следует сделать промывание желудк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Холодной вод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одой комнатной температу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Щелочным раствор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дкисленным раствор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Горячей вод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1. 1587 С момента ущемления паховой грыжи у мальчика в возрасте 2-х лет прошло 8 часов. Ему необходим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рочное оперативное вмешательст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рошение грыжевого выпячивания хлорэтил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омплекс консевативных мероприятий, направленных на самовправление грыж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ратковременный нарк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лизма с хлоралгидрат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2. 1588 Ущемление паховой грыжи возникло у девочки в возрасте 3-х лет. Давность ущемления - 1 час. Ей необходим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учное вправление грыж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ратковременный нарк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рочное оперативное вмешательст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омплекс консевативных мероприятий, направленных на самовправление грыж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лизма с хлоралгидрат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3. 1589 Ущемление паховой грыжи возникло у мальчика в возрасте 1 года. При осмотре и ощупывании грыжевого выпячивания отмечены гиперемия и пастозность тканей. В этом случае необходим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омплекс консевативных мероприятий, направленных на самовправление грыж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учное вправление грыж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рочное вправление грыжи под кратковременным наркоз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рочное оперативное вмешательст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значение барбитура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4. 1590 Оптимальный возраст оперативного лечения паховой грыж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6 ме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1 го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сле установления диагно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3 г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5 л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5. 1591 В обосновании возрастного срока оперативного лечения паховой грыжи лежа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собенности иммуните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пасность развития осложнений паховой грыж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собенности дифференцировки мышечно-апоневротических структур паховой обла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Характер метаболизма соединительной тка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собенности обменных процесс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6. 1592 Основной особенностью грыжесечения у девочек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спользование косметических шв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Зашивание поверхностного пахового кольца и пахового канала "наглухо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ыделение и сохранение круглой связки матки, восстановление анатомической целостности структур паховой обла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спользование кетгутового материа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перационный разрез по кожной склад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7. 1593 У ребенка аппендикулярный холодный инфильтрат, обнаруженный во время операции. Дальнейшая тактик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азделение инфильтрата, аппендэк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менение марлевого тампо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менение резинового тампо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лухой шов раны, антибиотики, физио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ыключение инфильтра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8. 1594 На 7-е сутки после аппендэктомии у ребенка обнаружен плотный тазовый инфильтрат. Живот мягкий, безболезненный. Необходим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ренирование инфильтра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ункция инфильтрата через прямую киш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значение антибиотиков и лечебных клиз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значение массивных доз антибиоти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блю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9. 1595 У ребенка 10-ти лет на 4-е стуки после операции отмечаются явления ранней спаечной кишечной непроходимости. Необходим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рочная опер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перация в плановом поряд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ача бария, наблюд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ача бария, консервативная 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блю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0. 1596 Продожительность консервативной терапии при ранней спаечной кишечной непроходимости у детей составля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-3 ча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3-6 час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12-24 ча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вое су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рое сут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1. 1597 Сроки консервативной терапии при поздней спаечной кишечной непроходимости у детей составляют не боле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-3 ча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3-6 час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12 час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24 ча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48 час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2. 1598 Ребенок в возрасте 3-х лет направлен на госпитализацию с диагнозом острого аппендицита. При осмотре в приемном покое данных за острый аппендицит нет. Ребенка следу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тпустить дом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оспитализирова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тпустить домой, активный вызов педиатра поликлини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тпустить домой с рекомендацией повторного осмотра при появлении боли в живо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тпустить домой под наблюдение хирурга поликлини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3. 1599 Оптимальным возрастом больного для оперативного лечения хронической формы болезни Гирсшпрунг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3-6 ме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о 1 г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о 3-х л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о 10 л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о 15 л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4. 1600 У ребенка 6-ти лет диагностирована тонкокишечная инвагинация. Ему необходим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рочная опер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перация в плановом поряд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онсервативное расправл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блюд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сследование с бариевой взвесь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5. 1601 Проведение консервативного расправления инвагинации кишечника возможно в следующий срок от начала заболевани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о 6 час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о 12 час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о 18 час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о 24 час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о 36 час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6. 1602 К симптомам осложненного гидронефроза относи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ематур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иур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альпируемая опух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изур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7. 1603 Наибольшую опасность осложнения апостематозным нефритом обусловлива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амень верхней чашеч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амень лохан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оралловидный камень поч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амень мочеточ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амень мочевого пузыр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8. 1604 Наиболее достоверных признаком вывиха бедра у новорожденного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граничение отведения беде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имптом Маркса-Ортолани (соскальзывания головки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корочение нож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Асимметрия кожных склад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ружная ротация нож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9. 1605 Лечение ребенка с врожденной косолапостью следует начин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первые три недели жиз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Через 3 месяца после рож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полугодовалом возрас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сле года жиз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возрасте от 1 года до 3-х л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0. 1606 У ребенка 2-х лет обнаружен крипторхизм в виде паховой эктопии. Оперативное лечение следует рекомендов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о 6 л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о 10 л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о 12 л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о 16 л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оводить безотлагатель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1. 1607 У девочки 5-ти лет обнаружена допубертатная гиперплазия одной из грудных желез. Ей необходим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унк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асширенная биопс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иопс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инамическое наблюд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Мастэктом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6. Хирургия эндокринной системы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2. 1608 Перед исследованием щитовидной железы с помощью радиоактивного изотопа йода-131 не должны применяться йодистый и тиреостатические препараты в тече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0 д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20 д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30 д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40 д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50 д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3. 1609 С помощью скенирования щитовидной железы можно определить: 1. Форму железы 2. Наличие"горячих" узлов 3. Наличие "холодных" узлов 4. Наличие гипертиреоза 5. Подвижность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04. 1610 Пункционную биопсию щитовидной железы целесообразно проводить при: 1. Дифференциальной диагностике различных заболеваний железы 2. Определении степени включения радиофарм-препарата в ткань железы 3. Определении характера патологического процесса 4. Определении локализации и распространенности патологического процесса 5. Установлении длительности заболева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5. 1611 Возможные осложнения хирургического лечения тиреотоксикоза: 1. Тиреотоксический криз 2. Парез голосовых связок 3. Послеоперационный тиреотоксикоз 4. Кровотечение 5. Ухудшение слуха и зр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6. 1612 При развитии тяжелого послеоперационного тиреотоксического криза наблюдается: 1. Психическое возбуждение 2. Беспокойство 3. Повышение температуры тела и учащение пульса 4. Появление холодного пота 5. Нарастание экзофталь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7. 1613 При развитии тяжелого послеоперационного тиреотоксического криза необходимо применять: 1. Кортикостероиды 2. Сердечные средства 3. Жаропонижающие 4. Внутривенное введение глюкозо-новокаиновой смеси 5. Антикоагулян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8. 1614 Возможные осложнения оперативного лечения диффузного токсического зоба: 1. Ранение ветвей возвратного нерва 2. Кровотечение во время операции и в ближайшие часы после неё 3. Гипопаратиреоз 4. Ларингоспазм 5. Ранение трахе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9. 1615 При острой паратиреоидной тетании приступы судорог могут развиваться в ближайш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2 ч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4 ч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6 ч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8 ч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12 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0. 1616 Кровотечение в послеоперационном периоде у больных тиреотоксикозом встреч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 1% боль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 3-5% боль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 6-8% боль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 9-10% боль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олее чем у 10 % боль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1. 1617 Противопоказаниями к лечению тиреотоксикоза радиоактивным изотопом I-131 являются: 1. Беременность и период лактации 2. Лейкопения 3. Токсический зоб, локализующийся в загрудинном пространстве и позади пищевода 4. Узловые и смешанные формы токсического зоба 5. Пожилой возра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2. 1618 Показаниями к применению I-131 в лечебных целях являются: 1. Отказ больных от операции 2. Наличие декомпенсации сердца у больных с токсическим зобом 3. Рецидив тиреотоксикоза после субтотальной резекции щитовидной железы 4. Отсутствие эффекта консервативного лечения больных с тяжелым и средней тяжести диффузным токсическим зобом 5. Аллергия к тиреоидин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3. 1619 Нормальным количеством околощитовидных желез у человека принято счит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 пар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2 па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3 па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4 па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5 па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4. 1620 Типичными местами расположения околощитовидных желез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ередняя поверхность верхних полюсов обеих дол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ередняя поверхность средних отделов обеих дол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ередняя поверхность нижних полюсов обеих дол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Задняя поверхность верхних и нижних полюсов обеих дол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Загрудинное простран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5. 1621 Нормальный размер околощитовидной желез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2х1х0,5 м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3х2х1,5 м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4х2,5х2 м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6х3х1,5 м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7,5х5х3 м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6. 1622 Форма нормальной околощитовидной желез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ерповидн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Шарообразн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Цилиндрическ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онусообразн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искообразн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7. 1623 Окраска нормальной околощитовидной желез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оричнев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ранжев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Желт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ер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ишнев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8. 1624 Гиперкальциемией принято считать уровень кальция в крови, превышающи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1 мг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12 мг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13 мг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4 мг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15 мг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9. 1625 При развитии гиперкальциемического криза следует применить: 1. Сернокислую магнезию 2. 5% раствор глюкозы 3. Сердечные средства 4. Кислород 5. Паратгормо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0. 1626 Гиперакльциемия может проявляться: 1. Неприятной тянущей мышечной болью локального или диффузного характера 2. Болью в костях и суставах, чаще мигрирующего характера 3. Жаждой и тошнотой 4. Головной болью, головокружением и сердцебиением 5. Зевотой и икот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1. 1627 Максимум действия парагормона после введения его в организм наступает через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20 м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30 м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40 м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50 м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60 м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2. 1628 К наиболее ранним симптомам гиперпаратиреоза относятся: 1. Общая слабость 2. Быстрая утомляемость 3. Снижение нервномышечной возбудимости и развитие гипотонии в отдельных группах мышц 4. Боль в стопах 5. Переломы к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3. 1629 Частота сочетания гиперпаратиреоза с панкреатитом составля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Менее 3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3-5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6-10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1-15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выше 15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4. 1630 Частота рака аденомы околощитовидной железы составля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2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6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10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2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15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5. 1631 Гиперпаратиреоз является причиной развития мочекаменной болезни приблизитель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 2-6% боль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 8-10% боль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 10-15% боль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 20% боль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олее чем у 20 % боль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6. 1632 Для гиперкальциемического криза характерны: 1. Неукротимая рвота 2. Постоянная тошнота 3. Частая икота 4. Тахикардия 5. Сердцеби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7. 1633 При лечении гиперкальциемического криза, вызванного передозировкой витамина D, эффективным может оказаться примене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онцентрированного раствора глюко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аствора бикарбоната натр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ернокислой магнез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ортикостероид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Гликозид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8. 1634 Вторичный гиперпаратиреоз может иметь место при: 1. Рахите 2. Множественной миеломе 3. Саркоидозе костей и метастазах рака в кости 4. Острой и хронической почечной недостаточности 5. Диффузном токсическом зоб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9. 1635 Об эффективности лечения первичного гиперпаратиреоза может свидетельствов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счезновение жажд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екращение тошноты и рво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ормализация фосфорно-кальциевого обме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счезновение боли в кост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бавка в вес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0. 1636 Для кист, возникающих в костях при гиперпаратиреозе характерно все перечисленное, кроме того, чт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ни всегда однокамер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ни могут быть одиночны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ни могут быть множественны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асполагаются чаще всего в области костномозгового кана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меют разные разме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1. 1637 Поражение костной системы при гиперпаратиреозе проявляется: 1. Болью в костях 2. Длительным заживлением переломов 3. Болезненностью переломов 4. Деформацией костей вследствие неровного сращения перелома 5. Множественными вывихами к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2. 1638 Аденома околощитовидной железы располагается в ткани щитовидной железы 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4-6% случа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8-10% случа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12-15% случа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5-20% случа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олее 20% случа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3. 1639 Аденома околощитовидной железы располагается в загрудинном пространстве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% случа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5% случа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10% случа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20% случа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25% случа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4. 1640 Множественные аденомы околощитовидных желез наблюдаются 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Единичных случа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4-6% случа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8-10% случа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0-15% случа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олее 15% случа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5. 1641 Наибольший диаметр аденомы щитовидной железы составля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4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8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10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2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15 с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6. 1642 Малигнизации наиболее подвержен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диночный нефункционирующий узе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Фолликулярная аден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Зоб Хашимот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Зоб де Керве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Зоб Риде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7. 1643 В возникновении "диабетической стопы" играют рол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Хроническая диабетическая невропат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Атеросклеротическая обструкция артер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актериальная инфек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Хроническая диабетическая невропатия и бактериальная инфек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Хроническая диабетическая невропатия, атеросклеротическая обструкция артерий, бактериальная инфек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8. 1644 Для гнойно-воспалительных заболеваний при сахарном диабете характерны: 1. Безудержное прогрессирование периферического воспаления 2. Вовлечение в процесс сухожильных влагалищ 3. Артриты 4. Кандидомикоз 5. Декомпенсация сахарного диабе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9. 1645 Особенностью диабетической гангрены является распространение гнойно-некротического процесса п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вязкам при хорошем состоянии кожного покро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ухожилиям при хорошем состоянии кожного покро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вязкам и сухожилиям с нарушением состояния кожного покро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вязкам, сухожилиям и апоневрозу при относительной сохранности кожного покро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Мышечной тка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0. 1646 Под диабетической ангиопатией подразумев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енерализованное поражение кровеносных сосуд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ражение сосудов мелкого калиб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ражение сосудов среднего калиб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ражение сосудов крупного калиб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ражение сосудов мелкого и среднего калиб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1. 1647 При подкожном введении простого водорастворимого инсулина максимум его действия наблюдается через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30 м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1 ч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2 ч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3 ч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6 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2. 1648 Злокачественные новообразования ЖКТ при сахарном диабет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е имеют особенностей т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блюдается быстрый рост опухоли и диссеминация процес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блюдается медленный рост опух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е имеют тенденции к диссемин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дут к обострению сопутствующих заболев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3. 1649 В лечении больных тиреотоксикозом необходимо применять препараты: 1. Успокаивающего действия на ЦНС 2. Йодсодержащие 3. Тиреостатические 4. Радиоактивный йод 5. Антикоагулян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7. Онкология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4. 1650 С воздействием вируса связывают возникновение: 1. Рака шейки матки 2. Рака печени 3. Рака желудка 4. Рака носоглотки 5. Лейкоз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5. 1651 Основная сущность канцерогенеза злокачественных опухолей заключается в: 1. Нарушении биохимических процессов в цитоплазме 2. Нарушении взаимодействия структур ядра и цитоплазмы 3. Повреждении генетического аппарата клетки 4. Изменении клеточной мемб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6. 1652 К радиочувствительным опухолям относи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Фибросарк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етеноклеточная сарк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иновиальная сарк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ипосарк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имфогрануломат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7. 1653 При лечении злокачественных опухолей мягких тканей применение лучевой терапии наиболее целесообразно: 1. Как самостоятельный метод лечения 2. В предоперационном периоде 3. В послеоперационном периоде 4. Комбинация химиотерапии и лучевого воздейств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8. 1654 Доброкачественным опухолям присущи: 1. Инфильтративный рост 2. Экспансивный рост 3. Нарушение дифференцировки клеток 4. Медленное метестазирова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9. 1655 К облигатному предраку относи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еспецифический язвенный кол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олезнь Кро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иперпластический полип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иффузный семейный полип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пастический поли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0. 1656 Возникновению опухолей чаще всего способству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нижение показателей клеточного иммуните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нижение показателей гуморального иммуните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остояние иммунитета не влияет на возникновение опухол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лияние иммунитета на возникновение опухолей спор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Злоупотребление алкогол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1. 1657 Соблюдение принципов зональности с футлярностью при выполнении онкологических операций направлено 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беспечение антибласти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беспечение абласти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нижение риска хирургических вмешательст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Максимальное сохранение функции орг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меньшение кровопотер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2. 1658 Недостатками метода электрокоагуляции опухоли являются: 1. Пригорание фрагментов опухоли к электроду 2. Опасность глубокого поражения стенки органа 3. Отторжение коагулированных тканей 4. Недостаточность абластики 5. Все перечисленно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3. 1659 Термину "операбельность" больше всего соответствует: 1. Состояние больного, позволяющее выполнить операцию 2.  Состояние больного, позволяющее выполнить радикальную операцию 3. Выявленная во время хирургического вмешательства возможность выполнить радикальную операцию 4. Отсутствие противопоказаний к различным видам анестез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4. 1660 На отдаленные результаты хирургического лечения злокачественных опухолей наименьшее влияние оказыва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ип роста опух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истологическая структура опух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личие метастазов в регионарных лимфоузл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личие отдаленных метастаз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озраст боль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5. 1661 Радикальные операции при раке молочной железы дают лучший результат при локализации опухоли 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хне-внутреннем квадран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хне-наружном квадран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ижне-внутреннем квадран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ижне-наружном квадран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Центральной ч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6. 1662 Отечно-инфильтративная форма рака молочной железы обычно соответству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I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IIа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IIб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III и IV стадия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юбой из перечисленных стад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7. 1663 Основная цель радикальной лучевой терап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дведение максимально возможной дозы излу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нижение биологической активности опухолевых кле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ызвать гибель наиболее чувствительных опухолевых кле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остижение частичной регрессии опух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остижение полной эрадикации опухо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8. 1664 Задачами короткого интенсивного курса предоперационной лучевой терапии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высить операбельн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высить резектабельн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остигнуть значительного уменьшения опух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лучить полную регрессию опух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низить жизнеспособность опухолевых клет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9. 1665 К радиочувствительным могут быть отнесены опухоли: 1.Лимфогрануломатоз 2. Лимфосаркома 3. Семинома 4. Аденокарцинома желудка 5. Мелкоклеточный рак лег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,4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3,4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0. 1666 Наиболее радиорезистентной опухолью из перечисленных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лоскоклеточный неороговевающий ра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емин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пухоль Юин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стеогенная сарк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имфогрануломат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1. 1667 На радиочувствительность опухоли влияют: 1. Напряжение кислорода в опухоли 2. Дифференцировка опухолевых клеток 3. Форма роста опухоли 4. Адекватность кровоснабжения опух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р 1,2,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2. 1668 Абсолютным противопоказанием к лучевому лечению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жилой возра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Молодой возра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Активный туберкул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ипертоническая болезн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еремен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3. 1669 Механизмы действия противоопухолевых антибиотиков заключаются 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акции алкилирования молекул ДН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рушении синтеза пуринов и тимидиновой кисло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давлении синтеза нуклеиновых кислот на уровне ДНК-матриц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енатурации тубулина-белка микротрубоче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бразовании сшивок молекул ДН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4. 1670 Механизм действия антиметаболитов заключается 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акции алкилирования молекул ДН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рушении синтеза пуринов и тимидиновой кисло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давлении синтеза нуклеиновых кислот на уровне ДНК-матриц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енатурации тубулина-белка микротрубоче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бразовании сшивок молекул ДН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5. 1671 Механизм действия препаратов растительного происхождения заключается 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акции алкилирования молекул ДН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рушении синтеза пуринов и тимидиновой кисло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давлении синтеза нуклеиновых кислот на уровне ДНК-матриц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енатурации тубулина-белка микротрубоче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бразовании сшивок молекул ДН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6. 1672 Эффективная предоперационная химиотерапия может привести к: 1. Уменьшению объема опухоли 2. Переводу больного в операбельное состояние 3. Возможному сокращению объема оперативного вмешательства 4. Значительному улучшению состояния боль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7. 1673 Андрогены применяются при: 1. Раке мочевого пузыря 2. Раке молочной железы 3. Злокачественных опухолях яичника 4. Раке предстательной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8. 1674 Эстрогены применяются при: 1. Раке предстательной железы 2. Злокачественной опухоли яичка 3. Раке яичников 4. Всех перечисленных опухол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9. 1675 Радиоактивный йод применяют с целью диагностики опухол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джелудочной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Щитовидной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елезен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0. 1676 Радиоактивный йод может быть применен для выявления: 1. Только первичной опухоли щитовидной железы 2. Метастазов рака щитовидной железы в печень и легкие 3. Метастазов рака щитовидной железы в кости 4. Всего перечислен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1. 1677 Низкодифференцированные опухоли ЖКТ преимущественно облада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нфильтративным рос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Экзофитным рос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мешанным рос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остом в виде уз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юбым из перечисленных типов рос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2. 1678 К доброкачественным опухолям молочных желез относятся: 1. Диффузная фиброзно-кистозная мастопатия 2. Узловая фиброзно-кистозная мастопатия 3. Фиброаденома 4. Анаплазия молочной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3. 1679 Для папилломы мочевого пузыря характерно: 1. Наклонность к рецидивам 2. Множественность поражений 3. Частое озлокачествление 4. Длительность т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р 1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4. 1680 Рак почки наиболее часто метастазиру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кости и печен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кости и легк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легкие и головной моз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легкие и печен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забрюшинные лимфоузлы и печ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5. 1681 При локализации рака молочной железы во внутренних квадрантах первым этапом метастазирования буду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дмышечные лимфоузл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арастернальные лимфоузл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аховые лимфоузл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длопаточные лимфоузл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имфоузлы стедост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6. 1682 Плоскоклеточный рак преимущественно встречается в следующих отделах ЖКТ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ищеводе и анальном конце прям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Желудке и тонкой киш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онкой и ободочной киш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Желудке и ободочной киш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Желудке и двенадцатиперстной киш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7. 1683 Медуллярный рак щитовидной железы развив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з А-кле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з В-кле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Из С-кле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з любых вышеуказанных кле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и из одной из вышеуказанных клет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8. 1684 Под понятием "скрытый рак щитовидной железы" подразумев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личие малых размеров опухоли в ткани щитовидной железы без клинических ее проявл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личие метастазов рака щитовидной железы в лимфоузлы шеи без клинических признаков первичной опух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личие метастазов рака щитовидной железы в лимфоузлы ше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личие опухоли, не прорастающей капсулу щитовидной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личие опухоли, не прорастающей в трахе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9. 1685 Наиболее часто метастазами рака щитовидной железы поражаются лимфоузл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доль внутренней яремной ве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дключич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аратрахеаль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етрахеаль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Загрудин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0. 1686 К дисэмбриональным опухолям шеи относятся: 1. Хемодектома 2. Хордома 3. Бронхиогенный рак 4. Менинги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1. 1687 Минимальный объем хирургического вмешательства при раке щитовидной желез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Энуклеация уз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езекция д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емитиреоидэк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емитиреоидэктомия с перешейк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убтотальная резекция щитовидной желез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2. 1688 Химиотерапия наиболее эффективна при: 1. Папиллярном раке щитовидной железы 2. Фолликулярном раке щитовидной железы 3. Низкодифференцированном раке щитовидной железы 4. Эффективность не зависит от морфологической структу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3. 1689 При субтотальной резекции желудка по поводу рака, желудочно-ободочная связка: 1. Должна удаляться обязательно 2. Удаляется частично 3. Никогда не удаляется 4.Может быть удалена, но не обязатель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4. 1690 Наиболее часто малигнизируются следующие типы желудочных полипо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иперпластическ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Аденоматоз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Аденопапилломатоз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апилляр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се вышеперечислен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5. 1691 Эндоскопическая полипэктомия без предварительного морфологического исследования биопсийного материала из полипа допустим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о всех случа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 одиночном полипе на ножке независимо от его размер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одиночном полипе на широком основании независимо от его размер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 одиночном мелком полипе на нож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 множественных мелких полип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6. 1692 Гастрэктомию из комбинированного абдоминально-торакального доступа целесообразно выполня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тотальном поражении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 экзофитной опухоли проксимального отдела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инфильтративой опухоли любой локализ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 распространении опухоли на пищевод независимо от типа  ее рос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 любом типе роста опухоли, располагающейся в дистальной трети желудка с метастазами в кардиальные, правые и левые желудочно-сальниковые, селезеночные, левые желудочные и поджелудочные лимфоузл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7. 1693 При дистальной субтотальной резекции желудка по поводу рака следует отдать предпочтение: 1. Формированию желудочно-кишечного анастомоза по Бильрот I 2. Формированию впередиободочного гастроэнтероанастомоза на длинной петле с межкишечным анастомозом 3. Формированию позадиободочного гастроэнтероанастомоза на короткой петле 4. Формирование анастомоза по Райхель-Поли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8. 1694 Малигнизацию язвы желудка позволяют заподозрить следующие признаки: 1. Размеры язвенного дефекта более 2 см в диаметре 2. Длительное существование язвенного дефекта или его увеличение при одновременном стихании характерной для язвенной болезни боли 3. Снижение кислотности желудочного сока 4. Высокий уровень кислотности желудочного с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9. 1695 Наиболее труден для диагностик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ак кардиального отдела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ак дна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ак тела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ак выходного отдела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се выше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0. 1696 Метастазы рака желудка следует асценивать как: 1. Инплантационные метастазы 2. Ортоградные лимфогенные метастазы 3. Ретроградные лимфогенные метастазы 4. Гематогенные метаста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1. 1697 При наличии малигнизированного полипа желудка больному показа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Эндоскопическая полипэк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Хирургическое иссечение полип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линовидная резекция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Экономная резекция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убтотальная резекция желудка с соблюдением всех онкологических принцип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2. 1698 Определяющая роль в росте заболеваемости раком легких принадлежи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енетическому фактор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офессиональным вредностя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ур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Загрязнению атмосфе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Хроническим воспалительным заболевания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3. 1699 К центральному раку легких относятся опухоли, исходной локализацией которых являются бронхи: 1. Главные 2. Долевые 3. Сегментарные 4. Субсегментарные 5. 5-го поря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4. 1700 Понятие "централизация" обозначает, что периферический рак прорастает стенку: 1. Главного бронха 2. Долевого бронха 3. Сегментарного бронха 4. Субсегментарного бронха 5. Бронха 5-го поря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5. 1701 Периферический рак легкого диаметром 4 см, не прорастающей висцеральную плевру с одиночными метастазами в бронхопульмональные лимфоузлы соответству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I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IIа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IIб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IIIа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IIIб стад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6. 1702 Рак сегментарного бронха менее 3 см в диаметре без метастазов в регионарные лимфоузлы относи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I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IIа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IIIб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IVа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IVб стад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7. 1703 Рак легкого метастазирует преимущественно в : 1. Печень 2. Кости 3. Головной мозг 4. Поджелудочную желез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,3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1,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1,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8. 1704 Риск возникновения бронхиального свища вследствие несостоятельности швов в наибольшей степени выражен при выполнен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ипичной пневмонэктом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асширенной пневмонэктом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невмонэктомии с резекцией перикарда или грудной стен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невмонэктомии с резекцией бифуркации трахе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Лобэктом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9. 1705 Наиболее резистентными к химиотерапии являются метастазы рака легкого в: 1. Костный мозг 2. Лимфоузлы 3. Печень 4. Мягкие тка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2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0. 1706 Наиболее характерным клиничеким признаком рака пищевода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вышенное слюноотдел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ошно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исфаг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во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оль за грудин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1. 1707 Химиотерапия при раке пищевод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бладает высокой эффективность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Может использоваться с таким же успехом как и лучевая 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Малоэффектив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е примен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е эффектив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2. 1708 Положительная реакция на б-фетопротеин чаще бывает пр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ервичном раке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Метастатическом раке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оброкачественных опухолях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емангиоме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е характерна дляопухоевого поражения пече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3. 1709 При первичном раке печени отдаленные метастазы встреча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кост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забрюшинных лимфоузл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лег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головном мозг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лимфоузл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4. 1710 Опухоли печени небольшого размера чаще диагностиру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УЗ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 рентгеновской компьютерной томограф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ангиограф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 радиоизотопном исследова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азмеры опухоли не влияют на точность диагности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5. 1711 Наиболее эффективным методом лечения первичного рака печени является: 1. Хирургический 2. Системная химиотерапия 3. Регионарная химиотерапия 4. Лучев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3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6. 1712 Наиболее частым симптомом рака почки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альпируемая опух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ематур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лаб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скорение СО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7. 1713 Клинические проявления забрюшинных неорганных опухолей в первую очередь обусловлен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истологической структурой опух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азмерами опух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Локализацией опух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азмерами и локализацией опух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Гистологической структурой и размерами опухо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8. 1714 В качестве первых проявлений лимфогрануломатоза наиболее часто отмечается увеличение лимфоузло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Шейно-надключич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Медиастиналь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Забрюшин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ахов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сех групп с одиноковой частот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9. 1715 У больного лимфогрануломатозом отмечается увеличение шейных лимфоузлов с обеих сторон. Это соответству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Iа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IIа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IIб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IIIа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IIIб стад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0. 1716 При наличии у больного лимфогрануломатозом поражения шейных лимфоузлов с одной стороны, а также медиастинальных, следует говорить о распространенности, соответствующе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Iа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IIа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IIIа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IIIб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IIб стад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1. 1717 Поражение аксиллярных лимфоузлов с одной стороны, медиастинальных, парааортальных лимфоузлов, селезенки, наличие лихорадки до 38° при лимфогрануломатозе расценивается как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IIа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IIб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IIIа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IIIб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IV стад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2. 1718 Поражение при лимфогрануломатозе всех групп периферических лимфоузлов в сочетании с профузной потливостью принято расценивать как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IIа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IIб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IIIа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IIIб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IV стад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3. 1719 При лимфогрануломатозе поражение печени и медиастинальных лимфоузлов с симптомами интоксикации принято расценивать как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IIа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IIб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IIIа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IVа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IVб стад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4. 1720 Рак ободочной кишки чаще метастазирует 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арааортальные лимфоузл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Лимфатическ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ечен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егк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аховые лимфоузл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8. Радиационная медицина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5. 1721 При острой лучевой болезни обязательно пораж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ЦН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ердечно-сосудистая систе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истема органов кроветвор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ищеварительная систе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ммунная систе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6. 1722 Наиболее ранний симптом острой лучевой болезн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ошнота и рво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Лейкоп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Эритема кож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ыпадение воло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Жидкий сту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7. 1723 Пороговая доза развития лучевой болезн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0,5 Г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1 Г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2 Г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3 Г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4 Г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8. 1724 Наиболее ранним изменением клинического анализа крови при острой лучевой болезни является уменьше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Эритроци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Лейкоци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ейтрофил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имфоци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ромбоци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9. 1725 Минимальная доза излучения, вызывающая развитие хронической лучевой болезн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,5 Г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1 Г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0,5 Г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0,2 Г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0,1 Г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20. 1726 Число случаев хронической лучевой болезни у работников предприятий атомной промышленности и энергетики в год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о 1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Менее 10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Менее 100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20-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21. 1727 Особенности клинического течения общесоматических заболеваний у человека, ранее подвергшегося облучению в малых дозах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ика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тяжеление т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ольшой процент выхода на инвалидность по общему заболева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ереход острых форм в хроническ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стойчивость к обычной терап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ЛОНЫ ОТВЕТОВ ПО ТЕМЕ:</w:t>
      </w:r>
    </w:p>
    <w:p>
      <w:pPr>
        <w:pStyle w:val="Style15"/>
        <w:rPr/>
      </w:pPr>
      <w:r>
        <w:rPr/>
        <w:t xml:space="preserve">КВАЛИФИКАЦИОННЫЕ ТЕСТЫ ПО ХИРУРГИИ (2009)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Социальная гигиена и организация хирургической помощи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) 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) б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) г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)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) 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) б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) б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) 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)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Оперативная хирургия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1)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Методы исследования в хирургии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2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3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4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5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6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7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8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9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1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2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3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4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5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6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7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8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9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0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1)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Методы лечения в хирургии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2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3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4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5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6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7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8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9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0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1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2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3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4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5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6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7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8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9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0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1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2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3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4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5)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. Обезболивание и интенсивная терапия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6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7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8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9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0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1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2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3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4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5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6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7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8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9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0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1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2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3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4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5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6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7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8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9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0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1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2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3)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. Нейрохирургия, челюстно-лицевая хирургия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4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5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6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7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8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4)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. Грудная хирургия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0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1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4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3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9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2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0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8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3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8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1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2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4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6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1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6)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 Хирургия сосудов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1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3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8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0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5)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. Хирургия органов брюшной полости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8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8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1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4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0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2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4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6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7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9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7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8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6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8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8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1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4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8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1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4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8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1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8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3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8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4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8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2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4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8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8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4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6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7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8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0)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. Травматология и ортопедия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1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2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1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8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0)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. Термические повреждения (ожоги и отморожения)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9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1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6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1)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2. Колопроктология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1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8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2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3)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3. Урология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4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0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4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7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0)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4. Гнойная хирургия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1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2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9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1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4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8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1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8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9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3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4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7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4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6)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5. Детская хирургия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8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0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1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8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1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2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6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1)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6. Хирургия эндокринной системы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3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4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4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8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2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3)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7. Онкология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1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4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4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4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8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9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8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1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0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4)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8. Радиационная медицина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8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2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21) а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55:00Z</dcterms:created>
  <dc:creator>Nikolay</dc:creator>
  <dc:description/>
  <cp:keywords/>
  <dc:language>en-US</dc:language>
  <cp:lastModifiedBy>Nevdok</cp:lastModifiedBy>
  <dcterms:modified xsi:type="dcterms:W3CDTF">2011-12-28T15:29:00Z</dcterms:modified>
  <cp:revision>4</cp:revision>
  <dc:subject/>
  <dc:title>ТЕСТОВЫЕ ЗАДАНИЯ ПО ТЕМЕ:</dc:title>
</cp:coreProperties>
</file>