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я профпатологической службы                              </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убъектами обязательного медицинского страхования являются все из перечисленных,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онда медицинского страх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раховой организ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 управления здравоохран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дицинского учрежд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раждан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ства обязательного медицинского страхования на территории области формируются за счет перечисленных средств, кром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едств местной администрац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средств государственных предприятий и учрежд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ств частных и коммерческих предприятий и учрежд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редств гражда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авовой базой обязательного медицинского страхования являются все перечисленные документ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она РФ "О медицинском страховании гражда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полнения и изменения к закону "О медицинском страхова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она "О санитарно-эпидемическом благополучии насе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нов законодательства об охране здоровья гражда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базовую программу обязательного медицинского страхования входят все  положения,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ечня, видов и объемов медицинских услуг, осуществляемых за счет средств ОМ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оимости различных видов медицинской помощ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й добровольного медицинского страх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дов платных медицинских услу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фференциации подушевой стоимости медицинской помощи в зависимости от пола и возра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Лицензирование  </w:t>
      </w:r>
      <w:r>
        <w:rPr>
          <w:rFonts w:cs="Times New Roman" w:ascii="Times New Roman" w:hAnsi="Times New Roman"/>
          <w:sz w:val="24"/>
          <w:szCs w:val="28"/>
        </w:rPr>
        <w:t>организаций осуществляющих медицинскую деятельность</w:t>
      </w:r>
      <w:r>
        <w:rPr>
          <w:rFonts w:cs="Times New Roman" w:ascii="Times New Roman" w:hAnsi="Times New Roman"/>
          <w:sz w:val="22"/>
          <w:szCs w:val="24"/>
        </w:rPr>
        <w:t xml:space="preserve"> </w:t>
      </w:r>
      <w:r>
        <w:rPr>
          <w:rFonts w:cs="Times New Roman" w:ascii="Times New Roman" w:hAnsi="Times New Roman"/>
          <w:sz w:val="24"/>
          <w:szCs w:val="24"/>
        </w:rPr>
        <w:t xml:space="preserve">включ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ределение видов и объема медицинской помощи, осуществляемых в ЛПО</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выдачу документов на право заниматься определенным видом лечебно- профилактической деятельности в системе медицинского страх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ределение соответствия качества медицинской помощи установленным стандарта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ценку  степени квалификации медицинского персона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все перечисленно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Из перечисленного ниже к методам оценки качества медицинской помощи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а экспертных оцен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ответствия модели конечных результатов деятель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ценки выполнения профилактических и лечебных мероприят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ализа и оценки демографических показа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ными задачами поликлиники являю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цинской помощи больным на д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чебно-диагностического обслуживания насе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работы по пропаганде здорового образа жиз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илактической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спертизы временной не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изация мер по сокращению затрат времени пациентов на посещение поликлиники включает все элемент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ализа интенсивности потока больных по врем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рмирования деятельности вра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вильной организации графика приема вра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еткой работы регист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сциплины персона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 необходимым медицинским осмотрам рабочих, состоящих под диспансерным наблюдением,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дварительных (при поступлении на раб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иодических (в период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евых (на выявление заболеваний определенной ноз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ле снятия с соответствующей группы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Основанием допуска к медицинской (фармацевтической) деятельности являются все перечисленные документ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плома об окончании высшего или среднего (фармацевтического) завед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тифика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нз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идетельства об окончании курсов усовершенств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валификационная категория, присвоенная врачам, провизорам, работникам из среднего медицинского (фармацевтического) персонала, действитель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течение 3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течение 5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течение 7 л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пись в трудовой книжке специалиста (из числа врачебного, фармацевтического и среднего медицинского персонала) о присвоении ему по результатам аттестации (переаттестации) квалификационной категор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оси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носится не обязатель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вноситс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3. Медицинская деонтология – эт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стоятельная наука о долге медицинских работн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ладная, нормативная, практическая часть медицинской э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авильной характеристикой медицинской этики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цинская этика - это специфическое проявление общей этики в деятельности врач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то наука, рассматривающая вопросы врачебного гуманизма, проблемы долга, чести, совести и достоинства медицинских работн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наука, помогающая вырабатывать у врача способность к нравственной ориентации в сложных ситуациях, требующих высоких морально-деловых и социальных качест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рно все выше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облюдение врачебной тайны необходим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защиты внутреннего мира челове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я защиты социальных и экономических интересов лич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ля создания основы доверительности и откровенности взаимоотношений "врач - пациен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ля поддержания престижа медицинской професс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Информированное добровольное согласие пациента (или доверенных лиц) является необходимым предварительным условием медицинского вмешательств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особых случа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всегд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сновными задачами Центра профпатологии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связи заболеваний с професс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здоровление больных, инвалидов вследствие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доровление лиц из группы рис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аботка и проведение мер по профилактике и снижению профессиональной заболеваемости и трудопотерь по болезни и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 функции Центра профпатологии входя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агностика профзаболеваний, лечение, реабилитация и наблюдение больных профессиональными заболеваниями и инвалидов вследствие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роль за качеством предварительных и периодических медицинских осмотров и реализацией профилактических и оздоровительных рекомендаций в соответствии с актом заключительной комиссии, а также проведение периодического медицинского осмотра в условиях стационара по расширенной программе с выдачей рекомендаций лечебно-профилактического характе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онно-методическое руководство по вопросам профпатологии в территории, разработка методических рекомендаций по профилактике, диагностике, лечению и реабилитации больных с профессиональными заболеваниями и инвалидов вследствие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ет и углубленный анализ профессиональной заболеваемости и инвалидности вследствие профзаболеваний, разработка совместно с администрацией территории и органами санэпиднадзора мероприятий по их профилактике и снижен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сновными задачами Координационного центра профпатологии Минздравсоцразвития России являются: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подготовка предложений по формированию базовой инфраструктуры системы оказания медицинской помощи работающему населению и экспертизе связи заболевания с професс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дение научных исследований по совершенствованию методов для создания информативного комплекса показателей диагностики, эффективности реабилитации и профилактики профессиональной патолог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ершенствование медицинской статистической учетной и отчетной документации по профессиональным заболеваниям, трудопотерям вследствие временной и стойкой утраты трудоспособности с использованием компьютерного программного обеспечения, анализ деятельности профессиональной заболеваемости, инвалидности и смертности вследствие профессиональной патологии и несчастных случаев на производстве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рассмотрение особо сложных случаев профессиональных заболевани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Координационный центр профпатологии  Минздравсоцразвития России имеет прав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прашивать и получать по письменному запросу в организации, оказывающие медицинскую помощь работающему населению, информацию о состоянии профессиональной заболеваемости, инвалидности, смерт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сматривать предложения о мероприятиях по планированию и формированию научных исследований и внедрению новых медицинских технологий по вопросам профессиональной 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овывать и проводить циклы специализации и повышения квалификации кадров по профессиональной 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пределах своей компетенции принимать участие в подготовке и рассмотрении методических докумен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функции врача-профпатолога входя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сультативный прием больных профессиональными заболеваниями, инвалидов вследствие профзаболеваний и лиц с подозрением на профзаболевания, госпитализация и курация больных в отделениях профпатологического стациона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агностика профзаболеваний, лечение и реабилитация больных профзаболеваниями и инвалидов вследствие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а медицинских заключений по результатам консультации и рекомендаций для лечения врачами по месту жительства, по трудоустройству и ведению указанных больных и инвалидов, направление больных и инвалидов на МСЭ</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линико-экспертная оценка качества проведения предварительных и периодических медицинских осмотров работающ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В обязанности врача-профпатолога входя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едение анализа профессиональной заболеваемости и инвалидности вследствие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азание квалифицированной медицинской помощи по своей специаль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дение учетно-отчетной документ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стематическое повышение своей квалифик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Целью предварительного, при поступлении на работу, медицинского осмотра является: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определение соответствия состояния здоровья работника                                                      (освидетельствуемого) поручаемой ему работ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упреждение общих 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упреждение профессиональных 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чего из перечислен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Целью периодических медицинских осмотров является: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динамическое наблюдение за состоянием здоровья работников, занятых на вредных работах и на работах с вредными и (или) опасными производственными факторами профессиональных вредностей и неблагоприятных условий тру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оевременное выявление начальных признаков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явление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оевременное проведение профилактических и реабилитационных мероприятий, направленных на сохранение здоровья и восстановление трудоспособности работн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ключение о профессиональной пригодности поступающего на работу после предварительного медицинского осмотра выдает: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санитарный врач по гигиене труда ТО Роспотребнадзо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одате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кие специалис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патоло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Лицом, согласующим  контингенты и поименные списки лиц, подлежащих периодическому медицинскому осмотру,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ковый терапев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женер по технике безопас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ный инженер предприят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рач ТО Роспотребнадзо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офпатоло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Основополагающим документом о проведении периодического медицинского осмотра является: 1)приказ по предприятию; 2) приказ по ЛПО; 3) приказ по Управлению Роспотребнадзора;  4)приказ по медицинской страховой компании; 5)приказ по профсоюзной организац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птимальным местом проведения периодического медицинского осмотра (ПМО) является: 1)здравпункт; 2)поликлиника; 3)цех, непосредственно у рабочего места обследуемого; 4)кабинет администратор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Составление календарного плана проведения ПМО осуществляет: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врач ТО Роспотребнадзо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астковый терапев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женер по технике безопас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авный инженер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лавный врач ЛП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Составление заключительного акта о проведении ПМО осуществляют: 1)инженер по технике безопасности; 2)директор предприятия; 3)председатель профкома; 4)врач ТО Роспотребнадзора; 5)цеховой врач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Какие документы входят в обязательный перечень при установлении диагноза профессионального заболеван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санитарно-гигиеническая характеристика условий труда, представленная ТО Роспотребнадзор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копия трудовой книж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писка из амбулаторной карты с указанием обращаемости за период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нные периодических медицинских осмот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пециалистам  каких медицинских учреждений дано право первичной связи заболевания легких с професс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льмонолог территориальной поликлиники, семейный врач</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едеральный и территориальные центры проф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рриториальный врач профпатоло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стковый терапев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ндидаты и доктора медицинских наук, работающие в высших учебных заведениях медицинского профи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акой специалист может занимать должность врача-профпатолог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врач, имеющий высшее медицинское образование по специальности «лечебное дело»</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врач, имеющий высшее медицинское образование по специальности «медико-профилактическое дел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лечебник, прошедший первичную специализацию по проф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рач, имеющий высшее медицинское образование по специальности «лечебное дело» и прошедший первичную специализацию по профпатолог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ерно в)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к часто рабочие «вредных» производств согласно приказу № 302н МЗ и СР РФ должны направляться в центр профпатологии для проведения ПМ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ин раз в г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ин раз в три г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раз в пять л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аким приказом МЗ и СР РФ предусмотрен порядок проведения предварительных и периодических медицинских осмотров работников и медицинские регламенты допуска к професс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9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13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286</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320н</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ерно а)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аким нормативным документом определен порядок проведения периодических медицинских осмотров работн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казом № 27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азом № 286</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приказом № 8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казом № 320н</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ерно в)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Каким документом утвержден Перечень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казом № 286</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азом № 28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казом № 320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казом № 8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но в)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38. Приказ № 302н МЗ и СР РФ определя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перечень вредных и опасных  производственных факт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ицинские противопоказания к работе с вредными и опасными фактор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ей-специалистов, участвующих в проведении осмот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обходимые лабораторные и функциональные исследования при предварительных и периодических медицинских осмотра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9. Список профессиональных заболеваний с Инструкцией по его применению является приложением 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казу № 13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азу № 320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казу № 52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При предварительном медицинском осмотре обязательно провод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люорография органов грудной клет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графия органов грудной клетки в прямой проек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графия органов грудной клетки в прямой и боковой проекциях</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 какой периодичностью должны проводиться осмотры работников вредных профессий в центрах проф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ин раз в пять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дин раз в три г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 раз в г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показания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вышеперн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то определяет контингенты, подлежащие предварительным и периодическим медицинским осмотрам:</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ТО Роспотребнадзо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одате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союзная организация предприят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43. Работникам, которым противопоказана работа с вредными и опасными веществами и производственными факторами, или в конфликтных случаях выда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лючение врачебной комиссии - В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ключение бюро медико-социальной экспертизы – МСЭ</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В случаях установления признаков профессионального заболевания при прохождении медосмотра работник направляется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ко-санитарную ча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 проф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агностический центр</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Кем могут быть направлены на рассмотрение Координационного центра профпатологии  Минздравсоцразвития  РФ медицинские докумен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ьным, не согласным с решением вопросов территориальными медицинскими орган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ей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ебной комиссией ЦП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союзной организац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Основным документом, подтверждающим профессиональный характер заражения инфекционным или паразитарным заболеванием служ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вая книж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иска из истории болез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та эпидемиологического обследован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7. Все лица с выявленными профессиональными заболеваниями должны находиться на диспансерном наблюдении 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чащего врач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ача-специалиста по профилю заболе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ача-профпатолог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Кто несет административную и юридическую ответственность за качество медицинского осмотра и обоснованность медицинских заключ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тодате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чебно-профилактическая организа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чащий врач</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Какие заболевания являются общими медицинскими противопоказаниями к допуску в контакте с вредными, опасными веществами и производственными фактор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локачественные новообразован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гипертоническая болезнь III с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зни сердца с недостаточностью кровообращ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ая астма тяжелого течения с выраженными функциональными нарушениями дыхания и кровообращен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Определение степени утраты профессиональной трудоспособности в процентах возложе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центры профпатолог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на ВК врачебные комисс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на  бюро МСЭ (бюро медико-социальной экспертиз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1. Признание заболевания профессиональ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гда означает нарушение общей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всегда означает нарушение общей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 могут быть да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начальных формах профессиональных 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легких формах профессиональных 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легких формах профессиональных интоксикац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Контроль за установлением связи заболевания с профессией возлагается 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министрацию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рриториальные органы управления здравоохран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ординационный центр профпатологии Минздравсоцразвития РФ</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и решении вопроса о том, является ли данное заболевание профессиональным, необходимо учитывать характер выполняемой работы, конкретные санитарно-гигиенические условия производственной среды и трудового процесса, подтвержд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ицинской документац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дминистрацией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фсоюзной организацией предприят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 Общие вопросы профессиональной патологии                           </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собенностями профпатологии как клинической дисциплины явл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сная связь с гигиеной тру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сная связь с коммунальной гигиеной, гигиеной питания, атмосферного воздуха, эколог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ь с общей патолог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егрирующий характер дисципли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К группе профессиональных заболеваний относятся заболева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вившиеся у лиц, проживающих вблизи промышленных предприятий, загрязняющих атмосферный воздух</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перечисленные в Списке профессиональных заболеваний, утвержденном МЗ и СР РФ</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вившиеся по пути на работу или с работ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К факторам, вызывающим профессиональные заболевания,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ие и биолог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мышленные аэрозо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напряжение отдельных органов и сист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К факторам, вызывающим профессиональные заболевания, относятся: 1)химические; 2)космические лучи; 3)промышленные аэрозоли; 4)солнечная радиация; 5)физическ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Профессиональными заболеваниями химической этиологии являются: 1)асбестоз; 2)неврит слуховых нервов; 3)интоксикация свинцом; 4)острая интоксикация сероводородом; 5)флюор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К профессиональным заболеваниям пылевой этиологии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ракосилик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ылевого бронх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льк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оксикации марганц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невмокониоза сварщ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офессиональными заболеваниями от воздействия биологических факторов в условиях производственного контакта являю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а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вматиз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уцел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бирской язв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уляре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К категории собственно профессиональных заболеваний относятся: 1)антракоз; 2)экзема; 3)варикозное расширение вен нижних конечностей; 4)вибрационная болезнь; 5)хронический бронх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К категории общих заболеваний, которые могут быть признаны профессиональными,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альной аст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иневр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лик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йросенсорной тугоух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Диагноз острого профессионального заболевания имеют право установить следующие лечебно-профилактические организац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иклин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ико-санитарная ча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ская больни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нтр проф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Диагноз хронического профессионального заболевания имеют право установить все следующие учреждения,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центра профпат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ки институтов гигиены труда и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федры профпатологии институтов усовершенствования вра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ластной больниц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ординационный центр профпатологии  Минздравсоцразвития  РФ</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сновными документами, необходимыми для решения вопроса о связи заболевания с профессией при направлении больного в специализированное профпатологическое учреждение,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ления профпатолога (поликлиники) с указанием цели консульт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пии трудовой книж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гигиенической характеристики условий тру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изводственной характерис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робной выписки из медицинской карты амбулаторного больного с результатами предварительного и периодических медицинских осмотров и выписки из истории болезни, если больной находился на стационарном леч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Санитарно-гигиеническую характеристику условий труда составля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министрация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дставитель профкома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пектор по технике безопасност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санитарный врач по гигиене труда ТО Роспотребнадзо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частковый терапев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8. Экстренное извещение, составленное врачом, выявившим или заподозрившим острое профессиональное заболевание (отравление), отсылается в Роспотребнадзор в течен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2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4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48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72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69. Извещение о хроническом профессиональном заболевании (отравлении) после установления окончательного диагноза в условиях специализированного профпатологического учреждения отсылается в Роспотребнадзор в теч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2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 дн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 меся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Каждый случай острого или хронического профессионального заболевания (отравления) должен расследовать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дминистрацией пред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иссией по расследованию профессионального заболе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пектором по технике безопас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стковым терапевт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анитарным врачом по гигиене тру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Каждый случай острого профессионального заболевания (отравления) подлежит расследованию с момента получения экстренного извещения в течен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2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7 дн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 меся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Каждый случай хронического профессионального заболевания (отравления) подлежит расследованию с момента получения экстренного извещения в течен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4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48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72 час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10 дн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 меся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К наиболее часто встречающимся формам профессиональных заболеваний (отравлений) в современных условиях труда относятся: 1)стертые формы; 2)выраженные формы; 3)легкие фор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3</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а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Принципами диагностики профессиональных заболеваний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явление специфических клинико-функциональных и рентгеноморфологических измен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чет неспецифических изменений, характерных для проф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менение специфических методов исследования, в частности исследование биосред, диагностическое введение комплексонов, кожные, ингаляционные проб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фференциальная диагностика, тесты элиминации и реэкспози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Основными принципами терапии профессиональных заболеваний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иолог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тогенет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ат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 К мероприятиям, направленным на профилактику профессиональных заболеваний,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женерно-техн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нитарно-гигиен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ко-биолог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изацио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При решении вопросов медико-социальной экспертизы при профессиональных заболеваниях учитыва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зологическая форма заболе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епень функциональных наруш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арактер течения и прогн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фессия больного, его возраст, стаж по вредности, образование, квалификация, наличие второй профессии, установка больного на продолжение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8. Формами экспертных решений при профессиональных заболеваниях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цент утраты профессиональной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уппа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К случаям группового поражения относятся те, при которых получили острое отравлен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 и более челове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 челове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 челове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5 челове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20 челове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 Профессиональные заболевания химической этиологии                  </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 Бронхиолит вызыв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торокись берилл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нистый га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лористый 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л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мовый ангидри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К химическим соединениям раздражающе-удушающего действия, являющимися аллергенами, относятся: 1)соляная кислота; 2)серная кислота; 3)диизоцианаты; 4)фталевый ангидрид; 5)сернистый га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Отличительными клиническими чертами токсического отека легких являются: 1)эндобронхит; 2)периодичность клинического течения; 3)гипоксемия; 4)гиперкапния; 5)развитие на фоне полного здоровь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К наиболее частым осложнениям токсического отека легких относятся: 1)пневмония; 2)"острое легочное сердце"; 3)анемия; 4)острый лейкоз; 5)лимфогранулемат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Лечебными мероприятиями при токсическом отеке легких являются: 1)оксигенотерапия; 2)сосудоукрепляющая терапия; 3)выделительная терапия; 4)нейролептики; 5)холинолитик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К противопоказанным лечебным мероприятиям при токсическом отеке легких (при гипокапническом типе гипоксии)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сигено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тивовоспалительная 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овопуска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кортикои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иуретические препара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6. К формам хронического токсикохимического поражения органов дыхания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даленных последствий острой интоксик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ложнения острой вирусной пневмо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инной хронической интоксикац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 К химическим соединениям, вызывающим некротические процессы в носовой полости с развитием перфорации носовой перегородки, относятся: 1)фосфор; 2)хром; 3)фтор; 4)окись азота; 5)фосге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 Основными клиническими синдромами при хроническом поражении веществами удушающе-раздражающего действия, являются: 1)вазомоторный ринит; 2)хроническая гипопластическая анемия; 3)поликистоз легких; 4)хронический токсический бронхит; 5)токсический пневмосклер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 При начальных формах хронического поражения бронхов веществами удушающе-раздражающего действия наблюдаются изменения ФВД: 1)некоторое снижение ОФВыд; 2)некоторое повышение МОД; 3)повышение МВЛ; 4)отсутствие изменений показателей пневмотахометрии; 5)нарушение оксигенации артериальной кров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 Наиболее характерными типами нарушений вентиляции легких при начальных формах хронических поражений органов дыхания токсико-химической этиологии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стриктивный ти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структивный ти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шанный тип наруш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1. Правильным экспертным решением при хронических интоксикациях веществами раздражающе-удушающего действия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профессиональное. Противопоказан дальнейший контакт с веществами раздражающего действия, пылью, физическим напряжением, в неблагоприятных метеорологических услови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е профессиональное. Временно противопоказан контакт с веществами раздражающего действия (перевод на 2 меся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Хром обладает всеми перечисленными действиями,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ичного раздражающе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нсибилизирующе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литическ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нцероген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Соединения хрома могут вызывать развитие всего перечисленного, исключ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ую аст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леродерм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кзе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Поражение слизистой оболочки носа от действия хрома проходит все перечисленные стадии,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спаления и ожог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ерхностного изъязв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убокой язв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ции носовой перегород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убцевания перфоративного отверс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При острой интоксикации парами хрома в качестве антидота примен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юкоза с витамином C</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нокислая магнез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нитит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иленовый си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милнитр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 Наиболее характерными для флюороза являются все перечисленные жалоб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й в кост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пепсических расстройст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ей при мочеиспуска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ш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абости, недомог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Характерной для флюороза формой поражения зубов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рие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апчатость эма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льп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а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8. Прогрессирование флюороза после прекращения работы в контакте с фтористыми соединениям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возмож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т, невозмож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 Депонирование фтора невозможн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кост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зуба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волоса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t>)</w:t>
      </w:r>
      <w:r>
        <w:rPr>
          <w:rFonts w:cs="Times New Roman" w:ascii="Times New Roman" w:hAnsi="Times New Roman"/>
          <w:sz w:val="24"/>
          <w:szCs w:val="24"/>
        </w:rPr>
        <w:t>в печени</w:t>
      </w:r>
      <w:r>
        <w:rPr>
          <w:sz w:val="24"/>
          <w:szCs w:val="24"/>
        </w:rPr>
        <w:t xml:space="preserve">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При периодических медицинских осмотрах могут быть использованы следующие пути выявления гематологических сдвиго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дивиду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всего коллектива в цел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К нормальным показателям количества лейкоцитов крови относятся: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3.1х109/л</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3.4х109/л</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4.0х109/л – 7,7х109/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4.5х109/л - 4.6х109/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К нерезко выраженному уменьшению содержания гемоглобина у женщин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14-116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17-120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21-124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25-142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 К нерезко выраженному уменьшению содержания гемоглобина у мужчин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5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42-145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50-160 г/л</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Анемия у женщин характеризуется следующим количеством эритроцитов и гемоглоб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ритроциты - 3.9х1012/л, гемоглобин - 108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роциты - 4.0х1012/л, гемоглобин - 140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ритроциты - 3.9х1012/л, гемоглобин - 120 г/л</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5. Анемия у мужчин характеризуется следующим количеством эритроцитов и гемоглоби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ритроциты - 4.5х1012/л, гемоглобин - 160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роциты - 3.8х1012/л, гемоглобин - 118 г/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ритроциты - 5.0х1012/л, гемоглобин - 150 г/л</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Сниженным количеством тромбоцитов счит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300х109/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00х109/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0х109/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150х109/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На показатели красной крови влияют следующие фактор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ем большого количества пищи и жидк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зо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ое перенапряжени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 При приеме большого количества жидкости происход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нижение количества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количества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личество эритроцитов не изменяетс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9. На показатели белой крови влия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ографические усло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йроэмоциональный факто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е кровопотер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Лейкопения может наблюдаться при следующих профессиональных интоксикация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ой интоксикации свин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й интоксикации сернистым газ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ой интоксикации бензолом</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Эндокринные расстройства могут вызыва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пен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з</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Лейкопения нередко наблюд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тиреотоксикоз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невроз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остгеморрагической ане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 Тромбоцитопения может наблюдать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хронической интоксикации свин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гипертиреоз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ернициозной ане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остром лейкоз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в)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При лекарственной болезни наблюд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моцит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з</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Причинами анемических состояний (без заболеваний крови и кроветворных органов) могут бы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фицит же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ое (функциональное) перенапряжение мыш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о жительства над уровнем моря в 1500 метр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6. К патологическим состояниям, сопровождающимся железодефицитной анемией, относятся: 1)систематическая потеря крови;2)гемолитический процесс;3)хроническая интоксикация свинцом;4)воспалительный или нагноительный процесс, протекающий с лихорадкой; 5)резекция тонкого кишечник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7. К заболеваниям крови, протекающим с анемией,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лейк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ритрем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екционный мононуклеоз</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К профессиональным заболеваниям, которые могут протекать с анемией, относятся: 1)силикоз; 2)интоксикация свинцом; 3)лучевая болезнь; 4)антракоз; 5)вибрационная болезн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 Профессиональными факторами, вызывающими гипопластическую анемию, могут быть: 1)сероуглерод; 2)ионизирующие излучения; 3)электросварочный аэрозоль; 4)бензол; 5)мышьяк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0. Экзоэритроцитарными факторами вызывающими гемолиз, могут быть: 1)химические факторы производственной среды; 2)переливание крови, несовместимой по резус-фактору; 3)гемоглобинопатии; 4)дефицит пируваткиназы; 5)наследственные факторы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Формами анемических состояний в клинике профпатологии являются: 1)железодефицитная анемия; 2)гемофилия; 3)гиперсидеремическая анемия; 4)гипопластическая анемия; 5)гемолитическая анем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Субъективными симптомами, характерными для железодефицитных анемий, являются: 1)пикахлоротика; 2)зуд кожных покровов; 3)ломкость ногтей, выпадение волос; 4)заеды; 5)боли в правой подвздошной област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 Гематологическими сдвигами, характерными для железодефицитных анемий,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омб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ия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омбоцит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ейк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Прием препаратов, содержащих железо, целесообразе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приема пищ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 время приема пищ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 е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зависимо от времени приема пищ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 К гематологическим сдвигам при острой интоксикации любым профессиональным факторо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йк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 нейтрофильный с увеличением молодых фор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омбоцит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ритроцит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тикул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6. Гематологическими клиническими формами при профессиональных воздействиях, являются: 1)острый миелобластоз; 2)анемия; 3)острый лимфобластоз; 4)гемофилия; 5)талассем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7. К костномозговой группе промышленных ядов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шьяковистый 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ись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крила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мино- и нитросоединения бензо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8. Самым типичным представителем группы промышленных ядов, вызывающих расстройства биосинтеза порфиринов и гем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ись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ил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ышьяковистый 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 Гемическую гипоксию при остром воздействии вызыв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ись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лу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ксаметилендиам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о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кислы азо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 Острый гемолиз вызыв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бензол</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фенилгидраз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лорорганические пестици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 Хронический гемолитический процесс вызыв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онизирующие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нооксид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а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Хронические профессиональные поражения крови вызываю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шьяковистый 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 и его гомолог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Диагностике профессиональных заболеваний крови помог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е активности ферментов АЛТ и АС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ст "элимин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скопия органов грудной клет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астрофиброско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ределение группы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4. К типу "спирта" относятся следующие органические растворители: 1)хлороформ; 2)метиловый спирт; 3)ацетон; 4)бензол; 5)толуол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К типу "эфира" относятся следующие органические растворители: 1)этиловый спирт; 2)этиленгликоль; 3)ацетон; 4)бутилацетат; 5)амилацета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6. К типу "бензола и хлороформа" относятся следующие растворители: 1)дихлорэтан; 2)четыреххлористый углерод; 3)ацетон; 4)бутиловый спирт; 5)толуол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 Опасность возникновения острых интоксикаций органическими растворителями определя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ельный вес</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температура ки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творимость в воде и масл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туче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 Высокой летучестью обладают: 1)этиленгликоль; 2)бутиловый спирт; 3)этиловый спирт; 4)бензин; 5)нитропарафин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9. Неспецифическим видом действия органических растворителей является: 1)наркотическое; 2)аллергическое; 3)раздражающее; 4)миелотоксическое; 5)гепатотропное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 Основными системами, поражаемыми при хронической интоксикации ароматическими углеводородами, являются: 1)кровь; 2)верхние дыхательные пути; 3)нервная система; 4)почки; 5)водно-солевой обме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Органическими растворителями, обладающими специфической направленностью действия на паренхиматозные органы при ингаляционном поступлении в организм, являются: 1)этиловый спирт; 2)четыреххлористый углерод; 3)этилцеллозоль B; 4)дихлорэтан; 5)этиленгликол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Органическими растворителями, вызывающими при хронической интоксикации поражение крови, являются: 1)толуол; 2)дихлорэтан; 3)этиленгликоль; 4)трихлорэтилен; 5)хлорбензол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Значительной регенерацией после устранения воздействия органических растворителей облада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рвная систе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ов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ен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К профессиональным факторам, вызывающим депрессию кроветворения,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шьяковистый 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нооксид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дроперекись изопропилбензо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 Самым типичным представителем ядов костномозгового действия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ксаметилдиам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р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р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льфаниламиды (при производств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К преимущественному действию ароматических углеводородов при острой профессиональной интоксикации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уша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кот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елотокс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кс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лит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При хронической интоксикации бензолом наблюдаются: 1)лейкоцитоз; 2)тромбоцитоз; 3)лейкопения; 4)тромбоцитопения; 5)эритроцит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8. При хронической интоксикации толуолом наблюдаются: 1)эритроцитопения; 2)лейкопения; 3)ретикулоцитоз; 4)ускорение СОЭ; 5)лейкоцит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9. Наиболее часто поражаемой (наряду с кровью) системой при хронической интоксикации углеводородами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легочная систе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вная систе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орно-двигательный аппара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чен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Клиническими проявлениями при средней степени тяжести хронической интоксикации бензолом являются: 1)головная боль; 2)кашель с мокротой; 3)приступы острых болей в животе; 4)артериальная гипертензия; 5)артериальная гипото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К наиболее частому исходу хронической интоксикации бензолом после устранения контакта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ова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сстановл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билизация процесс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2. Оптимальным лечением легких форм интоксикации бензолом является применение: 1)гемостимуляторов; 2)подводного массажа; 3)санаторно-курортного лечения; 4)витаминотерапии; 5)сосудоукрепляющих средст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Правильным экспертным решением после установления легкой хронической интоксикации ароматическими углеводородами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ое отстранение от контакта с ароматическими углеводород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работе в контакте с ароматическими углеводородами трудоспособ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казан контакт с ароматическими углеводородами навсегда. Рекомендуется рациональное трудоустройство на работах вне контакта с токсическими веществам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К промышленным ядам, вызывающим лейкоз,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рилл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ту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арга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 К физическим факторам производственной среды, вызывающим лейкоз,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бра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шу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гревающий микроклима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онизирующие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тические квантовые генерато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Примерными сроками контакта с бензолом для развития лейкоза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6 месяце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3 г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5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лее 5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Патогенетически оправданными формами профессионального лейкоза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й лимфоблас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й лимфолейк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ый миелоблас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ий миелолейк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в)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8. Характерными особенностями острых бензольных лейкозов являются: 1)лихорадка; 2)геморрагические явления; 3)интактность органов лимфопоэза; 4)лейкопеническая или алейкемическая картина крови; 5)анем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59. Если лейкоз возник на фоне нормального клеточного состава крови у рабочей, имевшей контакт с бензолом в течение 5 месяцев, то ег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считать профессиональным заболева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льзя считать профессиональным заболева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0. Основным путем поступления свинца в организм человека в условиях производств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ор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1. Свинец к депообразующим токсическим вещества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си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тноси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2. При интоксикации свинцом поражаются больше всего: 1)органы дыхания; 2)система крови; 3)нервная система; 4)мочевыделительная система; 5)органы пищеваре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 К изменениям крови, характерным для интоксикации свинцом, относятся: 1)лейкопения; 2)ретикулоцитоз; 3)снижение гемоглобина; 4)эозинофилия; 5)повышение количества базофильно-зернистых эритроцито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 Анемия при интоксикации свинцом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рмохром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хром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н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5. Анемия при интоксикации свинцом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сидерем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сидерем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м, и друг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м, ни друг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6. Характерными изменениями порфиринового обмена для интоксикации свинцом являются: 1)повышенная экскреция порфобилиногена с мочой; 2)повышенная экскреция дельта-аминолевуленовой кислоты с мочой; 3)повышенная экскреция уропорфирина с мочой; 4)повышенная экскреция копропорфирина с мочой; 5)увеличение эритроцитарного протопорфири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7. Характерными клиническими симптомами свинцовой колики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й в животе схваткообразного характе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деления мочи красного цве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енз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мптомов раздражения брюши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зап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Кардинальными симптомами интоксикации свинцом являются все перечисленные, за исклю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икулоцит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инцовой кай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я количества базофильно-зернистых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ышенного выделения копропорфирина с моч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повышенного выделения дельта-аминолевуленовой кислоты с моч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9. Различают все перечисленные клинические формы интоксикации свинцом,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чаль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етяжел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ражен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0. К наиболее эффективным лекарственным средствам при интоксикации свинцо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люк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тамины группы B</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параты же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мплексо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рнокислая магнез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редварительный диагн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д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чальная форма интоксикации свин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гкая форма интоксикации свин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раженная форма интоксикации свин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 невер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оказателями крови, подтверждающими Ваш предварительный диагноз, являются: 1)гемоглобин; 2)эритроциты; 3)ретикулоциты; 4)эритроциты с базофильной зернистостью; 5)лейкоцит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3.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иновая кислота - 71.3 мкмоль/г креатинина (норма 3.9-19.0), копропорфирин - 397 ммоль/г креатинина (норма 30.5-122.0). Показателями мочи, подтверждающими Ваш предварительный диагноз, являются: 1)белок; 2)лейкоциты; 3)оксалаты; 4)дельта-аминолевуленовая кислота; 5)копропорфири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4.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Тактика по отношению к больному включ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ить к профпатолог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зять под динамическое наблюд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блюдения не требуетс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5.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Больной в лечение: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нужда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нужда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6.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Оптимальным условием проведения лечения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мбулатор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ационар общего профи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аторий-профилактор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ециализированное (профпатологическое) отделение стациона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7.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Больному целесообразно примени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тамины группы B</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плексон тетацин-кальц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D-пенициллам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у с витамином C</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8.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Прогрессирование процесса: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возмож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озмож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9.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Прогноз заболева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0. Больной А., 27 лет, плавильщик литейного цеха завода цветных металлов  в течение 7 лет. Концентрация свинца в воздухе рабочей зоны превышает ПДК  в 20 раз. При осмотре жалоб нет. Общее состояние удовлетворительное. Кожа и слизистые оболочки нормальной окраски. Тоны сердца ясные, чистые, пульс - 68 в минуту, АД - 115/80 мм рт. ст. Со стороны других органов и систем без патологии. Анализ крови: гемоглобин - 150 г/л, эр. - 4.5х1012/л, цв. пок. - 1.0, ретикулоциты - 20‰, эритроциты с базофильной зернистостью - 36‰ (методом "обогащения" по Д.И.Гольдбергу), лейкоциты - 6.9х109/л, СОЭ - 5 мм/час. Анализ мочи: белок - следы, лейкоциты - единичные в препарате, осадок - оксалаты: дельта-аминолевуленовая кислота - 71.3 мкмоль/г креатинина (норма 3.9-19.0), копропорфирин - 397 ммоль/г креатинина (норма 30.5-122.0). Оптимальным экспертным решением после проведенного лечения с положительным эффектом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 в своей професс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уждается во временном переводе на работу вне контакта с токсическими веществами сроком до 2 месяцев с последующим возвращением на прежнюю работу и динамическим наблюд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казана работа со свинцом и другими токсическими веществами (направление на МСЭ для определения процента утраты трудоспособности и/или III группы профессиональной инвалидност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какие виды работы в условиях производства выполнять не может (направление на МСЭ для установления II группы профессиональной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 Кожные покровы при острой интоксикации монооксидом углерода имеют окраску: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едн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юшн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овую</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желтушн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 При острой интоксикации монооксидом углерода поражаются все перечисленно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ы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ой нерв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дечно-сосудист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докрин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стемы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3. Специфическим изменениям крови при острой интоксикации монооксидом углерод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хромная анем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боксигемоглобинем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тикул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тгемоглобинем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4. Степень острой интоксикации монооксидом углерода (легкая, средняя, тяжелая) опреде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центным содержанием карбоксигемоглобина в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стью изменений окраски кожных покров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хранностью созн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ровнем артериального дав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астотой пульс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 К атипичным формам течения острого отравления монооксидом углерод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медлен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копаль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йфорическ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лниеносная (апоплексическ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6. К наиболее эффективным методам патогенетической терапии острой интоксикации монооксидом углерода, относятся: 1)глюкоза с витамином C; 2)сернокислая магнезия; 3)гипербарическая оксигенация; 4)метиленовый синий; 5)цитохром C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7.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Наиболее вероятный предварительный диагн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тонический кри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ая интоксикация монооксидом углерода легк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ая интоксикация монооксидом углерода средне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ая интоксикация монооксидом углерода тяжел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пищевая токсикоинфек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8.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Для подтверждения указанного диагноза необходимо провести в первую очеред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кардиограф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инический анализ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е крови на карбоксигемоглоб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рвотных мас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9.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Больной следу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одить лечение на здравпункт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ить на госпитализацию в терапевтическое отдел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ить в токсикологический цент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дать для лечения терапевту по месту жительст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авить в инфекционное отделение больниц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0.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Лечебные мероприятия должны включа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галяцию кисло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ъекцию кофе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нутривенное введение глюкозы с аскорбиновой кислот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1.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Прогноз заболева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192.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Заболевание носит: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общий характе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фессиональный характе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3. Больная А., 32 года, мотористка коксохимического завода, во время работы почувствовала головную боль, головокружение, пульсацию в висках, шум в ушах, общую слабость, тошноту; была однократная рвота. Со слов начальника цеха, на участке, где работала мотористка, произошел выброс угарного газа. При осмотре больной на здравпункте состояние удовлетворительное. Кожные покровы бледноваты, влажные. Тоны сердца приглушены, чистые, пульс - 84 в минуту, АД - 100/60 мм рт. ст. В легких - везикулярное дыхание, хрипов нет. Дермографизм яркий, красный, разлитой, стойкий; сухожильные рефлексы оживлены, в позе Ромберга пошатывание, тремор век и пальцев вытянутых рук. Наиболее оптимальное экспертное решение при лечении с положительным эффект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на в своей професс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еменно нетрудоспособна (2-3 дн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еменный перевод сроком до 2 месяцев на работу вне контакта с токсическими веществами с последующим возвращением на прежнюю раб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тивопоказана работа в контакте с токсическими веществами (направление на МСЭ для определения процента утраты  трудоспособности и/или III группы профессиональной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какие виды работы в условиях производства выполнять не может (направление на МСЭ для установления II группы профессиональной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 Больной В., 35 лет, взрывник в угольной шахте. Во время взрывных работ потерял сознание. После выноса на чистый воздух сознание вернулось, однако, отмечал общую слабость, сильную головную боль ("как будто голова сжата металлическим обручем"), стук в висках, головокружение, тошноту. Доставлен в здравпункт шахты. При осмотре: общее состояние относительно удовлетворительное. Сознание сохранено, отвечает на вопросы. Кожные покровы розоватой окраски. Тоны сердца приглушены, систолический шум над верхушкой, пульс - 100 в минуту, АД - 170/100 мм рт. ст. В легких дыхание везикулярное, хрипов нет. Наиболее вероятный предварительный диагн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онический кри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намическое нарушение мозгового кровообращ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ая интоксикация монооксидом углерода легк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ая интоксикация монооксидом углерода средне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интоксикация монооксидом углерода тяжел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5. Больной В., 35 лет, взрывник в угольной шахте. Во время взрывных работ потерял сознание. После выноса на чистый воздух сознание вернулось, однако, отмечал общую слабость, сильную головную боль ("как будто голова сжата металлическим обручем"), стук в висках, головокружение, тошноту. Доставлен в здравпункт шахты. При осмотре: общее состояние относительно удовлетворительное. Сознание сохранено, отвечает на вопросы. Кожные покровы розоватой окраски. Тоны сердца приглушены, систолический шум над верхушкой, пульс - 100 в минуту, АД - 170/100 мм рт. ст. В легких дыхание везикулярное, хрипов нет. Для подтверждения указанного диагноза необходимо провести в первую очеред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кардиограф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е глазного д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ий анализ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крови на карбоксигемоглоб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сультацию невропатолог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 Основными путями поступления метгемоглобинообразователей в организм человека в условиях производства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ы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ы пищевар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97. Метгемоглобинообразовател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сятся к депообразующим токсическим вещества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тносятся к депообразующим токсическим вещества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 Интоксикации метгемоглобинообразователями протекают в вид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й фор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й фор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го, и другого</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99. Рецидив острой интоксикации при интоксикации метгемоглобинообразователям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мож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озмож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 факторам, способствующим рецидиву острой интоксикации метгемоглобинообразователями, относятся: 1)прием алкоголя; 2)курение; 3)горячая ванна или душ; 4)травма; 5)охлажден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tabs>
          <w:tab w:val="clear" w:pos="708"/>
          <w:tab w:val="left" w:pos="664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tab/>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 Кожные покровы при острой интоксикации метгемоглобинообразователями имеют окраску: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едн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нюшн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ов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тушну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 При интоксикации метгемоглобинообразователями поражаются все перечисленные системы, кром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стемы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нтральной нерв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патобилиар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докрин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чевыделитель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3. Специфическим изменением крови при острой интоксикации метгемоглобинообразователями является: 1)лейкоцитоз; 2)карбоксигемоглобинемия; 3)гипохромная анемия; 4)тельца Гейнца в эритроцитах; 5)метгемоглобинем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4. Основной локализацией рака при хроническом воздействии некоторых метгемоглобинообразователей (аминосоединений бензола: бензидина, a- и b-нафтиламина),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г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чен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уд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ишечн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чевой пузыр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 К наиболее эффективным лечебным мероприятиям при острой интоксикации метгемоглобинообразователями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сигено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рбог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иленовый си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а с аскорбиновой кислот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6. Больной Е., 42 года,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Наиболее вероятный предварительный диагн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ирусный гепат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ое отравление анилином легк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рое отравление анилином средне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трое отравление анилином тяжел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рая пищевая токсикоинфек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7. Больной Е., 42 года,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Для подтверждения предварительного диагноза необходимо провести в первую очередь: 1)общий анализ крови; 2)исследование крови на метгемоглобин; 3)анализ мочи на желчные пигменты; 4)исследование крови на тельца Гейнца эритроцитов; 5)исследование рвотных масс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8. Больной Е., 42 года,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Лечебная тактика должна включа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ение полного поко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сигенотерап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иленовый си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у с аскорбиновой кислотой внутривен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9. Больной Е., 42 лет,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Прогноз заболева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Больной Е., 42 года, аппаратчик на химическом заводе в течение 8 лет, через 2 года после начала работы с анилином почувствовал общую слабость, головную боль, головокружение, тошноту; была однократная рвота. Машиной скорой помощи доставлен в больницу. При осмотре: сознание сохранено, резкая синюшность слизистых оболочек и кожных покровов. Тоны сердца глухие, пульс - 120 в минуту, АД - 120/70 мм рт. ст. Дыхание везикулярное, хрипов нет. Частота дыхания - 20 в минуту. Печень увеличена (12х10х7 см по Курлову), болезненная при пальпации. Наиболее оптимальное экспертное решение при лечении с положительным эффект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 в своей професс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ременно нетрудоспособен (2-3 дн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еменный перевод сроком до 2 месяцев на работу вне контакта с токсическими веществами с последующим возвращением на прежнюю раб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тивопоказана работа в контакте с токсическими веществами (направление на МСЭ для определения процента утраты  трудоспособности и/или III группы профессиональной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какие виды работы в условиях производства выполнять не может (направление на МСЭ для установления II группы профессиональной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Острую гемолитическую анемию вызыв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шьяковистый водор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онооксид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ил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Хронический гемолитический процесс могут вызывать: 1)свинец; 2)толуол; 3)тринитротолуол; 4)амино- и нитросоединения бензола; 5)фенилгидрази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При компенсированном хроническом гемолитическом процессе наблюд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ейк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ритр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тикулоци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цитоп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При острой интоксикации мышьяковистым водородом поражаются: 1)верхние дыхательные пути; 2)кровь; 3)костно-суставная система; 4)орган зрения; 5)печен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 острой интоксикации мышьяковистым водородом наблюдаются: 1)анемия; 2)ретикулоцитоз; 3)лейкопения; 4)эритроцитоз; 5)повышение количества эритроцитов с базофильной зернистость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Проявлением общетоксического действия мышьяковистого водорода являются: 1)ренальный синдром; 2)токсический гепатит; 3)общекапиллярный паралитический процесс; 4)гемолитическая анемия; 5)периферическая полиневропат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 Признаками острой почечной недостаточности при интоксикации мышьяковистым водородом являются: 1)олигурия; 2)холестаз; 3)уремия; 4)гипоплазия кроветворения; 5)эндобронх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8. При интоксикации мышьяковистым водородом не поража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вная систе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ен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ы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ч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При острой интоксикации мышьяковистым водородом примен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капти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нтац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D-пенициллам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0. Правильным экспертным решением после перенесенной легкой формы острой интоксикации мышьяковистым водородом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профессиональное. Подлежит направлению во МСЭ для установления группы инвалидности по профессиональному заболеван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е профессиональное. На своей прежней работе трудоспособ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болевание профессиональное. Может приступать к прежней работе. Нуждается в динамическом наблюден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Гепатотропными ядами являются: 1)хлорированные углеводороды; 2)стирол; 3)монооксид углерода; 4)цианиды; 5)хлор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2. Основным действием хлорированных углеводородов при хронической интоксикации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елотокс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кс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патотроп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душа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емолит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О патофизиологическом синдроме цитолиза свидетельству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е активности трансамина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уровня холестер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ение содержания фракции альбумин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 О начальных явлениях холестаза свидетельству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уровня прямой фракции билируб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 активности фермента щелочной фосфата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активности фермента АЛ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5. Пробами, отражающими экскреторно-билиарный синдром (синдром нарушения поглотительно-экскреторной функции печени),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трофия с бенгал-роз-131J</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активности фермента щелочной фосфата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активности фермента орнитинкарбомолитрансфераз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6. О синдроме воспаления при воздействии гепатотропных ядов свидетельству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шение активности сывороточных трансамина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уровня непрямой фракции билируб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 показателей осадочных проб</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О синдроме гепато-целлюлярной недостаточности при воздействии гепатотропных ядов свидетельству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граф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меньшение альбуминов в сыворотке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величение активности фермента щелочной фосфатаз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 Наиболее частой причиной болевого синдрома при хроническом токсическом гепатит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скинезия желчевыводящих пут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олецист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чнокаменная болезнь</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 Прогноз при хроническом токсическом гепатите после устранения токсико-химического воздействия счит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благоприят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мнительным</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 Сочетание токсического гепатита с катарактой возможно при интоксикац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инц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инитротолуол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сфо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илин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четыреххлористым углерод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Токсическое поражение печени возникает на фоне соответствующих изменений крови при воздейств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хлорэта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сфо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сфороорганических пестицид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тилметакрила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2. В легких случаях токсического поражения печени целесообразно применение: 1)сирепара; 2)антибиотиков; 3)санаторно-курортного лечения; 4)стероидных гормонов; 5)диеты, минеральной вод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Правильным экспертным решением при начальном нарушении функционального состояния печени профессиональной этиологии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болевание профессиональное. Временный перевод на работу вне контакта с токсическими веществами на 2 месяца, т.е. на период соответствующего ле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болевание профессиональное. Перевод на работу вне контакта с токсическими веществами на длительный срок. Направление на МСЭ на период переквалифик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болевание профессиональное. Никакие виды работ в условиях производства выполнять не может. Направление на МСЭ.</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 К производствам, на которых основной профессиональной вредностью является металлическая ртуть, относятся: 1)электроламповый завод; 2)литейное производство; 3)механосборочный цех; 4)термометровый завод; 5)мастерская КИП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Наиболее опасным путем поступления ртути в организм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щеварительный трак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ные покров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6. Основным "депо" ртути в организме является:1)почки; 2)легкие; 3)волосы; 4)лимфатические узлы; 5)печен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7. Ртуть выводится из организм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к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шечник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юнными железам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8. Наиболее часто встречающимися формами ртутных интоксикаций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и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9. Для острой интоксикации ртутью наиболее характерными симптомами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ей в конечност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оловной бо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ловокру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й слаб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овоточивости дес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Наиболее характерными для хронической интоксикации ртутью являются: 1)вегетативные нарушения; 2)тремор; 3)нарушения чувствительности; 4)кровоточивость десен; 5)атрофия мышц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Хроническая интоксикация ртутью проявляется в виде: 1)астено-вегетативного синдрома; 2)вегетативно-сенсорной полиневропатии; 3)энцефалопатии; 4)корсаковского синдрома; 5)астено-органического синдром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При хронической интоксикации ртутью отмеч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офункция щитовидной желе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функция щитовидной желе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ункция щитовидной железы не нарушаетс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243. «Носительство рту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вляется заболева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является заболева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 Патогенетически обусловленная терапия при интоксикации ртутью включает: 1)тетацин кальция; 2)унитиол; 3)гексенал; 4)гипосульфит натрия; 5)хромосмо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5. Больной с интоксикацией ртутью не может работа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есарем по ремонту оборуд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урье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чным сторож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рмировщик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собным рабоч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6. К средствам, применяемым для демеркуризации помещений, предназначенных для работы со ртутью,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а хлорного же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створа сул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твора марганцевокислого кал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7. Противопоказаниями к приему на работу в контакте со ртутью являются все перечисленные синдром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х заболеваний периферической нерв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й вегетативной дисфунк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тонической болезни I стад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асто обостряющихся форм хронического гастр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шизофрении и других эндогенных 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8. К производствам, в которых марганец является основной профессиональной вредностью, не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дный зав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ментный зав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рросплавный зав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ектроламповый зав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алелитейный заво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9. При сварочных работах марганец находится в вид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ы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а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эрозо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любом из перечисленных состоя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0. К токсическим свойствам марганц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патотроп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атотроп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йротроп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Характерными для начальной стадии марганотоксикоза жалобами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оли и слабость в конечност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нливость, общая слаб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ражитель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ная бо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Клиническими синдромами, характерными для начальной стадии интоксикации марганцем,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тено-вегетатив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растен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иневр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нцефал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Для марганцевого паркинсонизма характерны все перечисленные симптом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я двигательных функц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я реч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еркине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сильственных эмоц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К заболеваниям, с которыми следует дифференцировать марганцевый паркинсонизм,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еросклероза сосудов головного мозг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кового амиотрофического склер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нцефалита в отдаленном период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стояния после острой интоксикации монооксидом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55. Наиболее адекватным методом обследования при диагностике марганцевого паркинсонизм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овазограф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ктромиограф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энцефалограф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ерно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6. К профессиональным заболеваниям, которые могут возникнуть при работе в контакте с марганцем помимо марганотоксикоза,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тейной лихорад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ого бронх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невмокони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ой аст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7. К средствам патогенетической терапии при лечении больных с интоксикацией марганце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нити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тацин каль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параты допаминового ряда и холиноли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осмо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8. К производствам, на которых встречается ТЭС, этиловая жидкость и этилированный бензин, не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осмесительные стан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тейные це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фтеба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втозаправочные стан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9. Путями поступления ТЭСа в организм в производственных условиях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рез кожные покров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ез желудочно-кишечный трак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 Наиболее характерным для острой интоксикации ТЭС синдромом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оксикационный псих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ксическая ко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и н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К основным жалобам больных при хронической интоксикации ТЭСом относятся: 1)головная боль; 2)сонливость; 3)бессонница; 4)нарушение походки; 5)эмоциональная лабильнос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Клиническими синдромами при хронической интоксикации ТЭСом являются: 1)неврастенический; 2)полиневропатии; 3)экстрапирамидный; 4)энцефалопатия; 5)астено-вегетативный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63. Признаки хронической свинцовой интоксикац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ы для отравления ТЭ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характерны для отравления ТЭ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м, и другим</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тем, ни друг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4. Эффективным средством при острой интоксикации ТЭС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ексена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ргидра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рф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ми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5. К профилактическим мероприятиям при работе с этилированным бензином относятся: 1)герметизация производственного процесса; 2)соблюдение правил личной гигиены; 3)санация полости рта; 4)работа в противогазе; 5)регулярные прохождения периодических медицинских осмотро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6. К производственным вредностям, которые могут быть причинами возникновения профессиональных дерматозов, относятся: 1)химические; 2)физические; 3)инфекционные; 4)психо-эмоциональные; 5)пылевы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7. Наиболее частыми причинами профессиональных дерматозов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сихо-эмоциональные факто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ческие вещест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ие факто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фекционные аген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динаково часто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8. К физическим факторам, которые могут вызывать профессиональные дерматозы,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ханическое воздейств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действие низких и высоких температу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личные виды лучистой энергии (проникающие и непроникающие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действие электрическим ток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9. К инфекционным агентам, которые могут вызывать профессиональные дерматозы,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актер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иб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рус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стейш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0. Химические вещества по своему действию на кожу могут быть разделены на все перечисленные группы, за исключение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гатных раздражи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акультативных раздражи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ществ сенсибилизирующе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ществ фотодинамическо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сметических вещест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Облигатными раздражителями явл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центрированные растворы минеральных кисло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ические кисл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щелоч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ли тяжелых и щелочных металл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2. Факультативными раздражителями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лабые растворы кислот и щело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ические растворите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азочные масла и охлаждающие эмульс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ианисты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3. Факультативные раздражители вызыва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дермат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лликулиты масля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граниченные гиперкерато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ксическую меланодерм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4. Профессиональный дерматоз от факультативных раздражителей возник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медленно после контак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коре после контак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рез некоторое время после однократного контак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сле продолжительного контакта в процессе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любые сро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 К наиболее распространенным веществам сенсибилизирующего действия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име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ли тяжелых металл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камент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фосфорорганические и хлорорганические пестици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6. Вещества сенсибилизирующего действия вызывают все перечисленно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актного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лергического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з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пивниц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ксидер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7. Аллергические профессиональные заболевания кожи возникают: 1)после однократного контакта с аллергеном; 2)после повторных контактов; 3)у всех контактировавших; 4)у некоторых контактировавших; 5)возможны все указанные вариант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 Веществами фотодинамического действия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укты перегонки каменного уг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укты перегонки неф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укты перегонки сланце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которые раст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 Условием развития дерматоза от воздействия фотодинамических веществ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реждение кожи (микротрав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других заболеваний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шествующее солнечное облуч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дновременное солнечное облуч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 Развитию профессиональных аллергических дерматозов способствует все перечисленное, за исключение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жилого возра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ункциональных расстройств нерв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болевания желудочно-кишечного тракта и печ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чагов хронической гнойной инфек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икозов сто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1. Для профессиональных дерматозов не характерна следующая локализация первичных очагов поражения кож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частки кожи, непосредственно соприкасающиеся с раздражител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исти, предплечь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о, ше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упные складки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Течение профессиональных дерматозов обычн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лнообраз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миссии после прекращения контак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цидивы в период отсутствия контак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3. Ожог, вызванный концентрированной кислотой, характеризуется: 1)сухим струпом; 2)четкой границей; 3)отсутствием распространения по периферии и в глубину; 4)мягким струпом; 5)нечеткими границам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4. Ожог, вызванный концентрированной щелочью, характеризуется: 1)сухим струпом; 2)мягким рыхлым струпом; 3)четкими границами; 4)нечеткими границами; 5)постепенным распространением некроза вглубь и по перифер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85. Контактный неаллергический дерматит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м воспалением кожи на месте соприкосновения с раздражител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м воспалением кожи, выходящим за пределы участка, подвергшегося действию раздражите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м, и друг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м, ни друг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6. Аллергический дерматит отличается от контактного дерматита всем перечисленным,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четкости грани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ткости грани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ажения близлежащих участков кожи (по отношению к подвергавшимся воздействию аллерг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ыстрой регрессии после прекращения контакта с аллерген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цидива при повторном контакте с аллерген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7. Профессиональная экзема отличается от непрофессиональной: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той воспалительного процесс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окализацией пора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упорным те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клонностью к обострения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ущественных различий н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8. Токсидермия развивается при попадании аллергена: 1)на большие участки кожного покрова; 2)через желудочно-кишечный тракт; 3)через дыхательные пути; 4)важно количество аллергена, а не путь его проникновения в организм; 5)важна степень сенсибилизации, а не количество и пути проникновения аллерге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9. Токсидермия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рной воспалительной реакцией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шой распространенность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ыстрым регрессом после прекращения контакта с аллергеном и рецидивом при возобновлении е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ем общего состоя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0. Масляные фолликулы возникают чащ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ужч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женщ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инаково часто у мужчин и у женщ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се перечисленное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91. Масляные фолликулы чаще локализу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лиц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местах контакта со смазочными масл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ирательной локализации н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и б</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2. Изменение кожи при токсической меланодермии характеризуется всем перечисленным,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уровато-серых пятен на открытых участках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го распространения на закрытые участки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епенного присоединения фолликулярного гиперкератоза, телеангиоэктазий, пойкилодер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ыстрой регрессии процесса после прекращения контакта с углеводород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лительного сохранения изменений кожи даже после прекращения контакта с углеводород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3. Профессиональные фотодерматиты характеризуются всем перечисленным,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я через несколько часов после одновременного контакта с фотодинамическим веществом и солнечного об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зникновения через несколько дней после контакта с фотодинамическим веществом и одновременно солнечным облу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жения, светобояз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емии, отека, пузырей на кож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нъюнктивита, ринита, воспаления слизистой оболочки верхних дыхательных пут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4. Солнечный дерматит характеризуется всем перечисленным,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ытого периода продолжительностью несколько час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крытого периода в 1-2 дн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окализации на открытых участках, подвергшихся воздействию солнечных лу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палительных изменений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рушения общего состояния в виде повышения температуры, головной боли, тошноты, слабости, нарушения сна и аппе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5. Поверхностная трихофития и микроспора могут трактоваться как профессиональные заболевания: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у медицинских работников и лаборантов, обслуживающих больных этими микоз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парикмахе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ботников вивариев, зоопар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животновод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6. Профессиональный кандидоз наиболее часто развивается у всех перечисленных работников,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тников производства антибио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ников кондитерских пищевых предприят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ников фруктово-консервных предприят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убных вра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аборантов медицинских лабораторий, производящих исследования на кандид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7. Профилактика профессиональных дерматозов включ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хнологические меро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нитарно-технические меро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нитарно-гигиенические мероприя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дивидуальные средства защ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8. К требованиям, предъявляемым к защитным мазям и паста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раздражающего и сенсибилизирующе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дежность защиты кожи от производственных раздражи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хранность на коже в течение всего рабочего дн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гкая удаляемость с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9. К производствам, в которых наиболее часто встречаются интоксикации свинцом,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изводства аккумулят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ветной металлур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а хруста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достро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ипограф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0. К неврологическим синдромам, характерным для интоксикации свинцом, относятся: 1)неврастенический; 2)астено-вегетативный; 3)энцефалопатия; 4)полиневропатия конечностей; 5)фуникуллярный миелоз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1. Интоксикация свинцом начальной формы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икулоцитоз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еличением количества базофильно-зернистых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ным выделением с мочой дельта-аминолевулиновой кисл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копропорфиринур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2. Интоксикация свинцом легкой степени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тикулоцитозом и увеличением числа базофильно-зернистых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гкой анемизац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менением нервной системы (астено-вегетативный синдром, начальные признаки полиневропатии конечност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ями функции печени, дискинезией желудочно-кишечного трак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3. Интоксикация свинцом выраженной формы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емическим синдром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и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раженными изменениями нервной системы вплоть до энцефал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начительным нарушением порфиринового обм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4. К лечебным мероприятиям, необходимым для купирования свинцовой колики,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нутривенное введение комплексо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менение горячей ван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анефральная новокаиновая блока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ъекции нарко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5. При периодическом медицинском осмотре работающих в контакте со свинцом проводятся все исследования,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я крови на ретикулоц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я крови на базофильно-зернистые эритроц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я мочи на сви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я мочи на d-аминолевулиновую кисл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следования мочи на копропорфири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6. К наиболее частому экспертному решению при впервые выявленной интоксикации свинцом легкой степени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вод на легкую работу по справке КЭК с последующим возвращением на прежнюю раб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ление на МСЭ для установления % утраты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е на МСЭ для определения III группы проф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 утраты трудоспособности и III профгрупп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пределение II группы проф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К наиболее частому экспертному решению при впервые выявленной интоксикации свинцом выраженной формы относи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вод на легкую работу по справке КЭК с последующим возвращением на прежнюю раб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е % утраты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ие III группы проф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пределение % утраты трудоспособности и установление III группы проф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становление II группы проф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8. К производствам, в которых возможно отравление монооксидом углерод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е производства, связанные с процессом гор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втомобильное производство (ремонт, эксплуата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зрывные работы в горнорудной промышлен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жа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Единственным путем поступления монооксида углерода в организм человека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галяцион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ор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ж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из перечисленных</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 Монооксид углерода по характеру воздействия относится к яда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етоксическо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атотропно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патотропно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дражающе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фротоксического дейст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К клиническим проявлениям острой интоксикации монооксидом углерода легкой степени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оловная боль ("симптом обруча"), головокружение, шум в уша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шнота и позывы на рво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ая слабость, нарушение координации движения и ориент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величение карбоксигемоглобина в крови до 10-3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К клиническим проявлениям острой интоксикации монооксидом углерода средней тяжести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я сознания на несколько секунд или мину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ая общая и мышечная слаб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зовая окраска кожных покровов, карбоксигемоглобин крови 30-6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ахикардия и тахипноэ</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К клиническим проявлениям острой интоксикации монооксидом углерод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теря сознания на несколько часов (ко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дорог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тологические рефлекс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держание карбоксигемоглобина крови до 60-8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К заболеваниям, с которыми следует дифференцировать тяжелую степень интоксикации монооксидом углерод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е нарушение мозгового кровообращ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ма различной этиолог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5. К наиболее эффективным методам терапии острой интоксикации монооксидом углерода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сигенотера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Б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ъекции цитохрома C</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люкозы с витамином C</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епаратов же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К основным отраслям промышленности, в которых применяются соединения хром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алелитейная промышл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шиностро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изводство строительных материал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жевенная промышл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К профессиям, в которых наиболее часто встречаются интоксикации хром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альван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ник хромового производст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лектросварщ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8. Поражение слизистой оболочки носа от действия хрома проявляется в виде всего перечисленного,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рофического рин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трофического рин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ъязв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форации носовой перегород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 Поражение бронхо-легочного аппарата от действия хрома проявляется в вид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невмосклер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ой аст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а бронхов и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ого бронх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го перечислен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 Поражение органов пищеварения от действия хрома проявляется в виде всего перечисленного, кром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ого гастр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звенной болез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а желудка и пищев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нического холецис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ксического поражения печ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Поражение кожи от действия хрома проявляется в виде всего перечисленного,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тактного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лергического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одер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кз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зъязвл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Опасное для здоровья воздействие цинка возможн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добыче цин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резке (электро- и газосваркой) оцинкованных тру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использовании оцинкованной посу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 использовании цинка как строительного материа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электросварочных работах со стальными конструкция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23. Действие цинка может вызва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ую интоксикац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ническую интоксикац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Клиническим проявлениями металлической (цинковой) лихорадки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зноб и резкий подъем темпе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адковатый металлический вкус во рт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омога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ная бо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К заболеваниям, с которыми следует дифференцировать цинковую лихорадку,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ип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ляр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К синтетическим полимерам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стмас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нтетических волоко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воримых соединений металл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учу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К основным отраслям промышленности, в которых используются полимеры,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кстиль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диотехническ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шиностроитель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В состав пластмасс входят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олни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единений свинц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астификат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верди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9. В состав эпоксидных смол входят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хлоргидр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орц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ифенилолпропа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лорпр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твердител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0. К действиям на организм человека эпоксидных смол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щетоксическ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жно-резорбтив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ражающе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утоген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нсибилизирующе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Основными путями возможного попадания пестицидов в организм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ы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елудочно-кишечный трак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По химическому составу в группу пестицидов входя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органически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сфорорганически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тутьорганически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итрои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333. Наиболее тяжелые формы острых интоксикаций пестицидами возмож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условиях производст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быту</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34. К группе фосфорорганических соединений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иофо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лорофо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сфами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рбофо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 Основные клинические проявления при интоксикации фосфорорганическими пестицидами опреде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нтихолинэстеразным действ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актным действ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фротоксическим действием</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6. К средствам специфической терапии при интоксикации фосфорорганическими пестицидами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олиноли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активаторов холинэстера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биотик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7. Наиболее выраженным кумулятивным эффектом облада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рорганически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сфорорганически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рбона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итрои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трофенольные соеди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8. При острой интоксикации медьсодержащими пестицидами характерно окрашивание языка, слизистой оболочки рта, рвотных масс: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ине-зеленый ц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черный ц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красный цв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9. При воздействии пестицидов нитрофенольного ряда характерно окрашивание кожи, волос, выделяемого пот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желтый ц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зеленый ц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красный ц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 При лечении острых интоксикаций пестицидами могут быть использован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мывание желуд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фонные клиз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узионная 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рсированный диур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При интоксикации ртутьорганическими соединениями могут быть использован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лексоно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тамино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отера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4. Профессиональные заболевания органов дыхания пылевой этиологии     </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К наиболее тяжелой форме пневмокониоза из группы силикатозов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бест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альк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алин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цементный пневмокони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ливиновый пневмокони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Наиболее типичным для асбестоза рентгенологическим типом фиброз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елков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терстици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4. К возможным осложнениям в течении асбестоза относятся все перечисленные, исключ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к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оэкта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ндидомик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 Наличие в мокроте асбестовых телец: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диагностическую ц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меет диагностической ценност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6. К специфической форме поражения кожи у работающих в контакте с асбестовой пылью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зе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родав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пилло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рмат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 Прогрессирование фиброзного процесса до узловых фор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о для силикато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характерно для силикатоз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8. Причиной тяжести дыхательной недостаточности у больных силикатозами чаще всего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аженность фибр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сложн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9. К виду цемента, обладающего большей степенью фиброгенного действия,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лика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неупор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0. Наиболее характерным течением фиброзного процесса при силикатозах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ленно про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стро про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рессирующе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1. При различных металлокониозах проявления процесс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нород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однородн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правильный ответ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а), н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2. Промышленные аэрозоли металлов относятся к виду: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зинтегр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денс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у и друг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му, ни друг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3. К металлокониозу, при котором отсутствует зависимость дозы воздействующего вещества и эффекта действия,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дер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юмин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риллио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й ответ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К эффектам действия аэрозолей металлов и их соединений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емолитичес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брог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нцерог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5. В состав сварочного аэрозоля входит все перечисленное, исключ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елез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ись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ышья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рга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зо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6. Причиной возможной примеси хрома и никеля в сварочном аэрозол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тав электрод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д свариваемого метал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7. Рентгеноконтрастность мелкопятнистых теней при пневмокониозе сварщика обусловле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ызвествлением узел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нтгеноконтрастными свойствами же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 К веществу, входящему в состав сварочного аэрозоля, который может приводить к развитию литейной лихорадки,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эрозоль жел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эрозоль цин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кись углер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юбой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9. Сроком более вероятной регрессии процесса при пневмокониозе сварщик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2 г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5-6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10 л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0. К соединениям бериллия, обладающим преимущественно токсическим раздражающим действие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им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астворим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сическое раздражающее действие не зависит от растворимост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1. К соединениям бериллия, обладающим преимущественно аллергическим действие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творим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растворим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лергическое действие не зависит от степени растворимост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2. Основной гистологической структурой бериллиоз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ел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гор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анулем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3. Наиболее характерными жалобами для бериллиоза являе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худ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ш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ыш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карственной непереносим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ровохарк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4. К дополнительным методам диагностики бериллиоза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ного тестир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ения уровня специфических антител в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онхоско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ализа мокроты на микрофлор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5. Наиболее характерным клиническим синдромом для тяжелого бериллиоз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бронхиол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мфизема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6. Наибольшим нарушением внешнего дыхания при бериллиозе является нарушен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ентиля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ффуз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гочного кровото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7. Наиболее характерным типом течения бериллиоза гранулематозного тип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огрессирующе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8. У больных бериллиозом отмеч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ая чувствительность к туберкулин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рицательные туберкулиновые проб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9. Карбокониоз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сятся к частым формам пневмоконио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относятся к частым формам пневмоконио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относятся к пневмокониоза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0. Течение карбокониозов отлич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дленно прогрессирующим те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ыстро прогрессирующим те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рессирующим те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1. Рентгеноморфологическими формами, свойственными карбокониозам,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елков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на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2. К наиболее фиброгенному виду угля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ксующий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нтрац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рый уголь</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ни один из перечисленны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3. К рентгеноморфологическим формам антракосиликоз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зелков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терстициаль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лов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ни одна из перечисленны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4. Наиболее частым осложнением при интерстициальных формах антракосиликоз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5. Наиболее частым осложнением при узелковых формах антракосиликоз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6. К профессиям, при которых возможно развитие сидеросиликоза, относятся все перечисленные, исключ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чих литейных цехов</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шахтеров железорудных шах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металлургических заводов черной металлург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правильный ответ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7. Наиболее характерным типом рентгенологических изменений для сидеросиликоз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елков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8. К шлифовке, представляющей наибольшую степень риска развития пневмокониоза,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х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влажнен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а, и друг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а, ни друг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9. К осложнению, наиболее характерному для пневмокониоза шлифовальщиков,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0. Наиболее характерным видом поражения слизистой оболочки бронхов для пылевого воздействия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троф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роф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тар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трофически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1. Стажем работы, предшествующим развитию профессионального бронхита, чащ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3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5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 10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ыше 10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2. Наиболее информативными методами диагностики профессионального бронхита являются: 1)анализ мокроты; 2)бронхоскопия; 3)кожные пробы; 4)исследования функции внешнего дыхания; 5)рентгенография легки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3. В проявлениях профессионального бронхит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место определенная специф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фики проявлений н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4. К наиболее типичным для профессионального бронхита процессам в бронхах не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спаз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истонические расстройст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ивное воспалени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альтера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 Для профессионального бронхита наиболее характер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структивно-эмфизематозный синд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спалительно-деструктивный синд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6. Прогрессирование пылевого бронха в постпылевом период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ономер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блюдается част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наблюдаетс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аблюдается редк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 невер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7. К профессиям, в которых часто развивается пылевой бронхит, относятся все перечисленные, за исключение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ахтеров угольных шах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скоструйщ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х текстильных предприят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бочих цементных завод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шлифовальщ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8. К профессиональным факторам, кроме запыленности, способствующим развитию бронхитов в условиях производства и его прогрессированию,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здражающих токсических вещест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падов темпе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действия лучистого теп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начительных физических нагруз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 невер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9. К туберкулезным поражениям, наиболее часто встречающимся на фоне пневмокониоз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лифератив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кссудатив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 и друг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 ни друг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90. Силикотуберкулез от туберкулезного процесса отлич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ьшей выраженностью интоксик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шей выраженностью интоксик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сутствием микобактер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ихорадочным состоя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1. Для силикотуберкуле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арактерна бацилляр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ациллярность не характер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циллярность встречается крайне редк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е встреч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2. Деструктивные формы силикотуберкуле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тречаются част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тречаются редк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встреча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зависимости от трудового стаж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3. Отличием эффекта лечения силикотуберкулеза от такового при туберкулез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ьший эффек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ьший эффек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щественной разницы н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чего из перечислен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4. К форме пневмокониоза, чаще осложняющейся бронхитом,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терстициаль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зелков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а, и друг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а, ни друг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 К специфическим осложнениям для пневмокониозов относятся: 1)ревматоидный артрит; 2)абсцесс легкого; 3)спонтанный пневмоторакс; 4)буллезная эмфизема; 5)экссудативный плевр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6. К наиболее информативным методам диагностики силикотуберкулеза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следования мокроты на В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оско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куссии и аускульт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ентгенограф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х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 Наиболее характерным видом спонтанного пневмоторакса при пневмокониоз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та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8. К видам пыли, опасным для развития биссиноз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пков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умаж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бестов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ьня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9. В основе патогенеза биссиноза леж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ий процес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стаминолиберация (параллерг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Стажем, предшествующим развитию биссиноза, чащ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5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 и более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20 л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15-20 л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1. Наличие "симптома понедельник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статочно для постановки диагноза биссин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достаточно для постановки диагноза биссин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 не является специфическим</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достаточно для постановки диагноза силикат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2. К видам пыли, вызывающим развитие аллергического экзогенного альвеолита, относятся: 1)асбестовая; 2)злаковая; 3)кварцевая; 4)шерстяная; 5)древесн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3. Характерным аллергическим ответом при экзогенном аллергическом альвеолит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акция немедленного тип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акция полузамедленного тип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а, и друг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а, ни друг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4. Обрубщик, у которого диагностирован силикоз I стадии, в своей професс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ботать мож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тать не мож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прос о трудоспособности решается индивидуально</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может продолжать работу при динамическом наблюд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5. Правильная формулировка экспертного заключения для электросварщика, у которого диагностирован пневмокониоз I стадии, должна бы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 в своей профессии при динамическом врачебном наблюд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удоспособен в своей профессии вне замкнутых пространст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уждается в переквалификац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может продолжать работу при динамическом наблюд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6. Проходчик, у которого диагностирован сидеросиликоз II стадии, продолжать работу в шахт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мож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прос о трудоспособности решается индивидуально</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может продолжать работу в шахте при динамическом наблюд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7. Вопрос о трудоспособности шахтера, страдающего антракосиликозом II стадии и очаговым туберкулезом легких в фазе неполного уплотнения, должен быть сформулирован следующим образ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продолжать работу в подземных условиях с меньшей запыленностью (на свежей струе) при динамическом врачебном наблюд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уждается в переквалификации и выводе на поверх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жет продолжать работу в шахте при динамическом наблюдении и лечен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может продолжать работу в шахте при динамическом наблюд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8. Вопрос о трудоспособности рабочего цементного производства, которому установлен диагноз пневмокониоз I стадии, хронический бронхит, дыхательная недостаточность I-II степени, должен быть сформулирован следующим образ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трудоспособ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но трудоспособен. Не может продолжать работу в условиях запыленности, воздействия раздражающих веществ, перепадов температур, а также связанную со значительным физическим напряж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оспособен в своей профессии при условии динамического врачебного наблюдения и ле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й ответ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 Определить процент утраты трудоспособности больному пневмокониозом в случае потери им квалификации при переводе на другую работу: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льз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т от выраженности измен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й ответ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0. Больному, страдающему силикозом I стадии и ИБС тяжелого течения (стенокардия покоя) должна быть определе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торая общая группа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торая профессиональная группа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я общая группа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й а) и б)</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утраты профессиональной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Разрешать продолжать работу больному, если диагноз пылевой бронхит I стадии был установлен за 2 года до достижения им пенсионного возраст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следу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под наблюд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й ответ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Наиболее частым решением вопроса о трудоспособности больного крупноузловым силикотуберкулезом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удоспособ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но трудоспособ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трудоспособен</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временно нетрудоспособе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К методам профилактического лечения лиц с большим пылевым стажем относятся все перечисленные, за исключение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щелочных тепло-влажных ингаляц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Ф-об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ыхательной гимнас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аливающих процеду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урсов противовоспалительной тера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Методы специфического лечения при пневмокониозах в настоящее врем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примен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ят от тяжести клинической картин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авильный ответ а) и в)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Больной с впервые выявленным силикотуберкулезным процессом нуждается в проведении специфического лечения срок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1-2 месяце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3-4 месяце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 5-6 месяце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 1 го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6. К наиболее часто используемым видам лечения при пылевых бронхитах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оли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кретоли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воспалитель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тигистами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имиотерапевтичес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7. К заболеваниям, требующим применения кортикостероидных препаратов, относятся: 1)узелковый силикоз II стадии (быстро прогрессирующий); 2)узелковый силикоз II стадии (медленно прогрессирующий); 3)бериллиоз I-II стадии; 4)антракосиликоз I стадии, ревматоидный артрит; 5)пневмокониоз электросварщика I-II стад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8. К отрасли промышленности, в которой возможно развитие пылевого фиброза,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шиностро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кацкое производств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имическая промышл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еревообрабатывающая промышл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ельскохозяйственное производств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9. К профессиям, в которых может развиться пневмокониоз,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ля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качи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убщ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окар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лесарь-инструментальщи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0. К пылям, вызывающим развитие силикоз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лектросварочный аэрозо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варцевая (содержащая свободный диоксид крем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евес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ыль шер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хлопков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 К силикозоопасным профессиям относятся: 1)бурильщик; 2)фрезеровщик; 3)пескоструйщик; 4)обрубщик; 5)кузнец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2. К осложнению, характерному для силикоза,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невмо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ронхиальная аст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уберкулез легк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ронхоэкта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К диагностическим признакам силикоза относя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я в периферической кров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пылевых клеток" в мокрот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нтгенологические да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нные спирограф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личие каш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4. К профессиям, в которых возможно развитие профессионального бронхита, относятся: 1)швея-мотористка; 2)обрубщик; 3)токарь; 4)прядильщица; 5)мукомол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25. Для профессионального бронхита является характерны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е начал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е медленное начал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 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 и ни друг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5. Профессиональные заболевания, обусловленные действием физических факторов.</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6. К работам, при которых основной профессиональной вредностью является вибрация, относится все перечисленно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ханосборочных рабо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лектросварочных рабо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аллообрабатывающих рабо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рнодобывающих рабо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7. Дополнительными производственными факторами, существенно влияющими на формирование клинических синдромов вибрационной болезни, являются: 1)физические нагрузки; 2)неблагоприятные метеорологические факторы (низкая температура, влажность); 3)производственная пыль; 4)шум; 5)вынужденная рабочая поз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8. К профессиям, в которых может возникнуть вибрационная болезнь, относятся все перечисленные, исключ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рубщ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лепальщ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ар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ировщ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9. Характерными для вибрационной болезни жалобами являются: 1)боли в конечностях; 2)онемения кистей, стоп; 3)кашель, одышка; 4)побеление пальцев; 5)боли в эпигастральной област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0. К наиболее характерным для вибрационной болезни симптомам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стройства чувствительности по полиневритическому тип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кроциан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мора пальцев ру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иофиброза плечевого пояс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термии кистей, сто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Основными клиническими симптомами вибрационной болезни являются: 1)ангиодистонический; 2)неврастенический; 3)экстрапирамидный; 4)полиневропатии; 5)гипоталамический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2. К профессиональным заболеваниям, которые могут развиваться у горнорабочих (помимо вибрационной болезни) от воздействия сопутствующих производственных факторов, относятся: 1)кесонная болезнь; 2)кохлеарный невит; 3)эпилепсия; 4)силикоз; 5)профессиональный бронх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3. В лечении вибрационной болезни могут быть использованы все перечисленные средства,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удорасширяющи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таминов группы B</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сон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зиотера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альнеотера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4. К профессиям, в которых может быть трудоустроен больной с вибрационной болезнью, относятся:1)слесарь по ремонту оборудования; 2)лаборант-химик; 3)шлифовщик оптического стекла; 4)рабочий холодильной установки; 5)мастер цеха полировк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5. Шум является основной профессиональной вредностью во всех перечисленных производствах,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кацких цех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ха точной сбор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мповочных цех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рубного це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мпрессорного це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 К основному фактору, усиливающему действие шума на организм работающего, относи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благоприятные метеоуслов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бра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сические веществ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нужденная рабочая п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яжение зр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7. К проявлениям профессиональной нейросенсорной тугоухости относятся:1)головная боль; 2)головокружение; 3)шум в ушах; 4)снижение слуха; 5)боль в уша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8. Дифференциально-диагностическими признаками профессиональной нейросенсорной тугоухости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него повышения порогов слуха на частоте 4000 Г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го развит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ностороннего поражения слу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вустороннего поражения слу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едленно прогрессирующего те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9. Наиболее информативным методом для выявления нейросенсорной тугоухости при проведении ПМО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оскопическое обследова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следование шепотной реч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следование вестибулярного аппара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удиометр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0. В переводе на работу вне воздействия повышенных уровней шума нужда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ца с признаками воздействия шу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ца с нейросенсорной тугоухостью легкой степ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а с нейросенсорной тугоухостью значительной степен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1. Глухонемот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вляется противопоказанием к приему на работу в контакте с шум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является противопоказанием к приему на работу в контакте с шум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диной точки зрения не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2. К заболеваниям (помимо органа слуха), которые могут возникнуть при длительной работе в условиях воздействия шума, относятся: 1)гипертония; 2)инфаркт миокарда; 3)неврастенический синдром; 4)тиреотоксикоз; 5)болезнь Меньер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3. К производствам и отраслям промышленности, в которых используются электромагнитные излучения радиодиапазона, относятся все перечисленные, исключа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диолокационные установ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левид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цин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гкую промышл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диовеща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4. К дополнительным неблагоприятным факторам производственной среды при работе с источниками радиочастотного излучения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вского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й темпе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моционально-психического напря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изических перегруз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х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5. К симптомам, характерным для острого воздействия радиочастот,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шечной слаб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ной жаж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й в эпигастральной обла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рушения сердечной деятель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ипоталамических кри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Основными органами и системами, страдающими при хроническом воздействии радиочастот, являются все перечисленные, за исключе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рдечно-сосудист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Н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 зр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рганов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х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Ведущими клиническими синдромами при хроническом воздействии радиочастот, являются все перечисленные, исключ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тен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елополиневр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тено-вегетатив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талам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8. Критическими органами в отношении лазерного излучения являются: 1)орган зрения; 2)печень; 3)костный мозг; 4)кожные покровы; 5)орган слух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9. К наиболее характерным изменениям крови при действии лазера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величения количества эритроц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ейкоцит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нижения уровня гемоглоб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йкоп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ромбоцитоп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0. При действии лазерного излучения наблюдаются все перечисленные клинические синдромы,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стеническ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тено-вегетативног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егетативно-сосудистой дисфунк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оталамических кри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х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Оптимальным экспертным решением при диагностировании воздействия лазерного излучения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ый перевод на легкую работу сроком до 2 месяце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ление на МСЭ для определения процента утраты трудоспособ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е на МСЭ для определения III группы профессиональной инвалид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циональное трудоустройств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2. Легкая степень декомпрессионной (кесонной) болезни характеризу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ыпью на коже и зуд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ышечными и суставными боля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им недомогани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щением пульса и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3. К основным формам декомпрессионной (кесонной) болезни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став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стибуляр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рологичес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чеч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егоч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4. Основным методом лечения декомпрессионной болезни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ение анальге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ведение гепар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муляция сердечно-сосудист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ечебная рекомпресс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имуляция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5. Декомпрессионная болезнь может приводи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 стойким нарушениям центральной нерв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 заболеваниям типа синдрома Менье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 хроническим заболеваниям костно-суставн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 заболеваниям сердца и сосуд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 всему перечисленн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6. К физическим факторам, характеризующим состояние производственного микроклимат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мпература возду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лажность возду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ракрасные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орость движения возду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57. Сохранение теплового баланса организма обеспечива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лообразованием (химической теплорегуляц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плоотдачей (физической теплорегуляци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оими видами теплорегуля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8. Тепловые поражения могут бы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ы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остры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ответы правиль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й ответ а)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 Медицинскими противопоказаниями (в дополнение к общим) для приема на работу с нагревающим микроклиматом являются все перечисленные, кром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х рецидивирующих заболеваний кож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раженной вегето-сосудистой дисто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ого цис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таракт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0. Тепловой удар развивается при сочетани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ой температуры и ионизирующего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ой температуры и лазерного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ой температуры и высокой влажност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высокой температуры и низкочастотной вибр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1. Подострое тепловое поражение чаще протекает в вид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гидратационной фор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удорожной фор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шанной форм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рецидивирующей форм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2. К основным клиническим синдромам хронического теплового поражения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врастен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ердечно-сосудист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емическ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желудочно-кишеч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3. Для лечения острого теплового поражения применя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дропроцедуры или влажные обертывания тела, холод на голов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сигенотерап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ильное питье до полного утоления жаж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нутривенное введение изотонического раствора хлорида натрия, глюкозы, плаз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4. Профессиональными заболеваниями при работе в условиях длительного воздействия пониженной температуры могут являться все перечисленные заболевания,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терирующего эндартери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гетативно-сенсорной полиневр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рикозного расширения вен нижних конечност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егето-сосудистая дисто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 Наиболее рациональным решением вопроса о дальнейшей трудоспособности больного с начальной стадией облитерирующего эндартериита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еменное отстранение от работы в условиях воздействия пониженной темпе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екращение работы в условиях воздействия пониженной темпе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должение работы в прежних условиях при динамическом наблюдении</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прекращение работы в условиях воздействия повышенной темпе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6. Дозами облучения, вызывающими легкую степень острой лучевой болезни, явл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2.5 Гр (100-250 Ра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2.5-4.0 Гр (250-400 Ра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4.0-10.0 Гр (400-1000 Рад)</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10.0-100.0 Гр (1000-10000 Ра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7. Суммарной дозой облучения за несколько лет, вызывающей хроническую лучевую болезнь, являе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5 Гр (50 Ра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0 Гр (100 Ра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0.25 Гр (25 Рад)</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10.0 Гр (1000 Ра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8. Одной из самых чувствительных тканей к воздействию ионизирующих излучений,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ы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ч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рвная систем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9. К наиболее устойчивой к воздействию ионизирующих излучений возрастной группе, относи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20-29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30-49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59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60-69 л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 Уровнями доз, относящихся к категории заведомо повреждающих, явл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0.01-0.1 Г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0.1-1.0 Г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0-10.0 Гр</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10.0-100.0 Г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1. К биологическим дозиметрам первичной реакции при острой лучевой болезни, относятся: 1)рвота; 2)кашель; 3)температура тела; 4)потеря зрения; 5)гиперемия кожи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2. К некоторым непролиферирующим или медленно пролиферирующим тканям, облучение которых может привести к развитию поздних радиационных эффектов, относятся: 1)кровь; 2)легкие; 3)нервная ткань; 4)гонады; 5)кишечник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3. К радиоактивным веществам, накапливающимся в костной ткани, относятся: 1)йод; 2)уран; 3)кобальт; 4)стронций; 5)радий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4. Наиболее характерными клинико-гематологическими проявлениями хронической лучевой болезни являются: 1)нейроциркуляторная дистония гипертонического типа; 2)нейроциркуляторная дистония гипотонического типа; 3)миокардиострофия; 4)гемолитическая анемия; 5)лейкопе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5. Правильным экспертным решением через 1 год после установления диагноза "хроническая лучевая болезнь I степени", когда наступило полное клиническое выздоровление,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быть допущен к прежней работе при условии, если доза облучения лежит заведомо ниже принятого ПД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акт с ионизирующим излучением должен быть прекращен навсегда. Подлежит рациональному трудоустройств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показана работа с ионизирующим излучением и воздействием токсических химических веществ. Подлежит направлению на МСЭ</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может быть допущен к прежней работе при условии, если доза облучения лежит в пределах принятого ПД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 Особенностями профессиональной нейросенсорной тугоухости являю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вустороннее поражение органа слух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степенное начал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о поражения слуха с высоких часто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острое начал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7. При решении вопросов экспертизы трудоспособности при нейросенсорной тугоухости учитывается все перечисленно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епени выраженности заболе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стояния сердечно-сосудистой сист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зра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ажа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8. К изменениям органа зрения при воздействии лазерного излучения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оп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жога роговиц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утнения в различных слоях хрустал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кото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центральной дегенерации сетчат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9. К основным клиническим симптомам легкой формы острого теплового поражения относятся: 1)тахикардия; 2)субфебрильная температура; 3)судороги; 4)повышенная влажность кожных покровов; 5)гипергликем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 К основным клиническим симптомам острого теплового поражения средней тяжести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ер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ратковременной потери созн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нижения артериального дав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иперемии кожных покров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силенного потоотдел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1. К основным клиническим симптомам острого теплового поражения тяжелой степени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тер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ертенз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то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доро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становки дых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2. К основным клиническим симптомам при выраженном судорожном состоянии при тепловом поражении относятся: 1)судороги различных групп мышц; 2)влажная, горячая кожа; 3)полиурия; 4)низкое содержание хлоридов; 5)увеличение в крови количества эритроцитов и гемоглоби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3. К профессиям, в которых возможно развитие хронической лучевой болезни (ХЛБ), относятся все перечисленные, кром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нтгенолог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гамма-дефектоскопи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ка-ядерщ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стройщика радиоаппарату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4. К факторам, влияющим на развитие ХЛБ,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за об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д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очник из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ремя облуч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5. К последствиям воздействия на организм ионизирующего излучения относятся: 1)сокращение продолжительности жизни; 2)повышенная онкологическая заболеваемость; 3)инфаркт миокарда; 4)острое нарушение мозгового кровообращения; 5)генетические последств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6. Профессиональные заболевания от перенапряжения отдельных органов и систем</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6. К этиологическим факторам, способствующим развитию профессиональных заболеваний периферических нервов и опорно-двигательного аппарата, относятся все перечисленные, кром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зических нагруз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охлажд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рвно-психического напря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бр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нужденной рабочей по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7. Наиболее характерными диагностическими критериями профессиональных заболеваний периферических нервов и опорно-двигательного аппарата являются: 1)острое начало; 2)постепенное начало; 3)прогрессирующее течение; 4)рецидивирующее течение; 5)длительный стаж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8. К профессиональным заболеваниям периферических нервов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ноневр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иневропат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ритов</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г) неврозов</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89. Причиной развития синдрома запястного канала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игаментит тыльной связки запясть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игаментит поперечной связки запясть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епитирующий тендовагинит предплечья</w:t>
      </w:r>
    </w:p>
    <w:p>
      <w:pPr>
        <w:pStyle w:val="Style31"/>
        <w:spacing w:lineRule="auto" w:line="276"/>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тендовагинит сгибателей кисти</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0. Причиной формирования синдрома "защелкивающийся палец"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ндовагинит сгибателей ки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ндовагинит разгибателей ки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гаментит кольцевидных связок пальца</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ай ответ а) и б)</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1. Причинами развития координаторных неврозов являются: 1)стереотипные движения, выполняемые в быстром темпе; 2)вибрация; 3)физические перегрузки; 4)охлаждение; 5)вынужденное положение тел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2. К клиническим формам профессиональных дискинезий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удорож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рожатель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етичес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вральн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нгиодистоничес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3. Координаторные неврозы обычно протека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стр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цидивирующ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ессирующе</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ялотекуще</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4. К синдромам, сочетающимся с координаторными неврозами,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страпирамидного синдро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растенического синдро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офиброза плечевого пояса</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нтрапирамидного синдрома</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5. Прогноз при профессиональных координаторных неврозах: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лагоприят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мнительны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благоприятный</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ороший</w:t>
      </w:r>
    </w:p>
    <w:p>
      <w:pPr>
        <w:pStyle w:val="Style3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6. К причинам развития выраженного варикозного расширения вен на ногах, осложненного воспалительными (тромбофлебитом) или трофическими расстройствам профессионального характера относятся работы, связанные со всеми перечисленными факторами,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ительного статического напря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лительного стоя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атической переноски тяжелых гру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щей вибрации</w:t>
      </w:r>
    </w:p>
    <w:p>
      <w:pPr>
        <w:pStyle w:val="Style31"/>
        <w:tabs>
          <w:tab w:val="clear" w:pos="708"/>
          <w:tab w:val="left" w:pos="142" w:leader="none"/>
        </w:tabs>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все перечисленно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7. Профессиональные заболевания голосового аппарата чаще развива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педагог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вокалис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артистов драматических теат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 дикто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у всех перечисленных груп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8. Помимо перенапряжения голосового аппарата развитию профессионального заболевания способству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рвно-эмоциональное напряж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пады температуры окружающей сре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соблюдение гигиены (курение, алкого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оспалительные заболевания полости носа, глот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9. Все виды нарушений голосовой функции (дисфоний) подразде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орган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функциональ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на те, и на друг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на те, и ни на друг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К органическим дисфония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овоизлияния в слизистую оболочку или мышцу горта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трые и хронические ларинг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азомоторный и маргинальный (краевой) хорд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зелки, полипы и контактные язвы голосовых связ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1. К функциональным дисфония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иперкинетическая дисфо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покинетическая дисфо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астическая дисфо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наст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2. К профессиональным заболеваниям голосового аппарата относят следующие органические и функциональные заболеван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ронический ларинг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зомоторный и маргинальный (краевой) хорд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зелки, полипы и контактные язвы голосовых связ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онастению</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3. Признаками астенопии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ыстрого утомления при чте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олей режущего и ломящего характера в области глаз, лба, темен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худшения зр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оловокру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воения предме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4. Появлению астенопии способствую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фекты оптической системы глаз (аметроп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фекты мышечного равновесия (гетерофор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меньшение резервов в системах, обслуживающих зрение (аккомодация, конвергенция, согласованные бинокулярные движ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5. К причинам развития миопии относится все перечисленно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ркой освещен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достаточность освещен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равильно организованного рабочего ме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должительной зрительной работы на близком расстоянии от гла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лохого контраста между деталью и фон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6. Комплекс профилактических мероприятий, предупреждающих развитие миопии или ее прогрессирование у молодых людей, включа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изические упражн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имнастику для гла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циональное питание с добавкой кальция, витамина D</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аливание организ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7. Особенностью клинического течения нозологических форм опорно-двигательного аппарата профессиональной этиологии является: 1)постепенное начало; 2)зависимость поражения от характера выполняемой работы; 3)отсутствие признаков воспаления; 4)наличие признаков воспаления; 5)наличие травмы в анамнез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8. К профессиональным заболеваниям опорно-двигательного аппарата относятся вс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епитирующего тендовагинита предплечь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иофасцитов (миопатоз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икондилеза плеч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нтрактуры Дюпюитр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урси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9. К профессиям, в которых может возникнуть координаторный невроз,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рипач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иани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кар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ашинист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линотиписта в типографии (работа на клавишных машина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К профессиональным заболеваниям сосудов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литерирующего эндартери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арикозного расширения вен</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морро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К профессиям, в которых облитерирующий эндартериит может быть расценен как профессиональное заболевание,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ыбаки, работающие в арктических моря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бочие таежных лесозаготов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торфоразработо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геолог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К профессиям, в которых варикозное расширение вен может быть расценено как профессиональное заболевание,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ар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икмахе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ирург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давц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7. Профессиональные аллергические и онкологические заболевания</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3. К промышленным аллергенам относятся веществ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ческого происхождения (хлопок, лен, табак и д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мической природы (хром, никель, марганец, формальдегид и др.)</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е, и друг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е, и ни друг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4. Профессиональные острые и хронические аллергические конъюнктивиты наблюдаются при контакте со всеми перечисленными группами веществ,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сметических средств (урсоловая краска, янтарный кр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акокрасочных покрыт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нцовой пы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лей металлов платиновой групп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ыли чулочной фабр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5. Для выяснения этиологии конъюнктивита необходим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рать аллергологический анали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явить специфический аллерген согласно представленной санитарно-гигиенической характеристик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сти аппликационные кожные пробы с подозреваемым аллерген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вести цитологическое исследование соскобов с конъюнктивы гла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6. К аллергическим профессиональным заболеваниям верхних дыхательных путей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ие рин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ллергические синус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ллергические фаринг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ллергические ларинги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7. Профессиональные аллергические заболевания верхних дыхательных путей нередко сочетаются со всем перечисленным,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ллергического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тмоидного бронх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ипохромной ане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ой аст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18. Для решения вопроса о профессиональной этиологии бронхиальной астмы концентрация производственного аллерген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решающее знач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меет решающего значен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19. Для решения вопроса о профессиональной этиологии бронхиальной астмы продолжительность стажа в контакте с производственным аллерген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меет решающее знач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меет решающего значен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0. К аллергенам растительной природы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лоп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ь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иповни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жу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учной пы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1. К химическим аллергена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икел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рганец</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баль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 К аллергенам животного происхождения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шерсть различных видов живот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пидермальные образова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туральный шелк</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3. К производственным аллергенам относятся:1)азотная кислота; 2)аммиак; 3)сероуглерод; 4)формальдегид; 5)хр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4. Безусловными формами профессиональной бронхиальной астмы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ронхиальная астма по типу атопическ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пириновая аст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стма физического усил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ронхиальная астма с аллергией к производственным и инфекционным фактора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а)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5. Методами специфической аллергологической диагностики, наиболее показанными при решении вопроса об этиологии бронхиальной астмы, вызванной воздействием химических аллергенов,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жные проб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б) назальный провокационный тес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окационная ингаляционная проб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етоды специфической иммунодиагнос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авильные ответы в) и 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6. Наиболее информативными для диагностики профессиональной бронхиальной астмы по типу атопической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а экспози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отягощенного аллергологического анамне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мптома элимин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раженной дыхательной недостаточ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жительных результатов провокационной ингаляционной проб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7. Наиболее информативными для диагностики профессиональной бронхиальной астмы с аллергией к производственным и инфекционным факторам являю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мптомов экспозиции и элимина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такта с производственными аллерген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ожительных результатов кожных проб с бактериальными аллергена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ложительных результатов специфических иммунологических тест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ложительных результатов провокационной ингаляционной проб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8. Инфекционные заболевания (туберкулез, бруцеллез, ящур, туляремия, сап, сибирская язва и другие) могут быть признаны профессиональными у лиц, имеющих производственный контак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больными людь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больными животны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культурами возбудителей инфекционных заболева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 переносчиками болезн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 всеми перечисленными категория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9. Право установления диагноза инфекционного заболевания принадлежи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ной больнице, специализирующейся по определенной инфекции (зоонозы, антропонозы,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ализированному профпатологическому учреждению (профцентру, клинике профзаболеваний и т.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му, и друг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ному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0. Право установления связи инфекционного заболевания с профессией принадлежит: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инфекционной больнице, специализирующейся по определенной инфекции (зоонозы, антропонозы,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ализированному профпатологическому учреждению (профцентру, клинике профзаболеваний и т.п.)</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 тому, и другом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одному из перечисленных</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м перечисленны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1. К достоверным канцерогенам относятся следующие органические вещества: 1)бензидин; 2)ксилол; 3)битум; 4)бензпирен; 5)хлорамин; 6)продукты сжигания дизельного топлив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2. К достоверным канцерогенам относятся следующие металлы: 1)цинк; 2)кадмий; 3)кобальт; 4)мышьяк; 5)никель; 6)хр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3. Рак кожи вызывают все перечисленные факторы, за исключение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менноугольной смол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аф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ензол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мышья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ентгеновских луче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4. Рак легких могут вызвать все перечисленные вещества, кроме: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а) бенз(а)пир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ро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афи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ке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сбе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5. Рак желудка могут вызвать все перечисленные вещества,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а)пир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удро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икел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хром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сбес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6. Ангиосаркому печени могут вызва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нз(а)пирен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сбес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инилхлорид</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бензол</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7. Рак мочевого пузыря могут вызвать: 1)бензидин; 2)бериллий; 3)бензол; 4)a- и b-нафтиламин; 5)дианизидин; 6)хром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8. Лейкоз могут вызвать: 1)бенз(а)пирена; 2)бензол; 3)хром; 4)радий; 5)уран; 6)мышьяк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5 и 6</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9. К формам расстройств менструального цикла при гиперменструальном синдроме относятся: 1)полименорея; 2)меноррагия; 3)опсоменорея; 4)дисменорея; 5)метрорраги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0. К формам расстройств менструального цикла при гипоменструальном синдроме относятся: 1)альгоменорея; 2)олигоменорея; 3)гипоменорея; 4)гиперменорея; 5)аменоре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1. К группе факторов производственной среды, занимающей самое первое место по действию на детородную функцию женского организм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мышленные аэрозол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з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иолог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функциональное перенапряжен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2. Патогенез расстройств менструальной функции под влиянием химических факторов производственной среды связан: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нарушением гемодинамики органов малого та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нарушением гипофизарно-овариальных взаимоотноше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повреждением фолликулов яичника</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3. К наиболее частым осложнениям течения беременности при воздействии химических факторов производственной среды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ние токсико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оксикозы второй половины беремен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вынашивания беремен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ильные ответы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4. Наиболее доказательными осложнениями в течении родов при воздействии химических факторов производственной среды являются: 1)преждевременное отхождение околоплодных вод; 2)слабость родовой деятельности; 3)угроза внутриутробной асфиксии плода; 4)мертворождения; 5)отставание внутриутробного развития плод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4 и 5</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5. К соединениям, оказывающим тератогенное действие на плод, относятся: 1)пыль хлопка; 2)пыль алюминия; 3)соединения свинца; 4)хлорорганические соединения; 5)пыль асбеста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2,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3,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4,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К производственным факторам, приводящим к опущению стенок влагалища и матки, относятся: 1)общая вибрация; 2)значительное физическое напряжение; 3)химические факторы; 4)промышленные аэрозоли; 5)вынужденная рабочая поза (работницы стоячих профессий)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1,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1, 2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2,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3,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7. Наиболее оптимальной позой для работающих женщин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ячая рабо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дячая рабо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менная п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ущественного значения не име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8. К профессиональным аллергическим заболеваниям кожи относятся все перечисленные, кром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кзем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рматит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пидермо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пивниц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токсидерм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9. К веществам, вызывающим опухоли костей у работающих, относя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д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ронц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утони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0. К профессиональным заболеваниям, обусловленным воздействием биологических факторов,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аразитар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ко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исбактериоз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1. К биологически вредным факторам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рганическая пыль растительного и животного происхожден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иологические кормовые активные добав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тибио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тропозные инфекц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2. К наиболее опасным производственным процессам в производстве антибиотиков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ращивание антибиот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жи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тракци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ушивание и фасовк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8. Профессиональные заболевания медицинских работников</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Укажите один правильный отве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3. К профессиональным факторам, опасным для здоровья медицинских работников, относятс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хим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олог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рвно-эмоциональные и эргономически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4. К основным врачебным специальностям, в которых наблюдаются заболевания, связанные с условиями труда,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нфекционис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хирург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тизиатр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анестезиолог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5. Наиболее часто встречающимися заболеваниями медицинских работников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уберку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ирусный гепатит B</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руцеллез</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 перечисленны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6. К основным критериям установления профессионального заболевания у медицинских работников относя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сутствие данного заболевания до начала работы по соответствующей специаль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контакта с вредными производственными факторами, превышающими ПДК и ПДУ</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контакта с источником инфекции (при инфекционном заболевани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благоприятные условия тру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ы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7. Основой профилактики профессиональных заболеваний медицинских работников являю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ение правил техники безопасност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людение личной гигиен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рмальные условия труда медицинских работник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чественное проведение профилактических медицинских осмотро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8. К неблагоприятным производственным факторам, оказывающим наибольшее влияние на детородную функцию женщин, относятся: 1)химические; 2)физические; 3)биологические; 4)пылевые; 5)эргономически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9. При воздействии неблагоприятных производственных факторов в наибольшей степени страдает специфическая функция женщины: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нструальная</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беременность</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актация</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0. Наибольшим тератогенным действием обладают:1)пыль хлопка; 2)соединения свинца; 3)хлорированные углеводороды; 4)цинк; 5)ртуть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4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1 и 5</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1. Возрастом женщины, являющимся наиболее чувствительным к воздействию неблагоприятных производственных факторов, является: 1)до 18 лет; 2)после 30 до 40 лет; 3)после 40 до 50 лет; 4)после 50 лет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2</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сли верно 3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сли верно 2 и 4</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62. К наиболее частым нарушениям менструальной функции при воздействии общей вибрации относятся: 1)гиперменорея; 2)гипоменорея; 3)альгоменоре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верно 1 и 3</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верно 2 и 3</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3. Специфическим заболеванием женщин, включенным в Список профессиональных заболеваний,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иома мат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ущение и выпадение матки и стенок влагалищ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ронический аднексит</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4. Правильным решением вопроса о трудоустройстве женщин, работающих во вредных условиях труда, с момента установления беременности является: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должение работ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олжение работы с сокращенным рабочим днем</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вод на работу вне воздействия вредных производственных факторов с сохранением среднесдельной заработной платы</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t>9. Общие вопросы гигиены труда</w:t>
      </w:r>
    </w:p>
    <w:p>
      <w:pPr>
        <w:pStyle w:val="Style3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65. Предельно допустимая масса груза при подъеме и перемещении тяжестей (до 2 раз в час) для женщин при чередовании с другой работой составляе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15 кг</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20 кг</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7 кг</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10 кг</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5 кг</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66. Теплоотдача у работающего в условиях воздействия инфракрасного излучения, при температуре воздуха в цехе 33-35</w:t>
      </w:r>
      <w:r>
        <w:rPr>
          <w:rFonts w:cs="Times New Roman" w:ascii="WP CyrillicB;Times New Roman" w:hAnsi="WP CyrillicB;Times New Roman"/>
          <w:sz w:val="24"/>
          <w:szCs w:val="24"/>
        </w:rPr>
        <w:t>°</w:t>
      </w:r>
      <w:r>
        <w:rPr>
          <w:rFonts w:cs="Times New Roman" w:ascii="Times New Roman" w:hAnsi="Times New Roman"/>
          <w:sz w:val="24"/>
          <w:szCs w:val="24"/>
        </w:rPr>
        <w:t>С, относительной влажности 40-45% и температуре окружающей поверхности 60-80% осуществляется преимущественно следующим путе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излучение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испарение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роведение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конвекцие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67. Типы воздухораспределителей приточной вентиляци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душирующие установк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воздушные завес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анельный воздухораспределитель</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потолочный распределитель</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68. Производственный микроклимат делится н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комфортны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охлаждающи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нагревающи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правильные ответы б) и в)</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правильные ответы а), б) и в)</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69. Основным для оценки постоянной вибраций является метод:</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 спектральный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корректированный по частот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дозны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се перечисленные методы</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70. Для борьбы с монотонностью следует рекомендовать:</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чередование выполняемых операци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введение дополнительных перерывов на обед</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освоение экономных приемов работ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применение функциональной музык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использование производственной гимнастик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71. Наиболее рациональным для удаления паров растворителей при покраске мелких деталей является следующий вид местной вытяжной вентиляци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вытяжной зон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кожух</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бокс</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ытяжной шкаф</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бортовой отсос</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572. Инфракрасное излучение - эт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периодические электромагнитные колебания с длинной волны 0,76-1000 мкм, которые испускает любое нагретое тел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апериодические электромагнитные колебания с длинной волны 0,76-1000 мкм, которые испускает любое нагретое тел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ериодические электромагнитные колебания с длинной волны 1000-10000 мкм, которые испускает любое нагретое тел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периодические электромагнитные колебания с длинной волны 0,76-1000 мкм, которые испускает любое тел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73. Механизм действия диоксида углерода на организм человек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образование карбоксигемоглобин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образование метгемоглобин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блокирование сульфгидрильных групп</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озбуждение дыхательного центр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574. Наиболее рациональной с гигиенической точки зрения является систем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общего освещени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местного освещени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комбинированного освещения</w:t>
      </w:r>
    </w:p>
    <w:p>
      <w:pPr>
        <w:pStyle w:val="Style31"/>
        <w:spacing w:lineRule="auto" w:line="276"/>
        <w:ind w:firstLine="426"/>
        <w:jc w:val="both"/>
        <w:rPr/>
      </w:pP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575. Дайте правильное определение понятия ЛД</w:t>
      </w:r>
      <w:r>
        <w:rPr>
          <w:rFonts w:cs="Times New Roman" w:ascii="Times New Roman" w:hAnsi="Times New Roman"/>
          <w:sz w:val="24"/>
          <w:szCs w:val="24"/>
          <w:vertAlign w:val="subscript"/>
        </w:rPr>
        <w:t>50</w:t>
      </w:r>
      <w:r>
        <w:rPr>
          <w:rFonts w:cs="Times New Roman" w:ascii="Times New Roman" w:hAnsi="Times New Roman"/>
          <w:sz w:val="24"/>
          <w:szCs w:val="24"/>
        </w:rPr>
        <w:t>:</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концентрация, которая вызывает гибель 50% животных в групп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доза, которая вызывает гибель 50% животных в групп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величина, при воздействии которой погибает более 50% животных</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еличина, при воздействии которой погибает менее 50% животных</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доза, полученная расчетными статистическими методами, при введении которой вероятно гибель 50% экспериментальных живот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76. Обоснование ОБУВ необходимо на следующей стадии разработки и оценки технологи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 на стадии рассмотрения проекта технологической схемы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на стадии лабораторной разработки технологической схем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в) на стадии обработки технологических режимов на полузаводской установке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на стадии проектирования производств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на стадии разработки методики определения химического вещества в воздушной сред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577. Первичные биологические эффекты при действии лазерного излучени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неспецифические изменения в организме функционального характер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органические специфические изменения в организм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совокупность неспецифических и специфических изменений в организме</w:t>
      </w:r>
    </w:p>
    <w:p>
      <w:pPr>
        <w:pStyle w:val="Style31"/>
        <w:spacing w:lineRule="auto" w:line="276"/>
        <w:ind w:firstLine="426"/>
        <w:jc w:val="both"/>
        <w:rPr/>
      </w:pP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578. Дайте правильное определение вентиляци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обмен воздуха в помещениях для удаления тепла, влаги, вредных веществ с целью обеспечения допустимых метеорологических условий и чистоты воздух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автоматическое поддержание в закрытых помещениях микроклиматических параметров воздуха с целью обеспечения оптимальных метеорологических условий, наиболее благоприятных для самочувствия людей и ведения технологического процесс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обмен воздуха в помещениях с целью обеспечения заданных метеорологических условий и чистоты воздуха</w:t>
      </w:r>
    </w:p>
    <w:p>
      <w:pPr>
        <w:pStyle w:val="Style31"/>
        <w:spacing w:lineRule="auto" w:line="276"/>
        <w:ind w:firstLine="426"/>
        <w:jc w:val="both"/>
        <w:rPr/>
      </w:pPr>
      <w:r>
        <w:rPr>
          <w:rFonts w:cs="Times New Roman" w:ascii="Times New Roman" w:hAnsi="Times New Roman"/>
          <w:sz w:val="24"/>
          <w:szCs w:val="24"/>
        </w:rPr>
        <w:t>г) ни одно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79. Биологический эффект воздействия ЭМП радиочастот зависит о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частоты колебани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б) длительности воздействи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интенсивности пол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г) области облучени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д) всего перечисленного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0. Коэффициент кумуляции используется в промышленной токсикологи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классы опасност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зоны специфического действи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в) зоны острого действи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г) зоны хронического действи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КВИО</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1. Стимулирует выделение свинца из организм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пектин</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молок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кисломолочные продукт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рыбные блюд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мясные блюд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2. Санитарно-гигиеническую характеристику для установления профессионального заболевания составляе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администрация цех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инспектор по технике безопасност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главный врач МСЧ</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специалист Роспотребнадзор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цеховой врач</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583. У работников птицеферм наблюдаются следующие формы поражения легких:</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бронхиальная астм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пневмокониоз</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рак легког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бронхи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экзогенный аллергический альвеоли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4. Для вибрационной болезни (от локальной вибрации) наиболее характерны синдром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 ангиоспастический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б) вегето-сенсорной полиневропатии верхних конечностей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в) цереброкардиальный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естибулярны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д) все перечисленное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5. Новообразования дыхательных путей могут вызвать пыл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асбест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радиоактивных руд</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ыль с адсорбированными на ней полициклическими углеводородам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31"/>
        <w:spacing w:lineRule="auto" w:line="276"/>
        <w:ind w:firstLine="426"/>
        <w:jc w:val="both"/>
        <w:rPr/>
      </w:pP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6. Канцерогенным действием обладаю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никель</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хром и его соединени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мышьяк</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г) асбест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7. При хронической интоксикации фосфором преимущественно поражаются кост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позвоночник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рук</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ног</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г) челюсти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таза</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8. Показателями вредного действия освещения на работающих являютс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прямая блескость</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б) отраженная блескость </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и тот, 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 ни тот, ни другой</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89. Основные пути поступления формальдегида в организ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ингаляционны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пероральны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через кожные покров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31"/>
        <w:spacing w:lineRule="auto" w:line="276"/>
        <w:ind w:firstLine="426"/>
        <w:jc w:val="both"/>
        <w:rPr/>
      </w:pP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0. Основное действие паров аммиака на человек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 канцерогенное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сенсибилизирующе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раздражающе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наркотическо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политроп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1. Оптимальное положение (поза) работающего при выполнении работ сидя или стоя обеспечиваетс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регулированием рабочей высоты поверхности стола, станка или другого оборудовани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регулирование высоты рабочего сидень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регулирование подставки для ног</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обеспечением рабочего мест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2. Допустимое процентное содержание толуола, ксилола, сольвента в лакокрасочных материалах при применении ручных распылителей составляет:</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до 10%</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до 60%</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до 40%</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до 15%</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до 20%</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3. Основным действием хлорированных углеводородов на организм человека являетс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канцерогенно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сенсибилизирующе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олитропно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наркотическое, гепатотропно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эмбриотоксическ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4. Преимущественным действием формальдегида на организм человека являютс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раздражение слизистых оболочек дыхательных путе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сенсибилизация организм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раздражение кожных покровов и слизистых оболочек глаз</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канцерогенно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се перечисленное</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5. Устройство профилактического ультрафиолетового облучения предусматриваетс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при недостаточных условиях искусственного освещени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при отсутствии естественного свет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в) при недостаточном естественном освещении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при совмещенном освещении</w:t>
      </w:r>
    </w:p>
    <w:p>
      <w:pPr>
        <w:pStyle w:val="Style31"/>
        <w:spacing w:lineRule="auto" w:line="276"/>
        <w:ind w:firstLine="426"/>
        <w:jc w:val="both"/>
        <w:rPr/>
      </w:pPr>
      <w:r>
        <w:rPr>
          <w:rFonts w:cs="Times New Roman" w:ascii="Times New Roman" w:hAnsi="Times New Roman"/>
          <w:sz w:val="24"/>
          <w:szCs w:val="24"/>
        </w:rPr>
        <w:t>д) при недостаточных уровнях аварийного освещения для продолжения работ</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6. Допустимая температура наружных поверхностей технологического оборудования составляет:</w:t>
      </w:r>
    </w:p>
    <w:p>
      <w:pPr>
        <w:pStyle w:val="Style31"/>
        <w:spacing w:lineRule="auto" w:line="276"/>
        <w:ind w:firstLine="426"/>
        <w:jc w:val="both"/>
        <w:rPr/>
      </w:pPr>
      <w:r>
        <w:rPr>
          <w:rFonts w:cs="Times New Roman" w:ascii="Times New Roman" w:hAnsi="Times New Roman"/>
          <w:sz w:val="24"/>
          <w:szCs w:val="24"/>
        </w:rPr>
        <w:t>а) 30</w:t>
      </w:r>
      <w:r>
        <w:rPr>
          <w:rFonts w:cs="Times New Roman" w:ascii="WP CyrillicB;Times New Roman" w:hAnsi="WP CyrillicB;Times New Roman"/>
          <w:sz w:val="24"/>
          <w:szCs w:val="24"/>
        </w:rPr>
        <w:t>°</w:t>
      </w:r>
      <w:r>
        <w:rPr>
          <w:rFonts w:cs="Times New Roman" w:ascii="Times New Roman" w:hAnsi="Times New Roman"/>
          <w:sz w:val="24"/>
          <w:szCs w:val="24"/>
        </w:rPr>
        <w:t>С</w:t>
      </w:r>
    </w:p>
    <w:p>
      <w:pPr>
        <w:pStyle w:val="Style31"/>
        <w:spacing w:lineRule="auto" w:line="276"/>
        <w:ind w:firstLine="426"/>
        <w:jc w:val="both"/>
        <w:rPr/>
      </w:pPr>
      <w:r>
        <w:rPr>
          <w:rFonts w:cs="Times New Roman" w:ascii="Times New Roman" w:hAnsi="Times New Roman"/>
          <w:sz w:val="24"/>
          <w:szCs w:val="24"/>
        </w:rPr>
        <w:t>б) 50</w:t>
      </w:r>
      <w:r>
        <w:rPr>
          <w:rFonts w:cs="Times New Roman" w:ascii="WP CyrillicB;Times New Roman" w:hAnsi="WP CyrillicB;Times New Roman"/>
          <w:sz w:val="24"/>
          <w:szCs w:val="24"/>
        </w:rPr>
        <w:t>°</w:t>
      </w:r>
      <w:r>
        <w:rPr>
          <w:rFonts w:cs="Times New Roman" w:ascii="Times New Roman" w:hAnsi="Times New Roman"/>
          <w:sz w:val="24"/>
          <w:szCs w:val="24"/>
        </w:rPr>
        <w:t>С</w:t>
      </w:r>
    </w:p>
    <w:p>
      <w:pPr>
        <w:pStyle w:val="Style31"/>
        <w:spacing w:lineRule="auto" w:line="276"/>
        <w:ind w:firstLine="426"/>
        <w:jc w:val="both"/>
        <w:rPr/>
      </w:pPr>
      <w:r>
        <w:rPr>
          <w:rFonts w:cs="Times New Roman" w:ascii="Times New Roman" w:hAnsi="Times New Roman"/>
          <w:sz w:val="24"/>
          <w:szCs w:val="24"/>
        </w:rPr>
        <w:t>в) 35</w:t>
      </w:r>
      <w:r>
        <w:rPr>
          <w:rFonts w:cs="Times New Roman" w:ascii="WP CyrillicB;Times New Roman" w:hAnsi="WP CyrillicB;Times New Roman"/>
          <w:sz w:val="24"/>
          <w:szCs w:val="24"/>
        </w:rPr>
        <w:t>°</w:t>
      </w:r>
      <w:r>
        <w:rPr>
          <w:rFonts w:cs="Times New Roman" w:ascii="Times New Roman" w:hAnsi="Times New Roman"/>
          <w:sz w:val="24"/>
          <w:szCs w:val="24"/>
        </w:rPr>
        <w:t>С</w:t>
      </w:r>
    </w:p>
    <w:p>
      <w:pPr>
        <w:pStyle w:val="Style31"/>
        <w:spacing w:lineRule="auto" w:line="276"/>
        <w:ind w:firstLine="426"/>
        <w:jc w:val="both"/>
        <w:rPr/>
      </w:pPr>
      <w:r>
        <w:rPr>
          <w:rFonts w:cs="Times New Roman" w:ascii="Times New Roman" w:hAnsi="Times New Roman"/>
          <w:sz w:val="24"/>
          <w:szCs w:val="24"/>
        </w:rPr>
        <w:t>г) 45</w:t>
      </w:r>
      <w:r>
        <w:rPr>
          <w:rFonts w:cs="Times New Roman" w:ascii="WP CyrillicB;Times New Roman" w:hAnsi="WP CyrillicB;Times New Roman"/>
          <w:sz w:val="24"/>
          <w:szCs w:val="24"/>
        </w:rPr>
        <w:t>°</w:t>
      </w:r>
      <w:r>
        <w:rPr>
          <w:rFonts w:cs="Times New Roman" w:ascii="Times New Roman" w:hAnsi="Times New Roman"/>
          <w:sz w:val="24"/>
          <w:szCs w:val="24"/>
        </w:rPr>
        <w:t>С</w:t>
      </w:r>
    </w:p>
    <w:p>
      <w:pPr>
        <w:pStyle w:val="Style31"/>
        <w:spacing w:lineRule="auto" w:line="276"/>
        <w:ind w:firstLine="426"/>
        <w:jc w:val="both"/>
        <w:rPr/>
      </w:pPr>
      <w:r>
        <w:rPr>
          <w:rFonts w:cs="Times New Roman" w:ascii="Times New Roman" w:hAnsi="Times New Roman"/>
          <w:sz w:val="24"/>
          <w:szCs w:val="24"/>
        </w:rPr>
        <w:t>д) 40</w:t>
      </w:r>
      <w:r>
        <w:rPr>
          <w:rFonts w:cs="Times New Roman" w:ascii="WP CyrillicB;Times New Roman" w:hAnsi="WP CyrillicB;Times New Roman"/>
          <w:sz w:val="24"/>
          <w:szCs w:val="24"/>
        </w:rPr>
        <w:t>°</w:t>
      </w:r>
      <w:r>
        <w:rPr>
          <w:rFonts w:cs="Times New Roman" w:ascii="Times New Roman" w:hAnsi="Times New Roman"/>
          <w:sz w:val="24"/>
          <w:szCs w:val="24"/>
        </w:rPr>
        <w:t>С</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7. Концентрация вредных веществ при выходе из воздухораспределителей в производственных помещениях:</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 не нормируетс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нормируется по ПДК для атмосферного воздух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30% ПДК для воздуха рабочей зоны</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30% от концентрации веществ на промышленной площадке</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д) в соответствии с расчетными данными</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598. К показателям вредного действия освещения на рабочих относятся:</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отсутствие естественного свет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недостаточность естественного света</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в) инсоляция </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31"/>
        <w:spacing w:lineRule="auto" w:line="276"/>
        <w:ind w:firstLine="426"/>
        <w:jc w:val="both"/>
        <w:rPr/>
      </w:pP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599. В основу гигиенического нормирования ЭМИ положен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беспороговое действие ЭМИ на организ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установление порога вредного действия ЭМ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установление порога чувствительности к ЭМИ</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3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600. ТНС-индекс – это:</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а) эмпирический интегральный показатель, отражающий сочетанное действие температуры воздуха, скорости его движения, влажности и теплового излучения на теплообмен человека с окружающей средой</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б) индекс тяжести физического труда, основанный на оценке показателей трудового процесса и микроклиматических параметров</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в) показатель условий труда по вредным веществам</w:t>
      </w:r>
    </w:p>
    <w:p>
      <w:pPr>
        <w:pStyle w:val="Style31"/>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31"/>
        <w:spacing w:lineRule="auto" w:line="276"/>
        <w:ind w:firstLine="426"/>
        <w:jc w:val="both"/>
        <w:rPr/>
      </w:pPr>
      <w:r>
        <w:rPr>
          <w:rFonts w:cs="Times New Roman" w:ascii="Times New Roman" w:hAnsi="Times New Roman"/>
          <w:sz w:val="24"/>
          <w:szCs w:val="24"/>
        </w:rPr>
        <w:t>д) ни один из перечисленных</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_GoBack"/>
      <w:bookmarkEnd w:id="0"/>
      <w:r>
        <w:rPr/>
        <w:t>ЭТАЛОН ПРАВЕЛЬНЫХ ОТВЕТОВ</w:t>
      </w:r>
    </w:p>
    <w:tbl>
      <w:tblPr>
        <w:tblW w:w="9571" w:type="dxa"/>
        <w:jc w:val="left"/>
        <w:tblInd w:w="-5" w:type="dxa"/>
        <w:tblLayout w:type="fixed"/>
        <w:tblCellMar>
          <w:top w:w="0" w:type="dxa"/>
          <w:left w:w="108" w:type="dxa"/>
          <w:bottom w:w="0" w:type="dxa"/>
          <w:right w:w="108" w:type="dxa"/>
        </w:tblCellMar>
      </w:tblPr>
      <w:tblGrid>
        <w:gridCol w:w="957"/>
        <w:gridCol w:w="957"/>
        <w:gridCol w:w="957"/>
        <w:gridCol w:w="957"/>
        <w:gridCol w:w="957"/>
        <w:gridCol w:w="957"/>
        <w:gridCol w:w="887"/>
        <w:gridCol w:w="102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Организация профпатологической служб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Общие вопросы профессиональной патологии</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rPr/>
      </w:pPr>
      <w:r>
        <w:rPr/>
        <w:t>Профессиональные заболевания химической этиологи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Style23"/>
        <w:numPr>
          <w:ilvl w:val="0"/>
          <w:numId w:val="3"/>
        </w:numPr>
        <w:rPr/>
      </w:pPr>
      <w:r>
        <w:rPr/>
        <w:t>Профессиональные заболевания органов дыхания пылевой этиологи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Style23"/>
        <w:numPr>
          <w:ilvl w:val="0"/>
          <w:numId w:val="3"/>
        </w:numPr>
        <w:rPr/>
      </w:pPr>
      <w:r>
        <w:rPr/>
        <w:t>Профессиональные заболевания, обусловленные действием физических факторов</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rPr>
      </w:pPr>
      <w:r>
        <w:rPr>
          <w:rFonts w:cs="Times New Roman" w:ascii="Times New Roman" w:hAnsi="Times New Roman"/>
        </w:rPr>
      </w:r>
    </w:p>
    <w:p>
      <w:pPr>
        <w:pStyle w:val="Style23"/>
        <w:numPr>
          <w:ilvl w:val="0"/>
          <w:numId w:val="3"/>
        </w:numPr>
        <w:rPr/>
      </w:pPr>
      <w:r>
        <w:rPr/>
        <w:t xml:space="preserve">Профессиональные заболевания от перенапряжения от отдельных органов и систем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Style23"/>
        <w:numPr>
          <w:ilvl w:val="0"/>
          <w:numId w:val="3"/>
        </w:numPr>
        <w:rPr/>
      </w:pPr>
      <w:r>
        <w:rPr/>
        <w:t>Профессиональные аллергические и онкологические заболевания</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Style23"/>
        <w:numPr>
          <w:ilvl w:val="0"/>
          <w:numId w:val="3"/>
        </w:numPr>
        <w:rPr/>
      </w:pPr>
      <w:r>
        <w:rPr/>
        <w:t>Профессиональные заболевания медицинских работников</w:t>
      </w:r>
    </w:p>
    <w:tbl>
      <w:tblPr>
        <w:tblW w:w="765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5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В</w:t>
            </w:r>
          </w:p>
        </w:tc>
      </w:tr>
    </w:tbl>
    <w:p>
      <w:pPr>
        <w:pStyle w:val="Normal"/>
        <w:rPr>
          <w:rFonts w:ascii="Times New Roman" w:hAnsi="Times New Roman" w:cs="Times New Roman"/>
        </w:rPr>
      </w:pPr>
      <w:r>
        <w:rPr>
          <w:rFonts w:cs="Times New Roman" w:ascii="Times New Roman" w:hAnsi="Times New Roman"/>
        </w:rPr>
      </w:r>
    </w:p>
    <w:p>
      <w:pPr>
        <w:pStyle w:val="Style23"/>
        <w:numPr>
          <w:ilvl w:val="0"/>
          <w:numId w:val="3"/>
        </w:numPr>
        <w:rPr/>
      </w:pPr>
      <w:r>
        <w:rPr/>
        <w:t>Общие вопросы гигиены труда</w:t>
      </w:r>
    </w:p>
    <w:tbl>
      <w:tblPr>
        <w:tblW w:w="9571" w:type="dxa"/>
        <w:jc w:val="left"/>
        <w:tblInd w:w="-113" w:type="dxa"/>
        <w:tblLayout w:type="fixed"/>
        <w:tblCellMar>
          <w:top w:w="0" w:type="dxa"/>
          <w:left w:w="108" w:type="dxa"/>
          <w:bottom w:w="0" w:type="dxa"/>
          <w:right w:w="108" w:type="dxa"/>
        </w:tblCellMar>
      </w:tblPr>
      <w:tblGrid>
        <w:gridCol w:w="956"/>
        <w:gridCol w:w="958"/>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7657"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Для заметок</w:t>
      </w:r>
    </w:p>
    <w:p>
      <w:pPr>
        <w:pStyle w:val="Normal"/>
        <w:tabs>
          <w:tab w:val="clear" w:pos="708"/>
          <w:tab w:val="left" w:pos="27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JDLFKC+X1943957D">
    <w:altName w:val="Arial"/>
    <w:charset w:val="00"/>
    <w:family w:val="swiss"/>
    <w:pitch w:val="default"/>
  </w:font>
  <w:font w:name="WP Cyrillic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00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8">
    <w:name w:val="Схема документа Знак"/>
    <w:basedOn w:val="Style13"/>
    <w:qFormat/>
    <w:rPr>
      <w:rFonts w:ascii="Tahoma" w:hAnsi="Tahoma" w:cs="Tahoma"/>
      <w:sz w:val="16"/>
      <w:szCs w:val="16"/>
    </w:rPr>
  </w:style>
  <w:style w:type="character" w:styleId="PageNumber">
    <w:name w:val="Page Number"/>
    <w:basedOn w:val="Style13"/>
    <w:rPr/>
  </w:style>
  <w:style w:type="character" w:styleId="Style19">
    <w:name w:val="Текст Знак"/>
    <w:basedOn w:val="Style13"/>
    <w:qFormat/>
    <w:rPr>
      <w:rFonts w:ascii="Courier New" w:hAnsi="Courier New" w:eastAsia="Times New Roman" w:cs="Courier New"/>
      <w:sz w:val="20"/>
      <w:szCs w:val="20"/>
    </w:rPr>
  </w:style>
  <w:style w:type="character" w:styleId="Style20">
    <w:name w:val="Замещающий текст"/>
    <w:basedOn w:val="Style13"/>
    <w:qFormat/>
    <w:rPr>
      <w:color w:val="808080"/>
    </w:rPr>
  </w:style>
  <w:style w:type="character" w:styleId="Style21">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2">
    <w:name w:val="Название Знак"/>
    <w:basedOn w:val="Style13"/>
    <w:qFormat/>
    <w:rPr>
      <w:rFonts w:ascii="Times New Roman" w:hAnsi="Times New Roman" w:eastAsia="Times New Roman" w:cs="Times New Roman"/>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6">
    <w:name w:val="б)"/>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7">
    <w:name w:val="в)"/>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8">
    <w:name w:val="г)"/>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9">
    <w:name w:val="д)"/>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JDLFKC+X1943957D;Arial" w:hAnsi="JDLFKC+X1943957D;Arial" w:eastAsia="Calibri" w:cs="JDLFKC+X1943957D;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1:00Z</dcterms:created>
  <dc:creator>Black.User</dc:creator>
  <dc:description/>
  <cp:keywords/>
  <dc:language>en-US</dc:language>
  <cp:lastModifiedBy>1</cp:lastModifiedBy>
  <dcterms:modified xsi:type="dcterms:W3CDTF">2012-04-11T07:01:00Z</dcterms:modified>
  <cp:revision>13</cp:revision>
  <dc:subject/>
  <dc:title/>
</cp:coreProperties>
</file>