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анитарно-эпидемиологической службы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опрос N: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посылками для проведения реформ в службе санитарно-эпидемиологического надзора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экономический кризис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ведение административно-политических реформ, направленных на разделение законодательной, судебной и исполнительной в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лабая нормативно-правовая основа организации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Основными направлениями реформы санитарно-эпидемиологической службы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крупнение и централизация имеющихся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азделение функций на надзорную и исполни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ешение вопросов правов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ое направление деятельности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рганизацио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непосредственное осуществление надзора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административно-хозяйственное обеспечение деятельности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структуре Федеральной службы по надзору в сфере защиты прав потребителей и благополучия человека имеются следующие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анитар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эпидемиологическ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контроля особо опасных инф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 задачами центров санитарно-эпидемиологического надзора (до реформирования) бы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еспечение надзора за соблюдением санитар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едставление информационно-аналитических материалов по вопросам санэпидблагополучия в органы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филактика инфекционных и массовых неинфекцио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Основными задачами территориальных отделов управлений Роспотребнадзо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еспечение надзора за соблюдением санитар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рганизация социально-гигиенического мониторинга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ведение лабораторно-инструменталь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Установите соответствие в финансировании органов и учреждений Роспотребнадзора Управления Роспотребнадзора в субъекте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федераль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небюджет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егиональ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Установите соответствие в финансировании органов и учреждений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ов Гигиены и Эпидеми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федераль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небюджет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егиональ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 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ы санитарно-эпидемиологического нормирования, разработки санитарных правил, их утверждения и введение в действие изложены в следующей главе Закона «О санитарно-эпидемиологическом благополучии населения» (№5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ава и обязанности граждан,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юридических лиц в области обеспечения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санитарно-эпидемиологические требования обеспечения безопасности среды обитания для здоровь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санитарно-противоэпидемические (профилактические)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анитарно-эпидемиологическое благополучие населения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мерами по привлечению к ответственности за нарушение санитарного законодательства РФ в области обеспечения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ведением социально-гигиенического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лицензированием видов деятельности, представляющих потенциальную опасность дл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роведением государственного санитарно-эпидемиологического н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м вышеперечисл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Согласно Закону «О санитарно-эпидемиологическом благополучии населения» граждане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благоприятную среду обитания, факторы которой не оказывают вредного воздействия на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олучать информацию о санитарно-эпидемиологической обстановке, качестве и технологиях изготовления продуктов и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существлять общественный контроль за выполнением санитарны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орядок проведения мероприятий по контролю, осуществляемых органами государственного контроля (надз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ава юридических лиц и индивидуальных предпринимателей при проведении государственного контроля (надзора), меры по защите их прав и законных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бязанности органов государственного контроля (надзора) и их должностных лиц при проведении мероприятий по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13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соответствии с законом «О санитарно-эпидемиологическом благополучии населения» граждане РФ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щественный контроль за выполнением санитарны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благоприятную среду обитания, факторы которой не оказывают вредного воздействия н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информацию о санитарно-эпидемиологической обстан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анитарно-эпидемиологическое благополучие населения обеспечивается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рофилактики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ведения социально-гигиенического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государственного санитарно-эпидемиологического нор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мер по гигиеническому воспитанию и обучению населения и пропаганде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го выше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рганизация и про ведение государственного планового и внепланового контроля юридических лиц и индивидуальных предпринимателей представлены в Зак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«О санитарно-эпидемиологическом благополучии населения» (№52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«О защите прав потребителей» (№2300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Кодексе РФ об административных правонарушениях (№ 195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Трудовом кодек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Защита прав юридических лиц и индивидуальных предпринимателей при проведении федеральными органами исполнительной власти, власти субъектов РФ государственного контроля (надзора) представлена в Зако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«О санитарно-эпидемиологическом благополучи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«О защите прав потреб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«О лицензировании отдельных видов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Цели производственного контроля представлены в статье Зак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«О санитарно-эпидемиологическом благополучии населения» (№52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«О защите прав потребителей» (№2300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Кодексе РФ об административных правонарушениях (№195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Трудовом кодек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Кто является главным государственным санитарным врачом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главный государственный ветеринар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главный врач ФБУЗ «Федеральный центр гигиены и эпидемиологии»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уководитель Управления Роспотребнадзора по субъекту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начальник Департамента Министерства здравоохранения и социального развит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руководитель Федеральной службы по надзору в сфере защиты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ребителей и благополуч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пециалисты Федеральной службы по надзору в сфере защиты прав потребителей и благополучия человек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муниципальными служа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гражданскими служа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военными служа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ра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служа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Территориальным органом, уполномоченным от имени Федеральной службы по надзору в сфере защиты прав потребителей и благополучия человека осуществлять надзор, в субъектах РФ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Министерство здравоохранения субъект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ФБУЗ «Центр гигиены и эпидемиологии» в субъек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правление Роспотребнадзора по субъекту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равительство субъект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Управление Росздравнадзора по субъекту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рган государственного контроля (надзора) проводит в плановом порядке контроль деятельности юридического лица или индивидуального предпринимателя не более ч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раз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раз в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 раз в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о определению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один раз в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Основанием для внеплановой проверки юридического лиц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контроль исполнения предписаний об устранении выявленных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ежемесячный контроль производственной среды или выпускаемой продукции хозяйствующими объ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бращения граждан с жалобами на нарушения их прав и интересов действиями (бездействиями) иных юридических лиц и (или) индивидуальных предпринимателей, связанные с невыполнением или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Территориальное управление Роспотребнадзора и Центр гигиены и эпидемиологии осуществляют взаимодействие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лицензирование отдель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оциально-гигиенический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ведение эпидемиологического расследования в очаге инфекционного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оизводственный контроль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трудниками ЦГи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пециалистами Территориальных управлений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индивидуальными предпринимателями и юридически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гражданами и общественны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Территориальные управления Роспотребнадзора и Центры гигиены и эпидемиологии составляют следующие пл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сновных организационных мероприятий н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ведения плановых проверок юридических лиц и индивидуальных предпринимателей н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сновные направления деятельности н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 полномочия ТУ Роспотребнадзора при проверке соблюдения юридическими лицами, индивидуальными предпринимателями и гражданами санитарного законодательства и законодательства в области защиты прав потребителей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роведение санитарно-эпидемиологических экспертиз, лабораторных и инструменталь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рганизация и проведение мероприятий по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инятие мер по результатам пров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функции ТУ Роспотребнадзора по рассмотрению обращений, заявлений и жалоб юридических лиц, индивидуальных предпринимателей и граждан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рием, регистрация обращений, заявлений и жал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ведение внеплановых мероприятий по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формление предписаний и контроль их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оформление протокола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ри проведении внепланового контроля специалистом ТУ Роспотребнадзора выявлены нарушения правил продажи детского питания и оформлен доку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ротокол о временном запрет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токол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токол о приостановлени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альное управление Роспотребнадзора и ЦГиЭ осуществляют взаимодействие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циально-гигиенический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ивлечение к административ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ведение санитарно-гигиенических и противоэпидемических мероприятий, направленных на предупреждение, выявление и ликвидацию последствий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Государственный санитарно-эпидемиологический надзор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еятельность по предупреждению, обнаружению, пресечению нарушений законодательства РФ в области обеспечения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азработка санитарно-противоэпидем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ведение санитарно-эпидемиологических расследований, направленных на установление причин возникновения и распро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екционных заболеваний и массовых не инфекцио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роизводствен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проведение лаборатор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Для проведения санитарно-эпидемиологических исследований предпринимателю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ратиться с заявлением в ЦГи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братиться с заявлением в Управлении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братиться с заявлением в лабораторию, аккредитованную в Системе аккредитации лабораторий, осуществляющих санитарно-эпидемиологические исследования, испы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 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Как часто выполняются ЦГиЭ лабораторные исследования по обеспечению надзорных мероприятий, осуществляемых Управлением Роспотребнадзора на безвозмездной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дин раз в пол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дин раз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дин раз в два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один раз в три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 соответствии с планом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анитарно-эпидемиологическая экспертиза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еятельность ФС РПН и ее территориальных органов, ЦГиЭ, а также других аккредитованных организаций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деятельность ФС РПН и ее территориальных органов, ЦГиЭ, а также других аккредитованных организаций по установлению соответствия проектной и иной документации, объектов хозяйственной и иной деятельности, продукции, работ, услуг, государственным санитарно-эпидемиологическим правилам и нормати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деятельность ЦГиЭ по подготовке документа, удостоверяющего соответствие (несоответствие) государственным санитарно-эпидемиологическим правилам и нормати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совместная деятельность ФС РПН и ее территориальных органов, ЦГиЭ, а также других аккредитованных организаций по установлению вредного воздействия на человека факторов среды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подготовка документа, удостоверяющего исследование по сер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правления Роспотребнадзора и ЦГиЭ осуществляют взаимодействие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циально-гигиенический 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ием и рассмотрение обращений, заявлений и жалоб юридических лиц, индивидуальных предпринимателей 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ведение санитарно-гигиенических и противоэпидемических мероприятий, направленных на предупреждение, выявление и ликвидацию по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ЦГиЭ работают следующие сотруд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рачи по общей гиги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химики-эксп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государственные служа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Для исследования образцов продукции в ЦГиЭ предпринимателю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одать заявление о проведении лаборатор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платить счет за проведение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знакомиться с областью аккредитации ИЛ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Задачами социально-гигиенического мониторинг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гигиеническая оценка факторов среды обитания и здоровь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формирование государственной политики в области обеспечения санитарно-эпидемиологического благополуч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становление причин возникновения и распространения инфекционных и массовых неинфекционных заболеваний (отра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опрос N: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ля формирования региональной политики в области охраны здоровья граждан требуется информация о факторах среды обитания и здоровья населения на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феде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егио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муницип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Федеральный информационный фонд поступает информация о состоянии здоровья населени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рганов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Федеральной службы государственной стат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Федеральной службы по гидрометеорологии и мониторингу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Информационный фонд социально-гигиенического мониторинга получает информацию о показа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стояния здоровь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остояния среды обитан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оциально-экономического состоя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Факторы среды обитания, изучаемые в системе социально-гигиенического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хи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физ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би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Федеральный информационный фонд данных СГМ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базу данных о состоянии здоровь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базу данных среды обитан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еречень нормативных и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еречень методических документов в области анализа, прог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определения причинно-следственных связей между состоянием здоровья населения и воздействием факторов среды обитани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и про ведении плановых мероприятий по надзору территориальными органами прокуратуры и Роспотребнадзора с привлечением экспертов ЦГиЭ в детском саду были выявлены факты нарушения санитарного законодательства. Кто из членов комиссии уполномочен составить протокол об административном правонару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трудник проку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рач ЦГи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пециалист Управления Роспотребнадзора по субъекту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директор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и проведении плановых мероприятий по надзору в городской больнице NQ2 был установлен факт нарушения санитарных правил, выразившийся в несоблюдении противоэпидемического режима в операционной, подтвержденный неудовлетворительными результатами микробиологических исследований воздуха. К какой ответственности специалистами Управлений Роспотребнадзора по субъектам РФ может быть привлечено должностное лицо (главный вра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исциплин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администр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гол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и обжаловании протокола об административном правонарушении должностные лица организации могут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 суд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уд по месту расположения хозяйствующего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вышестоящую инстан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опрос N: 46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ри проведении внепланового контроля должностным лицом Роспотребнадзора выявлено нарушение сроков реализации молочных продуктов в магазине № 1 и оформлен доку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акт внеплановых мероприятий по над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токол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ед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Вопрос N: 4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ение - это вид наказ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административ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голов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гражданско-прав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какие сроки необходимо оформить протокол об административном правонарушении на должностное лицо пред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 день выявления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не более 2 суток с момента выявления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не более 10 суток с момента выявления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иды ответственности при нарушении Закона «О санитарно-эпидемиологическом благополучии населения», Закона «О защите прав потребителей», Закона «Об охране окружающей среды» должностными и юридическими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исциплин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администр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гол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Вопрос N: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ри проведении производственного контроля директором ресторана «Мечта» К повару М. могут быть применены следующие виды дисциплинарной ответственности за нарушение санитарных норм и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за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уволь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вы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 законом, регулирующим дисциплинарную ответственность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Кодекс РФ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Трудовой кодекс (КЗ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головный код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Уголовно-процессуальный код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 оперативным показателям деятельности Роспотребнадзор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дельный вес взысканных штра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удельный вес учащихся, охваченных горячим пит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дельный вес зарегистрированных объектов недвижимости 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акие показатели характеризуют деятельность Роспотребнадзора по эффективности иммунизации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ыполнение утвержденного плана мероприятий по надзору (контро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уровень инфекционной заболеваемости инфекциями, управляемыми средствами специфической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овышение эффективности профилактики вертикального пути передачи БИЧ от матери к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удельный вес населения, охваченного комплексным контролем по факторам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опрос N: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Какие показатели характеризуют деятельность службы Роспотребнадзора по осуществлению социально-гигиенического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дельный вес мониторируемых показателей от числа регламентируемых к наблюдению (включенных в ФИ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удельный вес населения, охваченного комплексным контролем по факторам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дельный вес организаций, имеющих свидетельства о государственной регистрации на проду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опрос N: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акие показатели входят в перечень «Конечные общественно значимые результа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рожда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мер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удельный вес населенных пунктов, обеспеченных водой надлежащего качества с централизованных систем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оказатели достижения определенного уровня удовлетворенности граждан качеством и доступностью государств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Какая учетно-отчетная документация необходима для оценки эпидемиологической ситуации в населенных пун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форма № 2 «Сведения об инфекционных и паразитарных заболева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форма № 26-07 «Сведения о работе органов и организаций Роспотребнадзора по разделу "Радиационная гигиена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форма №23-06 «Сведения о вспышках инфекционных заболев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игиеническое воспитание и З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7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эффективная форма профессиональной гигиен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чно -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чер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ериодичность проведения курсового гигиеническ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не регламентиров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раз в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дифференцирована по профессиональным группам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 раз в пол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 раз в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Ответственность за организацию профессиональной гигиенической подготовки   возложена на администрацию пред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 отдельны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 не верн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несвоевременное прохождение медицинского осмотра      работниками предприятия нес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рганы и учреждения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уководител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аботникам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оровый образ жизни рассматрива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медицинск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оциально экономическ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личная проб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философск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ерно 1, 2 и 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я работы ФБУЗ «Центр гигиены и эпидемиологии» в области гигиенического обучения и воспитания населен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гигиеническое обучение профессиональных групп и декретированных контингент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опаганда эколого-гигиенических зна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рганизация учета профилактических осмотров насел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рофилактика инфекционных заболева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 2 и 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тегические направления деятельности ФБУЗ «Центр гигиены и эпидемиологии» по гигиеническому обучению и воспитанию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информационно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бразовательно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координационно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аналитическо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 2 и 3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игиеническая подготовка профессиональных контингентов проводится по программам и методическим материалам, утвержденным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ФНИИ медицинских проблем формирования здоровь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главным врачом ТУ ФС по надзору в сфере защиты прав потребителей и благополучия человека территори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центром медицинской профилактик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комитетом по здравоохранению территори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и организаций направляют в ФБУЗ «Центр гигиены и эпидемиологии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офамильные списки лиц, подлежащих гигиенической подготовк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данные о помещениях для занят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оект плана гигиенической подготовк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ти снижения негативного влияния факторов риска на человека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формирования мотивации к здоровому образу жизн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улучшения условий природной и социальной сред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овершенствование больнично-поликлинической помощи населению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числу социально-значимых неинфекционных заболеваний относятс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болезни системы кровообращ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злокачественные новообразова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болезни опорно-двигательного аппарат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болезни кожи и подкожной клетчатк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уголовного кодекса РФ лечение наркомании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 согласования больного наркомани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инудительно для всех лиц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инудительно для лиц, совершивших преступления и признанных нуждающимися в лечени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6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занимающиеся производством, транспортировкой и реализацией кремово-кондитерской продукции подлежит гигиеническому обучению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раз в го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раз в 2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через 5 л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еред аттестаци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0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занимающиеся питанием школьников подлежит гигиеническому обучению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раз в го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раз в 2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через 5 л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еред аттестаци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ник занимающиеся коммунальным и бытовым обслуживанием подлежит гигиеническому обучению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раз в го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раз в 2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через 5 л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еред аттестаци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средствам гигиенического воспитания относитс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речевы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изобразительны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луховы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яют следующие формы гигиенического воспитания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индивидуальные, групповые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индивидуальные, групповые, массовые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индивидуальные и массовые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перечисленное верно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 не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индивидуального здоровья наиболее целесообразно определять с помощью следующего вида диагностик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клиническ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донозологическ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и тот, и друго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ни тот, ни друго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5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метода "управления с помощью целей" от метода "программно-целевого планирования" при их использовании в "программах здоровья" заключается: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акценте на эффективное обращение информации и  нежесткости  целей и средств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более высокой эффективности и экономичности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в приложимости только к региональным проблемам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                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6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едостаток АГИС "Здоровье" заключается: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в отсутствии индивидуальных характеристик обследуемого контингента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в отсутствии алгоритмов непараметрического анализа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в отсутствии социально-экономических характеристик региона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                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7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группу показателей, которая характеризует агенты, непосредственно влияющие на организм человека: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микроклиматические характеристики, умственная нагрузка, эмоциональное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яжение, физические факторы среды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условия (охраны) труда, физическая активность, курение, структура  семьи, природные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астота и длительность заболеваний, инвалидность, смертность, психический комфорт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ственная нагрузка, физическая активность, частота и длительность заболеваний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кажите группу показателей, характеризующих элементы формирования действующих на человека агентов: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микроклиматические характеристики, умственная нагрузка, эмоционально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яжение, физические факторы среды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я (охраны) труда, физическая активность, курение, структура семьи, природны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астота и длительность заболеваний, инвалидность, смертность, психический комфорт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ственная нагрузка, физическая активность, частота и длительность заболеваний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79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, какая группа показателей определяет значительность эпидситуации и системы, ведущей наблюдение за ней: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е число случаев заболевания, медицинские расходы, эффективность мер профилакти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пуляция, включенная в сферу наблюдений, источники информации, форма передачи информации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 N: 80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группе показателей, определяющих компоненты и функционирование систем эпиднадзора, относится: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стота, гибкость, чувствительность, достоверность, репрезентативность, современность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е число случаев заболевания, медицинские расходы, эффективность мер профилактик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опуляция, включенная в сферу наблюдений, источники информации, форма передачи информации  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 N: 81                                                                                         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правильную последовательность действий при системном анализе проблем улучшения здоровья: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улировка проблемы, сбор информации, идентификация системы, спецификация альтернатив, оценка альтернатив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дентификация системы, сбор информации, формулировка проблемы, оценка альтернатив, специфика альтернатив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улировка проблемы, спецификация альтернатив, оценка альтернатив, сбор информации, идентификация системы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перечисленное неверно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8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ра следующих показателей: уровень детской смертности 15%   о - уровень заболеваемости детей (количество заболевших на 100000 детей) представляет собой: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цель-критерий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цель-цель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ритерий-цель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ритерий-критерий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перечисленное    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 N: 83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ьтернатива решения задачи управления здоровьем – это: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ругая цель управления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полнительные финансовые средства для решения задачи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араллельное решение задачи двумя рабочими группами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ариант решения задачи другими средствами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 вышеперечисленное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8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ль вентиляции в системе оздоровитель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технологическая (не допускать образование вредностей в источник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анитарно-гигиеническая (средство коллективной защиты – удаление или ослабление воздействия вредных факторов до гигиенических регламентов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медико-профилактическ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техническ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8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кажите точную формулировку понятия ПДК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концентрация, которая при действии на организм не вызывает острого отравле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концентрация, которая при ежедневной работе в течение 8 часов или другой продолжительности, но не более 41 часа в неделю, в течение всего рабочего стажа не может вызывать заболеваний или отклонений в состоянии здоровья, обнаруживаемых современными методами исследований в процессе работы или в отдалённые  сроки жизни настоящего и последующего поколе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концентрация, которая при действии на организм работающего неограниченно продолжительное время не вызывает хронического отравл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 не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 N: 86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ечислите основные требования, которые регламентируются и должны контролироваться согласно СанПиН 2.2.2.540-96 «Гигиенические требования к ручным инструментам и организации работ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гигиенические требования к освещению и окраске стен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гигиенические требования к персоналу, работающему с ручным инструменто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гигиенические требования к ручным инструментам, к организации работ и режиму труда, к применению средств индивидуальной защит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гигиенические требования к применению средств индивидуальной защит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87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ецодежда при защите от пыли должна быть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герметичной, с двойной застёжкой и завязками на кистях и щиколотка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остоять из нарукавников и фарту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иметь свободный покрой, хорошо вентилируемы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8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ормировании микроклимата рабочих мест в соответствии с нормативными документами выделяют периоды года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тёплый, холодны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есенний, осен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летний, зим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периоды, кроме летне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8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готовности к систематическому обучению в школе должно проводитьс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днократно - непосредственно перед поступлением в школ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днократно - за год до поступления в школ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двукратно – за год до поступления и непосредственно перед поступлением в школ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двукратно – за 2 года до поступления и непосредственно перед поступлением в школу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кторы, вызывающие напряжение функциональных систем организма ребенка при поступлении в школу, кроме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изменение динамического стереотип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нижение двигательной активност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овышение двигательной активност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повышение статической нагруз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усложнение дисциплинарных требова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 определении готовности к систематическому обучению необходимо оценивать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стояние здоровь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физ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сихофизиологическую зрелост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9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полном переходе к началу обучения с 6 лет определение функциональной готовности детей к школе целесообразно проводить, прежде всего, для того, чтобы иметь возможность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здоровить ребенка до школ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авильно комплектовать классы с учетом функциональной готовност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ценить качество обучения в Д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значения не име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бор детей 6-летнего возраста для систематического обучения в школе должен производиться с учетом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морфо-функциональной зрелости организма и состояния здоровь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ол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возраст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желания родителе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чимость проблемы формирования здорового образа жизни детей и подростков обусловлена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невысоким ранговым местом здоровья в шкале жизненных ценностей детей и подростк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эффективностью комплексной первичной профилактики среди детей и подростк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ущественным влиянием образа жизни на многие социальные процессы и характеристики общества, здоровье насел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компонентами здорового образа жизни являютс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блюдение гигиенических норм и правил режима учебы, труда, отдыха, пита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птимальный двигательный режи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тсутствие вредных привыче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ысокая медицинская активност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привития среди населения здорового образа жизни наиболее эффективной формой гигиенического его воспитания и обучения являетс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чн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чно-заочн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заочна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перечисленно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 не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ы воспитания и обучения детского и подросткового населения по вопросам здорового образа жизни может проводиться в виде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лекц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индивидуальных бесе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информационных бюллетеней и проспекто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ее доступной и эффективной в детских дошкольных учреждениях является система закаливающих мероприятий, включающа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оздушные ванны во время физкультурных занятий в зале и прогулок с подвижными играми, обливание ног, создание теплового комфорта путем соответствия одежды детей микроклимату помеще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воздушные ванны во время физкультурных занятий в зале и прогулок, обливание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воздушные ванны во время физкультурных занятий на улице, прогулок с подвижными играми, обтиран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оздушные ванны во время физкультурных занятий на улице, прогулок с подвижными играми, создание теплового комфорта 'путем соответствия одежды детей микроклимату в помещениях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9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основным принципам закаливания относятся все, кроме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чет состояния здоровь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остепенность, систематичност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комплексность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создание положительной мотиваци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малая  трудоемкость организац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0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бсолютным противопоказанием к проведению водного закаливания является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частые простудные заболева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стрые воспалительные процесс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еконвалесценция после простудного заболева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организации закаливания после перенесенного ребенком заболевания необходимо учитывать все, кроме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стояние  здоровья ребен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характер перенесенного заболеван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длительность лихорадочного пери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степень закаленности ребенк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ремя год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ить закаливающие процедуры часто болеющим детям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нельз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можно без ограничен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можно использовать щадящие воздействия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можно только лето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 не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3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 2 «Б» группе по классификации ВОЗ относятся следующие заболевания, передающиеся половым путе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хламидиоз, трихомониаз, генитальный герпес, микоплазмоз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гонорея, сифили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ВИЧ-инфекция, сепсис новорожденных, гепати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хламидиоз, уреаплазмоз, микоплазмоз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гонорея, сифилис, ВИЧ-инфекция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4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нову концепции полового воспитания в советской педагогике легли иде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З. Фрей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А.Б. Залкин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Д.В. Колесов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перечисленное  верн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отношения родителей к вопросам полового воспитания, при котором сексуальные отношения рассматриваются как нечто естественное, открыто обсуждаются, но устанавливаются разумные рамки для проявления сексуальной активности детей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экспрессивны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епрессивны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навязчивы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втором этапе психосексуального развития (12-13 лет) происходи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формирование психосексуальных ориентац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установление стереотипа поло-ролевого повед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полового самосознания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одростки характеризуютс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ранним половым и поздним эмоциональным созревание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оздним половым и поздним эмоциональным созревание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оздним половым и ранним эмоциональным созревание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ранним половым и ранним эмоциональны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перечисленное не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ханизм передачи инфекции соответству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ервичной специфической локализации возбудителя в организме хозяин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характеристикам источника инфекци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путям распространения инфекци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устойчивости возбудителя во внешней сред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0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Для существования эпидемического процесса необходимы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источника инфекци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механизм передач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восприимчивое населени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обязательное сочетание всего перечисленного выше, регулируемое природными факторам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обязательное сочетание всего перечисленного выше, регулируемое социальными природными факторам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0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Параметры цикличности для инфекций с формированием длительного иммунитета определя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изменением условий жизн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естественными колебаниями иммунной прослойк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изменением природно-климатических условий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изменением активности механизма передач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Величина иммунной прослойки определяе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количеством привитых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только количеством лиц, имеющих естественный напряженный иммунитет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только количеством лиц, имеющих искусственный напряженный иммунитет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количеством лиц, имеющих иммунитет независимо от его происхожден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Термином «декретированная» группа населения обозначае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группа лиц, в отношении которых противоэпидемические мероприятия проводят особым образом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группа населения, имеющая наибольший интенсивный показатель заболеваемост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группа населения, среди которой отмечается наибольшее число заболеваний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коллектив, в котором зарегистрирован хотя бы один случай «особо опасной» инфекци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Возможность реализации водного пути передачи определяется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1.возможностью регулярного попадания возбудителя в воду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высокой устойчивостью возбудителя во внешней среде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способностью возбудителя размножаться в воде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входными воротами инфекции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ерно 1, 2 и 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К «декретированным» группам населения, в частности, относя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лица, профессия которых усиливает их потенциальную опасность как источников инфекци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лица, профессия которых увеличивает риск их заражен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население, проживающее на эндемичных территориях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дети, посещающее детские дошкольные учрежден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ерно 1, 2 и 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Тенденция многолетней динамики заболеваемости антропонозов определяе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изменениями условий жизн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качеством иммунизаци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изменением активности механизма передач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6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редство управления эпидемическим процессом аэрозольных инфекций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изоляционные мероприят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дезинфекционные мероприят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иммунопрофилактик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санитарно-гигиенические мероприят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7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Функционально-отраслевые планы должны составлять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каждое подразделение, входящее в противоэпидемическую систему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эпидемиологический отдел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санитарный отдел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лечебно-профилактические учрежден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8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Лечебно-профилактические учреждения могут выполнять противоэпидемические  мероприяти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изоляционны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дезинфекционны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иммунопрофилактику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дератизационны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ерно 1, 2 и 3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1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анитрно-эпидемиологические учреждения могут выполнять противоэпидемическ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иммунопрофилактику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дезинфекционны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дезинсекционны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санитарно-ветеринарные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ерно 2 и 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0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Эффективность противоэпидемических мероприятий оценивае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эпидемиологической активностью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социальной активностью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экономической эффективностью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потенциальной эффективностью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 верно 1, 2 и 3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с N: 12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В проведении противоэпидемических мероприятий принимают участие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 лечебно-профилактические учреждения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центры санитарно-эпидемиологического надзор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коммунальные службы город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мэрия и муниципалитеты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Потенциальная эффективность вакцин количественно выражается: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1.показателем наглядност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2.коэффициентом корреляци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3.показателем защищенност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4.показателем смертности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>5.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3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ий расход энергии при своем специфически-динамическом действии вызывает пищ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богатая жирам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богатая белкам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преимущественно углеводна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4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рослые женщины по энерготратам в зависимости от интенсивности труда делятся на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групп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групп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 групп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 групп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 групп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5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орегуляторную функцию в организме осуществляю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глеводы, белк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итамины, микроэлемент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макроэлемент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белки, жиры, углеводы, витамин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се вышеперечисленное вер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6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понятие «нерегулируемые энергозатраты» входит расход энерги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на основной обмен и занятия спортом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 процессе трудовой и бытов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на основной обмен и  специфически-динамическое действие пищи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все перечисленное не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7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Факторы, повышающие величину основного обмена человека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увеличение температуры тела, повышение функции щитовидной железы и уровня адренали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нижение функции щитовидной железы, недоедание и истощение организм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накопление жировой ткани при уменьшении мышечной ткани в организме, увеличение возраст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8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е формы организации школьного питания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индустриальное производство полуфабрикатов высокой степени готовности, «бортовое» питание, по типу «шведский стол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толовые-доготовочные, буфеты-раздаточ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толовые-доготовочные, индустриальное производство полуфабрикатов высокой степени готов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перечисленное  верн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29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и питания по типу «шведский стол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Cs/>
          <w:sz w:val="24"/>
          <w:szCs w:val="24"/>
        </w:rPr>
        <w:t>современное торгово-технологическое оборудование, учет вкусовых предпочтений ребенка</w:t>
      </w:r>
      <w:r>
        <w:rPr>
          <w:rFonts w:ascii="Times New Roman" w:hAnsi="Times New Roman"/>
          <w:sz w:val="24"/>
          <w:szCs w:val="24"/>
        </w:rPr>
        <w:t>, о</w:t>
      </w:r>
      <w:r>
        <w:rPr>
          <w:rFonts w:ascii="Times New Roman" w:hAnsi="Times New Roman"/>
          <w:bCs/>
          <w:sz w:val="24"/>
          <w:szCs w:val="24"/>
        </w:rPr>
        <w:t>пасность стереотипного поведения детей при выборе блюд</w:t>
      </w:r>
      <w:r>
        <w:rPr>
          <w:rFonts w:ascii="Times New Roman" w:hAnsi="Times New Roman"/>
          <w:sz w:val="24"/>
          <w:szCs w:val="24"/>
        </w:rPr>
        <w:t>, э</w:t>
      </w:r>
      <w:r>
        <w:rPr>
          <w:rFonts w:ascii="Times New Roman" w:hAnsi="Times New Roman"/>
          <w:bCs/>
          <w:sz w:val="24"/>
          <w:szCs w:val="24"/>
        </w:rPr>
        <w:t>пидемиологическая опасность самостоятельного порционирования блюд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Cs/>
          <w:sz w:val="24"/>
          <w:szCs w:val="24"/>
        </w:rPr>
        <w:t>эпидемиологическая безопасность</w:t>
      </w:r>
      <w:r>
        <w:rPr>
          <w:rFonts w:ascii="Times New Roman" w:hAnsi="Times New Roman"/>
          <w:sz w:val="24"/>
          <w:szCs w:val="24"/>
        </w:rPr>
        <w:t>, п</w:t>
      </w:r>
      <w:r>
        <w:rPr>
          <w:rFonts w:ascii="Times New Roman" w:hAnsi="Times New Roman"/>
          <w:bCs/>
          <w:sz w:val="24"/>
          <w:szCs w:val="24"/>
        </w:rPr>
        <w:t>рименимо только для буфетов-раздаточных, особые требования к режиму транспортировки и хранения</w:t>
      </w:r>
      <w:r>
        <w:rPr>
          <w:rFonts w:ascii="Times New Roman" w:hAnsi="Times New Roman"/>
          <w:sz w:val="24"/>
          <w:szCs w:val="24"/>
        </w:rPr>
        <w:t>, у</w:t>
      </w:r>
      <w:r>
        <w:rPr>
          <w:rFonts w:ascii="Times New Roman" w:hAnsi="Times New Roman"/>
          <w:bCs/>
          <w:sz w:val="24"/>
          <w:szCs w:val="24"/>
        </w:rPr>
        <w:t>дорожание за счет упаковки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гарантированное качество, безопасность и высокая пищевая ценность кулинарной продукции</w:t>
      </w:r>
      <w:r>
        <w:rPr>
          <w:rFonts w:ascii="Times New Roman" w:hAnsi="Times New Roman"/>
          <w:sz w:val="24"/>
          <w:szCs w:val="24"/>
        </w:rPr>
        <w:t>, р</w:t>
      </w:r>
      <w:r>
        <w:rPr>
          <w:rFonts w:ascii="Times New Roman" w:hAnsi="Times New Roman"/>
          <w:bCs/>
          <w:sz w:val="24"/>
          <w:szCs w:val="24"/>
        </w:rPr>
        <w:t>ешает проблему недостаточной квалификации персонала школьных столовых</w:t>
      </w:r>
      <w:r>
        <w:rPr>
          <w:rFonts w:ascii="Times New Roman" w:hAnsi="Times New Roman"/>
          <w:sz w:val="24"/>
          <w:szCs w:val="24"/>
        </w:rPr>
        <w:t>, и</w:t>
      </w:r>
      <w:r>
        <w:rPr>
          <w:rFonts w:ascii="Times New Roman" w:hAnsi="Times New Roman"/>
          <w:bCs/>
          <w:sz w:val="24"/>
          <w:szCs w:val="24"/>
        </w:rPr>
        <w:t>сключает первичную обработку продуктов на каждом пищеблоке</w:t>
      </w:r>
      <w:r>
        <w:rPr>
          <w:rFonts w:ascii="Times New Roman" w:hAnsi="Times New Roman"/>
          <w:sz w:val="24"/>
          <w:szCs w:val="24"/>
        </w:rPr>
        <w:t>, о</w:t>
      </w:r>
      <w:r>
        <w:rPr>
          <w:rFonts w:ascii="Times New Roman" w:hAnsi="Times New Roman"/>
          <w:bCs/>
          <w:sz w:val="24"/>
          <w:szCs w:val="24"/>
        </w:rPr>
        <w:t>собые требования к режиму транспортировки и хранения п/ф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30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ищевые ингредиенты</w:t>
      </w:r>
      <w:r>
        <w:rPr>
          <w:rFonts w:ascii="Times New Roman" w:hAnsi="Times New Roman"/>
          <w:sz w:val="24"/>
          <w:szCs w:val="24"/>
        </w:rPr>
        <w:t xml:space="preserve"> о</w:t>
      </w:r>
      <w:r>
        <w:rPr>
          <w:rFonts w:ascii="Times New Roman" w:hAnsi="Times New Roman"/>
          <w:bCs/>
          <w:sz w:val="24"/>
          <w:szCs w:val="24"/>
        </w:rPr>
        <w:t>граничиваемые в рационах питания дошкольников и школьников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ль, сахар, фосфаты, углеводы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консерванты, красители, ароматизаторы, нитриты, подсластители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Cs/>
          <w:sz w:val="24"/>
          <w:szCs w:val="24"/>
        </w:rPr>
        <w:t>гидрогенизированные жиры, белки, ароматизаторы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прос N: 131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 xml:space="preserve">Рационы ДО с 12-ти часовым пребыванием детей должны удовлетворять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5-70%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5-55%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Cs/>
          <w:sz w:val="24"/>
          <w:szCs w:val="24"/>
        </w:rPr>
        <w:t>75-80%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132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Школьные рационы должны быть дифференцированы  по своей энергетической ценности и содержанию основных пищевых веществ для двух возрастных групп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-9 и 10-18 л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Cs/>
          <w:sz w:val="24"/>
          <w:szCs w:val="24"/>
        </w:rPr>
        <w:t>7-11 и 12-17 л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-11 и 12-17 ле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перечисленное  верн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перечисленное неверно       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/>
        <w:t xml:space="preserve">        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статистика и информати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33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и выборки, зависящие не только от вида распределения, но и от числа наблюдений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реднее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реднеквадратное отклонение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тандартная ошибка среднего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оэффициент асимметрии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34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льное распределение полностью определяется двумя характеристиками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редним и среднекввадратичным отклонением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редним и медианой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редним и стандартной ошибкой среднего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редним и коэффициентом ассиметрии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35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корреляции между двумя выборками равен 0. Вывод   о взаимной независимости выборок можно сделать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любом случае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если обе выборки имеют одинаковое распределение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если обе выборки имеют нормальное распределение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если хотя бы одна выборка имеет нормальное распределение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36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корреляции между двумя выборками равен 1. Такой результат позволяет предположить наличие взаимосвязи между ними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любом случае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если обе выборки имеют одинаковое распределение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если обе выборки имеют нормальное распределение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если хотя бы одна выборка имеет нормальное распределени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37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сравнения средних двух выборок используется критерий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знаков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тьюдента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Фишера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хи-квадрат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3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сокращения размерности пространства наблюдений используется                   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исперсионный анализ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дискриминантный анализ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факторный анализ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ластерный анализ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3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 сравнить 2 выборки, распределение которых сильно отличается от нормального. Следует использовать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оверительные интервалы среднего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реднеквадратичные отклонения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размахи выборок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межквартильные интервалы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40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тоды, которые можно использовать не только для попарно связанных выборок, но и для выборок с независимым порядком измер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орреляционный анализ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регрессионный анализ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равнение по критерию знаков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равнение по критерию Стьюдента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41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сперсионный анализ используется для исследования достоверности влияния одной переменной на другую, если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ак независимая, так и зависимая переменная - количественные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независимая переменная - номинальная или порядковая, зависимая  – количественная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ак независимая, так и зависимая переменная - номинальные  или порядковые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независимая переменная - количественная, зависимая – номинальные или  порядковая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скриминантный анализ можно использовать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ля упрощения описания многомерной выборки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для классификации имеющихся наблюдений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для классификации новых наблюдений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для обеспечения взаимной независимости переменных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 "базой данных" (БД) подразумевают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ассив информации, описывающей состояние окружающей среды и здоровьянаселения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таблицу символьных или числовых данных, полученных в        результате  мониторинга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пециальным образом организованную совокупность данных,   отражающую состояние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ктов и их отношений в рассматриваемой предметной области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набор значений, связанных между собой разнородных данных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управления базами данных (СУБД)- это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ограмма для редактирования и печати баз данных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набор средств для создания и накопления баз данных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вовокупность языковых и программных средств, предназначенных для создания баз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х, хранения, поиска 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цедурной  обработки данных многими пользователям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пакет программ для работы с растровой и векторной графико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 обрабатывает следующие виды информации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числовую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имволическую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графическую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любой вид информации, представленной в числовой форме в двойной системе исчисления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сть два способа переписи информации: А-копирование файлов  на   новое место с последующим удалением со старого места; Б - копирование с одновременным удалением. Укажите отличие одного способа от другого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пособ А более безопасен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ринципиальных отличий нет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пособ Б более удобен и быстр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способ Б более безопасен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сравнения вида распределения двух выборок используется критерий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знаков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тьюдента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Фишера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хи-квадрат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Фридмана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акторный анализ можно использовать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ля упрощения описания многомерной выборки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для классификации имеющихся наблюдений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для классификации новых наблюдений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для выявления нелинейных взаимосвязей между переменными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4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 помощью регрессионного анализа получен набор коэффициентов, позволяющих выразить зависимую переменную в виде функции от независимой. Результаты можно считать надежными, если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се коэффициенты регрессионной зависимости отличны от нуля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все коэффициенты регрессионной зависимости достоверно отличны от нул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статочная дисперсия существенно меньше факторной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между независимой и зависимой переменными существует причинно - следственная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язь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5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анализа временного ряда на периодичность используется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глаживание ряда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автокорреляционная функция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росс-корреляционная функция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росс-корреляционная функция и функция распределения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5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 стандартизации, используемый при наличии небольшой выборки медицинских данных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ямой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освенный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посредованный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5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EXICON не может работать в операционной системе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 15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е может работать в операционной системе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 15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LEXICON</w:t>
      </w:r>
      <w:r>
        <w:rPr>
          <w:rFonts w:cs="Times New Roman" w:ascii="Times New Roman" w:hAnsi="Times New Roman"/>
          <w:sz w:val="24"/>
          <w:szCs w:val="24"/>
        </w:rPr>
        <w:t xml:space="preserve"> не обеспечивает следующие функции редактирования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осмотр и корректировку текста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автоматическое форматирование текста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ычисление формул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автоматическое разбиение текста на страницы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написание формул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5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ать с текстом в редакторе LEXICON лучше в режиме экрана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текстовом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графическом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ринципиального значения не имеет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 N: 15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ам необходимо оформить отчет, содержащий текстовую информацию, таблицы и графики. Для этой цели подходит редактор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LEXICO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HIWRITE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 15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ным средством, наиболее подходящим для осуществления расчетов по технико-экономическому обоснованию закупки лабораторных приборов, расчету затрат и т.п. является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Fox-Base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Excel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Fox-Pro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CorelDraw Graphics Suite X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 15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ное средство, наиболее удобное для осуществления сбора и обработки большого количества разнородной информации с нескольких терминалов различных объектов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Fox-Base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Excel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Fox-Pro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.WOR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: 15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EXICON</w:t>
      </w:r>
      <w:r>
        <w:rPr>
          <w:rFonts w:cs="Times New Roman" w:ascii="Times New Roman" w:hAnsi="Times New Roman"/>
          <w:sz w:val="24"/>
          <w:szCs w:val="24"/>
        </w:rPr>
        <w:t xml:space="preserve"> 97 поддерживает следующие виды форматирования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центрирование строк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форматирование абзацев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рижатие строки в правой границе текста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автоматическое разбиение текста на страницы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 FOX-BASE используются следующие типы информации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числовая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имвольная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логическая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даты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комментарии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 N: 16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й критерий - это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авило, ставящее в соответствие каждому элементарному исходу некоторую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отрицательную величину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равило, отклоняющее или принимающее гипотезу на основе  выборочных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блюдений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равило, ставящее в соответствие каждому числу вероятность того, что статистика н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вышает это число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выше перечисленное верно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борочное пространство- это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ножество всевозможных значений выборки наблюдений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множество всевозможных значений выборки наблюдений, при которых  верна гипотиза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множество всевозможных значений выборки наблюдений, при Которых верн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а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- это свойство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ачества данных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инструмента измерения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татистической гипотезы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итическая область - это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ножество всевозможных значений выборки наблюдений, при которых   гипотез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множество всевозможных значений выборки наблюдений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множество всевозможных значений выборки наблюдений, при которых гипотез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ргается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 дает исследователю сложных процессов следующую принципиально новую возможность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накопления больших объемов информации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моделирование поведения систем с большим количеством обратных связей </w:t>
      </w:r>
    </w:p>
    <w:p>
      <w:pPr>
        <w:pStyle w:val="PlainText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тального описания функций элементов и вида связей в системе        </w:t>
      </w:r>
    </w:p>
    <w:p>
      <w:pPr>
        <w:pStyle w:val="PlainText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ботку и создание СУБД</w:t>
      </w:r>
    </w:p>
    <w:p>
      <w:pPr>
        <w:pStyle w:val="PlainText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кажите компоненты надежности измерений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чувствительность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специфичность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рогнозируемые величины (положительные и отрицательные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воспроизведение результато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измерения количественных величин используется шкала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номинальная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тносительная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интервальная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орядковая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качественных величин используется шкала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номинальная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тносительная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интервальная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орядковая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 и 4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6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акете STATGRAPHICS реализованы следующие графические возможности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график одной функции на плоскости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графики нескольких функций на плоскости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график одной функций в пространстве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графики нескольких функций в пространстве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 оценка состояния здоровья насел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N: 170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личие метода "управления с помощью целей" от метода "программно-целевого планирования" при их использовании в "программах здоровья" заключается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акценте на эффективное обращение информации и  нежесткости  целей и средств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 более высокой эффективности и экономичности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 приложимости только к региональным проблемам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2 и 3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71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недостаток АГИС "Здоровье" заключается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отсутствии индивидуальных характеристик обследуемого   контингента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 отсутствии алгоритмов непараметрического анализа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 отсутствии социально-экономических характеристик региона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7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берите группу показателей, которая характеризует агенты, непосредственно влияющие на организм человека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икроклиматические характеристики, умственная нагрузка,  эмоциональное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яжение, физические факторы среды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условия (охраны) труда, физическая активность, курение, структура  семьи, природные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ловия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частота и длительность заболеваний, инвалидность, смертность, психический комфорт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7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кажите группу показателей, характеризующих элементы формирования действующих на человека агентов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икроклиматические характеристики, умственная нагрузка,  эмоциональное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яжение, физические факторы среды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условия (охраны) труда, физическая активность, курение, структура    семьи,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родные   условия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частота и длительность заболеваний, инвалидность,  смертность, психический комфорт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74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кажите, какая группа показателей определяет значительность эпидситуации и системы, ведущей наблюдение за ней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стота, гибкость, чувствительность, достоверность, репрезентативность, современность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7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группе показателей, определяющих компоненты и функционирование систем эпиднадзора, относится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176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кажите правильную последовательность действий при системном анализе проблем улучшения здоровья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улировка проблемы, сбор информации, идентификация системы, спецификация альтернатив, оценка альтернатив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дентификация системы, сбор информации, формулировка проблемы, оценка альтернатив, специфика альтернатив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улировка проблемы, спецификация альтернатив, оценка альтернатив, сбор информации, идентификация системы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бор информации, идентификация системы, формулировка проблемы, спецификация альтернатив, оценка альтернати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7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ара следующих показателей: уровень детской смертности 15%   о - уровень заболеваемости детей (количество заболевших на 100000 детей) представляет собой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цель-критерий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цель-цель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ритерий-цель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ритерий-критерий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7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льтернатива решения задачи управления здоровьем - это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ругая цель управления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дополнительные финансовые средства для решения задачи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араллельное решение задачи двумя рабочими группами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ариант решения задачи другими средствами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7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тобы построить дерево целей при разработке целевой программы управления охраной здоровья, необходимо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ую цель разбить на подцели первого уровня, каждую из целей первого уровня разбить на подцели второго уровня и т.д.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ерчислить желательные положительные эффекты программы и упорядочить их в виде дерева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строить дерево иерархической системы управления программой и с каждым элементом этой системы соотнести его цель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 обратной связью понимают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релочку, направленную к рассматриваемому элементу от какого-либо другого элемента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окупность влияний других элементов системы на  рассматриваемый элемент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мкнутую цепочку связей между элементами системы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лияние рассматриваемого элемента на совокупность других элементо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равильное соотношение практической полезности различных методов, применяемых для структурного анализа сложных объектов в системе "среда-здоровье" (методы расположены в порядке убывания практической значимости)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етод классификации, метод структурированных списков, метод  блок-схем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метод структурированных списков, метод блок-схем, метод классификаци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метод блок-схем, метод классификации, метод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ированных списков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ный анализ задачи управления здоровьем начинается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 оценки кадровых возможностей решения задачи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 анализа стоимости решения задачи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 выработки альтернатив решения задачи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 построения дерева целей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причиной нарушений здоровья является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ействие вредных факторов внешней среды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оциально-экономическое неблагополучие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атологические процессы в организме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невозможность адаптации организма к среде обитания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кажите определение здоровья, рекомендованное Всемирной Организацией Здравоохранения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"здоровье" - это состояние максимальной адаптированности организма к окружающей социальной и природной среде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"здоровье" - это состояние полного физического, душевного и социального благополучия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"здоровье" - это состояние полной реализации социальных и биологических потребностей индивид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"здоровье" – это отсутствие заболеваний и физических дефекто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т правильного определения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экспозиции при воздействии агента важны следующие характеристики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еличина и время воздействия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частота и время воздействия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еличина, частота и время воздействия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ремя воздейств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 количественных критериев уровня здоровья населения главным показателем здоровья нации является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уровень детской смертности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редняя продолжительность жизни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жидаемая продолжительность здоровой жизни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трудовой потенциал населения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 перечисленных индикаторов можно включить в число базовых индикаторов здоровья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число заболеваний гриппом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мертность от рака легких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доля лиц, имеющих белковой недостаточный рацион питания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оличество инвалидов I группы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демографическим показателям не относится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естественный прирост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мертность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озрастно-половой состав населения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физическое развитие отдельных групп населения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рождаемость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8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иболее рациональной формой организации массовых осмотров  детей и подростков является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мотр всех детей педиатром и специалистами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мотр всех детей педиатром, а декретированных возрастов - специалистами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смотр всех детей педиатром с использованием скрининговых тестов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ведение скрининговых обследований медсестрой, а выделенных детей - педиатром и специалистами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мотр всех детей специалистами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рогнозирования состояния здоровья населения используются следующие методы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опи - пара (опытного и контрольного районов)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дисперсионный анализ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регрессионный анализ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экстраполяция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ые верно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изучаются показатели заболеваемости населения для построения экстрапопуляционного прогноза и выявл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дов ее увеличения: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 год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 года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5 лет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8 лет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0 лет и более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специфического воздействия химических загрязнителей на организм используются показатели: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ДК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ДУ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ДД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уммарный Р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суммарный К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неспецифического воздействия химических загрязнителей на организм используются показатели: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ДК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ДУ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ДД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уммарный Р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суммарный К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санитарного ранжирования территорий по остроте проблемных ситуаций используются показатели: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уровни загрязнения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численность населения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оказатели здоровья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-гигиенический мониторинг - это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истема организационных, социальных, медицинских, санитарно-эпидемиологических, научно-технических, методологических и иных мероприятий; система организации сбора, обработки и анализа информации о факторах окружающей среды, определяющих состояние здоровья населения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мплексная оценка и принятие оздоровительных мероприятий и гигиенических факторов, действующих на здоровье населения на федеральном, региональном и местном уровнях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сударственная система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и воздействием факторов среды обита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истема организации сбора, обработки и анализа информации о факторах окружающей среды, определяющий состояние здоровья населения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социально-гигиенического мониторинга является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лучение достоверной и объективной информации об    обеспечении санитарно-эпидемиологического благополучия населения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еспечение государственных органов, предприятий,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а также граждан информацией о состоянии      окружающей среды и здоровья насел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становление, предупреждение и устранение или уменьшение факторов и  условий вредного влияния среды обитания на здоровье человека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дготовка предложений по обеспечению санитарно-      эпидемиологического благополучия населения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фонд социально-гигиенического мониторинга представляет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азу данных наблюдения за обеспечением санитарно-эпидемиологического благополучия населения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ноголетние данные наблюдений за состоянием среды и здоровья, а также нормативные материалы и программные средства для выявления связей между этими состояниями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окупность баз данных, характеризующих здоровье населения, состояние среды обитания, социально-экономическое положение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ерно 1 и 3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ы управления регионального уровня для решения своих локальных задач могут пользоваться следующей информацией      федерального уровня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ормацией о распределении финансовых ресурсов между регионами        2.сравнительными данными о здоровье населения России и других стран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ацией о межрегиональных различиях в показателях состояния среды обитания человека и его здоровья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19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клад и значение для жителей региона вредных факторов, равномерно распределенных по территории региона, может быть оценен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утем формирования репрезентативной выборки из жителей региона, проживающих в разных местах, и сравнительного анализа действия на них изучаемых факторов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утем анализа межрегиональных различий на федеральном уровне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утем длительных многолетних наблюдений за изменениями интенсивности вредных факторов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прос N: 200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выборки (количество обследованных) должен превышать число факторов, принимаемых во внимание при организации социально-гигиенического мониторинга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2-3 раза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 10-15 раз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30-50 раз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 5-8 раз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 верно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уппа риска - это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вокупность лиц, подверженных более высокому уровню действия вредного фактора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окупность лиц, обладающих более высокой чувствительностью к вредному фактору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окупность лиц, у которых можно ожидать наиболее сильные и неблагоприятные изменения здоровья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комплексной нагрузки факторов окружающей среды на детское население не учитываются показатели: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загрязнения атмосферного воздуха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одной нагрузки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загрязнения воздуха производственной среды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шумовой нагрузки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загрязнения воздуха жилых и общественных зданий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и надзор в области коммунальной гигиены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ое действие химических веществ при одинаковом лимитирующем признаке вредности, присутствующих в воде водоисточника в концентрациях, не превышающих ПДК характеризуется, как правило, эффектом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аддитивным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независимым действием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инергизма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антагонизм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берите величины, характеризующие концентрацию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количество вещества и время воздействия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количество вещества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количество вещества, время и частота воздействия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частота воздейств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меры санитарно-защитной зоны не зависят: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 мощности предприятия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т токсичности и опасности выбросов в атмосферу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 размеров селитебной зоны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 высоты организованного выброса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т интенсивности производственного шума и напряженности ЭМ-поля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личина выброса промышленных предприятий в атмосферный воздух не зависит: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т мощности предприятия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т наличия вентиляционных систем в цехах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т эффективности работы очистных сооружений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от высоты выброса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от всего вышеперечисленного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дущими загрязнителями атмосферного воздуха населенных мест являются: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звешенные вещества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ксид углерода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диоксид углерод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се вышеперечисленное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ни один из вышеперечисленных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ареала загрязнения необходимы данные ежедневных наблюдений по следующим параметрам: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скорость ветра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направление ветра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температура воздуха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верно 1 и 2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0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суммарного загрязнения атмосферы, требующие при вычислении учета класса опасности веществ,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ратность превышения ПДК м.р.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ратность превышения ПДК с.с.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индекс загрязнения атмосферы (ИЗА)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оказатель Ксум.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210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водимые при организации санитарной охраны воздуха населенных мест от загрязнения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контроль за соблюдением ПДК атмосферных загрязнителей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очистка промышленных выбросов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расчет норм ПДВ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организация санитарно-защитных зон вокруг предприятий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бразования фотохимического тумана необходимо наличие в атмосфере: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диоксида азота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ультрафиолетового излучения определенной длины волны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углеводородов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распространения загрязнений в атмосферном воздухе зависят: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т качественной характеристики выбрасываемых ингредиентов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т условий выбросов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т метеорологических условий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от мощности выброса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оксическими агентами, образующимися в процессе фотохимических реакций, являются: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кислы азота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углеводороды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зон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формальдегид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перекиси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дальность распространения промышленных выбросов влияет: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температура воздуха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ысота источника выброса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температура газовоздушной смеси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рельеф местности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личают следующие виды очистки газовоздушной смеси: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окрая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ухая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фильтрация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электрофильтрация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N: 21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документом, регламентирующим организацию санитарно-защитных зон промышленных предприятий, является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НиП "Планировка и застройка городских и сельских поселений"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анПиН "Гигиенические требования к охране атмосферного воздуха населенных мест"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ГОСТ "Правила контроля качества воздуха населенных мест"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анПиН 2.2.1/2.1.567-96 "Санитарно-защитные зоны..."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2 и 3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документом, регламентирующим расчеты рассеивания загрязнений в приземном слое атмосферы, является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анПиН "Гигиенические требования к охране атмосферного воздуха населенных мест"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анПиН 2.2.1/2.1.567-96 "Санитарно-защитные зоны..."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Н 245-71 "Санитарные нормы проектирования промышленных предприятий"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ОНД-86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ГОСТ "Правила контроля качества воздуха населенных мест"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арниковый эффект связан с повышением в атмосфере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диоксида азота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диоксида серы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диоксида углерода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озона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кислорода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1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омплекс мероприятий по санитарной охране атмосферного воздуха входят разделы: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архитектурно-планировочные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технологические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анитарно-технические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административные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анитарно-защитной зоны запрещено размещать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жилые дома для рабочих данного предприятия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редприятия более низкого класса опасности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школу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детский сад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1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атмосферы осуществляется в соответствии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 СанПиН "Гигиенические требования к охране атмосферного воздуха населенных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"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 ГОСТОМ "Правила контроля качества воздуха населенных мест"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 ОНД-86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 РД "Руководство по контролю загрязнения атмосферы"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 и 4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ом, регламентирующим выбор источника водоснабжения, является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ГОСТ "Питьевая вода"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НиП "Водоснабжение"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ГОСТ 2761-84 "Источники централизованного хозяйственно-питьевого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я"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анПиН "Охрана поверхностных вод от загрязнения"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ласс воды подземных и поверхностных источников (ГОСТ 2761-84)определяется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о жесткости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о коли-индексу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о химическим компонентам, для которых существуют эффективные методы очистки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оценки качества воды источника при его выборе необходимо: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определить перечень показателей для контроля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провести анализ отобранных проб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дать заключение о качестве воды источника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эпидемий водного происхождения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ассовость и одновременность среди лиц, пользующихся одним водоисточником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резкое снижение числа заболеваний после выявления и устранения причин вспышки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остепенное увеличение числа заболеваний у лиц, пользующихся загрязненным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доисточником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1,2  и 3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 и 2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пидемическая безопасность питьевой воды контролируется требованиями СанПиН "Питьевая вода по количественному содержанию":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коли-фага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семейства энтеробактерий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яиц гельминтов, простейших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выбора семейства энтеробактерий в качестве санитарно-показательного микроорганизма при контроле эпидбезопасности питьевой воды является: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большая их резистентность по сравнению с патогенными кишечными бактериями к воздействию факторов внешней среды, в том числе дезинфицирующим агентам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легкость и быстрота обнаружения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постоянство присутствия в фекалиях человека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точник местного (децентрализованного) водоснабжения должен отвечать следующим гигиеническим требованиям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тсутствие в ближайшем окружении источника загрязнения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ода источника должна быть безопасна в эпидемиологическом отношени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ода источника должна быть приятна на вкус и на внешний вид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2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группе гарантирующих эпидемиологическую безопасность воды относятся по СанПиН "Питьевая вода"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емейство энтеробактерий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оли-фаг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цисты лямблий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нормировать в питьевой воде содержание железа возникает в связи с тем, что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избыток железа ухудшает органолептические свойства воды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избыток железа вызывает раздражение кожи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избыток железа ограничивает использование воды для хозяйственно-бытовых целей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чество воды в водохранилище в первый год после заполнения в основном определяют  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источники антропогенного загрязнения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одготовка ложа водохранилища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цветение воды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ОСТ 2761-84 для воды 1 класса подземных источников предусматривается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чистка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беззараживание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ондиционирование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отсутствие обработки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естественного пополнения подземных вод имеет следующие преимущества по сравнению с открытыми водоемами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овышает надежность системы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улучшает органолептические свойства воды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делает возможным воду не обеззараживать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истема искусственного пополнения подземных вод имеет следующие преимущества по сравнению с открытыми водоемами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овышает надежность системы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улучшает органолептические свойства воды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делает возможным воду не обеззараживать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хема обработки воды источника выбирается в зависимости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т вида водоисточника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т класса качества воды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т наличия зоны санитарной охраны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1,2 и 3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коагуляции оценивается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о цветности, мутности, бактериологическим показателям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о цветности, бактериологическим показателям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о цветности, остаточному алюминию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о цветности, мутности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по мутности, бактериологическим показателям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тстаивании воды улучшаются следующие показатели качества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утность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бактериальный состав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одержание химических веществ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фильтрации через песчаные фильтры улучшаются следующие показатели качества воды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утность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бактериальный состав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одержание химических веществ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1,2 и 3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3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тод хлорирования воды с учетом хлорпоглощаемости (обычное хлорирование) имеет следующие гигиенические особенности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бычная эффективность обеззараживания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овышенная эффективность обеззараживания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редупреждение возникновения хлорфенольных запахов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овышенная активность в отношении образования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логеносодержащих соединений (ГСС)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ые верно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казаниями к применению способа хлорирования с преаммонизацией являются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сокое микробное загрязнение исходной воды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едупреждение проявления запаха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благоприятная эпидемическая обстановка в населенном пункте по кишечным    инфекциям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тяженная водопроводная сеть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возможность обеспечить достаточное время контакта воды с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м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йствующим началом при дезинфекции воды озоном является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зон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молекулярный кислород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ерекись водорода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атомарный кислород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гигиеническим преимуществам обеззараживания ультрафиолетовым и лучами относится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безвредность воды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эффективность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озможность четкого контроля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фторировании воды на концентрацию фтора в воде у потребителя влияют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олевой состав воды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точность дозировки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состояние труб разводящей системы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1 и 2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2 и 3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тив фтора в питьевой воде обеспечивает поступление в организм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птимальной дозы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дозы, обеспечивающей оптимальное противокариозное действие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дозы, при которой отсутствует заболеваемость флюорозом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дозы, которая вызывает поражение флюорозом зубов I степени у 20% населения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2 и 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зоне санитарной охраны 1-го пояса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запрещается пребывание посторонних лиц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разрешается проживание сотрудников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граничивается применение удобрений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запрещается применение удобрений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и установлении границ 2-го пояса зоны санитарной охраны источников водоснабжения является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интенсивность процессов физико-химических превращений  химических веществ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гидрогеологические (для подземного) или гидрологические (для  поверхностного)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араметры источников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активность биоценоза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интенсивность процессов бактериального самоочищения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интенсивность процессов самоочищения от энтеровирусов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оясе зоны санитарной охраны защищенных подземных источников не могут располагаться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животноводческие фермы и другие источники бактериального загрязнения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населенные пункты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шламонакопители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2 и 3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оде подземного источника водоснабжения наряду с коли-индексом проводят прямое определение возбудителей кишечных инфекци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о всех случаях, когда выбирают источник водоснабжения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ри выборе, когда источник по коли-индексу относится ко 2 и 3 классу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о всех случаях при текущем санитарном надзоре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ри текущем санитарном надзоре, когда источник относится ко 2 и 3 классу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по эпидпоказаниям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4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да подземного источника подлежит обеззараживанию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и коли-индексе более 3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ри увеличении содержания азотсодержащих соединений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ри непостоянстве химического состава воды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2 и 3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нитарный врач при приемке в постоянную эксплуатацию артериальной скважины в обязательном порядке должен располагать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аспортом скважины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буровым журналом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журналом пробных откачек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актом технической приемки скважины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результатами анализов воды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прос N: 251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рядок приемки скважины в эксплуатацию освещается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Положении о порядке проведения госсанэпиднадзора за централизованным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о-питьевым водоснабжением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 ГОСТе "Источники централизованного хозяйственно-питьевого водоснабжения"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 СНиПе "Водоснабжение, наружные сети и сооружения"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 СНиПе "Водоснабжение, внутренние сети и сооружения"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 СанПиНе "Горячее водоснабжение"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тампонаже скважины до ее заливки необходимо произвести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очистку водоносного горизонта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ткачку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беззараживание скважины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2 и 3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водопровода из поверхностного источника, относящегося ко 2-му классу, отмечено ухудшение качества воды в месте водозабора по микробиологическим показателям (коли - индекс до 50000). Необходимые мероприятия в создавшейся ситуаци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вести двойное хлорирование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вести дополнительную ступень осветления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усилить режим в ЗСО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воде водопровода из подземного источника водоснабжения обнаружен хлорофос в концентрации 0,05 мг/л Санитарный врач для оценки качества воды с обнаруженной концентрацией хлорофоса должен руководствоваться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ГОСТ 2874-82 "Вода питьевая"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ГОСТ 2761-84 "Источники централизованного хозяйственно-питьевог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я"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анНиП 2.04-02-84 "Водоснабжение"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анПиН 2.1.4.559-96 "Питьевая вода"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 N: 25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нормировать в питьевой воде содержание галогеносодержащих соединений (ГСС) возникает в связи с тем, что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СС ухудшают органолептические свойства воды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СС увеличивают риск возникновения онкологических  заболеваний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СС замедляют процессы нитрификации в водоемах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СС способствуют увеличению коррозионной активности воды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СС способствуют увеличению токсической активности тяжелых металлов, в находящихся в воде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открытому водоему, используемому в качестве источника централизованного хозяйственно-питьевого водоснабжения предъявляются следующие требования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дебит водоисточника должен соответствовать запросам водопотребления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наличие возможности организации зон санитарной охраны водоема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ачество воды должно соответствовать ГОСТу "Источники централизованного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о-питьевого водоснабжения"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качество воды должно соответствовать ГОСТу "Вода питьевая"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личина удельного хозяйственно-питьевого водопотребления связана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 численностью населения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 уровнем благоустройства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с климатическим районом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"Открытые" системы централизованного горячего водоснабжения имеют следующие недостатки с гигиенической точки зрения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оступление в краны воды из отопительных приборов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озможность сульфидного загрязнения воды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изменение качества воды в зависимости от отопительного  сезона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5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гигиенической точки зрения "закрытые"системы централизованного горячего водоснабжения имеют следующие недостатки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озможность поступления к потребителю воды-теплоносителя  через бойлеры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поступление в краны воды из отопительных приборов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озможность сульфидного загрязнения воды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,2 и 3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предупредительного санитарного надзора источников централизованного водоснабжения производится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трехкратный отбор проб воды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ежемесячный отбор проб воды в течение года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ежемесяный отбор проб воды в течение 3 лет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однократный отбор проб воды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двухкратный отбор проб воды через 24 часа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лабораторно-производственного контроля качество воды в сети исследуется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тупиковых участках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 густонаселенных районах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на возвышенных участках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1 и 3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 и 2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статочного хлора контролируется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 месте водозабора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 распределительной сети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еред подачей воды в распределительную сеть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осле отстойников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астота контроля остаточного хлора на водопроводной станции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 раз в сутки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 раз в смену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  раз в час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 раза в смену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 раза в час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дезинфекции воды колодцев применяются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хлорирование нормальными дозами хлора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бъемный метод дезинфекции хлором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хлорирование с преаммонизацией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 и 2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ыбор источника централизованного водоснабжения осуществляет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оектная организация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"Водоканал"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рганы госсанэпиднадзора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лаборатории органов Министерства охраны природы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 документом, регламентирующим качество воды водоисточника в пунктах водопользования при выпуске сточных вод, являетс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экологический паспорт предприятия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НиП "Канализация"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анПиН "Охрана поверхностных вод от загрязнения"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паспорт водоснабжения и водоотведения предприятия"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 СанПиН "Охрана поверхностных вод от загрязнения" относятся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к воде водоема в 500 м от места выпуска сточных вод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к сточной воде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к воде водоема в 1 км выше по течению от границы пункта  водопользования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2 и 3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8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СанПиН "Охрана поверхностных вод от загрязнения" относятся к сточным водам, если водоем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используется как источник централизованного водоснабжения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используется как источник децентрализованного водоснабжения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находится в черте населенного пункта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используется для культурно-бытовых целей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69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казателей БПК, ХПК в сточных водах дает возможность судить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 количестве в сточных водах легко окисленной органики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 количестве в сточных водах неорганических соединений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 количественном соотношении органических и неорганических  веществ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о количестве в сточных водах трудноокисляемой органики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цесс естественного самоочищения в водоеме - это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ологические механизмы, ведущие к снижению органического загрязн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окупность физических, химических и биологических механизмов, ведущих к снижению органического и неорганического загрязнения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окупность физических, химических и биологических механизмов, ведущих к восстановлению первоначальных свойств и состава воды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ерно 2 и 3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1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ещества к трансформации в водной среде зависит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т стабильности вещества в воде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т физико-химических свойств вещества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т физико-химических параметров воды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СанПиН "Охрана поверхностных вод от загрязнения" к сбросу в водоемы запрещены сточные воды, содержащие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большое количество органических соединений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возбудителей инфекционных заболеваний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вещества, на которые не установлены гигиенические нормативы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1,2 и 3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верно 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на поверхности водоема пленок, всплывание придонного осадка, появление грибковых обрастаний и других признаков гнилостных процессов свидетельствует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о торможении биохимических процессов самоочищения в силу бактерицидных свойств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брошенных промышленных сточных вод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о попадании в водоем большого числа микроорганизмов с хозяйственно-бытовым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очными водами, приводящем к изменению биоценоза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о чрезмерном загрязнении воды водоема окисляющимися веществами антропогенной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роды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верно 1 и 2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ерно 1 и 3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4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личают следующие процессы самоочищения водоемов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механические                                                     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биохимические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биологические          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ерно 1,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ерно 2 и 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5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биогенным элементам относятся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аммиак,нитраты и нитраты  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нитраты, соединения фосфора, хлориды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оединения фосфора, азота, углерода, кремния и железа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оединения азота, углерода, хлориды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все вышеперечисленное верно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6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биогенных элементов поступает в водоем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с хозяйственно-бытовыми сточными водами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со стоком с сельскохозяйственных полей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с промышленными сточными водами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с ливневыми сточными водами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все вышеперечисленное верно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 N: 277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жим образования промышленных сточных вод, их состав и концентрация в них контаминантов зависит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от вида вырабатываемой продукции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от количества вырабатываемой продукции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от технологии производств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5.верно 1,2 и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опрос N: 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Эффективность очистки сточных вод определяется на основании: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сходного качественного и количественного состава сточных  вод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асчетных условий спуска сточных вод для первого, наиболее  ответственного пункта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одопользования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анных о состоянии водоема выше места сброса сточных вод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оценки технической эффективности мероприятий по санитарной охране водоемов необходимы следующие данные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ачественный состав сточных вод, поступающих на очистку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ачественный состав воды водоема после сброса сточных вод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оизводительность очистных сооружений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ачественные и количественные показатели сточных вод до сооружений по очистке и после очистки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ачественный состав сточных вод после очистки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брос сточных вод в г. А намечается в реку О. Ниже по течению  реки в 15 и 40 км от г. А расположены пос. Н и г. С, использующие реку по 2 категории водопользования. Расчет санитарных условий спуска сточных вод необходимо провести для створа рек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районе г. 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1 км выше г. А и пос. Н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1 км выше пос. Н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 районе пос. Н и г.С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на 1 км выше пос. Н и г. С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анитарно-эпидемиологическая служба осуществляет: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 экспертизу проекта схемы санитарной очистки населенного  мест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контроль за соблюдением санитарных правил содержания  улиц, дворов,  друг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территорий населенного мест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 надзор за выполнением санитарных правил эксплуатации  сооружений п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безвреживанию отходов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ритериями для оценки степени загрязнения почвы агрохимикатами  для конкретного почвенно-климатического района являются: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ДУВ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ОК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ДК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Из путей передачи возбудителей кишечных заболеваний характерными являются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чва-руки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чва-подземные воды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чва-растительные пищевые продукты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учреждениям первичного и постоянного пользования относятся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школа, кинотеатр, стадион, магазин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школа, ясли-сад, магазин, аптек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етский сад, больница, магазин, шко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благоприятная скорость движения воздуха в жилых помещениях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0,0-0,1 м/с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0,1-0,15 м/с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0,15-0,2 м/с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0,3-0,4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0,5-0,6 м/с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иды централизованного отопления, применяемые в жилых помещениях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оздушное, водяное, паровое, электрическое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оздушное, водяное, электрическое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аровое, воздушное, водяное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электрическое, воздушное, паровое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истема кондиционирования должна обеспечить относительную влажность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45-55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55-60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60-65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65-75%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75-80%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икроклиматические условия, близкие к оптимальным, в жилых помещениях создаются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при температуре воздуха 23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, относительной влажности 65%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при температуре воздуха 23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, относительной влажности 25%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при температуре воздуха 21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, относительной влажности 45%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при температуре воздуха 21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, относительная влажности 25%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при температуре воздуха 21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, относительная влажности 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опустимый перепад температур воздуха в жилом помещении по горизонтали составляет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1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2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3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4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5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рассмотрении проектов жилых и общественных з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ится санитарная оценк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скусственного освещения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естественного освещения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условий инсоляции помещения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условий инсоляции территории жилой застройки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ьшей удельной радиоактивностью обладают следующие строительные материалы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ерев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есок и гравий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ранит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глинозем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ирпич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и источниками радона и продуктов его распада в воздухе жилых домов являются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грунт, на котором располагается здание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троительные конструкции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итьевая вода из подземного источник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проектировании вентиляции в жилых и общественных зданиях необходимая норма воздухоподачи на 1 человека рассчитывается с учетом ограничения накопления в воздухе содержания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киси углерод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вуокиси углерод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актерий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аммиака и аммонийных солей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суммы органических соединений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иологический эффект при ионизации воздуха помещений определяется комплексным воздействием всего перечисленного, кроме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эрон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зона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кислов азота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электрического пол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атомарного кислород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плановом обследовании содержания общежитий, гостиниц врачу необходимо произвести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оверку наличия маркированного инвентаря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оверку характера уборки жилых и подсобных помещений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оверку организации борьбы с грызунами и насекомыми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роверку температурного режима в помещении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оценки качества воздушной среды жилых помещений полученные концентрации формальдегида и фенола сравнивают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о среднесуточной ПДК для атмосферного воздух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 максимальной разовой ПДК для атмосферного воздух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 концентрачией, наблюдаемой в естественных природных условиях на загрязн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деятельностью человек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 ПДК для жилых и общественных здани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кажите, где с гигиенической точки зрения наиболее целесообразно располагать бактериальные фильтры в системе приточной вентиляции операционной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заборе воздуха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вентиляционной камере вместе с калорифером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воздуховод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близи  приточной решетки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ольничные отделения, которые целесообразно размещать в отдельных корпусах при смешанной  системе застройки: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одильное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етское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нфекционное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операционным блокам предъявляются следующие требовани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золяция операционного блок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азмещение наркозных и стерилизационных помещений отдельно от операционных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ыделение " чистых" и "гнойных" операционных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коммунальной гигиены (продол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окс от полубокса отличает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личие шлюза со стороны от центрального коридор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тсутствие шлюза со стороны центрального коридор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личие отдельного входа с улицы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личие помещения для санитарной обработки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птимальная ориентация окон операционных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юг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евер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апад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осток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анпропускник для персонала предусматривается в отделениях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одильном и оперблоках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одильном и хирургическом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нфекционном и детском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детском и хирургическ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алаты для совместного пребывания родильниц и новорожденных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огут предусматриваться в послеродовых отделениях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физиологическом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атологии беременности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бсервационно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"Уровни звука" (в ДБА) используются для характеристики оценки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ориентировочной оценки постоянных шумов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колеблющихся во времени шумов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импульсных шумов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4.прерывистых шумо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счетный метод определения уровня транспортного шума может быть использован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плановом надзоре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ак способ получения представления о шумовом режиме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осуществлении надзора за строительством населенных мест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Гигиеническое нормирование электромагнитной энергии, излучаемой радиотехническим объектом, может осуществляться в следующих единицах: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/м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А/м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мкВТ/см2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Факторы, определяющие продолжительность инсоляции помещений: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географическая широта мест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часовой пояс, в котором расположен объект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истема застройки микрорайона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форма зданий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Климат местности влияет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процессы рассеивания выбросов в атмосферный воздух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эффективность биологических методов обеззараживания сточных вод и тверды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тходов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эпидемиологию природно-очаговых заболеваний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 интенсивность обменных биохимических процессов организма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проектах районной планировки проводится выбор площадок и санитарно-эпидемиологический надзор при размещении новых объектов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за всеми объектами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за более крупными объектами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а предприятиями 1 и 2 класса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за предприятиями 1,2,3 класс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за предприятиями 2,3 класс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размещении новых поселений требования к ограничению и сдерживанию роста распространяются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крупнейшие город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крупные город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большие город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ланировочная организация территории города предусматривает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зможное совмещение внутриквартальных зон города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южной зоне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северной зоне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зоне умеренного клима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змеры селитебной зоны населенного места зависят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т количества населения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т численности градообразующей группы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т строительно-климатического район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от характера градообразующих фактор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 территории санитарно-защитной зоны предприятия допускается размещать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клады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ачечные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аражи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3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дельно допустимая масса груза при подъеме и перемещении тяжестей (до 2 раз в час) для женщин при чередовании с другой работой составляет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15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2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7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1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5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3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рганами-мишенями для лазерного излучения являются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ж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головной мозг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лаз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3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Теплоотдача у работающего в условиях воздействия инфракрасного  излучения, при температуре воздуха в цехе 33-35оС, относительной влажности 40-45% и температуре окружающих поверхностей 60-80% осуществляется преимущественно следующим путем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злучение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спарение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оведением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онвекцией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3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явления поражения нервной системы у рабочих шумных производств при так называемой шумовой болезни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вриты, радикулиты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астено-вегетативный и вегето-невротический синдромы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евралг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Используя метод хронометражных исследований, можно определить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одолжительность отдельных операций в течение рабочего дня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ремя сенсомоторных реакций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оотношение времени, идущего на выполнение основных и  вспомогательных операций, микропауз и др.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загруженность рабочего дн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дельно допустимая масса груза для женщин при подъеме и перемещении тяжестей постоянно в течение рабочей смены составляет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2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1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6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7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5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опрос N: 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кажите точную формулировку понятия ПДК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нцентрация, которая при действии на организм не вызывает  острого отравления                                                             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концентрация, которая при ежедневной работе в пределах 8  часов или другой продолжительности, но не более 41 часа в  неделю, в течение всего рабочего стажа не может вызывать  заболеваний или отклонений в состоянии здоровья,  обнаруживаемых современными методами исследований в процессе  работы или в отдаленные сроки жизни настоящего и  последующего поколений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онцентрация, которая при действии на организм работающего  неограниченно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должительное время не вызывает  хронического отравления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онцентрация, которая при воздействии в течение всего  рабочего стажа не вызывает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тклонений от нормального   состоя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3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воздействия производственно шума на организм ("шумовая болезнь") характер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рушуние сердечно-сосудистой системы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рушение нервной системы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линевриты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3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Типы воздухораспределителей приточной вентиляции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уширующие установки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оздушные завесы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анельный воздухораспределитель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олочный распределитель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тносительную влажность воздуха можно измерить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ермоанемометром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сихрометром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игрографом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изводственная вентиляция по принципу действия классифицируется следующим образом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бщая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точна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ытяжная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фессиональные заболевания, регистрируемые у работающих в условиях пониженной температуры воздуха на холодильниках, рыба, мясокомбинатах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удорожная болезнь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блитерирующий эндоартериит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ангиневроз (вегето-сенсорная полиневропатия)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3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статической может быть отнесена работа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торая затрачивается на поддержание тела в положен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необходимом для выполнения производственных операций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которой происходит поддержание груза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которой производится перемещение груза по горизонтали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опрос N: 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устройстве вентиляции применять эжектор в качестве побудителя движений воздуха необходимо в целях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 большим выделением пыли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горячих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 взрывоопасными парами, газами, аэрозолями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 большим выделением тепл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с выделением токсических вещест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рач по гигиене труда при проведении периодических медицинских осмотров на предприятиях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пределяет контингенты, подлежащие медосмотру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оглаосвывает поименный список осматриваемых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накомит врачей медсанчасти с условиями труда на предприяти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оставляет план проведения медосмотр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участвует в проведении медосмотр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 для оценки постоянных вибраций является метод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пектральный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орректированный по частоте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озный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имущественно какими путями осуществляется теплоотдача у работающих на открытом воздухе при температуре воздуха и окружающих поверхностей-10оС, относительной влажности 70% и скорости движения воздуха 0,3-0,5 м/с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злучение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спарение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оведением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онвекци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Эквивалентный уровень звука в ДБА определяют для производственного шума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стоянного по времени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ерывистого по уровню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олеблющегося по времени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борьбы с монотонностью следует рекомендовать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чередование выполняемых операций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ведение дополнительных перерывов для отдыха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своение экономных приемов работы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рименение функциональной музыки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использование производственной гимнастик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рациональным для удаления паров растворителей при покраске мелких деталей является следующий вид местной вытяжной вентиляции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ытяжной зонт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ожух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окс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ытяжной шкаф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бортовой отсос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определения пылевой нагрузки на орган дыхания работающего при воздействии аэрозолей преимущественного фибриногенного действия необходимо определить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азовую концентрацию аэрозоля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реднесменную концентрацию аэроз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реднесуточную концентрацию аэрозоля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здоровительные мероприятия, рекомендуемые для снижения напряженности электромагнитного поля в диапазоне высоких (ВЧ) и ультравысоких (УВЧ) частот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экранирование высокочастотных элементов (батарей конденсаторов, плавильного индуктора, фидерных линий)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.дистанционное управление передатчиками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использование спецодежды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анитарными номами при работе с машинами и оборудованием, создающими локальную вибрацию, передающуюся на руки работ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оме параметров вибрации регламентируются дополнительн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масса ручной машины, приходящаяся на руки работающег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ила нажати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еличина отдачи инструмен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еханизм действия диоксида углерода на организм человека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бразование карбоксигемоглобин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бразование метгемоглобин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локирование сульфгидрильных групп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озбуждение дыхательного центр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Заболевания, характерные для рабочих горячих цехов, подвергающихся воздействию инфракрасного излучения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удорожная болезнь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атаракт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епловой удар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рациональной с гигиенической точки зрения является система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бщего освещения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естного освещения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омбинированного освещени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етеорологические условия на производстве определяют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емпература воздух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лажность воздух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корость движения воздух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инфракрасное излучение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предупреждения передачи технологической вибрации на рабочие места наиболее эффективны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установка оборудования на мощный фундамент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установка оборудования на амортизаторы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емонт оборудовани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иброгасящие настилы на рабочем месте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 верн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айте правильное определение понятия ЛД50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нцентрация, которая вызывает гибель 50% животных в группе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оза, которая вызывает гибель 50% животных в группе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еличина, при воздействии которой погибает более 50%  животных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личина, при воздействии которой погибает менее 50%  животных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доза, полученная расчетными статистическими методами, при введении которо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ероятна гибель 50% экспериментальных    животных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босновать ОБУВ необходимо на следующей стадии разработки и оценки технологии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стадии рассмотрения проекта технологической схемы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стадии лабораторной разработки технологической схемы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на стадии отработки технологических режимов на полузаводской устан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 стадии проектирования производств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на стадии разработки методики определения химического вещества в воздушной среде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онвейерно-поточный труд характеризуется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упрошением отдельных рабочих операций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пределенным ритмом и темпом работы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иподинамией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роме слухового аппарата, производственный шум может неблагоприятно влиять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центральную нервную систему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сердечно-сосудистую систему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надпочечники, гипофиз и щитовидную железу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Шумы по временным характеристикам классифицируются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широкополосные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постоянные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непостоянные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ероприятия используемые для борьбы с чрезмерным тепловым воздействием на производстве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менение совершенного оборудования, исключающего  необходимость работы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условиях интенсивного теплового  облучения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теплоизоляция и экранирование источников излучени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ационализация рабочего места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теплоизоляция помещений, устройство шлюзов и воздушных завес  в дверных проемах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ид местной вытяжной вентиляции, являющийся наиболее рациональным для удаления пыли, образующейся при шлифовке на шлифовальном станке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зонт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ытяжной шкаф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ортовой отсос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бокс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ожух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прикладном значении ЛД50 используется в промышленной токсикологии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ля определения класса опасности соединения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ля расчета ОБУВ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ля расчета порога хронического действи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анитарные нормы вибрации рабочих мест устанавливают предельно допустимую интенсивность вибрации с учетом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правления вибрации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частоты вибраци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яжести работы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ервичные биологические эффекты при действии лазерного излучения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специфические изменения в организме функционального  характер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рганические специфические изменения в организме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овокупность неспецифических и специфических изменений в  организм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изводственная пыль классифицируется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 происхождению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 способу образования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 размерам частиц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олее высокие уровни освещенности рабочих поверхностей (повышение освещенности на одну степень по шкале освещенности) должны быть рекомендованы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повышенной опасности травматизм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продолжительной напряженной зрительной работе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рассматривании объекта различения движущейся поверхност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.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Типы местных вытяжных устройств: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укавный фильтр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ытяжной зонт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ытяжной шкаф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ое действие паров аммиака на челове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анцерогенно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енсибилизирующее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аздражающее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ркотическо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политропно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иологический эффект воздействия ЭМП радиочастот зависит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т частоты колебаний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т длительности воздействия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т интенсивности пол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от области облучения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оэффициент кумуляции используется в промышленной токсикологии для определения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ласса опасност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зоны специфического действия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оны острого действ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зоны хронического действи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ВИО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мственный труд объединяет виды работ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вязанные с приемом и анализом информаци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вязанные с необходимостью быстрой ориентации в окружающих условия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яжелая работа, выполняемая в условиях дефицита времени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действии общей транспортной и технологической вибрации, как правило, поражается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центральная нервная систем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ериффрическая нервная систем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ердечно-сосудистая систем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Шумы по характеру спектра классифицируются следующим образом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механические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широкополосные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ональные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воздействии вибрации, передаваемой на руки, у работающего возникают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ыраженный спазм капилляров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вышение вибрационной чувствительност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нижение вибрационной чувствительност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онтрастной чувствительностью называется способность глаза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азличать яркость предмет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азличать детали в наикратчайший срок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удерживать отчетливое изображение рассматриваемой детали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есто вентиляции в системе оздоровительных мероприятий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ехнологическое (признанное не допускать образования  вредностей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анитарно-техническое средство коллективной защиты (уда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или ослабление до ПДК вредных факторов)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ехническое (препятствие выделению вредностей в производственную сред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1,2 и 3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тепень распространения механических колебаний по телу человека при контакте с ручным механизированным инструментом (источником вибрации) тем выше, чем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ыше частота вибрации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больше величина статистических усилий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ольше виброскорость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3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озологические формы пневмокониозов от органической пыли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сбестоз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арганокониоз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алькоз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идероз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биссиноз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Заболевания, которые могут развиваться, если освещенность рабочих поверхностей в течение длительного времени значительно ниже требуемых величин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атаракт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истагм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альнозоркость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близорукость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опустимые параметры микроклимата (температуры, влажности, скорости движения воздуха) рабочей зоны установлены с учетом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еличины тепловыделений в помещени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еличины влаговыделений в помещени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тепени тяжести работы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тимулирует выделение свинца из организма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ект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олок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исломолочные продукты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рыбные блюд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мясные блюд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изводственная вентиляция по характеру движущих сил, вызывающих перемещение воздуха классифицируется следующим образом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естественна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ытяжна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скусственная (механическая)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анитарно-гигиеническую характеристику для установления профессионального заболевания составляет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дминистрация цеха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нспектор по технике безопасности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лавный врач МСЧ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пециалист Роспотребнадзор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цеховой врач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сследование случаев острых профессиональных интоксикаций проводит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дминистрация предприяти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цеховой врач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чальник цех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специалист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инспектор по технике безопасности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сследование случаев хронических профессиональных заболеваний проводит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дминистрация предприят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главный врач МСЧ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специалист Роспотреб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инспектор по технике безопасности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цеховой врач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распространенными являются следующие профессиональные заболевания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невмокониозы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охлеарный неврит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ибрационная болезнь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Факторы, способствующие более раннему развитию и более тяжелому течению пневмокониозов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физико-химические свойства пыл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вышенная концентрация пыли в рабочей зоне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вышенная влажность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ыоская температура воздух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большая физическая нагрузк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линические варианты силикоза, встречающиеся при воздействии пыли диоксида кремния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дностороннее поражение легкого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нтерстициальный фиброз легочной ткани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узелковый фиброз легочной тка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ылевой бронхит развивается наиболее часто при вдыхании пыли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орфа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аменного угля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асбест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2 и 3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 работников птицеферм наблюдаются следующие формы поражения легких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иносинусопатия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бронхиальная астма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невмокониоз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рак легкого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экзогенный аллергический альвеолит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опрос N: 3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Формы острых поражений легких, наблюдающиеся при воздействии веществ, обладающих раздражающим действием: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бронхит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тек легких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невмони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отенциальными факторами, обусловливающими развитие профессиональной бронхиальной астмы, являются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анифоль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хром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хлопковая пыль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урсол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вибрационной болезни (от локальной вибрации) наиболее характерны синдромы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нгиспастический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егето-сенсорной полиневропатии верхних конечностей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цереброкардиальный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стибулярный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 все вышеперечисленное верн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пособ хранения отходов в зависимости от класса опасности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валом - 2й класс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контейнерах - 3-й класс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бочках - 4-й класс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рганы и системы, в которых могут наблюдаться изменения у лиц, работающих в условиях воздействия лазерного излучения и сопутствующих ему неблагоприятных факторов: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рган зрения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ердечно-сосудистая систем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ож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эндокринная систем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линические признаки, наиболее характерные для острой интоксикации цианидами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ярко-красная окраска губ и кож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дышк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удороги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3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ядам, вызывающих преимущественно поражение печени, относятся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ихлорэтан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тринитротолуол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анил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характерными для острой интоксикации тетраэтилсвинцом являютс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рушение сна с кошмарными сновидениям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еталлический привкус во рту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аллюцинации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хронической ртутной интоксикации наблюдаются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гиперфункция щитовидной железы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линевропатия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еврастения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острой интоксикации бензолом наблюдается поражение следующих органов и систем: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рвная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роветворения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ечень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винец депонируется преимущественно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печени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костях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почках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 эритроцитах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 нервной системе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начальных форм интоксикаций марганцем наиболее характерным и симптомами являются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вышенная утомляемость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арушение походки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аторможенность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едостаточность мимики и модуляции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хронической интоксикации мышьяком и его соединениями поражаются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ердечно-сосудистая систем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ищеварительная система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ервная систем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овообразования дыхательных путей могут вызывать пыли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сбест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адиоактивных руд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 адсорбированными на них полициклическими углеводородами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величивает всасывание свинца в желудочно-кишечном тракте низкое содержание в пищевом рационе: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альция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итамина С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желез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характерными для хронической интоксикации таллием являются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асстройства сн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удороги в икроножных мышцах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сихическое возбуждение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ыпадение волос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и системами организма, страдающими при воздействии сероуглерода, являются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ердечно-сосудистая систем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ериферическая нервная систем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центральная нервная систем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эндокринная систем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оражение почек могут вызывать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туть металлическа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винец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литий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улема (хлорид ртути)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Токсический гепатит вызывают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хлорированные углеводороды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бензол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анил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Токсическое поражение почек вызывают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яжелые металлы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рганические растворители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ядохимикаты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,2 и 3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рганическими растворителями в основном поражаются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желудочно-кишечный тракт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ервная систем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истема крови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3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3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опутствующие неблагоприятные факторы, оказывающие влияние на состояние здоровья работающих в кессоне: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вышенная температура воздух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ниденная температура воздух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физическая нагрузк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истемы и органы, преимущественно поражающиеся при интоксикации и мышьяковистым водородом: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истема крови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ердечно-сосудиста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ечень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"Литейная лихорадка" может развиться при воздействии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цинка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желез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мед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анцерогенным действием обладают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икель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хром и его соединени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мышьяк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аменноугольные смолы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острой интоксикации цианидами наиболее характерно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ярко-красная окраска губ и кож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еталлический вкус во рту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ошнот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диспноэ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острой интоксикации тетраэтилсвинцом наиболее характерными симптомами являются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рушение сна с кошмарными сновидениям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изартричность речи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аллюцинации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арестезии в виде ползания по телу насекомых, ощущение  волоса во 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хронической интоксикации фосфором преимущественно поражаются кости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звоночник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ук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ог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челюсти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таз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хронической интоксикации фтором и его неорганическими соединениями преимущественно поражаются кости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нечностей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звоночник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аз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ребер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череп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группе облигатных раздражителей, вызывающих ожоги и изъязвления кожи, относятся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органические кислоты и щелоч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асфальт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оли кобальта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бензатрен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одный раствор формальдегид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Фотодерматиты вызывают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гудро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оединение ртут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оль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арболовое масло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звитие аллергического дерматита, токсидермии и экземы вызывают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мазочные масл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еготь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ек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оли хрома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ой путь поступления формальдегида в организм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нгаляционный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ероральный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через кожные покровы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труда (продол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еханизм действия оксида углерода на организм человек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бразование карбоксигемоглобин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бразование метгемоглобин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локировка сульфгидрильных групп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антиферментное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должительность перерывов для отдыха и питания составляе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 более 1 час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е более 2 часов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е менее 30 минут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о согласованию с администрацией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 зависимости от условий труд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бъем производственных помещений на 1 работающего должен составлять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не менее 4,5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0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5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12,5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.30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лощадь производственных помещений на 1 работающего должна составлять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не менее 5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8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7,5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12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4,5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птимальное положение (поза) работающего при выполнении работ сидя или стоя обеспечивается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егулированием рабочей высоты поверхности стола, станка и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другого оборудования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егулированием высоты рабочего сиденья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егулированием подставки для ног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2 и 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 действием марганца на организм человека является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ражение сердечно-сосудистой системы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ражение нервной системы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аздражающее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олитропно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гонадотропно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опустимое процентное содержание толуола, ксилола, сольвента в лакокрасочных материалах при применении ручных распылителей составляет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о 10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о 60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о 40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до 15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до 20%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 действием хлорированных углеводородов на организм человека являетс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анцерогенно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енсибилизирующее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литропно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ркотическое, гепатотропное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эмбриотоксическое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имущественными действиями бензола на организм человека являются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анцерогенно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енсибилизирующее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ействие на кроветворную систему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и 2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имущественными действиями формальдегида на организм человека являются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аздражение слизистых оболочек дыхательных путей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енсибилизация организм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аздражение кожных покровов и слизистых оболочек глаз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анцерогенно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и действиями хлора на организм человека являются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аздражение верхних дыхательных путей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аздражение легких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аздражение кожных покровов и слизистых оболочек глаз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стройство профилактического ультрафиолетового облучения предусматривается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недостаточных условиях искусственного освещения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отсутствии естественного света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недостаточном естественном освещен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ри совмещенном освещении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при недостаточных уровнях аварийного освещения для  продолже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опустимая температура наружных поверхностей технологического оборудования составляет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30 оС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50 оС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35 оС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45 оС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40 оС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ведение ремонтных работ внутри вагранок, печей и т.п. разрешается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температуре окружающего воздуха 45 оС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50 оС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температуре выше температуры окружающего воздуха на 5 оС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ри 35 оС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при температуре не выше температуры наружной поверхности  печ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дставление внеочередных донесений об острых профессиональных отравлениях необходимо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летальном исходе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числе пострадавших более 10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числе пострадавших более 3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роки предоставления внеочередных донесений о случаях групповых профессиональных острых отравлений составляют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12 часов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24 час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езамедлительно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онцентрация вредных веществ при выходе из воздухораспределителей в производственных помещениях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 нормируется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ормируется по ПДК для атмосферного воздуха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30% ПДК для воздуха рабочей зоны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30% от концентраций веществ на пром. площадке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 соответствии с расчетными данным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критериям оценки напряженности зрительной работы относятся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размер объекта различения, количество объек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дновременного различения, время точной зрительной работы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показатели функционального состояния зрительного  анализатора, яр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бочей поверхности, требования к цветоразличению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время непрерывной зрительной работы, наблюдение движущих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бъектов, требования к цветоразличению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ормы освещенности повышаются на 1 ступень шкалы освещенности                      1.при работах I-IV разрядов, если они занимают более 50% всего  рабочего времени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при работе, обучении подростков (если освещенность от  системы общего освещения составляет 300 лк и менее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тношение максимальной освещенности к минимальной составляет  1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ничего из выше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едостаточным по биологическому действию естественным освещением являются работы в условиях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абочие поверхности затенены оборудованием и коммуникациями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двальных помещений и подземных помещений и сооружений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естественном освещении через световые фонари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ри КЕО 0,1%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при КЕО 0,5%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здушное душирование наружным воздухом рабочих мест следует предусматривать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интенсивности теплового облучения 140 вт. м2 и более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выделении вредных веществ от открытых технологическ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процессов и невозможности устройства местной вытяж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ентиляции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плавильных, литейных и других горячих цехах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Автоматическое блокирование вентиляторов для систем местных отсосов предусматриваетс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удалении веществ 1,2 классов опасности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 целью остановки технологического оборудования при выходе  из строя вентиляторов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 целью включения аварийной сигнализац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показателям вредного действия освещения на работающих относятся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тсутствие естественного свет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едостаточность естественного света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нсоляци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здушные и воздушно-тепловые завесы следует предусматривать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у постоянно открытых проемов в наружных стенах помещений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у наружных дверей, ворот и проемов помещений с мокрым  режимом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вук у ворот и проемов, открывающихся более 5 раз или не менее, чем на 40 мин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смену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точный воздух следует подавать струями, направленными сверху вниз из воздухораспределителей, расположенных в верхней зоны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помещениях с выделением пыли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помещениях жилых, общественных, административно-бытов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зданий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помещениях со значительными тепловыделениями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производственных помещениях приточный воздух следует подавать в рабочую зону из воздухораспределителей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горизонтальными струями в пределах или выше рабочей зоны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клонными (вниз) струями на высоте 2 м и более от пол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ертикальными струями на высоте 4 м и более от пол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ециркуляция воздуха не допускается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з помещений, в воздухе которых содержатся микроорганизмы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концентрациях, превышающих ПДК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з тамбур-шлюзов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з помещений, в которых применяются вещества 1 и 2 классов  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атегоризация облучаемых контингентов, для которых устанавливаются разные ПДУ ЭМИ в РФ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физиотерапевты, электрики, радиоинженеры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ети, лица репродуктивного возраста, пожилые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мужчины, женщины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работающие в условиях воздействия ЭМИ (производственное  воздейств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фессиональное, непрофессиональн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здоровые, больные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основу гигиенического нормирования ЭМИ заложено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беспороговое действие ЭМИ на организм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установление порога вредного действия ЭМ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установление порога чувствительности к воздействию ЭМИ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иологическая активность ЭМИ с увеличением частоты излучения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 изменяется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уменьшается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увеличивается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закономерность отсутствуе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Естественная вентиляция (аэрация) предусматривается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помещениях литейных цехов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интенсивности теплового облучения работающих 140 вт.м2 и выш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интенсивном тепловыделении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линическими синдромами при хроническом воздействии ЭМИ с уровнями, превышающими ПДУ, являютс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фротический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астенический, астеновегетативный, гипоталамический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индром перемежающейся хромоты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индром "белых пальцев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Интенсивность теплового облучения работающих от открытых источников не должна превыш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140 вт/м2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20 ккал х м3/час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1000 ккал/кг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22,5 кДж/кг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15 ккал х м3/час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ормирование параметров микроклимата производится по показателям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птимальным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опустимы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асчетным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увеличении скорости движения воздуха на 0,1 м/с от оптимальной температура воздуха должна быть увеличена (для холодного периода года)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0,1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0,2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0,4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 0,5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на 0,3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 xml:space="preserve">С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е показатели, используемые для оценки оптимального и нагревающего микроклимат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епловое излучение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тносительная влажность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НС-индекс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строгие ПДУ ЭМИ радиочастот для работающих установлены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США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Великобритани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Российской Федерации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 Канаде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 Германии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рок действия временных местных правил составляет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3 год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5 лет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1 год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6 мес.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бессрочно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дукция, закупаемая за рубежом, должна соответствовать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анитарным правилам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ормам, правилам и требованиям, действующим на территории РФ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анитарным правилам и требованиям гигиенического сертифика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 эту продукцию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анитарным правилам и нормам РФ и международным требования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безопасности и безвредности для человек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международным требованиям безопасности и безвредности для  челове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беспечивают организацию и своевременное прохождение работающими периодических медосмотро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дминистрация предприятия, учреждения или организации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администрация и Роспотребнадзор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лечебно-профилактические учреждения, проводящие медосмотры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администрация предприятия, Роспотребнадзор, ЛП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ЛПО и Роспотребнадзор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ериодические медицинские осмотры при работе с вредными и опасными производственными факторами предусмотрены следующими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ктивными документами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Законом РФ "Об санэпидблагополучии населения", ст.23                  </w:t>
      </w:r>
    </w:p>
    <w:p>
      <w:pPr>
        <w:pStyle w:val="Heading2"/>
        <w:shd w:val="clear" w:color="auto" w:fill="F4F6F0"/>
        <w:spacing w:beforeAutospacing="0" w:before="0" w:afterAutospacing="0" w:after="0"/>
        <w:jc w:val="both"/>
        <w:textAlignment w:val="baseline"/>
        <w:rPr>
          <w:rFonts w:ascii="Georgia" w:hAnsi="Georgia"/>
          <w:b w:val="false"/>
          <w:b w:val="false"/>
          <w:bCs w:val="false"/>
          <w:color w:val="000000"/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Приказом Минздравсоцразвития России №302н</w:t>
      </w:r>
      <w:r>
        <w:rPr>
          <w:rFonts w:ascii="Georgia" w:hAnsi="Georgia"/>
          <w:b w:val="false"/>
          <w:bCs w:val="false"/>
          <w:color w:val="000000"/>
          <w:sz w:val="22"/>
        </w:rPr>
        <w:t> 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т.154 КЗОТ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основами законодательства об охране труда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дварительным медицинским осмотрам подлежат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лица, имеющие хронические заболевания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лица, которые будут выполнять работы особой опасности в неблагоприятных услов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труд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лица, поступающие на работу с опасными, вредными веществами  и неблагоприятными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изводственными факторами, предусмотренными в специальных перечнях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се вновь принимаемые на предприятие работники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лица, принимаемые на административную должность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Функциональные нагрузки в токсикологических исследованиях используют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ля установления патогенеза интоксикац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ля дифференциации адаптации от компенсации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ля уточнения параметров токсичности и опасности веществ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редное действие освещения на работающих можно определить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 пониженной освещенности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 повышенной яркости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 недостатку естественного свет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 показателям вредного действия освещения на работающих относятся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вышенная яркость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ниженная освещенность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лескость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ровни звука и эквивалентные уровни звука, допустимые в помещениях, где работают математики, программисты и операторы ВДТ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6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65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5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4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80 дБ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ровни звука и эквивалентные уровни звука, допустимые в кабине грузовых автомобилей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80 дБ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75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6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7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85 дБ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ровни звука и эквивалентные уровни звука, допустимые в кабине легковых автомобилей и автобус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6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65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7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8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50 дБ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Шумом в гигиенической практике принято называть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любой нежелательный звук или совокупность беспорядоч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четающихся звуков различной частоты и интенсивности,  оказывающих неблагоприятное воздействие на организм,  мешающих работе и отдыху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сочетание звуков, мешающих восприятию полезных сигналов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сочетание звуков, непрерывно изменяющихся во времени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вредный производственный фактор, мешающих производственной деятельности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непериодические, случайные колебательные процессы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е нормативные документы гигиенического нормирования шума на рабочих местах промышленных предприятий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ГОСТ 12.1.050-86 ССБТ "Методы измерения шума на рабочих  местах"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Н 3223-85 "Санитарные нормы допустимых уровней шума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рабочих местах"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ОСТ 1271.0032-83 "Шум. Общие требования безопасности"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ГН 2.2.4/1.8.562-96 "Шум на рабочем месте, в помещения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жилых, общественных зданий и на территории жилой застройки"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Методические рекомендации по дозовой оценке производственных шумов N2908-82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епостоянный шум на рабочих местах характеризуетс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уровнем звука, измеренным шумомером на времен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характеристике "медленно; по шкале 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эквивалентным уровнем звука, как интегральный параметр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уровнем звука, измеренным в период цикла рабо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технологического оборудования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дозой шума или относительной дозой шум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уровнем звука, измеренным шумомером по частотам в 3 рабочих точка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опустимые уровни шума, создаваемого установками кондиционирования, вентиляции и воздушного отопления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 более 80 дБ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аксимальный уровень не должен превышать 110 дБ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максимальный уровень не должен превышать 125 дБ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 5 дБ меньше фактических уровней шума в помещениях, есл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оследние не превышают требований санитарных норм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по результатам оценки спектра шума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остоянный шум - это уровень звука, который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за 8-часовой рабочий день изменяется во времени не более, чем на 5 дБ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за 8-часовой рабочий день изменяется во времени более, чем на 5 дБ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стается постоянным в течение цикла технологического процесс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е превышает 110 дБ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за 50% времени смены остается постоянным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дельно допустимая масса груза при подъеме и перемещении тяжестей (до 2 раз в час) при чередовании с другой работой для   женщин составляет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2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7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1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5 кг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опустимая величина физической нагрузки, выраженная в единицах внешней механической работы за смену при региональной нагрузке и перемещении груза на расстояние до 1 м, для женщин составляет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2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10 кг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6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7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5 кг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ТНС-индекс - это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эмпирический интегральный показатель, отражающий сочетанное влияни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температуры воздуха, скорости его движения, влажности и теплового излучения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теплообмен человека с окружающей средой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ндекс тяжести физического труда, основанный на оценке показателей труд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цесса и микроклиматических  параметров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казатель условий труда по вредным биологическим факторам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оказатель степени вредности и опасности по вредным  веществам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Технологические процессы швейного производства, которые должны размещаться в изолированных помещениях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амбурные машины для вышивки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азбраковка ткани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лажностно-тепловая обработк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и источниками электрических и магнитных полей 50 Гц на рабочих местах являются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адиопередатчик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телерадиостанци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омышленные электроустановки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радиолокационные станции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радиотелефоны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Цвет наружного круга СИЗ ОД-ФП-110 ШБ-1,"Лепесток" должен быть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белый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ранжевый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олубой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инимальное содержание кислорода (объемный процент) в воздухе рабочей зоны при использовании СИЗ органов дыхани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21%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18%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16%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15%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10%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Здания (сооружения), которые допускается оборудовать люфт-клозетами или выгребами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не канализированных районах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числе работающих до 25 человек в смену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временно организованных строительных площадка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производственных процессах, при которых имеется непосредственный контакт воды с кожей человека, допускается использование воды из систем внутренних водопроводо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боротного водоснабжения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оизводственного назначения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хозяйственно-питьевого назначения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хозяйственно-питьевого назначения и питьевого назначения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хозяйственно-питьевого и производственного назначения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воздух рабочей зоны возможно выделение оксидов азот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электросварочных работах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копировально-множительных работа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и гальванопокрытиях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ри литьевых процессах при производстве серого чугун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воздух рабочей зоны возможно выделение оксида хрома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при полировке с применением пасты ГОИ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при проведении окрасочных работ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при производстве железобетонных изделий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4.при выплавке легированных сталей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Искусственные и синтетические кожи и меха разрешается хранить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цехах с выделением специальных зон хранения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общих складских помещениях с механической вентиляцией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изолированных вентилируемых складских помещениях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 складских помещениях без организации принудительного  воздухооб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специальные требования не предъявляются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редствами индивидуальной защиты от воздействия ЭМИ радиочастотного диапазона являются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еспираторы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беруши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чки, щитки, спецодежда, выполненные из радиопоглощающих или радиоотражающ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атериал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оздушное душирование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аски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ми источниками ЭМИ радиочастотного диапазона в окружающей среде являются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рансформаторные подстанции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адиоцентры, телецентры, РЛС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оздушные линии электропередач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транспорт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промышленные предприятия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мышленные отходы по опасности подразделяются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2 класс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3 класс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4 класса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 5 классов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на 10 классов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оказателями, которые необходимо учитывать при оценке токсичности и опасности химических веществ, входящих в промышленные отходы, являются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ДК в почв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DL 50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онцентрации веществ в общей массе отходов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растворимость в воде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Лабораторные исследования темновой адаптации используются при витаминной недостаточности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итамина D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итамина С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итамина группы 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итамина 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рационе лечебно-профилактического питания должно быть уменьшено содержание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варенной соли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ахар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угоплавких жиро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еализация продуктов питания растительного происхождения, подвергавшихся воздействию пестицидов без предварительного     лабораторного исследования возможно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гда продукты выпущены из протравленных семян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огда продукты имеют неизмененные органолептические свойства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огда продукты полученные при обработки культур до цветения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огда после последней обработки прошло не менее 2 недель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огда после последней обработки прошло не менее 1 месяц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Клинические признаки, характерные для отравления ботулотоксином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тул с кровью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ложные позывы (тенезмы)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атруднение глотания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рушение функций нервной системы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онятие "режим питания" включает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ратность приемов пищи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иды потребляемых продуктов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нтервалы между приемами пищи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3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оценки продуктового набора рациона при изучении ЛПП на промышленном предприятии необходимо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оизвести анализ меню-раскладок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зучить заболеваемость рабочих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оченить накопительные ведомост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отобрать пробы на лабораторные исследования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проверить журнал витаминизации пищи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менение пищевых добавок в производстве пищевых продукт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может производиться с целью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улучшения консистенции продукт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улучшения внешнего вида продукт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едупреждения быстрой порчи продукт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улучшение цвета, запаха, вкус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риентации на северную сторону требуют следующие помещения пищевых предприятий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мещения для хранения продуктов, торговые и обеденные зал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цеха с повышенным тепловым режимом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цеха, предназначенные для обработки скоропортящихся продукт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48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Хлорорганические пестициды в мясе преимущественно куммулируют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мышечной ткан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жировой ткани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в соединитель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 нерв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птимальное соотношение энергоценности суточного рациона п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отдельным приемам пищи при трех разовом питании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30-45-25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40-40-20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20-60-20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15-70-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20-65-15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тветственность за организацию лечебно-профилактического питания на промышленном предприятии возложена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профсоюзный комитет промышленного предприятия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 администрацию промышленного предприяти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на врача по гигиене пита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а администрацию столовой примышленного предприяти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на врача медико-санитарной части предприят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ракеражный журнал в пищеблоке больницы отражает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число больных в отделении и распределение их по диетам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оящий день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результаты органолептической оценки блюд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ведения по выходу (вес порции) готовых блюд и соответствии  их данным рецепт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еличина остаточных количеств пестицидах в пищевых продуктах зависит                                                                  </w:t>
      </w:r>
    </w:p>
    <w:p>
      <w:pPr>
        <w:pStyle w:val="Normal"/>
        <w:tabs>
          <w:tab w:val="clear" w:pos="708"/>
          <w:tab w:val="left" w:pos="749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от свойств пестицидов      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.от формы и концентрации примененного препарата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от количества расхода препарат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.от времени последней обработки и снятия урожая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е продукты питания, с которыми чаще всего связаны пищевые отравления стафилококковой этиологии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ыба домашнего посол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олок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усиные яйца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кондитерские изделия с  кремом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омпоты домашнего приготовления из косточковых плодо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благоприятном соотношении между солями кальция и фосфора в рационе человека является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1:1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1:1,5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1:2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1:2,5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1: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етодическое руководство диетпитания в лечебном учреждении осуществляется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иетолого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главным врачом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иетсестрой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зам. главного врача по АХЧ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заведующим пищеблоком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Бесплатная выдача витаминных препаратов предусмотрена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 работе в условиях высоких температур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и работе в условиях низких температур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условиях воздействия электромагнитных полей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2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о результатам санитарно-бактериологических исследований продукты могут быть отнесены в группы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епригодные в пищу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тандартны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одукты пониженной ценности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 предприятиях торговли и общественного питания необходимо контролировать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тсутствие общих, встречных и перекрещивающихся потоков  сырья, готов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дукции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облюдение поточности движения посетителей, исключение  пересечения их с поток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сырья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сключение пересечения потоков посетителей с производственными процессами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соблюдение поточности технологического процесс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Гельминтозы, передающиеся человеку при употреблении в пищу мяса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ениидоз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трихинеллез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эхинококкоз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тбор лиц, нуждающихся в диетическом питании, на промышленном предприятии осуществляет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рач-диетолог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цеховой терапевт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офсоюзная организация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администрация предприят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Заболевания животных, которые могут передаваться человеку с молоком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бруцеллез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астит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туберкулез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Главными при решении вопроса о продлении сроков реализации партии творога будут показатели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содержание влаг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ислотность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апах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кус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аиболее ценным пищевым волокном при интоксикациях являются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целлюлоз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лигн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гемицеллюлоза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ектин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рач отделения гигиены питания при плановой гигиенической экспертизы осуществляет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нтроль качества скоропортящихся продуктов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онтроль за содержанием остаточных количеств чужеродных   веществ в пище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дуктах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онтроль за витаминизацией продуктов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ведения о количестве больных в отделении и распределении их по диетам в документации пищеблока больницы содержится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 картотеки блюд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 меню-порционнике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 бракеражном журнале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 семидневном меню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 требовании на получение продукт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дукты питания, с которыми наиболее часто связано возникновение пищевых токсикоинфекций сальмонеллезной этиологии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ндитерские изделия с кремом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ясо и мясопродукты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яйц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ищевые продукты, обладающие высоким сенсибилизирующим потенциалом: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ыба и морепродукты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ежирная говядин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винин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роки реализации особо скоропортящихся продуктов может продлевать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ветеринарная служб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едомственная инспекция по качеству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анитарно-эпидемиологическая служба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государственная инспекция по качеству сырья и торговли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не подлежат продлению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Гельминтозы, передающиеся человеку с рыбой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ениидоз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писторхоз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дифиллоботриоз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менение пищевых добавок в производстве пищевых продукт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жет производиться в целях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улучшения консистенции продукта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улучшения внешнего вида продукт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редупреждение быстрой порчи продукт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улучшения цвета, запаха, вкус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е свойства ботулотоксина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устойчивость к действию протеолитических ферментов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устойчивость к кислому содержимому желудк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ыстрая инакцивация в щелочной среде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разрушение при кипячении в течение 1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Несоблюдение гигиенических требований при применении антибиотиков в качестве пищевых и кормовых добавок может вызвать у людей, употреблявших эти продукты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ллергические реакции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дисбактериоз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андидамикоз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дерматиты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 верно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збудители пищевых интоксикаций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bac.cereus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энтеропатогенные стафилококки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cl.botulinum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ыдачу рационов лечебно-профилактического питания рекомендуется производить в виде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горячих обедов в обеденный перерыв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горячих обедов по окончанию работы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горячих завтраков перед началом работы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Гусиные и утиные яйца разрешается использовать для изготовления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яичного порошка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меланжа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ыпечки черного хлеб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ыпечки белого хлеба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звитие токсикоинфекции, вызываемой кишечной палочкой, обусловлено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ступлением в организм массивного количества живых микробов  и воздейств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эндотоксинов, освобождающихся при гибели микробов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оздействием экзотоксинов, поступивших с пищевыми продуктам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размножением в организме живых возбудителей, поступивших с  пищев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дуктами в небольшом количестве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кажите правильное решение врача по гигиене питания в отношении путей реализации партии яблок, в которых обнаружен карбофос в количестве 1,3 мг/кг (МДУ для яблок 1,0 мг/кг)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спользовать в питании после технологической переработки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использовать на корм скоту с согласия Россельхознадзор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спользовать для получения технического спир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ыдача молока в качестве лечебно-профилактического питания производится на работах, связанных с воздействием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радионуклеотидов и источников ионизирующего излучения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неорганических кислот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соединение бензола и его гомологов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4.неорганических соединений свинца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ба "на нож" при санитарной экспертизе мяса и рыбе производится для установления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консистенции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вкуса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апах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запаха и вкус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консистенции и запах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сновные свойства возбудителя ботулизма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анаэроб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бразует термоустойчивые споры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вырабатывает экзотоксин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Через молоко могут передаваться следующие инфекционные заболевания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туберкулез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ибирская язв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бруцеллез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ящ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Функция медицинского работника лечебно-профилактического учреждения при обращении больного с пищевым отравлением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оказание первой помощи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отправка выделений больного на бактериологическое  исследование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сообщение в РПН о случае пищевого отравл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ыяснение причин возникновения заболевания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Лечебно-профилактическое питание (ЛПП) допускается отпускать на дом лицам, имеющим право на получение ЛПП, во всех перечисленных случаях, кроме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на период временной нетрудоспособности вследствие профессионального заболевания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кормящих матерей при переводе на другую работу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инвалидов вследствие профессионального заболевани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в качестве компенсации за недополученное ЛПП ранее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женщин, имеющих детей до одного год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подтверждения диагноза ботулизма необходимо исследовать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рвотные массы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ромывание водой желудк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кровь для определения ботулотоксина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одозреваемую пищу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возникновении сальмонеллезной токсикоинфекции на предприятии общественного питания санитарный врач должен выяснить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наличие желудочно-кишечных заболеваний у персонал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регулярность сдачи анализов на бациллоносительство  работниками пищеблок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уточнить сроки хранения и реализации готовых изделий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ецептура блюда с указанием содержания основных нутриентов и энергетической ценности в документации пищеблока больницы отражены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в картотеке блюд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в меню-порционнике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в бракеражном журнале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в семидневном меню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 требовании на получение продукт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предотвращения стафилококковой интоксикации необходимо прервать следующие звенья пищевой цепи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предупреждение попадания стафилококков в пищу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предупреждение их размножения в пище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ликвидация токсинов в пищевых  продуктах посредством  термической обработк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верно 1 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Эффективность пастеризации молока зависит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от температуры тепловой обработки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от исходной бактериальной обсемененност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от длительности тепловой обработки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нр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Микросимптомы недостаточности витамина 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сухость кожи, шелушение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гиперкератоз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конъюктивит и блефарит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ночная слепот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оценки правильности составления меню при изучении организованного питания (лечебно-профилактического) на промышленном предприятии необходимо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произвести анализ меню-раскладок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изучить заболеваемость рабочих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оценить накопительные ведомост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отобрать пробы на лабораторные исследования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проверить журнал витаминизации пищи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Для предприятий пищевой промышленности установлены санитарно-защитные зоны в пределах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00-1000 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00-200 м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50-100 м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50-500 м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5-5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тличием кишечных инфекций от пищевых отравлений являетс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массовость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внезапное начало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контегиозность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связь заболевания с приемом пищи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короткий инкубационный период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Разрушение аскорбиновой кислоты при кулинарной обработки пищевых продуктов способствует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медленное прогревание продуктов (закладка в холодную воду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нагревание в нейтральной и щелочной среде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наличие доступа кислорода (кипячение с открытой крышкой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2 и 3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работах в контакте с неорганическими соединениями свинца в качестве лечебно-профилактического питания назначают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молок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кисло-молочные продукты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пект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Гигиеническая экспертиза пищевых продуктов решает все перечисленные задачи, кроме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установления наличия и степени органолептических изменений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откланения в химическом составе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определение степени бактериального загрязнения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определение характера микрофлоры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установление сортности пищевого продукта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Заключение по партии мяса, полученного от животных, больн6ых сальмонеллезом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ригодна для питания без ограниче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е пригодна для питания, подлежит технической утилизации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условно-пригодное для питания после тщательной термической  об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не пригодно для питания, подлежит уничтожению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не пригодно для питания, списать на корм скоту по согласованию с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Россельхознадзором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Заболевания работников пищеблока, приводящие к инфицированию пищи стафилококками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ожоги и инфицированные раны рук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ангин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ревмокардит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 и 3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ищевые продукты, которые прежде всего могут являться причиной ботулизма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грибные консервы домашнего приготовлени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овощные консервы домашнего приготовлени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рыба соленая домашнего приготовле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свинина (соленая, копченая) домашнего приготовления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дукты, являющиеся источником витамина А: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печень говяжья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рыбий жир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масло сливочное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яйца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имптомы, характерные для стафилококковой интоксикации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тошнота и многократная рвот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резкие боли в эпигастральной области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нитевидный пульс, падение артериального давления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артия мяса животных с поражением печени эхинококкозом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пригодна для питания без ограничения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условно пригодна для питания: печень подвергнуть технической  утилизации, остальные части туши - реализовывать без ограничений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не пригодна для питания, подлежит передачи на техническую  ути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не пригодна для питания, подлежит передаче на корм скоту по  согласованию с Россельхознадзором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тимулируют выведение свинца из организм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пектин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молоко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кисломолочные продукты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верно 1 и 2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дукты, рекомендуемые для гипосенсибилизирующего рациона: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говядина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рыба и морепродукты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капуста белокочанная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лимоны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апельсины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изучении фактического химического состава рациона лечебно-профилактического питания на промышленном предприятии врачу отделения гигиены питания необходимо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оценить накопительные ведомост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отобрать пробы на лабораторные исследования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проверить журнал витаминизации пищ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2 и 3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расследовании пищевого отравления установлено, что оно произошло после употребления свежеприготовленного блюда, подвергшегося термической обработке (кипячение). Определите вид пищевого отравления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.ботулизм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отравление, вызванное Escherichia coli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отравление, вызванное токсином Stafilococcus aureus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иерсиниоз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се вышеперечисленное верно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офилактика пищевых токсикоинфекций заключается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в предупреждении инфицирования пищевых продуктов возбудителям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в предупреждении размножения возбудителей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в ликвидации возбудителей тепловой обработкой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Укажите основные требования, которые должны соблюдаться, при решении вопроса об использовании продуктов питания, загрязненных радионуклидами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не должны использоваться для питания населения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могут быть использованы после термической обработк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могут быть использованы после переработки, если удельная  радиоактивность не превышает допустимые уровни более, чем в  2 раза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могут быть использованы после переработки, если удельная  радиоактивность не превышает допустимые уровни более, чем в  10 раз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не должны использоваться в детских и дошкольных учреждениях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вежесть молока оценивается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по органолептическим свойствам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по кислотности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 редуктазной пробе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по свертываемости при кипячени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редняя продолжительность инкубационного периода при стафилококковой инфекции составляет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1-6 часов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6-24 часа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2-3 суток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3-4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4-5 суток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имптомы, характерные для ботулизм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воение в глазах, косоглазие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нарушение акта глотания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многократная диаре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анитарная экспертиза пищевых продуктов на остаточное содержание пестицидов проводится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в порядке планового санитарного надзор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при подозрении на случайное загрязнение продуктов  пестицидами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при подозрении на пищевое отравление пестицидами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4.верно 1 и 3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поступлении больного в лечебное учреждение необходимую диету назначает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диетолог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лечащий врач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зам. главного врача по медицинской части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диетсестр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2 и 3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сальмонеллезе бактериологическому исследованию подвергаются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испражнения больного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смывы с рук работников пищеблока и оборудования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подозреваемые продук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детских дошкольных учреждениях обязательно должен соблюдаться принцип: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возрастной комплектации групп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зонирования территории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групповой изоляции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2 и 3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беспечение принципа групповой изоляции в детских дошкольных учреждениях достигается: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наличием у каждой группы игровой площадк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наличием у каждой группы ячейки с полным набором помещений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применением блочной композиции здания с отдельным входом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применением зеленых насаждений в качестве разделителей  площадок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Оптимальными с гигиенических позиций для детских дошкольных учреждений являются: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вместимость 280-320 мест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радиус обслуживания до 0,3 км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внутриквартальное размещение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верно 1 и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невозможности получить полную характеристику питания в детских дошкольных учреждениях питание детей оценивается: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по калорийности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по содержанию витамина С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по содержанию в рационе белков животного происхождения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2 и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гигиеническом обследовании этажности здания для детей и подростков исходят: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из функциональных возможностей ведущих систем организм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из необходимости связи здания с участком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из требований пожарной и сейсмической безопасности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верно 1 и 2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 детском дошкольном учреждении должны быть следующие санитарные документы: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санитарный журнал, журнал (или списки работников)   медицинских обследований, личные санитарные книжк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бракеражные журналы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журнал осмотра работников пищеблока на гнойничковые  заболевания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верно 1,2 и 3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Суточная двигательная активность дошкольника восполняется в большей мере во время: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утренней гимнастики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занятий в спортивных секциях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подвижных игр на воздухе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занятий по физическому воспитанию по программе дошко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Вопрос N: 5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Физическое развитие детей и подростков зависит: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от биологических факторов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от социальных факторов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от состояния здоровья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ерно 1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ерно 1,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и оценке взаимного расположения ПТУ и базового предприятия определяющим является: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время транспортно-пешеходной доступности базового предприят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размер санитарно-защитной зоны базового предприятия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возможность инсоляции участка и здания ПТУ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господствующее направление ветров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опрос N: 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Предельная учебная нагрузка для учащихся 5-8 классов составляет: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6 час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8 час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0 час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2 час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4 час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64</w:t>
      </w:r>
    </w:p>
    <w:p>
      <w:pPr>
        <w:pStyle w:val="Style16"/>
        <w:tabs>
          <w:tab w:val="clear" w:pos="425"/>
          <w:tab w:val="left" w:pos="0" w:leader="none"/>
        </w:tabs>
        <w:ind w:left="0" w:firstLine="42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Дос</w:t>
        <w:softHyphen/>
        <w:t>та</w:t>
        <w:softHyphen/>
        <w:t>точ</w:t>
        <w:softHyphen/>
        <w:t>ность пло</w:t>
        <w:softHyphen/>
        <w:t>ща</w:t>
        <w:softHyphen/>
        <w:t>ди учеб</w:t>
        <w:softHyphen/>
        <w:t>но-про</w:t>
        <w:softHyphen/>
        <w:t>из</w:t>
        <w:softHyphen/>
        <w:t>вод</w:t>
        <w:softHyphen/>
        <w:t>ст</w:t>
        <w:softHyphen/>
        <w:t>вен</w:t>
        <w:softHyphen/>
        <w:t>ных мас</w:t>
        <w:softHyphen/>
        <w:t>тер</w:t>
        <w:softHyphen/>
        <w:t>ских про</w:t>
        <w:softHyphen/>
        <w:t>фес</w:t>
        <w:softHyphen/>
        <w:t>сио</w:t>
        <w:softHyphen/>
        <w:t>наль</w:t>
        <w:softHyphen/>
        <w:t>но</w:t>
        <w:softHyphen/>
        <w:t>го учи</w:t>
        <w:softHyphen/>
        <w:t>ли</w:t>
        <w:softHyphen/>
        <w:t>ща оце</w:t>
        <w:softHyphen/>
        <w:t>ни</w:t>
        <w:softHyphen/>
        <w:t>ва</w:t>
        <w:softHyphen/>
        <w:t>ет</w:t>
        <w:softHyphen/>
        <w:t>ся с по</w:t>
        <w:softHyphen/>
        <w:t>мо</w:t>
        <w:softHyphen/>
        <w:t xml:space="preserve">щью: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рас</w:t>
        <w:softHyphen/>
        <w:t>че</w:t>
        <w:softHyphen/>
        <w:t>та пло</w:t>
        <w:softHyphen/>
        <w:t>ща</w:t>
        <w:softHyphen/>
        <w:t>ди на 1 уча</w:t>
        <w:softHyphen/>
        <w:t>ще</w:t>
        <w:softHyphen/>
        <w:t>го</w:t>
        <w:softHyphen/>
        <w:t>ся и срав</w:t>
        <w:softHyphen/>
        <w:t>не</w:t>
        <w:softHyphen/>
        <w:t>ния ее с нор</w:t>
        <w:softHyphen/>
        <w:t>ма</w:t>
        <w:softHyphen/>
        <w:t>тив</w:t>
        <w:softHyphen/>
        <w:t xml:space="preserve">ной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рас</w:t>
        <w:softHyphen/>
        <w:t>че</w:t>
        <w:softHyphen/>
        <w:t>та пло</w:t>
        <w:softHyphen/>
        <w:t>ща</w:t>
        <w:softHyphen/>
        <w:t>ди на 1 ра</w:t>
        <w:softHyphen/>
        <w:t>бо</w:t>
        <w:softHyphen/>
        <w:t>чее ме</w:t>
        <w:softHyphen/>
        <w:t>сто и срав</w:t>
        <w:softHyphen/>
        <w:t>не</w:t>
        <w:softHyphen/>
        <w:t>ния ее с нор</w:t>
        <w:softHyphen/>
        <w:t>ма</w:t>
        <w:softHyphen/>
        <w:t>тив</w:t>
        <w:softHyphen/>
        <w:t xml:space="preserve">ной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уче</w:t>
        <w:softHyphen/>
        <w:t>та дос</w:t>
        <w:softHyphen/>
        <w:t>та</w:t>
        <w:softHyphen/>
        <w:t>точ</w:t>
        <w:softHyphen/>
        <w:t>но</w:t>
        <w:softHyphen/>
        <w:t>сти ко</w:t>
        <w:softHyphen/>
        <w:t>ли</w:t>
        <w:softHyphen/>
        <w:t>че</w:t>
        <w:softHyphen/>
        <w:t>ст</w:t>
        <w:softHyphen/>
        <w:t>ва ра</w:t>
        <w:softHyphen/>
        <w:t>бо</w:t>
        <w:softHyphen/>
        <w:t>чих мест и со</w:t>
        <w:softHyphen/>
        <w:t>блю</w:t>
        <w:softHyphen/>
        <w:t>де</w:t>
        <w:softHyphen/>
        <w:t>ния раз</w:t>
        <w:softHyphen/>
        <w:t>ры</w:t>
        <w:softHyphen/>
        <w:t>вов ме</w:t>
        <w:softHyphen/>
        <w:t>ж</w:t>
        <w:softHyphen/>
        <w:t>ду ни</w:t>
        <w:softHyphen/>
        <w:t xml:space="preserve">ми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уче</w:t>
        <w:softHyphen/>
        <w:t>та дос</w:t>
        <w:softHyphen/>
        <w:t>та</w:t>
        <w:softHyphen/>
        <w:t>точ</w:t>
        <w:softHyphen/>
        <w:t>но</w:t>
        <w:softHyphen/>
        <w:t>сти ко</w:t>
        <w:softHyphen/>
        <w:t>ли</w:t>
        <w:softHyphen/>
        <w:t>че</w:t>
        <w:softHyphen/>
        <w:t>ст</w:t>
        <w:softHyphen/>
        <w:t>ва ра</w:t>
        <w:softHyphen/>
        <w:t>бо</w:t>
        <w:softHyphen/>
        <w:t>чих мест и со</w:t>
        <w:softHyphen/>
        <w:t>блю</w:t>
        <w:softHyphen/>
        <w:t>де</w:t>
        <w:softHyphen/>
        <w:t>ния раз</w:t>
        <w:softHyphen/>
        <w:t>ры</w:t>
        <w:softHyphen/>
        <w:t>вов ме</w:t>
        <w:softHyphen/>
        <w:t>ж</w:t>
        <w:softHyphen/>
        <w:t>ду ни</w:t>
        <w:softHyphen/>
        <w:t>ми с уче</w:t>
        <w:softHyphen/>
        <w:t>том ви</w:t>
        <w:softHyphen/>
        <w:t>да и га</w:t>
        <w:softHyphen/>
        <w:t>ба</w:t>
        <w:softHyphen/>
        <w:t>ри</w:t>
        <w:softHyphen/>
        <w:t>тов обо</w:t>
        <w:softHyphen/>
        <w:t>ру</w:t>
        <w:softHyphen/>
        <w:t>до</w:t>
        <w:softHyphen/>
        <w:t>ва</w:t>
        <w:softHyphen/>
        <w:t xml:space="preserve">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 xml:space="preserve">5.все вышеперечисленное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65</w:t>
      </w:r>
    </w:p>
    <w:p>
      <w:pPr>
        <w:pStyle w:val="Style16"/>
        <w:tabs>
          <w:tab w:val="clear" w:pos="425"/>
        </w:tabs>
        <w:ind w:left="0" w:firstLine="42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Оп</w:t>
        <w:softHyphen/>
        <w:t>ти</w:t>
        <w:softHyphen/>
        <w:t>маль</w:t>
        <w:softHyphen/>
        <w:t>ная ори</w:t>
        <w:softHyphen/>
        <w:t>ен</w:t>
        <w:softHyphen/>
        <w:t>та</w:t>
        <w:softHyphen/>
        <w:t>ция для класс</w:t>
        <w:softHyphen/>
        <w:t>ных ком</w:t>
        <w:softHyphen/>
        <w:t>нат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школ, школ-ин</w:t>
        <w:softHyphen/>
        <w:t>тер</w:t>
        <w:softHyphen/>
        <w:t>на</w:t>
        <w:softHyphen/>
        <w:t xml:space="preserve">тов: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Се</w:t>
        <w:softHyphen/>
        <w:t xml:space="preserve">вер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За</w:t>
        <w:softHyphen/>
        <w:t xml:space="preserve">пад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Юго-За</w:t>
        <w:softHyphen/>
        <w:t xml:space="preserve">пад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Се</w:t>
        <w:softHyphen/>
        <w:t>ве</w:t>
        <w:softHyphen/>
        <w:t>ро-Вос</w:t>
        <w:softHyphen/>
        <w:t xml:space="preserve">ток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Юго-Вос</w:t>
        <w:softHyphen/>
        <w:t>ток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</w:t>
      </w:r>
      <w:r>
        <w:rPr>
          <w:rFonts w:cs="Times New Roman"/>
          <w:b w:val="false"/>
          <w:sz w:val="24"/>
        </w:rPr>
        <w:t>Вопрос N: 566</w:t>
      </w:r>
    </w:p>
    <w:p>
      <w:pPr>
        <w:pStyle w:val="Style16"/>
        <w:tabs>
          <w:tab w:val="clear" w:pos="425"/>
          <w:tab w:val="left" w:pos="0" w:leader="none"/>
        </w:tabs>
        <w:ind w:left="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pacing w:val="-4"/>
          <w:sz w:val="24"/>
        </w:rPr>
        <w:t xml:space="preserve">       </w:t>
      </w:r>
      <w:r>
        <w:rPr>
          <w:rFonts w:cs="Times New Roman"/>
          <w:b w:val="false"/>
          <w:spacing w:val="-4"/>
          <w:sz w:val="24"/>
        </w:rPr>
        <w:t>Ве</w:t>
        <w:softHyphen/>
        <w:t>ду</w:t>
        <w:softHyphen/>
        <w:t>щим ме</w:t>
        <w:softHyphen/>
        <w:t>то</w:t>
        <w:softHyphen/>
        <w:t>дом при изу</w:t>
        <w:softHyphen/>
        <w:t>че</w:t>
        <w:softHyphen/>
        <w:t>нии про</w:t>
        <w:softHyphen/>
        <w:t>цес</w:t>
        <w:softHyphen/>
        <w:t>са чте</w:t>
        <w:softHyphen/>
        <w:t>ния (дви</w:t>
        <w:softHyphen/>
        <w:t>же</w:t>
        <w:softHyphen/>
        <w:t>ния глаз) яв</w:t>
        <w:softHyphen/>
        <w:t>ля</w:t>
        <w:softHyphen/>
        <w:t>ет</w:t>
        <w:softHyphen/>
        <w:t>ся</w:t>
      </w:r>
      <w:r>
        <w:rPr>
          <w:rFonts w:cs="Times New Roman"/>
          <w:b w:val="false"/>
          <w:sz w:val="24"/>
        </w:rPr>
        <w:t>: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оп</w:t>
        <w:softHyphen/>
        <w:t>ре</w:t>
        <w:softHyphen/>
        <w:t>де</w:t>
        <w:softHyphen/>
        <w:t>ле</w:t>
        <w:softHyphen/>
        <w:t>ние кри</w:t>
        <w:softHyphen/>
        <w:t>ти</w:t>
        <w:softHyphen/>
        <w:t>че</w:t>
        <w:softHyphen/>
        <w:t>ской час</w:t>
        <w:softHyphen/>
        <w:t>то</w:t>
        <w:softHyphen/>
        <w:t>ты слия</w:t>
        <w:softHyphen/>
        <w:t>ния све</w:t>
        <w:softHyphen/>
        <w:t>то</w:t>
        <w:softHyphen/>
        <w:t>вых мель</w:t>
        <w:softHyphen/>
        <w:t>ка</w:t>
        <w:softHyphen/>
        <w:t xml:space="preserve">ний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элек</w:t>
        <w:softHyphen/>
        <w:t>тро</w:t>
        <w:softHyphen/>
        <w:t>оку</w:t>
        <w:softHyphen/>
        <w:t>ло</w:t>
        <w:softHyphen/>
        <w:t>гра</w:t>
        <w:softHyphen/>
        <w:t xml:space="preserve">фия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хро</w:t>
        <w:softHyphen/>
        <w:t>но</w:t>
        <w:softHyphen/>
        <w:t>реф</w:t>
        <w:softHyphen/>
        <w:t>лек</w:t>
        <w:softHyphen/>
        <w:t>со</w:t>
        <w:softHyphen/>
        <w:t>мет</w:t>
        <w:softHyphen/>
        <w:t xml:space="preserve">рия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кор</w:t>
        <w:softHyphen/>
        <w:t>рек</w:t>
        <w:softHyphen/>
        <w:t>тур</w:t>
        <w:softHyphen/>
        <w:t>ные про</w:t>
        <w:softHyphen/>
        <w:t xml:space="preserve">бы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67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</w:t>
      </w:r>
      <w:r>
        <w:rPr>
          <w:rFonts w:cs="Times New Roman"/>
          <w:b w:val="false"/>
          <w:sz w:val="24"/>
        </w:rPr>
        <w:t>Школь</w:t>
        <w:softHyphen/>
        <w:t>ная ме</w:t>
        <w:softHyphen/>
        <w:t>бель де</w:t>
        <w:softHyphen/>
        <w:t>лит</w:t>
        <w:softHyphen/>
        <w:t>ся на груп</w:t>
        <w:softHyphen/>
        <w:t>пы с уче</w:t>
        <w:softHyphen/>
        <w:t>том: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воз</w:t>
        <w:softHyphen/>
        <w:t>рас</w:t>
        <w:softHyphen/>
        <w:t>та де</w:t>
        <w:softHyphen/>
        <w:t>тей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по</w:t>
        <w:softHyphen/>
        <w:t>ла де</w:t>
        <w:softHyphen/>
        <w:t>тей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со</w:t>
        <w:softHyphen/>
        <w:t>стоя</w:t>
        <w:softHyphen/>
        <w:t>ния здо</w:t>
        <w:softHyphen/>
        <w:t>ро</w:t>
        <w:softHyphen/>
        <w:t>вья де</w:t>
        <w:softHyphen/>
        <w:t>тей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дли</w:t>
        <w:softHyphen/>
        <w:t>ны те</w:t>
        <w:softHyphen/>
        <w:t>ла де</w:t>
        <w:softHyphen/>
        <w:t>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5.все вышеперечисленно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68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</w:t>
      </w:r>
      <w:r>
        <w:rPr>
          <w:rFonts w:cs="Times New Roman"/>
          <w:b w:val="false"/>
          <w:sz w:val="24"/>
        </w:rPr>
        <w:t>П</w:t>
      </w:r>
      <w:r>
        <w:rPr>
          <w:rFonts w:cs="Times New Roman"/>
          <w:b w:val="false"/>
          <w:spacing w:val="-2"/>
          <w:sz w:val="24"/>
        </w:rPr>
        <w:t>ри пра</w:t>
        <w:softHyphen/>
        <w:t>виль</w:t>
        <w:softHyphen/>
        <w:t>ном рас</w:t>
        <w:softHyphen/>
        <w:t>са</w:t>
        <w:softHyphen/>
        <w:t>жи</w:t>
        <w:softHyphen/>
        <w:t>ва</w:t>
        <w:softHyphen/>
        <w:t>нии уча</w:t>
        <w:softHyphen/>
        <w:t>щих</w:t>
        <w:softHyphen/>
        <w:t>ся в клас</w:t>
        <w:softHyphen/>
        <w:t>се учи</w:t>
        <w:softHyphen/>
        <w:t>ты</w:t>
        <w:softHyphen/>
        <w:t>ва</w:t>
        <w:softHyphen/>
        <w:t>ет</w:t>
        <w:softHyphen/>
        <w:t>ся:</w:t>
      </w:r>
      <w:r>
        <w:rPr>
          <w:rFonts w:cs="Times New Roman"/>
          <w:b w:val="false"/>
          <w:sz w:val="24"/>
        </w:rPr>
        <w:t xml:space="preserve">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дли</w:t>
        <w:softHyphen/>
        <w:t>на те</w:t>
        <w:softHyphen/>
        <w:t>ла уча</w:t>
        <w:softHyphen/>
        <w:t>ще</w:t>
        <w:softHyphen/>
        <w:t>го</w:t>
        <w:softHyphen/>
        <w:t>ся, со</w:t>
        <w:softHyphen/>
        <w:t>стоя</w:t>
        <w:softHyphen/>
        <w:t>ние ор</w:t>
        <w:softHyphen/>
        <w:t>га</w:t>
        <w:softHyphen/>
        <w:t>нов слу</w:t>
        <w:softHyphen/>
        <w:t>ха и зре</w:t>
        <w:softHyphen/>
        <w:t>ни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 xml:space="preserve">ям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дли</w:t>
        <w:softHyphen/>
        <w:t>на те</w:t>
        <w:softHyphen/>
        <w:t>ла уча</w:t>
        <w:softHyphen/>
        <w:t>ще</w:t>
        <w:softHyphen/>
        <w:t>го</w:t>
        <w:softHyphen/>
        <w:t>с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, ус</w:t>
        <w:softHyphen/>
        <w:t>пе</w:t>
        <w:softHyphen/>
        <w:t>вае</w:t>
        <w:softHyphen/>
        <w:t xml:space="preserve">мость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дли</w:t>
        <w:softHyphen/>
        <w:t>на те</w:t>
        <w:softHyphen/>
        <w:t>ла уча</w:t>
        <w:softHyphen/>
        <w:t>ще</w:t>
        <w:softHyphen/>
        <w:t>го</w:t>
        <w:softHyphen/>
        <w:t>ся, за</w:t>
        <w:softHyphen/>
        <w:t>бо</w:t>
        <w:softHyphen/>
        <w:t>ле</w:t>
        <w:softHyphen/>
        <w:t>ва</w:t>
        <w:softHyphen/>
        <w:t>ние ор</w:t>
        <w:softHyphen/>
        <w:t>га</w:t>
        <w:softHyphen/>
        <w:t>нов слу</w:t>
        <w:softHyphen/>
        <w:t>ха и зре</w:t>
        <w:softHyphen/>
        <w:t>ни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, ус</w:t>
        <w:softHyphen/>
        <w:t>пе</w:t>
        <w:softHyphen/>
        <w:t>вае</w:t>
        <w:softHyphen/>
        <w:t>мость, же</w:t>
        <w:softHyphen/>
        <w:t>ла</w:t>
        <w:softHyphen/>
        <w:t>ние уча</w:t>
        <w:softHyphen/>
        <w:t>ще</w:t>
        <w:softHyphen/>
        <w:t>го</w:t>
        <w:softHyphen/>
        <w:t>ся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верно 1 и 2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верно 2 и 3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6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длительной  работе с ПЭВМ наиболее выраженные изменения у детей и подростков отмечаются в состояни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зрительного анализато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слухового анализато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иммунной систем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кроветворной систем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все вышеперечисленное верн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0</w:t>
      </w:r>
    </w:p>
    <w:p>
      <w:pPr>
        <w:pStyle w:val="1"/>
        <w:ind w:left="0" w:right="-9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ля изучения умственной работоспособности детей старшего дошкольного возраста следует использовать: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1.корректурную буквенную пробу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2.тест-арифметические вычисления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3.эргометрию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4.корректурную фигурную пробу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тест Векслера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Вопрос N: 571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Ме</w:t>
        <w:softHyphen/>
        <w:t>ро</w:t>
        <w:softHyphen/>
        <w:t>прия</w:t>
        <w:softHyphen/>
        <w:t>тия, на</w:t>
        <w:softHyphen/>
        <w:t>прав</w:t>
        <w:softHyphen/>
        <w:t>лен</w:t>
        <w:softHyphen/>
        <w:t>ные на про</w:t>
        <w:softHyphen/>
        <w:t>фи</w:t>
        <w:softHyphen/>
        <w:t>лак</w:t>
        <w:softHyphen/>
        <w:t>ти</w:t>
        <w:softHyphen/>
        <w:t>ку пе</w:t>
        <w:softHyphen/>
        <w:t>ре</w:t>
        <w:softHyphen/>
        <w:t>утом</w:t>
        <w:softHyphen/>
        <w:t>ле</w:t>
        <w:softHyphen/>
        <w:t>ния, це</w:t>
        <w:softHyphen/>
        <w:t>ле</w:t>
        <w:softHyphen/>
        <w:t>со</w:t>
        <w:softHyphen/>
        <w:t>об</w:t>
        <w:softHyphen/>
        <w:t>раз</w:t>
        <w:softHyphen/>
        <w:t>но проводить: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 фа</w:t>
        <w:softHyphen/>
        <w:t>зе вра</w:t>
        <w:softHyphen/>
        <w:t>ба</w:t>
        <w:softHyphen/>
        <w:t>ты</w:t>
        <w:softHyphen/>
        <w:t xml:space="preserve">вания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в фа</w:t>
        <w:softHyphen/>
        <w:t>зе ус</w:t>
        <w:softHyphen/>
        <w:t>той</w:t>
        <w:softHyphen/>
        <w:t>чи</w:t>
        <w:softHyphen/>
        <w:t>в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неполной ком</w:t>
        <w:softHyphen/>
        <w:t>пен</w:t>
        <w:softHyphen/>
        <w:t>са</w:t>
        <w:softHyphen/>
        <w:t xml:space="preserve">ции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ко</w:t>
        <w:softHyphen/>
        <w:t>неч</w:t>
        <w:softHyphen/>
        <w:t>но</w:t>
        <w:softHyphen/>
        <w:t>го по</w:t>
        <w:softHyphen/>
        <w:t>ры</w:t>
        <w:softHyphen/>
        <w:t xml:space="preserve">ва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/>
      </w:pPr>
      <w:r>
        <w:rPr/>
        <w:t>5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про</w:t>
        <w:softHyphen/>
        <w:t>грес</w:t>
        <w:softHyphen/>
        <w:t>сив</w:t>
        <w:softHyphen/>
        <w:t>но</w:t>
        <w:softHyphen/>
        <w:t>го па</w:t>
        <w:softHyphen/>
        <w:t>д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 N: 572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</w:t>
        <w:softHyphen/>
        <w:t>нов</w:t>
        <w:softHyphen/>
        <w:t>ным ме</w:t>
        <w:softHyphen/>
        <w:t>то</w:t>
        <w:softHyphen/>
        <w:t>дом изу</w:t>
        <w:softHyphen/>
        <w:t>че</w:t>
        <w:softHyphen/>
        <w:t>ния ор</w:t>
        <w:softHyphen/>
        <w:t>га</w:t>
        <w:softHyphen/>
        <w:t>ни</w:t>
        <w:softHyphen/>
        <w:t>за</w:t>
        <w:softHyphen/>
        <w:t>ции за</w:t>
        <w:softHyphen/>
        <w:t>ня</w:t>
        <w:softHyphen/>
        <w:t>тий  школьников яв</w:t>
        <w:softHyphen/>
        <w:t>ля</w:t>
        <w:softHyphen/>
        <w:t>ет</w:t>
        <w:softHyphen/>
        <w:t xml:space="preserve">ся: </w:t>
        <w:tab/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ис</w:t>
        <w:softHyphen/>
        <w:t>сле</w:t>
        <w:softHyphen/>
        <w:t>до</w:t>
        <w:softHyphen/>
        <w:t>ва</w:t>
        <w:softHyphen/>
        <w:t>ние ла</w:t>
        <w:softHyphen/>
        <w:t>тент</w:t>
        <w:softHyphen/>
        <w:t>но</w:t>
        <w:softHyphen/>
        <w:t>го пе</w:t>
        <w:softHyphen/>
        <w:t>рио</w:t>
        <w:softHyphen/>
        <w:t>да зри</w:t>
        <w:softHyphen/>
        <w:t>тель</w:t>
        <w:softHyphen/>
        <w:t>но-мо</w:t>
        <w:softHyphen/>
        <w:t>тор</w:t>
        <w:softHyphen/>
        <w:t>ной ре</w:t>
        <w:softHyphen/>
        <w:t>ак</w:t>
        <w:softHyphen/>
        <w:t>ции до- и по</w:t>
        <w:softHyphen/>
        <w:t>сле за</w:t>
        <w:softHyphen/>
        <w:t>ня</w:t>
        <w:softHyphen/>
        <w:t xml:space="preserve">тий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ис</w:t>
        <w:softHyphen/>
        <w:t>сле</w:t>
        <w:softHyphen/>
        <w:t>до</w:t>
        <w:softHyphen/>
        <w:t>ва</w:t>
        <w:softHyphen/>
        <w:t>ние ум</w:t>
        <w:softHyphen/>
        <w:t>ст</w:t>
        <w:softHyphen/>
        <w:t>вен</w:t>
        <w:softHyphen/>
        <w:t>н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с по</w:t>
        <w:softHyphen/>
        <w:t>мо</w:t>
        <w:softHyphen/>
        <w:t>щью кор</w:t>
        <w:softHyphen/>
        <w:t>рек</w:t>
        <w:softHyphen/>
        <w:t>тур</w:t>
        <w:softHyphen/>
        <w:t>ных проб до и по</w:t>
        <w:softHyphen/>
        <w:t>сле за</w:t>
        <w:softHyphen/>
        <w:t>ня</w:t>
        <w:softHyphen/>
        <w:t xml:space="preserve">тий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ис</w:t>
        <w:softHyphen/>
        <w:t>сле</w:t>
        <w:softHyphen/>
        <w:t>до</w:t>
        <w:softHyphen/>
        <w:t>ва</w:t>
        <w:softHyphen/>
        <w:t>ние субъ</w:t>
        <w:softHyphen/>
        <w:t>ек</w:t>
        <w:softHyphen/>
        <w:t>тив</w:t>
        <w:softHyphen/>
        <w:t>но</w:t>
        <w:softHyphen/>
        <w:t>го со</w:t>
        <w:softHyphen/>
        <w:t>стоя</w:t>
        <w:softHyphen/>
        <w:t>ния с по</w:t>
        <w:softHyphen/>
        <w:t>мо</w:t>
        <w:softHyphen/>
        <w:t>щью тес</w:t>
        <w:softHyphen/>
        <w:t>та САН (самочувствие, активность, настроение) до- и по</w:t>
        <w:softHyphen/>
        <w:t>сле за</w:t>
        <w:softHyphen/>
        <w:t>ня</w:t>
        <w:softHyphen/>
        <w:t xml:space="preserve">тий </w:t>
      </w:r>
    </w:p>
    <w:p>
      <w:pPr>
        <w:pStyle w:val="Normal"/>
        <w:shd w:val="clear" w:color="auto" w:fill="FFFFFF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хро</w:t>
        <w:softHyphen/>
        <w:t>но</w:t>
        <w:softHyphen/>
        <w:t>мет</w:t>
        <w:softHyphen/>
        <w:t>раж уро</w:t>
        <w:softHyphen/>
        <w:t xml:space="preserve">ка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изу</w:t>
        <w:softHyphen/>
        <w:t>че</w:t>
        <w:softHyphen/>
        <w:t>ние вы</w:t>
        <w:softHyphen/>
        <w:t>жи</w:t>
        <w:softHyphen/>
        <w:t>вае</w:t>
        <w:softHyphen/>
        <w:t>мо</w:t>
        <w:softHyphen/>
        <w:t>сти зна</w:t>
        <w:softHyphen/>
        <w:t>ний по</w:t>
        <w:softHyphen/>
        <w:t>сле уро</w:t>
        <w:softHyphen/>
        <w:t xml:space="preserve">ка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ределение готовности к систематическому обучению  в школе должно проводить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днократно, непосредственно перед поступлением в школу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однократно за год до поступления в школ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двукратно - за год до поступления и непосредственно перед поступлением в школ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двукратно - за 2 года до поступления и непосредственно перед поступлением в школу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все вышеперечисленное верно</w:t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акторы, вызывающие напряжение функциональных систем организма ребенка при поступлении в школу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изменение динамического стереотип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снижение двигательной активно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повышение статической нагруз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усложнение дисциплинарных требов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все вышеперечисленное верн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5</w:t>
      </w:r>
    </w:p>
    <w:p>
      <w:pPr>
        <w:pStyle w:val="Style16"/>
        <w:tabs>
          <w:tab w:val="clear" w:pos="425"/>
        </w:tabs>
        <w:ind w:left="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</w:t>
      </w:r>
      <w:r>
        <w:rPr>
          <w:rFonts w:cs="Times New Roman"/>
          <w:b w:val="false"/>
          <w:sz w:val="24"/>
        </w:rPr>
        <w:t>Об</w:t>
        <w:softHyphen/>
        <w:t>лег</w:t>
        <w:softHyphen/>
        <w:t>чен</w:t>
        <w:softHyphen/>
        <w:t>ным днем в рас</w:t>
        <w:softHyphen/>
        <w:t>пи</w:t>
        <w:softHyphen/>
        <w:t>са</w:t>
        <w:softHyphen/>
        <w:t>нии учеб</w:t>
        <w:softHyphen/>
        <w:t>ных за</w:t>
        <w:softHyphen/>
        <w:t>ня</w:t>
        <w:softHyphen/>
        <w:t>тий для уча</w:t>
        <w:softHyphen/>
        <w:t>щих</w:t>
        <w:softHyphen/>
        <w:t>ся первых клас</w:t>
        <w:softHyphen/>
        <w:t>сов дол</w:t>
        <w:softHyphen/>
        <w:t>жен быть: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о</w:t>
        <w:softHyphen/>
        <w:t>не</w:t>
        <w:softHyphen/>
        <w:t>дель</w:t>
        <w:softHyphen/>
        <w:t>ник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втор</w:t>
        <w:softHyphen/>
        <w:t>ник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сре</w:t>
        <w:softHyphen/>
        <w:t>да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чет</w:t>
        <w:softHyphen/>
        <w:t>верг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пят</w:t>
        <w:softHyphen/>
        <w:t>ни</w:t>
        <w:softHyphen/>
        <w:t>ца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6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Трудовая  деятельность подростков на постоянной основе разреша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с 14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с 15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с 16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с 18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с 20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7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Труд подростков  на временных работах в свободное от учебы время допуска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с 13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с 14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с 15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с 16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с 18 лет</w:t>
      </w:r>
    </w:p>
    <w:p>
      <w:pPr>
        <w:pStyle w:val="TextBody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ая врачебно-профессиональная консультация должна быть проведе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и поступлении в школу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в 5-6 класс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в 8-9 класс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в 10-11 класс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при поступлении на работу или в начале профессиона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7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игиенически рациональным является непрерывная продолжительность учебных  занятий в школе  не боле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2-3 недел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6-7 недел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0-12 недел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13-14 недель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15-16 недель</w:t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80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</w:t>
      </w:r>
      <w:r>
        <w:rPr>
          <w:rFonts w:cs="Times New Roman"/>
          <w:b w:val="false"/>
          <w:sz w:val="24"/>
        </w:rPr>
        <w:t>По</w:t>
        <w:softHyphen/>
        <w:t>ка</w:t>
        <w:softHyphen/>
        <w:t>за</w:t>
        <w:softHyphen/>
        <w:t>ни</w:t>
        <w:softHyphen/>
        <w:t>ем к на</w:t>
        <w:softHyphen/>
        <w:t>ча</w:t>
        <w:softHyphen/>
        <w:t>лу физ</w:t>
        <w:softHyphen/>
        <w:t>куль</w:t>
        <w:softHyphen/>
        <w:t>тур</w:t>
        <w:softHyphen/>
        <w:t>ных ми</w:t>
        <w:softHyphen/>
        <w:t>нут на уро</w:t>
        <w:softHyphen/>
        <w:t>ке яв</w:t>
        <w:softHyphen/>
        <w:t>ля</w:t>
        <w:softHyphen/>
        <w:t>ет</w:t>
        <w:softHyphen/>
        <w:t>ся: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0-я ми</w:t>
        <w:softHyphen/>
        <w:t>ну</w:t>
        <w:softHyphen/>
        <w:t>та 45 ми</w:t>
        <w:softHyphen/>
        <w:t>нут</w:t>
        <w:softHyphen/>
        <w:t>но</w:t>
        <w:softHyphen/>
        <w:t>го уро</w:t>
        <w:softHyphen/>
        <w:t>ка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0-я ми</w:t>
        <w:softHyphen/>
        <w:t>ну</w:t>
        <w:softHyphen/>
        <w:t>та 45 ми</w:t>
        <w:softHyphen/>
        <w:t>нут</w:t>
        <w:softHyphen/>
        <w:t>но</w:t>
        <w:softHyphen/>
        <w:t>го уро</w:t>
        <w:softHyphen/>
        <w:t>ка</w:t>
      </w:r>
    </w:p>
    <w:p>
      <w:pPr>
        <w:pStyle w:val="Style14"/>
        <w:ind w:left="0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pacing w:val="-2"/>
          <w:sz w:val="24"/>
          <w:szCs w:val="24"/>
        </w:rPr>
        <w:t>по</w:t>
        <w:softHyphen/>
        <w:t>яв</w:t>
        <w:softHyphen/>
        <w:t>ле</w:t>
        <w:softHyphen/>
        <w:t>ние пер</w:t>
        <w:softHyphen/>
        <w:t>во</w:t>
        <w:softHyphen/>
        <w:t>на</w:t>
        <w:softHyphen/>
        <w:t>чаль</w:t>
        <w:softHyphen/>
        <w:t>ных при</w:t>
        <w:softHyphen/>
        <w:t>зна</w:t>
        <w:softHyphen/>
        <w:t>ков утом</w:t>
        <w:softHyphen/>
        <w:t>ле</w:t>
        <w:softHyphen/>
        <w:t>ния у от</w:t>
        <w:softHyphen/>
        <w:t>дель</w:t>
        <w:softHyphen/>
        <w:t>ных уча</w:t>
        <w:softHyphen/>
        <w:t>щих</w:t>
        <w:softHyphen/>
        <w:t>ся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по</w:t>
        <w:softHyphen/>
        <w:t>яв</w:t>
        <w:softHyphen/>
        <w:t>ле</w:t>
        <w:softHyphen/>
        <w:t>ние пер</w:t>
        <w:softHyphen/>
        <w:t>во</w:t>
        <w:softHyphen/>
        <w:t>на</w:t>
        <w:softHyphen/>
        <w:t>чаль</w:t>
        <w:softHyphen/>
        <w:t>ных при</w:t>
        <w:softHyphen/>
        <w:t>зна</w:t>
        <w:softHyphen/>
        <w:t>ков утом</w:t>
        <w:softHyphen/>
        <w:t>ле</w:t>
        <w:softHyphen/>
        <w:t>ния у боль</w:t>
        <w:softHyphen/>
        <w:t>шин</w:t>
        <w:softHyphen/>
        <w:t>ст</w:t>
        <w:softHyphen/>
        <w:t>ва уча</w:t>
        <w:softHyphen/>
        <w:t>щих</w:t>
        <w:softHyphen/>
        <w:t>ся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все вышеперечисленное верно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81</w:t>
      </w:r>
    </w:p>
    <w:p>
      <w:pPr>
        <w:pStyle w:val="Style16"/>
        <w:tabs>
          <w:tab w:val="clear" w:pos="425"/>
          <w:tab w:val="left" w:pos="0" w:leader="none"/>
        </w:tabs>
        <w:ind w:left="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</w:t>
      </w:r>
      <w:r>
        <w:rPr>
          <w:rFonts w:cs="Times New Roman"/>
          <w:b w:val="false"/>
          <w:sz w:val="24"/>
        </w:rPr>
        <w:t>Оценка эффективности физкультурного занятия для дошкольников проводится по показателям: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моторной плотности занятия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общей плотности занятия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среднего уровня частоты сердечных сокращений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верно 1 и 3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верно 1,2 и 3  </w:t>
      </w:r>
    </w:p>
    <w:p>
      <w:pPr>
        <w:pStyle w:val="Style15"/>
        <w:spacing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Вопрос N: 582</w:t>
      </w:r>
    </w:p>
    <w:p>
      <w:pPr>
        <w:pStyle w:val="Style15"/>
        <w:spacing w:before="0" w:after="0"/>
        <w:ind w:left="0" w:firstLine="357"/>
        <w:rPr>
          <w:sz w:val="24"/>
          <w:szCs w:val="24"/>
        </w:rPr>
      </w:pPr>
      <w:r>
        <w:rPr>
          <w:sz w:val="24"/>
          <w:szCs w:val="24"/>
        </w:rPr>
        <w:t>Ги</w:t>
        <w:softHyphen/>
        <w:t>гие</w:t>
        <w:softHyphen/>
        <w:t>ни</w:t>
        <w:softHyphen/>
        <w:t>че</w:t>
        <w:softHyphen/>
        <w:t>ски эф</w:t>
        <w:softHyphen/>
        <w:t>фек</w:t>
        <w:softHyphen/>
        <w:t>тив</w:t>
        <w:softHyphen/>
        <w:t>ным для школь</w:t>
        <w:softHyphen/>
        <w:t>ни</w:t>
        <w:softHyphen/>
        <w:t>ков ос</w:t>
        <w:softHyphen/>
        <w:t>нов</w:t>
        <w:softHyphen/>
        <w:t>ной ме</w:t>
        <w:softHyphen/>
        <w:t>ди</w:t>
        <w:softHyphen/>
        <w:t>цин</w:t>
        <w:softHyphen/>
        <w:t>ской груп</w:t>
        <w:softHyphen/>
        <w:t>пы яв</w:t>
        <w:softHyphen/>
        <w:t>ля</w:t>
        <w:softHyphen/>
        <w:t>ет</w:t>
        <w:softHyphen/>
        <w:t>ся урок физ</w:t>
        <w:softHyphen/>
        <w:t>куль</w:t>
        <w:softHyphen/>
        <w:t>ту</w:t>
        <w:softHyphen/>
        <w:t>ры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сле</w:t>
        <w:softHyphen/>
        <w:t>дую</w:t>
        <w:softHyphen/>
        <w:t>щи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: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мо</w:t>
        <w:softHyphen/>
        <w:t>тор</w:t>
        <w:softHyphen/>
        <w:t>ная плот</w:t>
        <w:softHyphen/>
        <w:t>ность – 60%, мак</w:t>
        <w:softHyphen/>
        <w:t>си</w:t>
        <w:softHyphen/>
        <w:t>маль</w:t>
        <w:softHyphen/>
        <w:t>ный при</w:t>
        <w:softHyphen/>
        <w:t>рост пуль</w:t>
        <w:softHyphen/>
        <w:t xml:space="preserve">са – 50%,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</w:t>
        <w:softHyphen/>
        <w:t>ста</w:t>
        <w:softHyphen/>
        <w:t>нов</w:t>
        <w:softHyphen/>
        <w:t>ле</w:t>
        <w:softHyphen/>
        <w:t>ние его к кон</w:t>
        <w:softHyphen/>
        <w:t>цу уро</w:t>
        <w:softHyphen/>
        <w:t>ка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мо</w:t>
        <w:softHyphen/>
        <w:t>тор</w:t>
        <w:softHyphen/>
        <w:t>ная плот</w:t>
        <w:softHyphen/>
        <w:t>ность – 80%, мак</w:t>
        <w:softHyphen/>
        <w:t>си</w:t>
        <w:softHyphen/>
        <w:t>маль</w:t>
        <w:softHyphen/>
        <w:t>ный при</w:t>
        <w:softHyphen/>
        <w:t>рост пуль</w:t>
        <w:softHyphen/>
        <w:t xml:space="preserve">са – 100%,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</w:t>
        <w:softHyphen/>
        <w:t>ста</w:t>
        <w:softHyphen/>
        <w:t>нов</w:t>
        <w:softHyphen/>
        <w:t>ле</w:t>
        <w:softHyphen/>
        <w:t>ние его на 3-й ми</w:t>
        <w:softHyphen/>
        <w:t>ну</w:t>
        <w:softHyphen/>
        <w:t>те по</w:t>
        <w:softHyphen/>
        <w:t>сле уро</w:t>
        <w:softHyphen/>
        <w:t xml:space="preserve">ка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мо</w:t>
        <w:softHyphen/>
        <w:t>тор</w:t>
        <w:softHyphen/>
        <w:t>ная плот</w:t>
        <w:softHyphen/>
        <w:t>ность – 80%, при</w:t>
        <w:softHyphen/>
        <w:t>рост пуль</w:t>
        <w:softHyphen/>
        <w:t>са – 110%, вос</w:t>
        <w:softHyphen/>
        <w:t>ста</w:t>
        <w:softHyphen/>
        <w:t>нов</w:t>
        <w:softHyphen/>
        <w:t>ле</w:t>
        <w:softHyphen/>
        <w:t>ние его на 7-й ми</w:t>
        <w:softHyphen/>
        <w:t>ну</w:t>
        <w:softHyphen/>
        <w:t>те по</w:t>
        <w:softHyphen/>
        <w:t>сле за</w:t>
        <w:softHyphen/>
        <w:t>ня</w:t>
        <w:softHyphen/>
        <w:t xml:space="preserve">тия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мо</w:t>
        <w:softHyphen/>
        <w:t>тор</w:t>
        <w:softHyphen/>
        <w:t>ная плот</w:t>
        <w:softHyphen/>
        <w:t>ность – 50%, при</w:t>
        <w:softHyphen/>
        <w:t>рост пуль</w:t>
        <w:softHyphen/>
        <w:t>са – 100%, вос</w:t>
        <w:softHyphen/>
        <w:t>ста</w:t>
        <w:softHyphen/>
        <w:t>нов</w:t>
        <w:softHyphen/>
        <w:t>ле</w:t>
        <w:softHyphen/>
        <w:t>ние его на 6-й ми</w:t>
        <w:softHyphen/>
        <w:t>ну</w:t>
        <w:softHyphen/>
        <w:t>те по</w:t>
        <w:softHyphen/>
        <w:t>сле за</w:t>
        <w:softHyphen/>
        <w:t>ня</w:t>
        <w:softHyphen/>
        <w:t xml:space="preserve">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5.все вышеперечисленное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83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</w:t>
      </w:r>
      <w:r>
        <w:rPr>
          <w:rFonts w:cs="Times New Roman"/>
          <w:b w:val="false"/>
          <w:sz w:val="24"/>
        </w:rPr>
        <w:t>За</w:t>
        <w:softHyphen/>
        <w:t>ня</w:t>
        <w:softHyphen/>
        <w:t>тия с уча</w:t>
        <w:softHyphen/>
        <w:t>щи</w:t>
        <w:softHyphen/>
        <w:t>ми</w:t>
        <w:softHyphen/>
        <w:t>ся под</w:t>
        <w:softHyphen/>
        <w:t>го</w:t>
        <w:softHyphen/>
        <w:t>то</w:t>
        <w:softHyphen/>
        <w:t>ви</w:t>
        <w:softHyphen/>
        <w:t>тель</w:t>
        <w:softHyphen/>
        <w:t>ной груп</w:t>
        <w:softHyphen/>
        <w:t>пы фи</w:t>
        <w:softHyphen/>
        <w:t>зи</w:t>
        <w:softHyphen/>
        <w:t>че</w:t>
        <w:softHyphen/>
        <w:t>ско</w:t>
        <w:softHyphen/>
        <w:t xml:space="preserve">го 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с</w:t>
        <w:softHyphen/>
        <w:t>пи</w:t>
        <w:softHyphen/>
        <w:t>та</w:t>
        <w:softHyphen/>
        <w:t>ния ор</w:t>
        <w:softHyphen/>
        <w:t>га</w:t>
        <w:softHyphen/>
        <w:t>ни</w:t>
        <w:softHyphen/>
        <w:t>зу</w:t>
        <w:softHyphen/>
        <w:t>ют</w:t>
        <w:softHyphen/>
        <w:t xml:space="preserve">ся: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вме</w:t>
        <w:softHyphen/>
        <w:t>сте с ос</w:t>
        <w:softHyphen/>
        <w:t>нов</w:t>
        <w:softHyphen/>
        <w:t>ной, по той же про</w:t>
        <w:softHyphen/>
        <w:t>грам</w:t>
        <w:softHyphen/>
        <w:t>ме, с той же нагрузкой, но без сда</w:t>
        <w:softHyphen/>
        <w:t>чи нор</w:t>
        <w:softHyphen/>
        <w:t>ма</w:t>
        <w:softHyphen/>
        <w:t xml:space="preserve">тивов;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вме</w:t>
        <w:softHyphen/>
        <w:t>сте с ос</w:t>
        <w:softHyphen/>
        <w:t>нов</w:t>
        <w:softHyphen/>
        <w:t>ной, по той же про</w:t>
        <w:softHyphen/>
        <w:t>грам</w:t>
        <w:softHyphen/>
        <w:t>ме, но  со сни</w:t>
        <w:softHyphen/>
        <w:t>же</w:t>
        <w:softHyphen/>
        <w:t>нной  на</w:t>
        <w:softHyphen/>
        <w:t>груз</w:t>
        <w:softHyphen/>
        <w:t>кой и без сда</w:t>
        <w:softHyphen/>
        <w:t>чи нор</w:t>
        <w:softHyphen/>
        <w:t>ма</w:t>
        <w:softHyphen/>
        <w:t>ти</w:t>
        <w:softHyphen/>
        <w:t xml:space="preserve">вов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вме</w:t>
        <w:softHyphen/>
        <w:t>сте с ос</w:t>
        <w:softHyphen/>
        <w:t>нов</w:t>
        <w:softHyphen/>
        <w:t>ной, но по сво</w:t>
        <w:softHyphen/>
        <w:t>ей про</w:t>
        <w:softHyphen/>
        <w:t>грам</w:t>
        <w:softHyphen/>
        <w:t xml:space="preserve">ме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вне сет</w:t>
        <w:softHyphen/>
        <w:t>ки рас</w:t>
        <w:softHyphen/>
        <w:t>пи</w:t>
        <w:softHyphen/>
        <w:t>са</w:t>
        <w:softHyphen/>
        <w:t>ния, по сво</w:t>
        <w:softHyphen/>
        <w:t>ей про</w:t>
        <w:softHyphen/>
        <w:t>грам</w:t>
        <w:softHyphen/>
        <w:t xml:space="preserve">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5.все вышеперечисленное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b w:val="false"/>
          <w:sz w:val="24"/>
        </w:rPr>
        <w:t>Вопрос N: 58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организации занятий в бассейне дошкольных образовательных учреждений рекоменду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ромежуток времени  между занятием и прогулкой должен быть не менее 50 мину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промежуток времени  между занятием и прогулкой  значения не име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холодовая нагрузка (проплывание под холодной струей, холодный душ) должна проводиться в начале занят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посещение бассейна возможно только при наличии  разрешения педиат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верно 1,3 и 4</w:t>
      </w:r>
    </w:p>
    <w:p>
      <w:pPr>
        <w:pStyle w:val="Style15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85</w:t>
      </w:r>
    </w:p>
    <w:p>
      <w:pPr>
        <w:pStyle w:val="TextBodyIndent"/>
        <w:spacing w:before="0" w:after="0"/>
        <w:ind w:left="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Для тренировки ключевых профессионально значимых функций учащимся, осваивающим профессии радиотехнического и электронного производства следует рекомендовать занятия такими видами спорта, как:</w:t>
      </w:r>
    </w:p>
    <w:p>
      <w:pPr>
        <w:pStyle w:val="Normal"/>
        <w:shd w:val="clear" w:color="auto" w:fill="FFFFFF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1.баскетбол, настольный теннис</w:t>
      </w:r>
    </w:p>
    <w:p>
      <w:pPr>
        <w:pStyle w:val="Normal"/>
        <w:shd w:val="clear" w:color="auto" w:fill="FFFFFF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2.бег, лыжный спорт</w:t>
      </w:r>
    </w:p>
    <w:p>
      <w:pPr>
        <w:pStyle w:val="Normal"/>
        <w:shd w:val="clear" w:color="auto" w:fill="FFFFFF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3.спортивная гимнастика, акробатика</w:t>
      </w:r>
    </w:p>
    <w:p>
      <w:pPr>
        <w:pStyle w:val="Normal"/>
        <w:shd w:val="clear" w:color="auto" w:fill="FFFFFF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4.борьба вольная и классическая</w:t>
      </w:r>
    </w:p>
    <w:p>
      <w:pPr>
        <w:pStyle w:val="Normal"/>
        <w:shd w:val="clear" w:color="auto" w:fill="FFFFFF"/>
        <w:tabs>
          <w:tab w:val="clear" w:pos="708"/>
          <w:tab w:val="left" w:pos="958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5.велоспорт</w:t>
      </w:r>
    </w:p>
    <w:p>
      <w:pPr>
        <w:pStyle w:val="Normal"/>
        <w:shd w:val="clear" w:color="auto" w:fill="FFFFFF"/>
        <w:tabs>
          <w:tab w:val="clear" w:pos="708"/>
          <w:tab w:val="left" w:pos="958" w:leader="none"/>
        </w:tabs>
        <w:spacing w:lineRule="auto" w:line="240" w:before="0" w:after="0"/>
        <w:ind w:firstLine="142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86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</w:t>
      </w:r>
      <w:r>
        <w:rPr>
          <w:rFonts w:cs="Times New Roman"/>
          <w:b w:val="false"/>
          <w:sz w:val="24"/>
        </w:rPr>
        <w:t>Био</w:t>
        <w:softHyphen/>
        <w:t>ло</w:t>
        <w:softHyphen/>
        <w:t>ги</w:t>
        <w:softHyphen/>
        <w:t>че</w:t>
        <w:softHyphen/>
        <w:t>ский воз</w:t>
        <w:softHyphen/>
        <w:t xml:space="preserve">раст это: </w:t>
      </w:r>
    </w:p>
    <w:p>
      <w:pPr>
        <w:pStyle w:val="Style14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пе</w:t>
        <w:softHyphen/>
        <w:t>ри</w:t>
        <w:softHyphen/>
        <w:t>од, про</w:t>
        <w:softHyphen/>
        <w:t>жи</w:t>
        <w:softHyphen/>
        <w:t>тый ре</w:t>
        <w:softHyphen/>
        <w:t>бен</w:t>
        <w:softHyphen/>
        <w:t>ком от ро</w:t>
        <w:softHyphen/>
        <w:t>ж</w:t>
        <w:softHyphen/>
        <w:t>де</w:t>
        <w:softHyphen/>
        <w:t>ния до мо</w:t>
        <w:softHyphen/>
        <w:t>мен</w:t>
        <w:softHyphen/>
        <w:t>та об</w:t>
        <w:softHyphen/>
        <w:t>сле</w:t>
        <w:softHyphen/>
        <w:t>до</w:t>
        <w:softHyphen/>
        <w:t>ва</w:t>
        <w:softHyphen/>
        <w:t xml:space="preserve">ния </w:t>
      </w:r>
    </w:p>
    <w:p>
      <w:pPr>
        <w:pStyle w:val="Style14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со</w:t>
        <w:softHyphen/>
        <w:t>во</w:t>
        <w:softHyphen/>
        <w:t>куп</w:t>
        <w:softHyphen/>
        <w:t>ность мор</w:t>
        <w:softHyphen/>
        <w:t>фо-функ</w:t>
        <w:softHyphen/>
        <w:t>цио</w:t>
        <w:softHyphen/>
        <w:t>наль</w:t>
        <w:softHyphen/>
        <w:t>ных свойств ор</w:t>
        <w:softHyphen/>
        <w:t>га</w:t>
        <w:softHyphen/>
        <w:t>низ</w:t>
        <w:softHyphen/>
        <w:t xml:space="preserve">ма, </w:t>
      </w:r>
    </w:p>
    <w:p>
      <w:pPr>
        <w:pStyle w:val="Style14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</w:t>
        <w:softHyphen/>
        <w:t>ви</w:t>
        <w:softHyphen/>
        <w:t>ся</w:t>
        <w:softHyphen/>
        <w:t>щих от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тем</w:t>
        <w:softHyphen/>
        <w:t>па рос</w:t>
        <w:softHyphen/>
        <w:t>та и раз</w:t>
        <w:softHyphen/>
        <w:t>ви</w:t>
        <w:softHyphen/>
        <w:t xml:space="preserve">тия </w:t>
      </w:r>
    </w:p>
    <w:p>
      <w:pPr>
        <w:pStyle w:val="Style14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пе</w:t>
        <w:softHyphen/>
        <w:t>ри</w:t>
        <w:softHyphen/>
        <w:t>од от за</w:t>
        <w:softHyphen/>
        <w:t>ча</w:t>
        <w:softHyphen/>
        <w:t>тия до мо</w:t>
        <w:softHyphen/>
        <w:t>мен</w:t>
        <w:softHyphen/>
        <w:t>та об</w:t>
        <w:softHyphen/>
        <w:t>сле</w:t>
        <w:softHyphen/>
        <w:t>до</w:t>
        <w:softHyphen/>
        <w:t>ва</w:t>
        <w:softHyphen/>
        <w:t xml:space="preserve">ния </w:t>
      </w:r>
    </w:p>
    <w:p>
      <w:pPr>
        <w:pStyle w:val="Style15"/>
        <w:tabs>
          <w:tab w:val="left" w:pos="426" w:leader="none"/>
          <w:tab w:val="left" w:pos="709" w:leader="none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пе</w:t>
        <w:softHyphen/>
        <w:t>ри</w:t>
        <w:softHyphen/>
        <w:t>од от за</w:t>
        <w:softHyphen/>
        <w:t>ча</w:t>
        <w:softHyphen/>
        <w:t>тия до мо</w:t>
        <w:softHyphen/>
        <w:t>мен</w:t>
        <w:softHyphen/>
        <w:t>та ро</w:t>
        <w:softHyphen/>
        <w:t>ж</w:t>
        <w:softHyphen/>
        <w:t>де</w:t>
        <w:softHyphen/>
        <w:t xml:space="preserve">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5.все вышеперечисленное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87</w:t>
      </w:r>
    </w:p>
    <w:p>
      <w:pPr>
        <w:pStyle w:val="Style16"/>
        <w:tabs>
          <w:tab w:val="clear" w:pos="425"/>
          <w:tab w:val="left" w:pos="0" w:leader="none"/>
        </w:tabs>
        <w:ind w:left="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</w:t>
      </w:r>
      <w:r>
        <w:rPr>
          <w:rFonts w:cs="Times New Roman"/>
          <w:b w:val="false"/>
          <w:sz w:val="24"/>
        </w:rPr>
        <w:t>Од</w:t>
        <w:softHyphen/>
        <w:t>но</w:t>
        <w:softHyphen/>
        <w:t>род</w:t>
        <w:softHyphen/>
        <w:t>ная ста</w:t>
        <w:softHyphen/>
        <w:t>ти</w:t>
        <w:softHyphen/>
        <w:t>сти</w:t>
        <w:softHyphen/>
        <w:t>че</w:t>
        <w:softHyphen/>
        <w:t>ская со</w:t>
        <w:softHyphen/>
        <w:t>во</w:t>
        <w:softHyphen/>
        <w:t>куп</w:t>
        <w:softHyphen/>
        <w:t>ность дан</w:t>
        <w:softHyphen/>
        <w:t>ных для рас</w:t>
        <w:softHyphen/>
        <w:t>че</w:t>
        <w:softHyphen/>
        <w:t>та стан</w:t>
        <w:softHyphen/>
        <w:t>дар</w:t>
        <w:softHyphen/>
        <w:t>тов фи</w:t>
        <w:softHyphen/>
        <w:t>зи</w:t>
        <w:softHyphen/>
        <w:t>че</w:t>
        <w:softHyphen/>
        <w:t>ско</w:t>
        <w:softHyphen/>
        <w:t>го раз</w:t>
        <w:softHyphen/>
        <w:t>ви</w:t>
        <w:softHyphen/>
        <w:t>тия от</w:t>
        <w:softHyphen/>
        <w:t>би</w:t>
        <w:softHyphen/>
        <w:t>ра</w:t>
        <w:softHyphen/>
        <w:t>ет</w:t>
        <w:softHyphen/>
        <w:t>ся по сле</w:t>
        <w:softHyphen/>
        <w:t>дую</w:t>
        <w:softHyphen/>
        <w:t>щим при</w:t>
        <w:softHyphen/>
        <w:t>зна</w:t>
        <w:softHyphen/>
        <w:t xml:space="preserve">кам: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год ро</w:t>
        <w:softHyphen/>
        <w:t>ж</w:t>
        <w:softHyphen/>
        <w:t>де</w:t>
        <w:softHyphen/>
        <w:t>ния, здо</w:t>
        <w:softHyphen/>
        <w:t>ро</w:t>
        <w:softHyphen/>
        <w:t>вье, пол, от</w:t>
        <w:softHyphen/>
        <w:t>сут</w:t>
        <w:softHyphen/>
        <w:t>ст</w:t>
        <w:softHyphen/>
        <w:t>вие за</w:t>
        <w:softHyphen/>
        <w:t>бо</w:t>
        <w:softHyphen/>
        <w:t>ле</w:t>
        <w:softHyphen/>
        <w:t>ва</w:t>
        <w:softHyphen/>
        <w:t>ний в те</w:t>
        <w:softHyphen/>
        <w:t>че</w:t>
        <w:softHyphen/>
        <w:t>ние го</w:t>
        <w:softHyphen/>
        <w:t xml:space="preserve">да,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</w:t>
        <w:softHyphen/>
        <w:t>сто жи</w:t>
        <w:softHyphen/>
        <w:t>тель</w:t>
        <w:softHyphen/>
        <w:t>ст</w:t>
        <w:softHyphen/>
        <w:t>ва,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 ро</w:t>
        <w:softHyphen/>
        <w:t>ди</w:t>
        <w:softHyphen/>
        <w:t>те</w:t>
        <w:softHyphen/>
        <w:t xml:space="preserve">лей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воз</w:t>
        <w:softHyphen/>
        <w:t>раст, пол, ме</w:t>
        <w:softHyphen/>
        <w:t>сто жи</w:t>
        <w:softHyphen/>
        <w:t>тель</w:t>
        <w:softHyphen/>
        <w:t>ст</w:t>
        <w:softHyphen/>
        <w:t>ва, от</w:t>
        <w:softHyphen/>
        <w:t>сут</w:t>
        <w:softHyphen/>
        <w:t>ст</w:t>
        <w:softHyphen/>
        <w:t>вие за</w:t>
        <w:softHyphen/>
        <w:t>бо</w:t>
        <w:softHyphen/>
        <w:t>ле</w:t>
        <w:softHyphen/>
        <w:t>ва</w:t>
        <w:softHyphen/>
        <w:t>ний в те</w:t>
        <w:softHyphen/>
        <w:t>че</w:t>
        <w:softHyphen/>
        <w:t>ние го</w:t>
        <w:softHyphen/>
        <w:t xml:space="preserve">да,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</w:t>
        <w:softHyphen/>
        <w:t>цио</w:t>
        <w:softHyphen/>
        <w:t>наль</w:t>
        <w:softHyphen/>
        <w:t xml:space="preserve">ность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воз</w:t>
        <w:softHyphen/>
        <w:t>раст, пол, эт</w:t>
        <w:softHyphen/>
        <w:t>ни</w:t>
        <w:softHyphen/>
        <w:t>че</w:t>
        <w:softHyphen/>
        <w:t>ская груп</w:t>
        <w:softHyphen/>
        <w:t>па, ме</w:t>
        <w:softHyphen/>
        <w:t>сто жи</w:t>
        <w:softHyphen/>
        <w:t>тель</w:t>
        <w:softHyphen/>
        <w:t>ст</w:t>
        <w:softHyphen/>
        <w:t>ва, здо</w:t>
        <w:softHyphen/>
        <w:t>ро</w:t>
        <w:softHyphen/>
        <w:t xml:space="preserve">вье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здо</w:t>
        <w:softHyphen/>
        <w:t>ро</w:t>
        <w:softHyphen/>
        <w:t>вье, пол, год ро</w:t>
        <w:softHyphen/>
        <w:t>ж</w:t>
        <w:softHyphen/>
        <w:t>де</w:t>
        <w:softHyphen/>
        <w:t>ния, на</w:t>
        <w:softHyphen/>
        <w:t>цио</w:t>
        <w:softHyphen/>
        <w:t>наль</w:t>
        <w:softHyphen/>
        <w:t>ность ро</w:t>
        <w:softHyphen/>
        <w:t>ди</w:t>
        <w:softHyphen/>
        <w:t>те</w:t>
        <w:softHyphen/>
        <w:t>лей, ме</w:t>
        <w:softHyphen/>
        <w:t>сто жи</w:t>
        <w:softHyphen/>
        <w:t>тель</w:t>
        <w:softHyphen/>
        <w:t>ст</w:t>
        <w:softHyphen/>
        <w:t xml:space="preserve">ва 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5.все вышеперечисленное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88</w:t>
      </w:r>
    </w:p>
    <w:p>
      <w:pPr>
        <w:pStyle w:val="Style16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</w:t>
      </w:r>
      <w:r>
        <w:rPr>
          <w:rFonts w:cs="Times New Roman"/>
          <w:b w:val="false"/>
          <w:sz w:val="24"/>
        </w:rPr>
        <w:t>Ме</w:t>
        <w:softHyphen/>
        <w:t>то</w:t>
        <w:softHyphen/>
        <w:t>д оцен</w:t>
        <w:softHyphen/>
        <w:t>ки фи</w:t>
        <w:softHyphen/>
        <w:t>зи</w:t>
        <w:softHyphen/>
        <w:t>че</w:t>
        <w:softHyphen/>
        <w:t>ско</w:t>
        <w:softHyphen/>
        <w:t>го раз</w:t>
        <w:softHyphen/>
        <w:t>ви</w:t>
        <w:softHyphen/>
        <w:t>тия, при ко</w:t>
        <w:softHyphen/>
        <w:t>то</w:t>
        <w:softHyphen/>
        <w:t>ром наи</w:t>
        <w:softHyphen/>
        <w:t>бо</w:t>
        <w:softHyphen/>
        <w:t>лее пол</w:t>
        <w:softHyphen/>
        <w:t xml:space="preserve">но </w:t>
      </w:r>
    </w:p>
    <w:p>
      <w:pPr>
        <w:pStyle w:val="Style16"/>
        <w:tabs>
          <w:tab w:val="clear" w:pos="425"/>
          <w:tab w:val="left" w:pos="0" w:leader="none"/>
        </w:tabs>
        <w:ind w:left="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учи</w:t>
        <w:softHyphen/>
        <w:t>ты</w:t>
        <w:softHyphen/>
        <w:t>ва</w:t>
        <w:softHyphen/>
        <w:t>ет</w:t>
        <w:softHyphen/>
        <w:t>ся взаи</w:t>
        <w:softHyphen/>
        <w:t>мо</w:t>
        <w:softHyphen/>
        <w:t>связь дли</w:t>
        <w:softHyphen/>
        <w:t>ны те</w:t>
        <w:softHyphen/>
        <w:t>ла, мас</w:t>
        <w:softHyphen/>
        <w:t>сы те</w:t>
        <w:softHyphen/>
        <w:t>ла и ок</w:t>
        <w:softHyphen/>
        <w:t>руж</w:t>
        <w:softHyphen/>
        <w:t>но</w:t>
        <w:softHyphen/>
        <w:t>сти груд</w:t>
        <w:softHyphen/>
        <w:t>ной клет</w:t>
        <w:softHyphen/>
        <w:t>ки: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ме</w:t>
        <w:softHyphen/>
        <w:t>тод сиг</w:t>
        <w:softHyphen/>
        <w:t>маль</w:t>
        <w:softHyphen/>
        <w:t>ных от</w:t>
        <w:softHyphen/>
        <w:t>кло</w:t>
        <w:softHyphen/>
        <w:t>не</w:t>
        <w:softHyphen/>
        <w:t>ний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ме</w:t>
        <w:softHyphen/>
        <w:t>тод шкал рег</w:t>
        <w:softHyphen/>
        <w:t>рес</w:t>
        <w:softHyphen/>
        <w:t>сии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ме</w:t>
        <w:softHyphen/>
        <w:t>тод цен</w:t>
        <w:softHyphen/>
        <w:t>тиль</w:t>
        <w:softHyphen/>
        <w:t>ных шкал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ме</w:t>
        <w:softHyphen/>
        <w:t>тод рас</w:t>
        <w:softHyphen/>
        <w:t>пре</w:t>
        <w:softHyphen/>
        <w:t>де</w:t>
        <w:softHyphen/>
        <w:t>ле</w:t>
        <w:softHyphen/>
        <w:t>ния чис</w:t>
        <w:softHyphen/>
        <w:t>лен</w:t>
        <w:softHyphen/>
        <w:t>но</w:t>
        <w:softHyphen/>
        <w:t>сти со</w:t>
        <w:softHyphen/>
        <w:t>че</w:t>
        <w:softHyphen/>
        <w:t>та</w:t>
        <w:softHyphen/>
        <w:t>ния при</w:t>
        <w:softHyphen/>
        <w:t>зна</w:t>
        <w:softHyphen/>
        <w:t xml:space="preserve">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5.все вышеперечисленное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b w:val="false"/>
          <w:sz w:val="24"/>
        </w:rPr>
        <w:t>Вопрос N: 589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/>
          <w:bCs/>
          <w:color w:val="000000"/>
          <w:sz w:val="24"/>
          <w:szCs w:val="24"/>
        </w:rPr>
        <w:t>Основные признаки здоровья ребенк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1.отсутствие на момент обследования болезней, нормальный уровень функц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2.нормальный уровень функций, гармоничное, соответствующее возрасту развит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3.отсутствие на момент обследования болезней, нормальный уровень функций гармоничное, соответствующее возрасту развитие</w:t>
      </w:r>
    </w:p>
    <w:p>
      <w:pPr>
        <w:pStyle w:val="Normal"/>
        <w:shd w:val="clear" w:color="auto" w:fill="FFFFFF"/>
        <w:spacing w:lineRule="auto" w:line="240" w:before="0" w:after="0"/>
        <w:ind w:right="355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4.отсутствие на момент обследования болезней </w:t>
      </w:r>
    </w:p>
    <w:p>
      <w:pPr>
        <w:pStyle w:val="Normal"/>
        <w:shd w:val="clear" w:color="auto" w:fill="FFFFFF"/>
        <w:spacing w:lineRule="auto" w:line="240" w:before="0" w:after="0"/>
        <w:ind w:right="355" w:hanging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5.все вышеперечисленное </w:t>
      </w:r>
      <w:r>
        <w:rPr>
          <w:rFonts w:ascii="Times New Roman" w:hAnsi="Times New Roman"/>
          <w:sz w:val="24"/>
          <w:szCs w:val="24"/>
        </w:rPr>
        <w:t>верно</w:t>
      </w:r>
    </w:p>
    <w:p>
      <w:pPr>
        <w:pStyle w:val="Normal"/>
        <w:shd w:val="clear" w:color="auto" w:fill="FFFFFF"/>
        <w:spacing w:lineRule="auto" w:line="240" w:before="0" w:after="0"/>
        <w:ind w:right="355" w:firstLine="142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9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й закономерностью изменения степени влияния биологических и социальных факторов на нервно-психическое развитие ребенка явля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с возрастом уменьшение влияния биологических и увеличение влияния социальных факто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с возрастом увеличение влияния  биологических и уменьшение влияния  социальных факто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с возрастом увеличение влияния  и биологических и социальных факто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с возрастом уменьшение влияния и  биологических и социальных факто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степень влияния факторов  с возрастом практически не меняется</w:t>
      </w:r>
    </w:p>
    <w:p>
      <w:pPr>
        <w:pStyle w:val="Normal"/>
        <w:shd w:val="clear" w:color="auto" w:fill="FFFFFF"/>
        <w:tabs>
          <w:tab w:val="clear" w:pos="708"/>
          <w:tab w:val="left" w:pos="41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91</w:t>
      </w:r>
    </w:p>
    <w:p>
      <w:pPr>
        <w:pStyle w:val="Normal"/>
        <w:shd w:val="clear" w:color="auto" w:fill="FFFFFF"/>
        <w:tabs>
          <w:tab w:val="clear" w:pos="708"/>
          <w:tab w:val="left" w:pos="415" w:leader="none"/>
        </w:tabs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         </w:t>
      </w: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Для определения длинников в антропометрических исследованиях у детей и подростков используется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93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1.ростомер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2.антропометр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3.толстотный циркуль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4.скользящий циркуль</w:t>
      </w:r>
    </w:p>
    <w:p>
      <w:pPr>
        <w:pStyle w:val="Normal"/>
        <w:shd w:val="clear" w:color="auto" w:fill="FFFFFF"/>
        <w:tabs>
          <w:tab w:val="clear" w:pos="708"/>
          <w:tab w:val="left" w:pos="936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5.калипер</w:t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92</w:t>
      </w:r>
    </w:p>
    <w:p>
      <w:pPr>
        <w:pStyle w:val="Normal"/>
        <w:shd w:val="clear" w:color="auto" w:fill="FFFFFF"/>
        <w:tabs>
          <w:tab w:val="clear" w:pos="708"/>
          <w:tab w:val="left" w:pos="415" w:leader="none"/>
        </w:tabs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 xml:space="preserve">        </w:t>
      </w:r>
      <w:r>
        <w:rPr>
          <w:rFonts w:ascii="Times New Roman" w:hAnsi="Times New Roman"/>
          <w:bCs/>
          <w:color w:val="000000"/>
          <w:sz w:val="24"/>
          <w:szCs w:val="24"/>
          <w:lang w:eastAsia="ar-SA"/>
        </w:rPr>
        <w:t>Для измерения диаметров в антропометрических исследованиях у детей и подростков используется: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1.ростомер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2.антропометр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3.толстотный циркуль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4.скользящий циркуль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5.калип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ind w:left="425" w:firstLine="1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Вопрос N: 593</w:t>
      </w:r>
    </w:p>
    <w:p>
      <w:pPr>
        <w:pStyle w:val="Style16"/>
        <w:tabs>
          <w:tab w:val="clear" w:pos="425"/>
          <w:tab w:val="left" w:pos="284" w:leader="none"/>
        </w:tabs>
        <w:ind w:left="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</w:t>
      </w:r>
      <w:r>
        <w:rPr>
          <w:rFonts w:cs="Times New Roman"/>
          <w:b w:val="false"/>
          <w:sz w:val="24"/>
        </w:rPr>
        <w:t>От</w:t>
        <w:softHyphen/>
        <w:t>меть</w:t>
        <w:softHyphen/>
        <w:t>те, к ка</w:t>
        <w:softHyphen/>
        <w:t>кой груп</w:t>
        <w:softHyphen/>
        <w:t>пе здо</w:t>
        <w:softHyphen/>
        <w:t>ро</w:t>
        <w:softHyphen/>
        <w:t>вья от</w:t>
        <w:softHyphen/>
        <w:t>но</w:t>
        <w:softHyphen/>
        <w:t>сит</w:t>
        <w:softHyphen/>
        <w:t>ся ре</w:t>
        <w:softHyphen/>
        <w:t>бе</w:t>
        <w:softHyphen/>
        <w:t>нок. При вра</w:t>
        <w:softHyphen/>
        <w:t>чеб</w:t>
        <w:softHyphen/>
        <w:t>ном ос</w:t>
        <w:softHyphen/>
        <w:t>мот</w:t>
        <w:softHyphen/>
        <w:t xml:space="preserve">ре </w:t>
      </w:r>
      <w:r>
        <w:rPr>
          <w:rFonts w:cs="Times New Roman"/>
          <w:b w:val="false"/>
          <w:spacing w:val="-2"/>
          <w:sz w:val="24"/>
        </w:rPr>
        <w:t xml:space="preserve">ребенка </w:t>
      </w:r>
      <w:r>
        <w:rPr>
          <w:rFonts w:cs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/>
          <w:b w:val="false"/>
          <w:sz w:val="24"/>
        </w:rPr>
        <w:t xml:space="preserve"> с уча</w:t>
        <w:softHyphen/>
        <w:t>сти</w:t>
        <w:softHyphen/>
        <w:t>ем спе</w:t>
        <w:softHyphen/>
        <w:t>циа</w:t>
        <w:softHyphen/>
        <w:t>ли</w:t>
        <w:softHyphen/>
        <w:t>стов ди</w:t>
        <w:softHyphen/>
        <w:t>аг</w:t>
        <w:softHyphen/>
        <w:t>но</w:t>
        <w:softHyphen/>
        <w:t>сти</w:t>
        <w:softHyphen/>
        <w:t>ро</w:t>
        <w:softHyphen/>
        <w:t>ва</w:t>
        <w:softHyphen/>
        <w:t>но: брон</w:t>
        <w:softHyphen/>
        <w:t>хи</w:t>
        <w:softHyphen/>
        <w:t>аль</w:t>
        <w:softHyphen/>
        <w:t>ная ас</w:t>
        <w:softHyphen/>
        <w:t>т</w:t>
        <w:softHyphen/>
        <w:t>ма в ста</w:t>
        <w:softHyphen/>
        <w:t>дии кли</w:t>
        <w:softHyphen/>
        <w:t>ни</w:t>
        <w:softHyphen/>
        <w:t>че</w:t>
        <w:softHyphen/>
        <w:t>ской и ла</w:t>
        <w:softHyphen/>
        <w:t>бо</w:t>
        <w:softHyphen/>
        <w:t>ра</w:t>
        <w:softHyphen/>
        <w:t>тор</w:t>
        <w:softHyphen/>
        <w:t>ной ре</w:t>
        <w:softHyphen/>
        <w:t>мис</w:t>
        <w:softHyphen/>
        <w:t>сии. Фи</w:t>
        <w:softHyphen/>
        <w:t>зи</w:t>
        <w:softHyphen/>
        <w:t>че</w:t>
        <w:softHyphen/>
        <w:t>ское и пси</w:t>
        <w:softHyphen/>
        <w:t>хи</w:t>
        <w:softHyphen/>
        <w:t>че</w:t>
        <w:softHyphen/>
        <w:t>ское раз</w:t>
        <w:softHyphen/>
        <w:t>ви</w:t>
        <w:softHyphen/>
        <w:t>тие со</w:t>
        <w:softHyphen/>
        <w:t>от</w:t>
        <w:softHyphen/>
        <w:t>вет</w:t>
        <w:softHyphen/>
        <w:t>ст</w:t>
        <w:softHyphen/>
        <w:t>ву</w:t>
        <w:softHyphen/>
        <w:t>ет воз</w:t>
        <w:softHyphen/>
        <w:t>рас</w:t>
        <w:softHyphen/>
        <w:t>ту, гар</w:t>
        <w:softHyphen/>
        <w:t>мо</w:t>
        <w:softHyphen/>
        <w:t>нич</w:t>
        <w:softHyphen/>
        <w:t>ное. За год, пред</w:t>
        <w:softHyphen/>
        <w:t>ше</w:t>
        <w:softHyphen/>
        <w:t>ст</w:t>
        <w:softHyphen/>
        <w:t>во</w:t>
        <w:softHyphen/>
        <w:t>вав</w:t>
        <w:softHyphen/>
        <w:t>ший об</w:t>
        <w:softHyphen/>
        <w:t>сле</w:t>
        <w:softHyphen/>
        <w:t>до</w:t>
        <w:softHyphen/>
        <w:t>ва</w:t>
        <w:softHyphen/>
        <w:t>нию, пе</w:t>
        <w:softHyphen/>
        <w:t>ре</w:t>
        <w:softHyphen/>
        <w:t>нес 2 ОРВИ :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-я груп</w:t>
        <w:softHyphen/>
        <w:t xml:space="preserve">па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-я груп</w:t>
        <w:softHyphen/>
        <w:t xml:space="preserve">па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-я груп</w:t>
        <w:softHyphen/>
        <w:t xml:space="preserve">па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-я груп</w:t>
        <w:softHyphen/>
        <w:t xml:space="preserve">па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-я груп</w:t>
        <w:softHyphen/>
        <w:t xml:space="preserve">па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Вопрос N: 594</w:t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От</w:t>
        <w:softHyphen/>
        <w:t>меть</w:t>
        <w:softHyphen/>
        <w:t>те, к ка</w:t>
        <w:softHyphen/>
        <w:t>кой груп</w:t>
        <w:softHyphen/>
        <w:t>пе здо</w:t>
        <w:softHyphen/>
        <w:t>ро</w:t>
        <w:softHyphen/>
        <w:t>вья от</w:t>
        <w:softHyphen/>
        <w:t>но</w:t>
        <w:softHyphen/>
        <w:t>сит</w:t>
        <w:softHyphen/>
        <w:t>ся ре</w:t>
        <w:softHyphen/>
        <w:t>бе</w:t>
        <w:softHyphen/>
        <w:t>нок. При вра</w:t>
        <w:softHyphen/>
        <w:t>чеб</w:t>
        <w:softHyphen/>
        <w:t>ном ос</w:t>
        <w:softHyphen/>
        <w:t xml:space="preserve">мотр ре </w:t>
      </w:r>
      <w:r>
        <w:rPr>
          <w:rFonts w:cs="Times New Roman"/>
          <w:spacing w:val="-2"/>
          <w:sz w:val="24"/>
        </w:rPr>
        <w:t xml:space="preserve">ребенка </w:t>
      </w: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sz w:val="24"/>
        </w:rPr>
        <w:t xml:space="preserve"> с уча</w:t>
        <w:softHyphen/>
        <w:t>сти</w:t>
        <w:softHyphen/>
        <w:t>ем спе</w:t>
        <w:softHyphen/>
        <w:t>циа</w:t>
        <w:softHyphen/>
        <w:t>ли</w:t>
        <w:softHyphen/>
        <w:t>стов хро</w:t>
        <w:softHyphen/>
        <w:t>ни</w:t>
        <w:softHyphen/>
        <w:t>че</w:t>
        <w:softHyphen/>
        <w:t>ских за</w:t>
        <w:softHyphen/>
        <w:t>бо</w:t>
        <w:softHyphen/>
        <w:t>ле</w:t>
        <w:softHyphen/>
        <w:t>ва</w:t>
        <w:softHyphen/>
        <w:t>ний и мор</w:t>
        <w:softHyphen/>
        <w:t>фо-функ</w:t>
        <w:softHyphen/>
        <w:t>цио</w:t>
        <w:softHyphen/>
        <w:t>наль</w:t>
        <w:softHyphen/>
        <w:t>ных от</w:t>
        <w:softHyphen/>
        <w:t>кло</w:t>
        <w:softHyphen/>
        <w:t>не</w:t>
        <w:softHyphen/>
        <w:t>ний не вы</w:t>
        <w:softHyphen/>
        <w:t>яв</w:t>
        <w:softHyphen/>
        <w:t>ле</w:t>
        <w:softHyphen/>
        <w:t>но. Фи</w:t>
        <w:softHyphen/>
        <w:t>зи</w:t>
        <w:softHyphen/>
        <w:t>че</w:t>
        <w:softHyphen/>
        <w:t>ское и пси</w:t>
        <w:softHyphen/>
        <w:t>хи</w:t>
        <w:softHyphen/>
        <w:t>че</w:t>
        <w:softHyphen/>
        <w:t>ское раз</w:t>
        <w:softHyphen/>
        <w:t>ви</w:t>
        <w:softHyphen/>
        <w:t>тие со</w:t>
        <w:softHyphen/>
        <w:t>от</w:t>
        <w:softHyphen/>
        <w:t>вет</w:t>
        <w:softHyphen/>
        <w:t>ст</w:t>
        <w:softHyphen/>
        <w:t>ву</w:t>
        <w:softHyphen/>
        <w:t>ет воз</w:t>
        <w:softHyphen/>
        <w:t>рас</w:t>
        <w:softHyphen/>
        <w:t>ту, гар</w:t>
        <w:softHyphen/>
        <w:t>мо</w:t>
        <w:softHyphen/>
        <w:t>нич</w:t>
        <w:softHyphen/>
        <w:t>ное. За год, пред</w:t>
        <w:softHyphen/>
        <w:t>ше</w:t>
        <w:softHyphen/>
        <w:t>ст</w:t>
        <w:softHyphen/>
        <w:t>во</w:t>
        <w:softHyphen/>
        <w:t>вав</w:t>
        <w:softHyphen/>
        <w:t>ший об</w:t>
        <w:softHyphen/>
        <w:t>сле</w:t>
        <w:softHyphen/>
        <w:t>до</w:t>
        <w:softHyphen/>
        <w:t>ва</w:t>
        <w:softHyphen/>
        <w:t>нию, пе</w:t>
        <w:softHyphen/>
        <w:t>ре</w:t>
        <w:softHyphen/>
        <w:t>нес 3 ОРВИ, ост</w:t>
        <w:softHyphen/>
        <w:t>рую ка</w:t>
        <w:softHyphen/>
        <w:t>та</w:t>
        <w:softHyphen/>
        <w:t>раль</w:t>
        <w:softHyphen/>
        <w:t>ную ан</w:t>
        <w:softHyphen/>
        <w:t>ги</w:t>
        <w:softHyphen/>
        <w:t xml:space="preserve">ну: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-я груп</w:t>
        <w:softHyphen/>
        <w:t xml:space="preserve">па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-я груп</w:t>
        <w:softHyphen/>
        <w:t xml:space="preserve">па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-я груп</w:t>
        <w:softHyphen/>
        <w:t xml:space="preserve">па </w:t>
      </w:r>
    </w:p>
    <w:p>
      <w:pPr>
        <w:pStyle w:val="Style14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-я груп</w:t>
        <w:softHyphen/>
        <w:t xml:space="preserve">па </w:t>
      </w:r>
    </w:p>
    <w:p>
      <w:pPr>
        <w:pStyle w:val="Style15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5-я груп</w:t>
        <w:softHyphen/>
        <w:t xml:space="preserve">па </w:t>
      </w:r>
    </w:p>
    <w:p>
      <w:pPr>
        <w:pStyle w:val="Style16"/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Вопрос N: 595</w:t>
      </w:r>
    </w:p>
    <w:p>
      <w:pPr>
        <w:pStyle w:val="Style16"/>
        <w:tabs>
          <w:tab w:val="clear" w:pos="425"/>
        </w:tabs>
        <w:ind w:left="0" w:firstLine="426"/>
        <w:rPr>
          <w:b w:val="false"/>
          <w:b w:val="false"/>
          <w:sz w:val="24"/>
        </w:rPr>
      </w:pPr>
      <w:r>
        <w:rPr>
          <w:b w:val="false"/>
          <w:spacing w:val="-2"/>
          <w:sz w:val="24"/>
          <w:szCs w:val="18"/>
        </w:rPr>
        <w:t>От</w:t>
        <w:softHyphen/>
        <w:t>меть</w:t>
        <w:softHyphen/>
        <w:t>те, к ка</w:t>
        <w:softHyphen/>
        <w:t>кой груп</w:t>
        <w:softHyphen/>
        <w:t>пе здо</w:t>
        <w:softHyphen/>
        <w:t>ро</w:t>
        <w:softHyphen/>
        <w:t>вья от</w:t>
        <w:softHyphen/>
        <w:t>но</w:t>
        <w:softHyphen/>
        <w:t>сит</w:t>
        <w:softHyphen/>
        <w:t>ся ре</w:t>
        <w:softHyphen/>
        <w:t>бе</w:t>
        <w:softHyphen/>
        <w:t>нок. При вра</w:t>
        <w:softHyphen/>
        <w:t>чеб</w:t>
        <w:softHyphen/>
        <w:t>ном ос</w:t>
        <w:softHyphen/>
        <w:t>мот</w:t>
        <w:softHyphen/>
        <w:t>ре ребенка с уча</w:t>
        <w:softHyphen/>
        <w:t>сти</w:t>
        <w:softHyphen/>
        <w:t>ем спе</w:t>
        <w:softHyphen/>
        <w:t>циа</w:t>
        <w:softHyphen/>
        <w:t>ли</w:t>
        <w:softHyphen/>
        <w:t>стов ди</w:t>
        <w:softHyphen/>
        <w:t>аг</w:t>
        <w:softHyphen/>
        <w:t>но</w:t>
        <w:softHyphen/>
        <w:t>сти</w:t>
        <w:softHyphen/>
        <w:t>ро</w:t>
        <w:softHyphen/>
        <w:t>ва</w:t>
        <w:softHyphen/>
        <w:t>но: су</w:t>
        <w:softHyphen/>
        <w:t>ту</w:t>
        <w:softHyphen/>
        <w:t>ло</w:t>
        <w:softHyphen/>
        <w:t>ва</w:t>
        <w:softHyphen/>
        <w:t>тая осан</w:t>
        <w:softHyphen/>
        <w:t>ка. Фи</w:t>
        <w:softHyphen/>
        <w:t>зи</w:t>
        <w:softHyphen/>
        <w:t>че</w:t>
        <w:softHyphen/>
        <w:t>ское и пси</w:t>
        <w:softHyphen/>
        <w:t>хи</w:t>
        <w:softHyphen/>
        <w:t>че</w:t>
        <w:softHyphen/>
        <w:t>ское раз</w:t>
        <w:softHyphen/>
        <w:t>ви</w:t>
        <w:softHyphen/>
        <w:t>тие со</w:t>
        <w:softHyphen/>
        <w:t>от</w:t>
        <w:softHyphen/>
        <w:t>вет</w:t>
        <w:softHyphen/>
        <w:t>ст</w:t>
        <w:softHyphen/>
        <w:t>ву</w:t>
        <w:softHyphen/>
        <w:t>ет воз</w:t>
        <w:softHyphen/>
        <w:t>рас</w:t>
        <w:softHyphen/>
        <w:t>ту, гар</w:t>
        <w:softHyphen/>
        <w:t>мо</w:t>
        <w:softHyphen/>
        <w:t>нич</w:t>
        <w:softHyphen/>
        <w:t>ное. За год, пред</w:t>
        <w:softHyphen/>
        <w:t>ше</w:t>
        <w:softHyphen/>
        <w:t>ст</w:t>
        <w:softHyphen/>
        <w:t>во</w:t>
        <w:softHyphen/>
        <w:t>вав</w:t>
        <w:softHyphen/>
        <w:t>ший об</w:t>
        <w:softHyphen/>
        <w:t>сле</w:t>
        <w:softHyphen/>
        <w:t>до</w:t>
        <w:softHyphen/>
        <w:t>ва</w:t>
        <w:softHyphen/>
        <w:t>нию, пе</w:t>
        <w:softHyphen/>
        <w:t>ре</w:t>
        <w:softHyphen/>
        <w:t>нес 3 ОРВИ</w:t>
      </w:r>
      <w:r>
        <w:rPr>
          <w:b w:val="false"/>
          <w:sz w:val="24"/>
        </w:rPr>
        <w:t>: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  <w:t>1.1-я груп</w:t>
        <w:softHyphen/>
        <w:t xml:space="preserve">па 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  <w:t>2.2-я груп</w:t>
        <w:softHyphen/>
        <w:t xml:space="preserve">па 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  <w:t>3.3-я груп</w:t>
        <w:softHyphen/>
        <w:t xml:space="preserve">па 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  <w:t>4.4-я груп</w:t>
        <w:softHyphen/>
        <w:t xml:space="preserve">па 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  <w:t>5.5-я груп</w:t>
        <w:softHyphen/>
        <w:t xml:space="preserve">па </w:t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Вопрос N: 596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тметьте, к какой группе здоровья относится ребенок. При врачебном ос</w:t>
        <w:softHyphen/>
        <w:t xml:space="preserve">мотре </w:t>
      </w:r>
      <w:r>
        <w:rPr>
          <w:rFonts w:ascii="Times New Roman" w:hAnsi="Times New Roman"/>
          <w:spacing w:val="-2"/>
          <w:sz w:val="24"/>
          <w:szCs w:val="24"/>
          <w:lang w:eastAsia="ar-SA"/>
        </w:rPr>
        <w:t xml:space="preserve">ребенка </w:t>
      </w:r>
      <w:r>
        <w:rPr>
          <w:rFonts w:ascii="Times New Roman" w:hAnsi="Times New Roman"/>
          <w:sz w:val="24"/>
          <w:szCs w:val="24"/>
          <w:lang w:eastAsia="ar-SA"/>
        </w:rPr>
        <w:t xml:space="preserve"> с участием специалистов хронических заболеваний и морфо-функциональных отклонений не выявлено. Физическое и психиче</w:t>
        <w:softHyphen/>
        <w:t>ское развитие соответствует возрасту, гармоничное. За год, предшество</w:t>
        <w:softHyphen/>
        <w:t>вавший обследованию, перенес 2 ОРВИ, ветряную оспу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1-я групп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2-я групп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3-я групп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4-я группа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5.5-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Вопрос N: 597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Отметьте, к какой группе здоровья относится ребенок. При врачебном</w:t>
        <w:br/>
        <w:t xml:space="preserve">осмотре </w:t>
      </w:r>
      <w:r>
        <w:rPr>
          <w:rFonts w:ascii="Times New Roman" w:hAnsi="Times New Roman"/>
          <w:spacing w:val="-2"/>
          <w:sz w:val="24"/>
          <w:lang w:eastAsia="ar-SA"/>
        </w:rPr>
        <w:t>ребенка</w:t>
      </w:r>
      <w:r>
        <w:rPr>
          <w:rFonts w:ascii="Times New Roman" w:hAnsi="Times New Roman"/>
          <w:spacing w:val="-2"/>
          <w:sz w:val="28"/>
          <w:lang w:eastAsia="ar-SA"/>
        </w:rPr>
        <w:t xml:space="preserve"> </w:t>
      </w:r>
      <w:r>
        <w:rPr>
          <w:rFonts w:ascii="Times New Roman" w:hAnsi="Times New Roman"/>
          <w:sz w:val="24"/>
          <w:lang w:eastAsia="ar-SA"/>
        </w:rPr>
        <w:t xml:space="preserve">  с участием специалистов диагностировано: хрониче</w:t>
        <w:softHyphen/>
        <w:t>ский гастрит в стадии обострения. Физическое развитие отстает от возраста, дисгармоничное за счет дефицита массы тела. Психическое развитие соответствует возрасту, гармоничное. За год, предшествовавший обследованию, перенес 3 ОРВИ, парагрипп:</w:t>
      </w:r>
    </w:p>
    <w:p>
      <w:pPr>
        <w:pStyle w:val="NoSpacing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1.1-я группа</w:t>
      </w:r>
    </w:p>
    <w:p>
      <w:pPr>
        <w:pStyle w:val="NoSpacing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2.2-я группа</w:t>
      </w:r>
    </w:p>
    <w:p>
      <w:pPr>
        <w:pStyle w:val="NoSpacing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3.3-я группа</w:t>
      </w:r>
    </w:p>
    <w:p>
      <w:pPr>
        <w:pStyle w:val="NoSpacing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4.4-я группа</w:t>
      </w:r>
    </w:p>
    <w:p>
      <w:pPr>
        <w:pStyle w:val="NoSpacing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5.5-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Вопрос N: 598</w:t>
      </w:r>
    </w:p>
    <w:p>
      <w:pPr>
        <w:pStyle w:val="NoSpacing"/>
        <w:ind w:firstLine="426"/>
        <w:jc w:val="both"/>
        <w:rPr>
          <w:rFonts w:ascii="Times New Roman" w:hAnsi="Times New Roman" w:eastAsia="MS Mincho"/>
          <w:sz w:val="24"/>
        </w:rPr>
      </w:pPr>
      <w:r>
        <w:rPr>
          <w:rFonts w:eastAsia="MS Mincho" w:ascii="Times New Roman" w:hAnsi="Times New Roman"/>
          <w:sz w:val="24"/>
        </w:rPr>
        <w:t>Вы</w:t>
        <w:softHyphen/>
        <w:t>да</w:t>
        <w:softHyphen/>
        <w:t>ча пред</w:t>
        <w:softHyphen/>
        <w:t>пи</w:t>
        <w:softHyphen/>
        <w:t>са</w:t>
        <w:softHyphen/>
        <w:t>ний, ка</w:t>
        <w:softHyphen/>
        <w:t>саю</w:t>
        <w:softHyphen/>
        <w:t>щих</w:t>
        <w:softHyphen/>
        <w:t>ся са</w:t>
        <w:softHyphen/>
        <w:t>ни</w:t>
        <w:softHyphen/>
        <w:t>тар</w:t>
        <w:softHyphen/>
        <w:t>но-эпидемиологического бла</w:t>
        <w:softHyphen/>
        <w:t>го</w:t>
        <w:softHyphen/>
        <w:t>по</w:t>
        <w:softHyphen/>
        <w:t>лу</w:t>
        <w:softHyphen/>
        <w:t>чия дет</w:t>
        <w:softHyphen/>
        <w:t>ско</w:t>
        <w:softHyphen/>
        <w:t>го на</w:t>
        <w:softHyphen/>
        <w:t>се</w:t>
        <w:softHyphen/>
        <w:t>ле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: 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0"/>
        </w:rPr>
      </w:pPr>
      <w:bookmarkStart w:id="0" w:name="OLE_LINK2"/>
      <w:bookmarkStart w:id="1" w:name="OLE_LINK1"/>
      <w:r>
        <w:rPr>
          <w:rFonts w:eastAsia="MS Mincho" w:ascii="Times New Roman" w:hAnsi="Times New Roman"/>
          <w:sz w:val="24"/>
          <w:szCs w:val="20"/>
        </w:rPr>
        <w:t>1.специалистами тер</w:t>
        <w:softHyphen/>
        <w:t>ри</w:t>
        <w:softHyphen/>
        <w:t>то</w:t>
        <w:softHyphen/>
        <w:t>ри</w:t>
        <w:softHyphen/>
        <w:t>аль</w:t>
        <w:softHyphen/>
        <w:t>ных органов Рос</w:t>
        <w:softHyphen/>
        <w:t>пот</w:t>
        <w:softHyphen/>
        <w:t>реб</w:t>
        <w:softHyphen/>
        <w:t>над</w:t>
        <w:softHyphen/>
        <w:t>зо</w:t>
        <w:softHyphen/>
        <w:t xml:space="preserve">ра 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0"/>
        </w:rPr>
      </w:pPr>
      <w:r>
        <w:rPr>
          <w:rFonts w:eastAsia="MS Mincho" w:ascii="Times New Roman" w:hAnsi="Times New Roman"/>
          <w:sz w:val="24"/>
          <w:szCs w:val="20"/>
        </w:rPr>
        <w:t>2.со</w:t>
        <w:softHyphen/>
        <w:t>труд</w:t>
        <w:softHyphen/>
        <w:t>ни</w:t>
        <w:softHyphen/>
        <w:t>ка</w:t>
        <w:softHyphen/>
        <w:t>ми фе</w:t>
        <w:softHyphen/>
        <w:t>де</w:t>
        <w:softHyphen/>
        <w:t>раль</w:t>
        <w:softHyphen/>
        <w:t>ных бюджетных уч</w:t>
        <w:softHyphen/>
        <w:t>ре</w:t>
        <w:softHyphen/>
        <w:t>ж</w:t>
        <w:softHyphen/>
        <w:t>де</w:t>
        <w:softHyphen/>
        <w:t>ний «Центр ги</w:t>
        <w:softHyphen/>
        <w:t>гие</w:t>
        <w:softHyphen/>
        <w:t>ны 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0"/>
        </w:rPr>
      </w:pPr>
      <w:r>
        <w:rPr>
          <w:rFonts w:eastAsia="MS Mincho" w:ascii="Times New Roman" w:hAnsi="Times New Roman"/>
          <w:sz w:val="24"/>
          <w:szCs w:val="20"/>
        </w:rPr>
        <w:t>3.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0"/>
        </w:rPr>
      </w:pPr>
      <w:bookmarkStart w:id="2" w:name="OLE_LINK2"/>
      <w:bookmarkStart w:id="3" w:name="OLE_LINK1"/>
      <w:r>
        <w:rPr>
          <w:rFonts w:eastAsia="MS Mincho" w:ascii="Times New Roman" w:hAnsi="Times New Roman"/>
          <w:sz w:val="24"/>
          <w:szCs w:val="20"/>
        </w:rPr>
        <w:t>4.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все выше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Вопрос N: 599</w:t>
      </w:r>
    </w:p>
    <w:p>
      <w:pPr>
        <w:pStyle w:val="Style16"/>
        <w:tabs>
          <w:tab w:val="clear" w:pos="425"/>
          <w:tab w:val="left" w:pos="0" w:leader="none"/>
        </w:tabs>
        <w:ind w:left="0" w:firstLine="426"/>
        <w:rPr>
          <w:b w:val="false"/>
          <w:b w:val="false"/>
          <w:sz w:val="24"/>
        </w:rPr>
      </w:pPr>
      <w:r>
        <w:rPr>
          <w:b w:val="false"/>
          <w:sz w:val="24"/>
        </w:rPr>
        <w:t>Вы</w:t>
        <w:softHyphen/>
        <w:t>да</w:t>
        <w:softHyphen/>
        <w:t>ча са</w:t>
        <w:softHyphen/>
        <w:t>ни</w:t>
        <w:softHyphen/>
        <w:t>тар</w:t>
        <w:softHyphen/>
        <w:t>но-эпи</w:t>
        <w:softHyphen/>
        <w:t>де</w:t>
        <w:softHyphen/>
        <w:t>мио</w:t>
        <w:softHyphen/>
        <w:t>ло</w:t>
        <w:softHyphen/>
        <w:t>ги</w:t>
        <w:softHyphen/>
        <w:t>че</w:t>
        <w:softHyphen/>
        <w:t>ских за</w:t>
        <w:softHyphen/>
        <w:t>клю</w:t>
        <w:softHyphen/>
        <w:t>че</w:t>
        <w:softHyphen/>
        <w:t>ний на пред</w:t>
        <w:softHyphen/>
        <w:t>ме</w:t>
        <w:softHyphen/>
        <w:t xml:space="preserve">ты </w:t>
      </w:r>
    </w:p>
    <w:p>
      <w:pPr>
        <w:pStyle w:val="Style16"/>
        <w:tabs>
          <w:tab w:val="clear" w:pos="425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дет</w:t>
        <w:softHyphen/>
        <w:t>ско</w:t>
        <w:softHyphen/>
        <w:t>го оби</w:t>
        <w:softHyphen/>
        <w:t>хо</w:t>
        <w:softHyphen/>
        <w:t>д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:</w:t>
      </w:r>
    </w:p>
    <w:p>
      <w:pPr>
        <w:pStyle w:val="Style14"/>
        <w:tabs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1.специалистами тер</w:t>
        <w:softHyphen/>
        <w:t>ри</w:t>
        <w:softHyphen/>
        <w:t>то</w:t>
        <w:softHyphen/>
        <w:t>ри</w:t>
        <w:softHyphen/>
        <w:t>аль</w:t>
        <w:softHyphen/>
        <w:t>ных органов Рос</w:t>
        <w:softHyphen/>
        <w:t>пот</w:t>
        <w:softHyphen/>
        <w:t>реб</w:t>
        <w:softHyphen/>
        <w:t>над</w:t>
        <w:softHyphen/>
        <w:t>зо</w:t>
        <w:softHyphen/>
        <w:t>ра</w:t>
      </w:r>
    </w:p>
    <w:p>
      <w:pPr>
        <w:pStyle w:val="Style14"/>
        <w:tabs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2.со</w:t>
        <w:softHyphen/>
        <w:t>труд</w:t>
        <w:softHyphen/>
        <w:t>ни</w:t>
        <w:softHyphen/>
        <w:t>ка</w:t>
        <w:softHyphen/>
        <w:t>ми фе</w:t>
        <w:softHyphen/>
        <w:t>де</w:t>
        <w:softHyphen/>
        <w:t>раль</w:t>
        <w:softHyphen/>
        <w:t>ных бюджетных уч</w:t>
        <w:softHyphen/>
        <w:t>ре</w:t>
        <w:softHyphen/>
        <w:t>ж</w:t>
        <w:softHyphen/>
        <w:t>де</w:t>
        <w:softHyphen/>
        <w:t>ний «Центр ги</w:t>
        <w:softHyphen/>
        <w:t>гие</w:t>
        <w:softHyphen/>
        <w:t>ны 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Style14"/>
        <w:tabs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3.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4.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5.все вышеперечисленное</w:t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left="0" w:firstLine="426"/>
        <w:rPr>
          <w:rFonts w:cs="Times New Roman"/>
          <w:sz w:val="24"/>
        </w:rPr>
      </w:pPr>
      <w:r>
        <w:rPr>
          <w:rFonts w:cs="Times New Roman"/>
          <w:sz w:val="24"/>
        </w:rPr>
        <w:t>Вопрос N: 600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</w:t>
        <w:softHyphen/>
        <w:t>бо</w:t>
        <w:softHyphen/>
      </w:r>
      <w:r>
        <w:rPr>
          <w:rStyle w:val="Style13"/>
          <w:rFonts w:ascii="Times New Roman" w:hAnsi="Times New Roman"/>
        </w:rPr>
        <w:t>л</w:t>
      </w:r>
      <w:r>
        <w:rPr>
          <w:rFonts w:ascii="Times New Roman" w:hAnsi="Times New Roman"/>
          <w:sz w:val="24"/>
          <w:szCs w:val="24"/>
        </w:rPr>
        <w:t>е</w:t>
        <w:softHyphen/>
        <w:t>ва</w:t>
        <w:softHyphen/>
        <w:t>ния де</w:t>
        <w:softHyphen/>
        <w:t>тей, на</w:t>
        <w:softHyphen/>
        <w:t>хо</w:t>
        <w:softHyphen/>
        <w:t>дя</w:t>
        <w:softHyphen/>
        <w:t>щих</w:t>
        <w:softHyphen/>
        <w:t>ся в лет</w:t>
        <w:softHyphen/>
        <w:t>них оз</w:t>
        <w:softHyphen/>
        <w:t>до</w:t>
        <w:softHyphen/>
        <w:t>ро</w:t>
        <w:softHyphen/>
        <w:t>ви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</w:t>
        <w:softHyphen/>
        <w:t>ях, ча</w:t>
        <w:softHyphen/>
        <w:t>ще все</w:t>
        <w:softHyphen/>
        <w:t>го про</w:t>
        <w:softHyphen/>
        <w:t>ис</w:t>
        <w:softHyphen/>
        <w:t>хо</w:t>
        <w:softHyphen/>
        <w:t>дят при на</w:t>
        <w:softHyphen/>
        <w:t>ру</w:t>
        <w:softHyphen/>
        <w:t>ше</w:t>
        <w:softHyphen/>
        <w:t>нии ги</w:t>
        <w:softHyphen/>
        <w:t>гие</w:t>
        <w:softHyphen/>
        <w:t>ни</w:t>
        <w:softHyphen/>
        <w:t>че</w:t>
        <w:softHyphen/>
        <w:t>ских тре</w:t>
        <w:softHyphen/>
        <w:t>бований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>1.по со</w:t>
        <w:softHyphen/>
        <w:t>блю</w:t>
        <w:softHyphen/>
        <w:t>де</w:t>
        <w:softHyphen/>
        <w:t>нию ре</w:t>
        <w:softHyphen/>
        <w:t>жи</w:t>
        <w:softHyphen/>
        <w:t>ма дня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>2.по ор</w:t>
        <w:softHyphen/>
        <w:t>га</w:t>
        <w:softHyphen/>
        <w:t>ни</w:t>
        <w:softHyphen/>
        <w:t>за</w:t>
        <w:softHyphen/>
        <w:t>ции фи</w:t>
        <w:softHyphen/>
        <w:t>зи</w:t>
        <w:softHyphen/>
        <w:t>че</w:t>
        <w:softHyphen/>
        <w:t>ско</w:t>
        <w:softHyphen/>
        <w:t>го вос</w:t>
        <w:softHyphen/>
        <w:t>пи</w:t>
        <w:softHyphen/>
        <w:t>та</w:t>
        <w:softHyphen/>
        <w:t>ния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>3.по ор</w:t>
        <w:softHyphen/>
        <w:t>га</w:t>
        <w:softHyphen/>
        <w:t>ни</w:t>
        <w:softHyphen/>
        <w:t>за</w:t>
        <w:softHyphen/>
        <w:t>ции тру</w:t>
        <w:softHyphen/>
        <w:t>до</w:t>
        <w:softHyphen/>
        <w:t>вой дея</w:t>
        <w:softHyphen/>
        <w:t>тель</w:t>
        <w:softHyphen/>
        <w:t>но</w:t>
        <w:softHyphen/>
        <w:t>сти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>4.по ор</w:t>
        <w:softHyphen/>
        <w:t>га</w:t>
        <w:softHyphen/>
        <w:t>ни</w:t>
        <w:softHyphen/>
        <w:t>за</w:t>
        <w:softHyphen/>
        <w:t>ции сна</w:t>
      </w:r>
    </w:p>
    <w:p>
      <w:pPr>
        <w:pStyle w:val="NoSpacing"/>
        <w:jc w:val="both"/>
        <w:rPr>
          <w:rFonts w:ascii="Times New Roman" w:hAnsi="Times New Roman" w:eastAsia="MS Mincho"/>
          <w:sz w:val="24"/>
          <w:szCs w:val="24"/>
          <w:lang w:eastAsia="ar-SA"/>
        </w:rPr>
      </w:pPr>
      <w:r>
        <w:rPr>
          <w:rFonts w:eastAsia="MS Mincho" w:ascii="Times New Roman" w:hAnsi="Times New Roman"/>
          <w:sz w:val="24"/>
          <w:szCs w:val="24"/>
          <w:lang w:eastAsia="ar-SA"/>
        </w:rPr>
        <w:t>5.по со</w:t>
        <w:softHyphen/>
        <w:t>блю</w:t>
        <w:softHyphen/>
        <w:t>де</w:t>
        <w:softHyphen/>
        <w:t>нию са</w:t>
        <w:softHyphen/>
        <w:t>ни</w:t>
        <w:softHyphen/>
        <w:t>тар</w:t>
        <w:softHyphen/>
        <w:t>но-про</w:t>
        <w:softHyphen/>
        <w:t>ти</w:t>
        <w:softHyphen/>
        <w:t>во</w:t>
        <w:softHyphen/>
        <w:t>эпи</w:t>
        <w:softHyphen/>
        <w:t>де</w:t>
        <w:softHyphen/>
        <w:t>ми</w:t>
        <w:softHyphen/>
        <w:t>че</w:t>
        <w:softHyphen/>
        <w:t>ско</w:t>
        <w:softHyphen/>
        <w:t>го ре</w:t>
        <w:softHyphen/>
        <w:t>жи</w:t>
        <w:softHyphen/>
        <w:t>ма пи</w:t>
        <w:softHyphen/>
        <w:t>ще</w:t>
        <w:softHyphen/>
        <w:t>бло</w:t>
        <w:softHyphen/>
        <w:t>к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Эталоны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я санитарно-эпидемиологиче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958"/>
        <w:gridCol w:w="483"/>
        <w:gridCol w:w="956"/>
        <w:gridCol w:w="664"/>
        <w:gridCol w:w="9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ое воспитание и ЗОЖ</w:t>
      </w:r>
    </w:p>
    <w:p>
      <w:pPr>
        <w:pStyle w:val="PlainText"/>
        <w:tabs>
          <w:tab w:val="clear" w:pos="708"/>
          <w:tab w:val="left" w:pos="26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pPr w:vertAnchor="text" w:horzAnchor="text" w:tblpXSpec="center" w:leftFromText="180" w:rightFromText="180" w:tblpY="1"/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7"/>
        <w:gridCol w:w="483"/>
        <w:gridCol w:w="934"/>
        <w:gridCol w:w="686"/>
        <w:gridCol w:w="957"/>
        <w:gridCol w:w="66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08"/>
          <w:tab w:val="left" w:pos="26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статистика и информатик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818"/>
        <w:gridCol w:w="576"/>
        <w:gridCol w:w="754"/>
        <w:gridCol w:w="576"/>
        <w:gridCol w:w="1264"/>
        <w:gridCol w:w="913"/>
        <w:gridCol w:w="95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учение и оценка состояния здоровь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5"/>
        <w:gridCol w:w="866"/>
        <w:gridCol w:w="643"/>
        <w:gridCol w:w="941"/>
        <w:gridCol w:w="642"/>
        <w:gridCol w:w="772"/>
        <w:gridCol w:w="643"/>
        <w:gridCol w:w="439"/>
        <w:gridCol w:w="859"/>
      </w:tblGrid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- 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коммунальной гиги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958"/>
        <w:gridCol w:w="576"/>
        <w:gridCol w:w="956"/>
        <w:gridCol w:w="663"/>
        <w:gridCol w:w="958"/>
        <w:gridCol w:w="663"/>
        <w:gridCol w:w="956"/>
        <w:gridCol w:w="576"/>
        <w:gridCol w:w="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коммунальной гигиены (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1196"/>
        <w:gridCol w:w="605"/>
        <w:gridCol w:w="11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"/>
        <w:gridCol w:w="630"/>
        <w:gridCol w:w="575"/>
        <w:gridCol w:w="838"/>
        <w:gridCol w:w="578"/>
        <w:gridCol w:w="803"/>
        <w:gridCol w:w="577"/>
        <w:gridCol w:w="873"/>
        <w:gridCol w:w="576"/>
        <w:gridCol w:w="7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труда (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57"/>
        <w:gridCol w:w="663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vertAnchor="text" w:horzAnchor="text" w:tblpXSpec="center" w:leftFromText="180" w:rightFromText="180" w:tblpY="1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34"/>
        <w:gridCol w:w="686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кспертиза и надзор в области гигиены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2"/>
        <w:gridCol w:w="1057"/>
        <w:gridCol w:w="654"/>
        <w:gridCol w:w="1057"/>
        <w:gridCol w:w="748"/>
        <w:gridCol w:w="1043"/>
        <w:gridCol w:w="707"/>
        <w:gridCol w:w="1560"/>
      </w:tblGrid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75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Heading2Char"/>
    <w:uiPriority w:val="99"/>
    <w:qFormat/>
    <w:rsid w:val="00736e9c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36e9c"/>
    <w:rPr>
      <w:rFonts w:ascii="Times New Roman" w:hAnsi="Times New Roman" w:cs="Times New Roman"/>
      <w:b/>
      <w:bCs/>
      <w:sz w:val="36"/>
      <w:szCs w:val="36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b73157"/>
    <w:rPr>
      <w:rFonts w:ascii="Courier New" w:hAnsi="Courier New" w:cs="Courier New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locked/>
    <w:rsid w:val="00b73157"/>
    <w:rPr>
      <w:rFonts w:ascii="Times New Roman" w:hAnsi="Times New Roman" w:cs="Times New Roman"/>
      <w:sz w:val="20"/>
      <w:szCs w:val="20"/>
      <w:lang w:eastAsia="ar-SA" w:bidi="ar-SA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b73157"/>
    <w:rPr>
      <w:rFonts w:ascii="Times New Roman" w:hAnsi="Times New Roman" w:cs="Times New Roman"/>
      <w:sz w:val="24"/>
      <w:szCs w:val="24"/>
    </w:rPr>
  </w:style>
  <w:style w:type="character" w:styleId="Style13" w:customStyle="1">
    <w:name w:val="Вопрос теста Знак"/>
    <w:basedOn w:val="DefaultParagraphFont"/>
    <w:uiPriority w:val="99"/>
    <w:qFormat/>
    <w:rsid w:val="006d53ef"/>
    <w:rPr>
      <w:rFonts w:eastAsia="MS Mincho" w:cs="Times New Roman"/>
      <w:b/>
      <w:bCs/>
      <w:sz w:val="24"/>
      <w:szCs w:val="24"/>
      <w:lang w:val="ru-RU" w:eastAsia="ar-SA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a0fc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a0fc6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736e9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73157"/>
    <w:pPr>
      <w:suppressAutoHyphens w:val="true"/>
      <w:spacing w:lineRule="auto" w:line="240" w:before="0" w:after="0"/>
    </w:pPr>
    <w:rPr>
      <w:rFonts w:ascii="Times New Roman" w:hAnsi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b73157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 w:customStyle="1">
    <w:name w:val="Вариант ответа"/>
    <w:basedOn w:val="Normal"/>
    <w:uiPriority w:val="99"/>
    <w:qFormat/>
    <w:rsid w:val="00b73157"/>
    <w:pPr>
      <w:keepNext w:val="true"/>
      <w:keepLines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936" w:hanging="284"/>
      <w:jc w:val="both"/>
    </w:pPr>
    <w:rPr>
      <w:rFonts w:ascii="Times New Roman" w:hAnsi="Times New Roman" w:eastAsia="MS Mincho" w:cs="Tahoma"/>
      <w:sz w:val="18"/>
      <w:szCs w:val="20"/>
      <w:lang w:eastAsia="ar-SA"/>
    </w:rPr>
  </w:style>
  <w:style w:type="paragraph" w:styleId="Style15" w:customStyle="1">
    <w:name w:val="Вариант ответа последний"/>
    <w:basedOn w:val="Style14"/>
    <w:next w:val="Normal"/>
    <w:uiPriority w:val="99"/>
    <w:qFormat/>
    <w:rsid w:val="00b73157"/>
    <w:pPr>
      <w:keepNext w:val="false"/>
      <w:spacing w:before="0" w:after="120"/>
    </w:pPr>
    <w:rPr/>
  </w:style>
  <w:style w:type="paragraph" w:styleId="Style16" w:customStyle="1">
    <w:name w:val="Вопрос теста"/>
    <w:basedOn w:val="Normal"/>
    <w:next w:val="Style14"/>
    <w:uiPriority w:val="99"/>
    <w:qFormat/>
    <w:rsid w:val="00b73157"/>
    <w:pPr>
      <w:keepNext w:val="true"/>
      <w:keepLines/>
      <w:widowControl w:val="false"/>
      <w:tabs>
        <w:tab w:val="clear" w:pos="708"/>
        <w:tab w:val="left" w:pos="425" w:leader="none"/>
      </w:tabs>
      <w:suppressAutoHyphens w:val="true"/>
      <w:spacing w:lineRule="auto" w:line="240" w:before="0" w:after="0"/>
      <w:ind w:left="425" w:hanging="425"/>
      <w:jc w:val="both"/>
    </w:pPr>
    <w:rPr>
      <w:rFonts w:ascii="Times New Roman" w:hAnsi="Times New Roman" w:eastAsia="MS Mincho" w:cs="Tahoma"/>
      <w:b/>
      <w:bCs/>
      <w:sz w:val="18"/>
      <w:szCs w:val="24"/>
      <w:lang w:eastAsia="ar-SA"/>
    </w:rPr>
  </w:style>
  <w:style w:type="paragraph" w:styleId="TextBodyIndent">
    <w:name w:val="Body Text Indent"/>
    <w:basedOn w:val="Normal"/>
    <w:link w:val="BodyTextIndentChar"/>
    <w:uiPriority w:val="99"/>
    <w:rsid w:val="00b73157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1" w:customStyle="1">
    <w:name w:val="Цитата1"/>
    <w:basedOn w:val="Normal"/>
    <w:uiPriority w:val="99"/>
    <w:qFormat/>
    <w:rsid w:val="00b73157"/>
    <w:pPr>
      <w:tabs>
        <w:tab w:val="clear" w:pos="708"/>
        <w:tab w:val="left" w:pos="2250" w:leader="none"/>
      </w:tabs>
      <w:suppressAutoHyphens w:val="true"/>
      <w:spacing w:lineRule="auto" w:line="240" w:before="0" w:after="0"/>
      <w:ind w:left="360" w:right="-96" w:hanging="0"/>
    </w:pPr>
    <w:rPr>
      <w:rFonts w:ascii="Times New Roman" w:hAnsi="Times New Roman"/>
      <w:sz w:val="28"/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7376d2"/>
    <w:pPr>
      <w:spacing w:before="0" w:after="200"/>
      <w:ind w:left="720" w:hanging="0"/>
      <w:contextualSpacing/>
    </w:pPr>
    <w:rPr>
      <w:lang w:eastAsia="en-US"/>
    </w:rPr>
  </w:style>
  <w:style w:type="paragraph" w:styleId="NoSpacing">
    <w:name w:val="No Spacing"/>
    <w:uiPriority w:val="99"/>
    <w:qFormat/>
    <w:rsid w:val="006d53e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" w:customStyle="1">
    <w:name w:val="Вариант ответа последний 3 пт"/>
    <w:basedOn w:val="Style15"/>
    <w:uiPriority w:val="99"/>
    <w:qFormat/>
    <w:rsid w:val="006d53ef"/>
    <w:p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a0f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a0f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731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7</TotalTime>
  <Application>LibreOffice/7.4.7.2$Linux_X86_64 LibreOffice_project/40$Build-2</Application>
  <AppVersion>15.0000</AppVersion>
  <Pages>111</Pages>
  <Words>0</Words>
  <Characters>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7:00Z</dcterms:created>
  <dc:creator>Doc</dc:creator>
  <dc:description/>
  <dc:language>en-US</dc:language>
  <cp:lastModifiedBy>123</cp:lastModifiedBy>
  <cp:lastPrinted>2012-02-27T06:51:00Z</cp:lastPrinted>
  <dcterms:modified xsi:type="dcterms:W3CDTF">2012-04-07T0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