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анитарно-эпидемиологической службы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ое благополучие населения обеспечива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ерами по привлечению к ответственности за нарушение санитарного законодательства РФ в области обеспечения санитарно-эпидемиологического 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м социально-гигиенического мониторинг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лицензированием видов деятельности, представляющих потенциальную опасность для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м государственного санитарно-эпидемиологического нормиро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м вышеперечисленным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Закону «О санитарно-эпидемиологическом благополучии населения» граждане имеют право н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благоприятную среду обитания, факторы которой не оказывают вредного воздействия на здоровье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лучать информацию о санитарно-эпидемиологической обстановке, качестве и технологиях изготовления продуктов и товар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существлять общественный контроль за выполнением санитарных прави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носить в органы государственной власти, органы местного самоуправления, органы, осуществляющие государственный санитарно-эпидемиологический надзор, предложения об обеспечении санитарно-эпидемиологического 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рганизация и проведение государственного планового и внепланового контроля юридических лиц и индивидуальных предпринимателей представлены в Закон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«О санитарно-эпидемиологическом благополучии населения» (№52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«О защите прав юридических лиц и индивидуальных предпринимателей при осуществлении государственного контроля (надзора) и муниципального контроля» (№294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«О защите прав потребителей» (№2300-1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дексе РФ об административных правонарушениях (№ 195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Трудовом кодекс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Защита прав юридических лиц и индивидуальных предпринимателей при проведении федеральными органами исполнительной власти государственного контроля (надзора) представлена в Закон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«О санитарно-эпидемиологическом благополучии населения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«О защите прав потребителей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«Об административных правонарушениях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«О лицензировании отдельных видов деятельности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изводственного контроля представлены в статье Закон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«О санитарно-эпидемиологическом благополучии населения» (№52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«О защите прав юридических лиц и индивидуальных предпринимателей при осуществлении государственного контроля (надзора) и муниципального контроля» (№294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«О защите прав потребителей» (№2300-1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дексе РФ об административных правонарушениях (№195-ФЗ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Трудовом кодекс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главным государственным санитарным врачом РФ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лавный государственный ветеринарный инспектор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главный врач ФБУЗ «Федеральный центр гигиены и эпидемиологии» Роспотребнадзор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ь Управления Роспотребнадзора по субъекту РФ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ачальник Департамента Министерства здравоохранения и социального развития РФ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ь Федеральной службы по надзору в сфере защиты пра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ей и благополучия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Федеральной службы по надзору в сфере защиты прав потребителей и благополучия человека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ыми служащи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ражданскими служащи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оенными служащи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рача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лужащи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м органом, уполномоченным от имени Федеральной службы по надзору в сфере защиты прав потребителей и благополучия человека осуществлять надзор, в субъектах РФ явл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инистерство здравоохранения субъекта РФ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ФБУЗ «Центр гигиены и эпидемиологии» в субъекте РФ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е Роспотребнадзора по субъекту РФ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Правительство субъекта РФ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Управление Росздравнадзора по субъекту РФ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государственного контроля (надзора) проводит в плановом порядке контроль деятельности юридического лица или индивидуального предпринимателя не более че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раз в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раз в 2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раз в 3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 определению су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дин раз в кварта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контроль осуществл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трудниками ЦГиЭ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ами Территориальных управлений Роспотребнадзор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индивидуальными предпринимателями и юридическими лица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гражданами и общественными организация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ункции ТУ Роспотребнадзора по рассмотрению обращений, заявлений и жалоб юридических лиц, индивидуальных предпринимателей и граждан входя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ием, регистрация обращений, заявлений и жалоб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внеплановых мероприятий по надзор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формление предписаний и контроль их исполн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формление протокола об административном правонарушен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санитарно-эпидемиологический надзор - эт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деятельность по предупреждению, обнаружению, пресечению нарушений законодательства РФ в области обеспечения санитарно-эпидемиологического 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санитарно-противоэпидемических мероприят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санитарно-эпидемиологических расследований, направленных на установление причин возникновения и распростран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х заболеваний и массовых не инфекционных заболева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изводственный контрол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лабораторных исследова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выполняются ЦГиЭ лабораторные исследования по обеспечению надзорных мероприятий, осуществляемых Управлением Роспотребнадзора на безвозмездной основ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дин раз в пол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дин раз в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дин раз в два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дин раз в три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 соответствии с планом мероприятий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социально-гигиенического мониторинга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игиеническая оценка факторов среды обитания и здоровь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государственной политики в области обеспечения санитарно-эпидемиологического 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становление причин возникновения и распространения инфекционных и массовых неинфекционных заболеваний (отравлений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региональной политики в области охраны здоровья граждан требуется информация о факторах среды обитания и здоровья населения на уровнях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едеральны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егиональны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й информационный фонд поступает информация о состоянии здоровья населения из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рганов исполнительной в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Федеральной службы государственной статисти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едеральной службы по гидрометеорологии и мониторингу окружающей сред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фонд социально-гигиенического мониторинга получает информацию о показателях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стояния здоровь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стояния среды обитания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оциально-экономического состояния территор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среды обитания, изучаемые в системе социально-гигиенического мониторинг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циальн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химическ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изическ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биологическ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информационный фонд данных СГМ включа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базу данных о состоянии здоровь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базу данных среды обитания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еречень нормативных и правовых ак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еречень методических документов в области анализа, прогноз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пределения причинно-следственных связей между состоянием здоровья населения и воздействием факторов среды обитания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жаловании протокола об административном правонарушении должностные лица организации могут обращать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 суд по месту жительст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уд по месту расположения хозяйствующего объек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ышестоящую инстанцию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- это вид наказа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тивной ответствен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исциплинарной ответствен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головной ответствен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гражданско-правов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е сроки необходимо оформить протокол об административном правонарушении на должностное лицо предприят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 день выявления наруше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не более 2 суток с момента выявления наруш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е более 10 суток с момента выявления наруш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тветственности при нарушении Закона «О санитарно-эпидемиологическом благополучии населения», Закона «О защите прав потребителей», Закона «Об охране окружающей среды» должностными и юридическими лицам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дисциплинар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тив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голов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выше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законом, регулирующим дисциплинарную ответственность, явл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одекс РФ об административных правонарушения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Трудовой кодекс (КЗОТ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головный кодекс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головно-процессуальный кодекс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 перечисле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еративным показателям деятельности Роспотребнадзора относя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дельный вес взысканных штраф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дельный вес учащихся, охваченных горячим питание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дельный вес зарегистрированных объектов недвижимости и земельных участк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казатели характеризуют деятельность Роспотребнадзора по эффективности иммунизации насел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ыполнение утвержденного плана мероприятий по надзору (контролю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ровень инфекционной заболеваемости инфекциями, управляемыми средствами специфической профилакти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эффективности профилактики вертикального пути передачи БИЧ от матери к ребенк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удельный вес населения, охваченного комплексным контролем по факторам окружающей сред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казатели характеризуют деятельность службы Роспотребнадзора по осуществлению социально-гигиенического мониторинг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дельный вес мониторируемых показателей от числа регламентируемых к наблюдению (включенных в ФИФ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дельный вес населения, охваченного комплексным контролем по факторам окружающей сред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дельный вес организаций, имеющих свидетельства о государственной регистрации на продукцию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казатели входят в перечень «Конечные общественно значимые результаты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ождаем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мертн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дельный вес населенных пунктов, обеспеченных водой надлежащего качества с централизованных систем водоснаб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казатели достижения определенного уровня удовлетворенности граждан качеством и доступностью государственных услуг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учетно-отчетная документация необходима для оценки эпидемиологической ситуации в населенных пунктах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орма № 2 «Сведения об инфекционных и паразитарных заболеваниях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форма № 26-07 «Сведения о работе органов и организаций Роспотребнадзора по разделу "Радиационная гигиена''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форма № 23-06 «Сведения о вспышках инфекционных заболеваний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чреждений госсанэпидслужбы и лечебно-профилактических учреждений осуществляется на основе принципов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оритета санитарного законодательства РФ в части обеспечения санэпид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щности целей и задач по охране здоровья населения при осуществлении своих функц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гуманистической направлен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единства государственной политики в области охраны здоровья населения и профилактики заболевани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 верно 1,2 и 4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нципам планирования относи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учная обоснованность плановых докумен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четание территориальных и отраслевых план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чёт особенностей социально-экономического развития административной территор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гибкость планирования и обязательность выполнения для всех исполнител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анитарно-эпидемиологического нормирования, разработки санитарных правил, их утверждения и введение в действие изложены в следующей главе Закона «О санитарно-эпидемиологическом благополучии населения» (№52)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ава и обязанности граждан, индивидуальных предпринимател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юридических лиц в области обеспечения санитарно-эпидемиологического 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государственное регулирование в области обеспечения санитарно-эпидемиологического благополучи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анитарно-эпидемиологические требования обеспечения безопасности среды обитания для здоровья челове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санитарно-противоэпидемические (профилактические) мероприятия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управление Роспотребнадзора и Центр гигиены и эпидемиологии осуществляют взаимодействие по следующим направления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лицензирование отдельных видов деятель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циально-гигиенический мониторинг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эпидемиологического расследования в очаге инфекционного заболе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номочия ТУ Роспотребнадзора при проверке соблюдения юридическими лицами, индивидуальными предпринимателями и гражданами санитарного законодательства и законодательства в области защиты прав потребителей входя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санитарно-эпидемиологических экспертиз, лабораторных и инструментальных исследова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проведение мероприятий по надзор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нятие мер по результатам проверок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управление Роспотребнадзора и ЦГиЭ осуществляют взаимодействие по следующим направления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циально-гигиенический мониторинг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ивлечение к административной ответствен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санитарно-гигиенических и противоэпидемических мероприятий, направленных на предупреждение, выявление и ликвидацию последствий чрезвычайных ситуац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гиеническое воспитание и ЗОЖ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эффективная форма профессиональной гигиенической подготовк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ч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чно - заоч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заоч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черня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проведения курсового гигиенического обуч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е регламентирова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раз в 2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дифференцирована по профессиональным группам работник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раз в пол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 раз в год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организацию профессиональной гигиенической подготовки возложена на администрацию предприят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 отдельных случая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е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не 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3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есвоевременное прохождение медицинского осмотра работниками предприятия несу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рганы и учреждения Роспотребнадзор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и предприят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аботниками предприят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 рассматривается как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едицинская категор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циально экономическая категор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личная проблем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философская категор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ерно а, б и 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1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Направления работы ФБУЗ «Центр гигиены и эпидемиологии» в области гигиенического обучения и воспитания насел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игиеническое обучение профессиональных групп и декретированных континген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паганда эколого-гигиенических зна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учета профилактических осмотров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рофилактика инфекционных заболева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, 2 и 4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2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Стратегические направления деятельности ФБУЗ «Центр гигиены и эпидемиологии» по гигиеническому обучению и воспитани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о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бразователь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ординацио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аналитическ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 2 и 3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ая подготовка профессиональных контингентов проводится по программам и методическим материалам, утвержденны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НИИ медицинских проблем формирования здоровь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лавным врачом ТУ ФС по надзору в сфере защиты прав потребителей и благополучия человека территор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центром медицинской профилакти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митетом по здравоохранению территор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4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уководители организаций направляют в ФБУЗ «Центр гигиены и эпидемиологии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фамильные списки лиц, подлежащих гигиенической подготовк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анные о помещениях для занят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оект плана гигиенической подготов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снижения негативного влияния факторов риска на человек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я мотивации к здоровому образу жизн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лучшения условий природной и социальной сред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больнично-поликлинической помощи населению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ислу социально-значимых неинфекционных заболеваний относя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болезни системы кровообращ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злокачественные новообразо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болезни опорно-двигательного аппара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болезни кожи и подкожной клетчат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уголовного кодекса РФ лечение наркомании осуществл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 согласования больного наркомани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инудительно для всех лиц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нудительно для лиц, совершивших преступления и признанных нуждающимися в лечен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8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аботник занимающийся производством, транспортировкой и реализацией кремово-кондитерской продукции подлежит гигиеническому обучению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раз в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раз в 2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через 5 ле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еред аттестаци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49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аботник занимающийся питанием школьников подлежит гигиеническому обучени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раз в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раз в 2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через 5 ле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еред аттестаци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0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аботник занимающийся коммунальным и бытовым обслуживанием подлежит гигиеническому обучени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раз в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раз в 2 г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через 5 ле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еред аттестаци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редствам гигиенического воспитания относи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ечев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изобразительн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лухов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 следующие формы гигиенического воспита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ндивидуальные, группов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, групповые, массов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индивидуальные и массовы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не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индивидуального здоровья наиболее целесообразно определять с помощью следующего вида диагностик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линическ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онозологическ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и тот, и друг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и тот, ни друг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е метода "управления с помощью целей" от метода "программно-целевого планирования" при их использовании в "программах здоровья" заключае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акценте на эффективное обращение информации и нежесткости целей и средст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более высокой эффективности и экономичности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в приложении только к региональным проблемам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недостаток АГИС "Здоровье" заключае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отсутствии индивидуальных характеристик обследуемого контингент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отсутствии алгоритмов непараметрического анализ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отсутствии социально-экономических характеристик регион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группу показателей, которая характеризует агенты, непосредственно влияющие на организм человека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икроклиматические характеристики, умственная нагрузка, эмоционально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, физические факторы сред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ловия (охраны) труда, физическая активность, курение, структура семьи, природны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астота и длительность заболеваний, инвалидность, смертность, психический комфорт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икроклиматические характеристики, эмоциональное напряжение, условия (охраны) труда, психический комфор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умственная нагрузка, физическая активность, частота и длительность заболеваний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группу показателей, характеризующих элементы формирования действующих на человека агентов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икроклиматические характеристики, умственная нагрузка, эмоциональ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, физические факторы сред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словия (охраны) труда, физическая активность, курение, структура семьи, природные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услов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астота и длительность заболеваний, инвалидность, смертность, психический комфорт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икроклиматические характеристики, эмоциональное напряжение, условия (охраны) труда, психический комфор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умственная нагрузка, физическая активность, частота и длительность заболеваний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, какая группа показателей определяет значительность эпидситуации и системы, ведущей наблюдение за ней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стота, гибкость, чувствительность, достоверность, репрезентативность, современность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бщее число случаев заболевания, медицинские расходы, эффективность мер профилакти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пуляция, включенная в сферу наблюдений, источники информации, форма передачи информ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руппе показателей, определяющих компоненты и функционирование систем эпиднадзора, относи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стота, гибкость, чувствительность, достоверность, репрезентативность, современность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бщее число случаев заболевания, медицинские расходы, эффективность мер профилакти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пуляция, включенная в сферу наблюдений, источники информации, форма передачи информации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6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правильную последовательность действий при системном анализе проблем улучшения здоровь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рмулировка проблемы, сбор информации, идентификация системы, спецификация альтернатив, оценка альтернати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дентификация системы, сбор информации, формулировка проблемы, оценка альтернатив, специфика альтернати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ормулировка проблемы, спецификация альтернатив, оценка альтернатив, сбор информации, идентификация систем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1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Пара следующих показателей: уровень детской смертности 15%  - уровень заболеваемости детей (количество заболевших на 100000 детей) представляет собой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цель-критерий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ель-цель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ритерий-цель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ритерий-критерий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тернатива решения задачи управления здоровьем – это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ругая цель управ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полнительные финансовые средства для решения задач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араллельное решение задачи двумя рабочими группа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ариант решения задачи другими средства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ентиляции в системе оздоровительных мероприят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технологическая (не допускать образование вредностей в источник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анитарно-гигиеническая (средство коллективной защиты – удаление или ослабление воздействия вредных факторов до гигиенических регламентов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медико-профилактическ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техническ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точную формулировку понятия ПДК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онцентрация, которая при действии на организм не вызывает острого отрав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центрация, которая при ежедневной работе в течение 8 часов или другой продолжительности, но не более 41 часа в неделю, в течение всего рабочего стажа не может вызывать заболеваний или отклонений в состоянии здоровья, обнаруживаемых современными методами исследований в процессе работы или в отдалённые сроки жизни настоящего и последующего поколе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центрация, которая при действии на организм работающего неограниченно продолжительное время не вызывает хронического отрав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не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основные требования, которые регламентируются и должны контролироваться согласно СанПиН 2.2.2.540-96 «Гигиенические требования к ручным инструментам и организации работ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игиенические требования к освещению и окраске стен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игиенические требования к персоналу, работающему с ручным инструменто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гигиенические требования к ручным инструментам, к организации работ и режиму труда, к применению средств индивидуальной защит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гигиенические требования к применению средств индивидуальной защит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дежда при защите от пыли должна быть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герметичной, с двойной застёжкой и завязками на кистях и щиколотка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остоять из нарукавников и фарту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иметь свободный покрой, хорошо вентилируемы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ормировании микроклимата рабочих мест в соответствии с нормативными документами выделяют периоды год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тёплый, холодны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весенний, осен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летний, зим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иоды, кроме летнег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готовности к систематическому обучению в школе должно проводить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днократно - непосредственно перед поступлением в школ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днократно - за год до поступления в школ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двукратно – за год до поступления и непосредственно перед поступлением в школ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двукратно – за 2 года до поступления и непосредственно перед поступлением в школу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, вызывающие напряжение функциональных систем организма ребенка при поступлении в школу, кроме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зменение динамического стереотип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нижение двигательной актив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вышение двигательной актив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статической нагрузк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усложнение дисциплинарных требований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пределении готовности к систематическому обучению необходимо оценивать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стояние здоровь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физическое развит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сихофизиологическую зрел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лном переходе к началу обучения с 6 лет определение функциональной готовности детей к школе целесообразно проводить, прежде всего, для того, чтобы иметь возможность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здоровить ребенка до школ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авильно комплектовать классы с учетом функциональной готов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ценить качество обучения в Д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значения не имее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 детей 6-летнего возраста для систематического обучения в школе должен производиться с учетом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орфо-функциональной зрелости организма и состояния здоровь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л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озраст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желания родителе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ость проблемы формирования здорового образа жизни детей и подростков обусловлена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евысоким ранговым местом здоровья в шкале жизненных ценностей детей и подростк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эффективностью комплексной первичной профилактики среди детей и подростк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существенным влиянием образа жизни на многие социальные процессы и характеристики общества, здоровье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компонентами здорового образа жизни являю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блюдение гигиенических норм и правил режима учебы, труда, отдыха, пит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птимальный двигательный режи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тсутствие вредных привычек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ысокая медицинская активн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вития среди населения здорового образа жизни наиболее эффективной формой гигиенического его воспитания и обучения являе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ч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чно-заоч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заочна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не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воспитания и обучения детского и подросткового населения по вопросам здорового образа жизни может проводиться в виде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лек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индивидуальных бесед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ых бюллетеней и проспект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7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Наиболее доступной и эффективной в дошкольных организациях является система закаливающих мероприятий, включающа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оздушные ванны во время физкультурных занятий в зале и прогулок с подвижными играми, обливание ног, создание теплового комфорта путем соответствия одежды детей микроклимату помеще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душные ванны во время физкультурных занятий в зале и прогулок, обливание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оздушные ванны во время физкультурных занятий на улице, прогулок с подвижными играми, обтиран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оздушные ванны во время физкультурных занятий на улице, прогулок с подвижными играми, создание теплового комфорта 'путем соответствия одежды детей микроклимату в помещения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8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К основным принципам закаливания относятся все кроме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чет состояния здоровь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степенность, систематичн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мплексн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здание положительной мотиваци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малая трудоемкость организации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79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солютным противопоказанием к проведению водного закаливания являе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частые простудные заболе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стрые воспалительные процесс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реконвалесценция после простудного заболе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рганизации закаливания после перенесенного ребенком заболевания необходимо учитывать все, кроме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стояние здоровья ребен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характер перенесенного заболев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длительность лихорадочного перио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тепень закаленности ребенк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ремя года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1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ь закаливающие процедуры часто болеющим детям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ельз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можно без ограничен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можно использовать щадящие воздейств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можно только лето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не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2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2 «Б» группе по классификации ВОЗ относятся следующие заболевания, передающиеся половым путе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хламидиоз, трихомониаз, генитальный герпес, микоплазмоз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гонорея, сифилис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ВИЧ-инфекция, сепсис новорожденных, гепати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хламидиоз, уреаплазмоз, микоплазмоз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гонорея, сифилис, ВИЧ-инфекция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3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у концепции полового воспитания в советской педагогике легли иде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З. Фрей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А.Б. Залкинд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.В. Колесов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одростки характеризу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анним половым и поздним эмоциональным созревание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здним половым и поздним эмоциональным созревание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здним половым и ранним эмоциональным созревание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ранним половым и ранним эмоциональным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все перечисленное неверно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м этапе психосексуального развития (12-13 лет) происходи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психосексуальных ориентаци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становление стереотипа поло-ролевого повед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ормирование полового самосозна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се 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перечисленное неверно </w:t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эпидемиологии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ой шигеллезом наиболее зараз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одромальном пери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згар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инкубационном пери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ериоде реконвалесц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и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ой брюшным тифом максимально зараз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онце инкуб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ервые дни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ериоде реконвалесц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онце второй и в начале третьей недели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азу после зара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8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ом передачи брюшного тифа является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ертикальны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екально-оральны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актны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одны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трансмисс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ый уровень заболеваемости брюшным тифом на разных территориях в первую очередь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личиями в вирулентности циркулирующих на этих территориях штамм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ph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зличиями в наборе фаготип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phi</w:t>
      </w:r>
      <w:r>
        <w:rPr>
          <w:sz w:val="28"/>
          <w:szCs w:val="28"/>
        </w:rPr>
        <w:t>, характерных для отдель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личиями в возрастной структур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личиями в степени санитарно-коммунального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личиями в санитарной просвещенн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ах с высокой заболеваемостью брюшным тифом для годовой динамики наиболее характ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тне-осенняя сезо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енняя сезо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вномерность распределения заболеваемости по меся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имняя сезо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сенне-лет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опрос N: 9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наиболее часто встречающимся проявлениям эпидемического процесса при пищевых вспышках брюшного тиф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.территориальная "привязанность" случаев заболеваний к пищевому объекту</w:t>
      </w:r>
    </w:p>
    <w:p>
      <w:pPr>
        <w:pStyle w:val="Normal"/>
        <w:jc w:val="both"/>
        <w:rPr/>
      </w:pPr>
      <w:r>
        <w:rPr>
          <w:sz w:val="28"/>
          <w:szCs w:val="28"/>
        </w:rPr>
        <w:t>2. возникновение вспышек возможно лишь на эндемичных территориях</w:t>
      </w:r>
    </w:p>
    <w:p>
      <w:pPr>
        <w:pStyle w:val="Normal"/>
        <w:jc w:val="both"/>
        <w:rPr/>
      </w:pPr>
      <w:r>
        <w:rPr>
          <w:sz w:val="28"/>
          <w:szCs w:val="28"/>
        </w:rPr>
        <w:t>3. подъем заболеваемости прочими острыми кишечными заболеваниями в период, предшествующий вспышке брюшного тифа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>4. продолжительность вспышки не превышает одного максимального инкубационного период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родолжительность вспышки превышает один максимальный инкубационный период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2</w:t>
      </w:r>
    </w:p>
    <w:p>
      <w:pPr>
        <w:pStyle w:val="Style18"/>
        <w:widowControl/>
        <w:tabs>
          <w:tab w:val="clear" w:pos="284"/>
          <w:tab w:val="left" w:pos="18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воду можно зараз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хинококко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меби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нтеробио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филлоботрио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исторхозом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ус гепатита А обнаруживается в фекал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10-14 дней до появления желтухи, количественно снижаясь после ее поя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 появлении антител типа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в высоком ти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всего периода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оявлении желт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третий день желт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4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  <w:sz w:val="28"/>
          <w:szCs w:val="28"/>
        </w:rPr>
        <w:t>Для гепатита А характерно распределение заболеваемости по территории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284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обальное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284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284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нальное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284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ое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284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епатита А характерна следующая сезо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ет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ення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енне-зим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сення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етне-осенняя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6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b/>
          <w:sz w:val="28"/>
          <w:szCs w:val="28"/>
        </w:rPr>
        <w:t>Группами повышенного риска заболевания вирусного гепатита А среди населения Российской Федерации являются: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детские коллективы в дошкольных и школьных учреждениях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sz w:val="28"/>
          <w:szCs w:val="28"/>
        </w:rPr>
        <w:t>2.медицинские работники центров гемодиализа, хирургических и инфекционых отделени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ица с повторными переливаниями крови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ищевики и работник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зрослые, независимо от профессиональной принадл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7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  <w:sz w:val="28"/>
          <w:szCs w:val="28"/>
        </w:rPr>
        <w:t>Ведущим путем передачи вирусного гепатита А в детских дошкольных учреждениях является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дны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ищево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актно-бытово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оздушно-капельны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оздушно-пылевой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опрос N: 98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м путем передачи вирусного гепатита Е является: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дны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здушно-капельны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ищево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актно-бытово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оздушно-пылево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всего факторами передачи псевдотуберкулезной инфек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в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лочные продукты</w:t>
      </w:r>
    </w:p>
    <w:p>
      <w:pPr>
        <w:pStyle w:val="Normal"/>
        <w:jc w:val="both"/>
        <w:rPr/>
      </w:pPr>
      <w:r>
        <w:rPr>
          <w:sz w:val="28"/>
          <w:szCs w:val="28"/>
        </w:rPr>
        <w:t>3. мясн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дитерские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всего факторами передачи кишечного иерсиниоз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в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лочн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ясн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дитерские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жение людей лептоспирозом осуществляется главны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использовании инфицированной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употреблении инфицированных пищевых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уходе за сельскохозяйственны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забое скота, снятии кожи, разделке т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контакте с больным челове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2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иродных очагов лептоспироза обуславливают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инантропные грызуны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омашние животные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мысловые животные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дикие животные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бъекты окружающей среды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уппе биогельминтозов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килостом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хинококк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торх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ни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еминолепид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ифиллоботриозе заражение человека происходит при употреблении в пищ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сноводной ры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ясных проду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ллю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кообра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рской ры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5</w:t>
      </w:r>
    </w:p>
    <w:p>
      <w:pPr>
        <w:pStyle w:val="TextBody"/>
        <w:rPr/>
      </w:pPr>
      <w:r>
        <w:rPr>
          <w:sz w:val="28"/>
          <w:szCs w:val="28"/>
        </w:rPr>
        <w:t>Санитарно-ветеринарная экспертиза забитого крупного рогатого скота необходима для предупреждения: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ениаринхоза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ифиллоботриоза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исторхоза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тронгилоид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ихоцефа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6</w:t>
      </w:r>
    </w:p>
    <w:p>
      <w:pPr>
        <w:pStyle w:val="TextBody"/>
        <w:rPr/>
      </w:pPr>
      <w:r>
        <w:rPr>
          <w:sz w:val="28"/>
          <w:szCs w:val="28"/>
        </w:rPr>
        <w:t>При поступлении в группу непривитого ребенка (отказ матери от прививок) медицинская сестра детского сада: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1. имеет право принять его при наличии разрешения главного врача поликлиники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меет право принять его при наличии разрешения эпидемиолога</w:t>
      </w:r>
    </w:p>
    <w:p>
      <w:pPr>
        <w:pStyle w:val="Normal"/>
        <w:tabs>
          <w:tab w:val="clear" w:pos="284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е имеет права принять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еет право принять его при наличии разрешения заведующего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меет право при наличии письменного разреш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ами инфекции при брюшном тифе могут быть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трый бактерионос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льной острой фор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ьной хронической фор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ронический бактерионос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больной болезнью Бр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8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реализации пищевого пути передачи определяется всем, кроме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зможностью регулярного попадания возбудителя в пищевые продукты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сокой устойчивостью возбудителя во внешней среде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sz w:val="28"/>
          <w:szCs w:val="28"/>
        </w:rPr>
        <w:t>3. способностью возбудителя размножаться в пищевых продуктах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ходными воротами инфекции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евысокой устойчивостью возбудителя во внешне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реализации водного пути передачи определяется всем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можностью регулярного попадания возбудителя в в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окой устойчивостью возбудителя во внешне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ю возбудителя размножаться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ходными воротами инф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м у возбудителя способности размножаться в  воде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акторам передачи шигеллезов относятся все, кр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ч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щевые 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тские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ъекционные инстр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жение человека сибирской язвой не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тем внедрения возбудителя через поврежденные кожные покровы и слизистые оболочки при контакте с больными живо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укусе кровососущими насеком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контакте с больным челове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вдыхании зараженной п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употреблении в пищу мяса, вынужденно забитых боль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и инфекции при дизентерии являются все, кроме:</w:t>
      </w:r>
    </w:p>
    <w:p>
      <w:pPr>
        <w:pStyle w:val="Normal"/>
        <w:jc w:val="both"/>
        <w:rPr/>
      </w:pPr>
      <w:r>
        <w:rPr>
          <w:sz w:val="28"/>
          <w:szCs w:val="28"/>
        </w:rPr>
        <w:t>1. больной острой формой дизентерии</w:t>
      </w:r>
    </w:p>
    <w:p>
      <w:pPr>
        <w:pStyle w:val="Normal"/>
        <w:jc w:val="both"/>
        <w:rPr/>
      </w:pPr>
      <w:r>
        <w:rPr>
          <w:sz w:val="28"/>
          <w:szCs w:val="28"/>
        </w:rPr>
        <w:t>2. больной хронической формой дизентерии</w:t>
      </w:r>
    </w:p>
    <w:p>
      <w:pPr>
        <w:pStyle w:val="Normal"/>
        <w:jc w:val="both"/>
        <w:rPr/>
      </w:pPr>
      <w:r>
        <w:rPr>
          <w:sz w:val="28"/>
          <w:szCs w:val="28"/>
        </w:rPr>
        <w:t>3. бактерионоситель дизентерийных бактерий</w:t>
      </w:r>
    </w:p>
    <w:p>
      <w:pPr>
        <w:pStyle w:val="Normal"/>
        <w:jc w:val="both"/>
        <w:rPr/>
      </w:pPr>
      <w:r>
        <w:rPr>
          <w:sz w:val="28"/>
          <w:szCs w:val="28"/>
        </w:rPr>
        <w:t>4. больное живо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льной со стертыми клиническими проявлениями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3</w:t>
      </w:r>
    </w:p>
    <w:p>
      <w:pPr>
        <w:pStyle w:val="Style18"/>
        <w:widowControl/>
        <w:tabs>
          <w:tab w:val="clear" w:pos="284"/>
          <w:tab w:val="left" w:pos="3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яиц аскарид в почве зависит о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пературы и влаж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ени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ени пребывания во внешней сред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ческого загрязнения поч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ипа поч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4</w:t>
      </w:r>
    </w:p>
    <w:p>
      <w:pPr>
        <w:pStyle w:val="Style18"/>
        <w:widowControl/>
        <w:tabs>
          <w:tab w:val="clear" w:pos="284"/>
          <w:tab w:val="left" w:pos="3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емость амебной дизентерией, как правило, проя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пидемической вспыш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пидеми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ндемией</w:t>
      </w:r>
    </w:p>
    <w:p>
      <w:pPr>
        <w:pStyle w:val="Normal"/>
        <w:tabs>
          <w:tab w:val="clear" w:pos="284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4. спорадической заболеваемостью</w:t>
      </w:r>
    </w:p>
    <w:p>
      <w:pPr>
        <w:pStyle w:val="Normal"/>
        <w:tabs>
          <w:tab w:val="clear" w:pos="284"/>
          <w:tab w:val="left" w:pos="4536" w:leader="none"/>
        </w:tabs>
        <w:rPr/>
      </w:pPr>
      <w:r>
        <w:rPr>
          <w:sz w:val="28"/>
          <w:szCs w:val="28"/>
        </w:rPr>
        <w:t>5. все верно</w:t>
      </w:r>
      <w:r>
        <w:rPr>
          <w:b/>
          <w:sz w:val="28"/>
          <w:szCs w:val="28"/>
        </w:rPr>
        <w:br/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5</w:t>
      </w:r>
    </w:p>
    <w:p>
      <w:pPr>
        <w:pStyle w:val="Style18"/>
        <w:widowControl/>
        <w:tabs>
          <w:tab w:val="clear" w:pos="284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отозойных кишечных инфекций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раны внешней среды от фекального загряз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храны внешней среды от фекального загрязнения и соблюдения личной гиги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храны внешней среды от фекального загряз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я личной гигиены и ветеринарной экспертизы мя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личной гигиены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шерихиозов, вызываемых энтероинвазивными кишечными палочками, ведущий путь пере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щ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актно-бы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душно-кап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ответы вер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уть передачи хол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д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щ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актно-бы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здушно-пы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дный и пищ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8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усным гепатитом А преимущественно бол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и первого года 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ти от 4 до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ти от 2 до 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зрос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зависит от возраста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19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  <w:sz w:val="28"/>
          <w:szCs w:val="28"/>
        </w:rPr>
        <w:t>При тениаринхозе проводят следующие противоэпидемические мероприятия, кроме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и дегельминтизация инвазированных лиц</w:t>
      </w:r>
    </w:p>
    <w:p>
      <w:pPr>
        <w:pStyle w:val="Normal"/>
        <w:tabs>
          <w:tab w:val="clear" w:pos="284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2. выявление и дегельминтизация инвазированных сельскохозяйственных животных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храна внешней среды от загрязнения яйцами (личинками) паразита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анитарное просвещение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уничтожение яиц на конечных этапах передачи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 передачи сальмонелл все, кро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ясо и мясные полуфабрик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сохший помет птиц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меты быта, контаминированные сальмонел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овососущие насеко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1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мблии передаются: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дным путем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ищевым путем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актно-бытовым путем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ерно 1,  2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ерно 1, 2, 3</w:t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более эффективным мероприятием для профилактики вирусного гепатита Е я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ляция больных из очаг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населения доброкачественной вод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базолопрофилакти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проведение профилактической дезинфекции в детских дошкольных учреждения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итарно-гигиеническое просвещение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3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еренесенного вирусного гепатита А: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sz w:val="28"/>
          <w:szCs w:val="28"/>
        </w:rPr>
        <w:t>1. вырабатывается длительный напряженный постинфекционный иммунитет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sz w:val="28"/>
          <w:szCs w:val="28"/>
        </w:rPr>
        <w:t>2. вопрос о выработке длительного напряженного постинфекционного иммунитета недостаточно изучен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sz w:val="28"/>
          <w:szCs w:val="28"/>
        </w:rPr>
        <w:t>3. вырабатывается недлительный, но напряженный постинфекционный иммунитет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формируется хроническое вирусонос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5. вырабатывается недлительный и ненапряженный постинфекционный иммунитет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4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чагах вирусного гепатита А проводят: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, направленные на источник инфекции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, направленные на механизм передачи инфекции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, направленные на восприимчивый организм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се варианты верны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ет правильного варианта ответа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5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Эпидемиология дизентерии Зонне определяется, следующими свойствами, кроме: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sz w:val="28"/>
          <w:szCs w:val="28"/>
        </w:rPr>
        <w:t>1. низкой вирулентностью по сравнению с другими видами шигелл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ысокой инфицирующей дозой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ысокой скоростью размножения в молочных продуктах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ю выделять экзотоксин</w:t>
      </w:r>
    </w:p>
    <w:p>
      <w:pPr>
        <w:pStyle w:val="Normal"/>
        <w:tabs>
          <w:tab w:val="clear" w:pos="284"/>
          <w:tab w:val="left" w:pos="4536" w:leader="none"/>
        </w:tabs>
        <w:jc w:val="both"/>
        <w:rPr/>
      </w:pPr>
      <w:r>
        <w:rPr>
          <w:sz w:val="28"/>
          <w:szCs w:val="28"/>
        </w:rPr>
        <w:t>5. высокой устойчивостью во внешней среде по сравнению с другими видами шигелл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числу лабораторных методов раннего выявления больных брюшным тифо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бактериологическое исследование 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ктериологическое исследование мочи</w:t>
      </w:r>
    </w:p>
    <w:p>
      <w:pPr>
        <w:pStyle w:val="Normal"/>
        <w:jc w:val="both"/>
        <w:rPr/>
      </w:pPr>
      <w:r>
        <w:rPr>
          <w:sz w:val="28"/>
          <w:szCs w:val="28"/>
        </w:rPr>
        <w:t>3. реакция непрямой (пассивной) гемагглютинации</w:t>
      </w:r>
    </w:p>
    <w:p>
      <w:pPr>
        <w:pStyle w:val="FR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исследование крови на гемокультуру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бактериологическое исследование желчи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7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сальмонеллез характеризуется следующими признаками, кроме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болеваемость имеет тенденцию к росту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циркулирует большое число серовариантов сальмонелл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часто регистрируется как внутрибольничная инфекция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иболее часто сальмонеллез распространяется водным путем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характерно взрывоопасное начало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8</w:t>
      </w:r>
    </w:p>
    <w:p>
      <w:pPr>
        <w:pStyle w:val="Style18"/>
        <w:widowControl/>
        <w:tabs>
          <w:tab w:val="clear" w:pos="284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инфекциям, управляемым санитарно-гигиеническими мероприятиями относятся: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брюшной тиф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гепатит В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коклюш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дифтерия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ВИЧ-инфекция </w:t>
      </w:r>
    </w:p>
    <w:p>
      <w:pPr>
        <w:pStyle w:val="Normal"/>
        <w:tabs>
          <w:tab w:val="clear" w:pos="284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29</w:t>
      </w:r>
    </w:p>
    <w:p>
      <w:pPr>
        <w:pStyle w:val="Style18"/>
        <w:widowControl/>
        <w:tabs>
          <w:tab w:val="left" w:pos="284" w:leader="none"/>
        </w:tabs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 резервуаром возбудителя псевдотуберкулеза является: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человек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домашние животные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 грызуны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4. клещи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5. птицы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0</w:t>
      </w:r>
    </w:p>
    <w:p>
      <w:pPr>
        <w:pStyle w:val="Style18"/>
        <w:widowControl/>
        <w:tabs>
          <w:tab w:val="left" w:pos="0" w:leader="none"/>
          <w:tab w:val="left" w:pos="284" w:leader="none"/>
          <w:tab w:val="left" w:pos="426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характерные для водной эпидемии: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 моноэтиологичность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 полиэтиологичность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 большое количество тяжелых форм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 основное количество заболевших дети до 3-х лет</w:t>
      </w:r>
    </w:p>
    <w:p>
      <w:pPr>
        <w:pStyle w:val="Normal"/>
        <w:tabs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все ответы верны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1</w:t>
      </w:r>
    </w:p>
    <w:p>
      <w:pPr>
        <w:pStyle w:val="Style18"/>
        <w:widowControl/>
        <w:tabs>
          <w:tab w:val="clear" w:pos="284"/>
          <w:tab w:val="left" w:pos="426" w:leader="none"/>
        </w:tabs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К группе пероральных антропонозных геогельминтозов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ксока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скар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нтероб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стор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филлоботр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2</w:t>
      </w:r>
    </w:p>
    <w:p>
      <w:pPr>
        <w:pStyle w:val="Style18"/>
        <w:widowControl/>
        <w:tabs>
          <w:tab w:val="clear" w:pos="284"/>
          <w:tab w:val="left" w:pos="426" w:leader="none"/>
        </w:tabs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К группе контактных гельминтозов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ксока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скари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нтероби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стор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филоботриоз</w:t>
      </w:r>
    </w:p>
    <w:p>
      <w:pPr>
        <w:pStyle w:val="Normal"/>
        <w:tabs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3</w:t>
      </w:r>
    </w:p>
    <w:p>
      <w:pPr>
        <w:pStyle w:val="Style18"/>
        <w:widowControl/>
        <w:tabs>
          <w:tab w:val="clear" w:pos="284"/>
          <w:tab w:val="left" w:pos="360" w:leader="none"/>
        </w:tabs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Овоскопическое исследование кала необходимо: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при трихоцефалезе, аскаридозе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при аскаридозе, альвеококкозе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при альвеококкозе, трихоцефалезе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при фасциолезе, шистосомозе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 при альвеококкозе, шистосомозе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4</w:t>
      </w:r>
    </w:p>
    <w:p>
      <w:pPr>
        <w:pStyle w:val="Style18"/>
        <w:widowControl/>
        <w:tabs>
          <w:tab w:val="clear" w:pos="284"/>
          <w:tab w:val="left" w:pos="0" w:leader="none"/>
          <w:tab w:val="left" w:pos="36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стирование фекалий предупреждает распространение: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алантитиаза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мебиаза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скаридоза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рихоцефалеза</w:t>
      </w:r>
    </w:p>
    <w:p>
      <w:pPr>
        <w:pStyle w:val="Normal"/>
        <w:tabs>
          <w:tab w:val="clear" w:pos="284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сех перечисленных инваз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 предметом эпидемиологии являе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пуляция человек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доровье на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болеваемость инфекционными болезням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болеваемость любыми болезня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болеваемость неинфекционными заболеваниями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ая эксперт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перечисленных пищевых продуктов к возможным источникам поступления патулина  в организ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укты переработки з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дукты переработки плодов и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локо и молоч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ыба и рыб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ясо и мяс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еречисленных веществ к микотоксин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арале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ист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тулото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осолани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лорамфени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же перечисленных групп пестицидов самыми стойкими в окружающей сред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тутьорга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сфорорга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нтетические пиретр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лорорга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мтриа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озрении на присутствие в воде водоемов значительных концентраций ртути следует в первую очередь произвести химический анализ на содержание рт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дорос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удное молоко женщин, постоянно проживающих в данном рег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лосы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еречисленных пищевых продуктов к основным источникам поступления ртути  в организ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ивочное ма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яс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рская р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ле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элементы, недостаточное поступление которых в организм, являются причиной определенных эндемических заболеваний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ре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й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ое содержание (по азоту) в питьевой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0,5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0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0,3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45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 и показатели, свидетельствующие о загрязнении воды органическими веще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ммиак, нитриты, ни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льфаты, мышьяк, с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лориды, фториды, карбо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елезо, растворенный кислород, св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либден, алюминий, жестк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вободного остаточного хлора после завершения процесса хлор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0,1-0,2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0,3-0,5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0,8-1,2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,0-5,0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0,2-0,3 мг/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рганолептическим  свойствам питьевой воды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ах, вкус, сухой остаток, му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ах, привкус, жесткость, цв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ах, привкус, цветность, му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ах, привкус, мутность, желе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вкус, рН, взвешенные вещества, окра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й температуре усиливается  интенсивность запаха и привкуса питьевой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2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6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8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100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, каких  приспособлений отбирают глубинные пробы почвы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опата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шпатель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ж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ур Некрасова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бор Журав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объединенной пробы почвы должна быть не менее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0,2кг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кг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кг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0,5кг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к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имического анализа объединенную пробу почвы составляют не менее чем из:</w:t>
      </w:r>
    </w:p>
    <w:p>
      <w:pPr>
        <w:pStyle w:val="Normal"/>
        <w:numPr>
          <w:ilvl w:val="0"/>
          <w:numId w:val="118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 проб</w:t>
      </w:r>
    </w:p>
    <w:p>
      <w:pPr>
        <w:pStyle w:val="Normal"/>
        <w:numPr>
          <w:ilvl w:val="0"/>
          <w:numId w:val="118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 проб</w:t>
      </w:r>
    </w:p>
    <w:p>
      <w:pPr>
        <w:pStyle w:val="Normal"/>
        <w:numPr>
          <w:ilvl w:val="0"/>
          <w:numId w:val="118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4 проб</w:t>
      </w:r>
    </w:p>
    <w:p>
      <w:pPr>
        <w:pStyle w:val="Normal"/>
        <w:numPr>
          <w:ilvl w:val="0"/>
          <w:numId w:val="118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5 проб</w:t>
      </w:r>
    </w:p>
    <w:p>
      <w:pPr>
        <w:pStyle w:val="Normal"/>
        <w:numPr>
          <w:ilvl w:val="0"/>
          <w:numId w:val="118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0 пр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тяжелых металлов в почве образцы отбирают:</w:t>
      </w:r>
    </w:p>
    <w:p>
      <w:pPr>
        <w:pStyle w:val="Normal"/>
        <w:numPr>
          <w:ilvl w:val="0"/>
          <w:numId w:val="103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лойно с глубины 0,5см, 5-20см массой не более 200гр</w:t>
      </w:r>
    </w:p>
    <w:p>
      <w:pPr>
        <w:pStyle w:val="Normal"/>
        <w:numPr>
          <w:ilvl w:val="0"/>
          <w:numId w:val="103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 поверхности  массой не более 250гр</w:t>
      </w:r>
    </w:p>
    <w:p>
      <w:pPr>
        <w:pStyle w:val="Normal"/>
        <w:numPr>
          <w:ilvl w:val="0"/>
          <w:numId w:val="103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 глубины 20-30см массой не более 250гр</w:t>
      </w:r>
    </w:p>
    <w:p>
      <w:pPr>
        <w:pStyle w:val="Normal"/>
        <w:numPr>
          <w:ilvl w:val="0"/>
          <w:numId w:val="103"/>
        </w:numPr>
        <w:tabs>
          <w:tab w:val="clear" w:pos="284"/>
          <w:tab w:val="left" w:pos="360" w:leader="none"/>
        </w:tabs>
        <w:ind w:left="720" w:hanging="720"/>
        <w:rPr/>
      </w:pPr>
      <w:r>
        <w:rPr>
          <w:sz w:val="28"/>
          <w:szCs w:val="28"/>
        </w:rPr>
        <w:t>послойно с глубины  0-0,5см, 5-10с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сой не более 200гр</w:t>
      </w:r>
    </w:p>
    <w:p>
      <w:pPr>
        <w:pStyle w:val="Normal"/>
        <w:numPr>
          <w:ilvl w:val="0"/>
          <w:numId w:val="103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 глубины 10-15см массой не более 200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,  каких постов наблюдения ведется оценка состояния атмосферы в новых жилых районах: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ационарных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аршрутных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едвижных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ационарных и маршрутных</w:t>
      </w:r>
    </w:p>
    <w:p>
      <w:pPr>
        <w:pStyle w:val="Normal"/>
        <w:numPr>
          <w:ilvl w:val="0"/>
          <w:numId w:val="7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аршрутных и передви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сследования и измерения являются обязательными при отборе проб атмосферного воздуха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ровни шума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характер и вид застройки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етеофакторы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ровни электромагнитных полей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бъект не является источником накопления радона в воздухе жилых зданий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рунт под зданием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роительные конструкции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итьевая вода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тмосферный воздух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се указанные объекты вме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химические загрязнения воздуха помещений, отделанных полимерными строительными материалами:</w:t>
      </w:r>
    </w:p>
    <w:p>
      <w:pPr>
        <w:pStyle w:val="Normal"/>
        <w:numPr>
          <w:ilvl w:val="0"/>
          <w:numId w:val="116"/>
        </w:numPr>
        <w:tabs>
          <w:tab w:val="clear" w:pos="284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вуокись и окись углерода</w:t>
      </w:r>
    </w:p>
    <w:p>
      <w:pPr>
        <w:pStyle w:val="Normal"/>
        <w:numPr>
          <w:ilvl w:val="0"/>
          <w:numId w:val="116"/>
        </w:numPr>
        <w:tabs>
          <w:tab w:val="clear" w:pos="284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кислы азота</w:t>
      </w:r>
    </w:p>
    <w:p>
      <w:pPr>
        <w:pStyle w:val="Normal"/>
        <w:numPr>
          <w:ilvl w:val="0"/>
          <w:numId w:val="116"/>
        </w:numPr>
        <w:tabs>
          <w:tab w:val="clear" w:pos="284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хлор, свинец</w:t>
      </w:r>
    </w:p>
    <w:p>
      <w:pPr>
        <w:pStyle w:val="Normal"/>
        <w:numPr>
          <w:ilvl w:val="0"/>
          <w:numId w:val="116"/>
        </w:numPr>
        <w:tabs>
          <w:tab w:val="clear" w:pos="284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енол, формальдегид</w:t>
      </w:r>
    </w:p>
    <w:p>
      <w:pPr>
        <w:pStyle w:val="Normal"/>
        <w:numPr>
          <w:ilvl w:val="0"/>
          <w:numId w:val="116"/>
        </w:numPr>
        <w:tabs>
          <w:tab w:val="clear" w:pos="284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кись углерода, бенз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N: 1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дыхания рабочего – это пространство: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радиусе 2 м. от рабочего места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радиусе 50 см. от рабочего места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радиусе 50 см. от лица работающего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радиусе 1,5 м. от рабочего места</w:t>
      </w:r>
    </w:p>
    <w:p>
      <w:pPr>
        <w:pStyle w:val="Normal"/>
        <w:numPr>
          <w:ilvl w:val="0"/>
          <w:numId w:val="102"/>
        </w:numPr>
        <w:tabs>
          <w:tab w:val="clear" w:pos="284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граниченное по высоте 2 м. над уровнем пол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ая статистика и информатик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выборки, зависящие не только от вида распределения, но и от числа наблюдений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редне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реднеквадратное отклон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тандартная ошибка средне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коэффициент асимметри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7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льное распределение полностью определяется двумя характеристиками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редним и среднеквадратичным отклонение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редним и медиан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редним и стандартной ошибкой средне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средним и коэффициентом ассиметри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N: 158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Коэффициент корреляции между двумя выборками равен 0. Вывод о взаимной независимости выборок можно сделать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в любом случа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если обе выборки имеют одинаковое распредел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если обе выборки имеют нормальное распредел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если хотя бы одна выборка имеет нормальное распредел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59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Коэффициент корреляции между двумя выборками равен 1. Такой результат позволяет предположить наличие взаимосвязи между ним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в любом случа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если обе выборки имеют одинаковое распредел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если обе выборки имеют нормальное распредел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если хотя бы одна выборка имеет нормальное распределе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Вопрос N: 160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Для сравнения средних двух выборок используется критерий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знак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тьюдент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Фишер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хи-квадра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1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Для сокращения размерности пространства наблюдений использу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исперсион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дискриминант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фактор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кластер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2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Необходимо сравнить 2 выборки, распределение которых сильно отличается от нормального. Следует использовать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оверительные интервалы средне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реднеквадратичные отклон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размахи выборо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межквартильные интервал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опрос N: 163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, которые можно использовать не только для попарно связанных выборок, но и для выборок с независимым порядком измерен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корреляцион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регрессион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равнение по критерию знак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сравнение по критерию Стьюдент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опрос N: 164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Дисперсионный анализ используется для исследования достоверности влияния одной переменной на другую, есл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как независимая, так и зависимая переменная - количественны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независимая переменная - номинальная или порядковая, зависимая – количественна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как независимая, так и зависимая переменная - номинальные или порядковы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независимая переменная - количественная, зависимая – номинальные или порядкова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5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Дискриминантный анализ можно использовать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ля упрощения описания многомерной выборк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для классификации имеющихся наблюден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для классификации новых наблюден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для обеспечения взаимной независимости переменных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6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д "базой данных" (БД) подразумевают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.массив информации, описывающей состояние окружающей среды и здоровья на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таблицу символьных или числовых данных, полученных в результате мониторинг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пециальным образом организованную совокупность данных, отражающую состояние объектов и их отношений в рассматриваемой предметной област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набор значений, связанных между собой разнородных данных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7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Система управления базами данных (СУБД)- эт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программа для редактирования и печати баз данных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набор средств для создания и накопления баз данных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свовокупность языковых и программных средств, предназначенных для создания баз данных, хранения, поиска и процедурной обработки, данных многими пользователям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акет программ для работы с растровой и векторной графико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8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Компьютер обрабатывает следующие виды информаци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числовую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имволическую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графическую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любой вид информации, представленной в числовой форме в двойной системе исчис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69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Есть два способа переписи информации: А-копирование файлов на новое место с последующим удалением со старого места; Б - копирование с одновременным удалением. Укажите отличие одного способа от другог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пособ А более безопасен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принципиальных отличий не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пособ Б более удобен и быстр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пособ Б более безопасен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0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Для сравнения вида распределения двух выборок используется критерий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знак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тьюдент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Фишер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хи-квадра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Фридман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1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Факторный анализ можно использовать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ля упрощения описания многомерной выборк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для классификации имеющихся наблюден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для классификации новых наблюден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для выявления нелинейных взаимосвязей между переменны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2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C помощью регрессионного анализа получен набор коэффициентов, позволяющих выразить зависимую переменную в виде функции от независимой. Результаты можно считать надежными, есл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все коэффициенты регрессионной зависимости отличны от нул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все коэффициенты регрессионной зависимости достоверно отличны от нул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остаточная дисперсия существенно меньше факторн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между независимой и зависимой переменными существует причинно - следственная связ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3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Для анализа временного ряда на периодичность использу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глаживание ряд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автокорреляционная функц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кросс-корреляционная функц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кросс-корреляционная функция и функция распред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4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 стандартизации, используемый при наличии небольшой выборки медицинских данных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прям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косвенны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опосредованны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ерно 1 и 2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5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LEXICON не может работать в операционной системе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и оценка состояния здоровья насел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6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Выберите группу показателей, которая характеризует агенты, непосредственно влияющие на организм человека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микроклиматические характеристики, умственная нагрузка, эмоционально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яжение, физические факторы сред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условия (охраны) труда, физическая активность, курение, структура семьи, природные условия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частота и длительность заболеваний, инвалидность, смертность, психический комфор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7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кажите группу показателей, характеризующих элементы формирования действующих на человека агентов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микроклиматические характеристики, умственная нагрузка, эмоционально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яжение, физические факторы сред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условия (охраны) труда, физическая активность, курение, структура семьи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родные услов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частота и длительность заболеваний, инвалидность, смертность, психический комфор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опрос N: 178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Укажите, какая группа показателей определяет значительность эпидситуации и системы, ведущей наблюдение за ней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ростота, гибкость, чувствительность, достоверность, репрезентативность, современност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79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К группе показателей, определяющих компоненты и функционирование систем эпиднадзора, относи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общее число случаев заболевания, коэффициент летальности, смертность, потеря трудоспособности, медицинские расходы, эффективность мер профилактик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пуляция, включенная в сферу наблюдений, структура собираемой информации, источники информации, форма передачи и хранения информ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стота, гибкость, чувствительность, достоверность, репрезентативность, современност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Вопрос N: 180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Укажите правильную последовательность действий при системном анализе проблем улучшения здоровь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формулировка проблемы, сбор информации, идентификация системы, спецификация альтернатив, оценка альтернати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идентификация системы, сбор информации, формулировка проблемы, оценка альтернатив, специфика альтернати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формулировка проблемы, спецификация альтернатив, оценка альтернатив, сбор информации, идентификация систем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бор информации, идентификация системы, формулировка проблемы, спецификация альтернатив, оценка альтернати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1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Пара следующих показателей: уровень детской смертности 15% о - уровень заболеваемости детей (количество заболевших на 100000 детей) представляет собой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цель-критер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цель-цел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критерий-цел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критерий-критер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2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Альтернатива решения задачи управления здоровьем – эт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ругая цель управ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дополнительные финансовые средства для решения задач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араллельное решение задачи двумя рабочими групп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вариант решения задачи другими средств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3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Чтобы построить дерево целей при разработке целевой программы управления охраной здоровья, необходим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главную цель разбить на подцели первого уровня, каждую из целей первого уровня разбить на подцели второго уровня и т.д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перчислить желательные положительные эффекты программы и упорядочить их в виде дерев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остроить дерево иерархической системы управления программой и с каждым элементом этой системы соотнести его цел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4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Под обратной связью понимают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трелочку, направленную к рассматриваемому элементу от какого-либо другого элемент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овокупность влияний других элементов системы н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элемен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замкнутую цепочку связей между элементами систем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лияние рассматриваемого элемента на совокупность других элемен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5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ите правильное соотношение практической полезности различных методов, применяемых для структурного анализа сложных объектов в системе "среда-здоровье" (методы расположены в порядке убывания практической значимости)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метод классификации, метод структурированных списков, метод блок-схе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метод структурированных списков, метод блок-схем, метод классификаци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метод блок-схем, метод классификации, метод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ых списко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6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Системный анализ задачи управления здоровьем начина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с оценки кадровых возможностей решения задач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 анализа стоимости решения задач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 выработки альтернатив решения задач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с построения дерева целе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7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сновной причиной нарушений здоровья явля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действие вредных факторов внешней сред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оциально-экономическое неблагополуч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атологические процессы в организм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невозможность адаптации организма к среде обита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8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Укажите определение здоровья, рекомендованное Всемирной Организацией Здравоохранени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"здоровье" - это состояние максимальной адаптированности организма к окружающей социальной и природной сред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"здоровье" - это состояние полного физического, душевного и социального благополуч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"здоровье" - это состояние полной реализации социальных и биологических потребностей индивид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"здоровье" – это отсутствие заболеваний и физических дефект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нет правильного опред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89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Для определения экспозиции при воздействии агента важны следующие характеристик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величина и время воздейств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частота и время воздейств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величина, частота и время воздейств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ремя воздейств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0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Из количественных критериев уровня здоровья населения главным показателем здоровья нации явля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уровень детской смертност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редняя продолжительность жизн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ожидаемая продолжительность здоровой жизн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трудовой потенциал на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1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Из перечисленных индикаторов можно включить в число базовых индикаторов здоровь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число заболеваний гриппо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мертность от рака легких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доля лиц, имеющих белковой недостаточный рацион пита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количество инвалидов I групп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2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К демографическим показателям не относи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естественный прирос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смертност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возрастно-половой состав на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физическое развитие отдельных групп на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рождаемость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3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Наиболее рациональной формой организации массовых осмотров детей и подростков явля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осмотр всех детей педиатром и специалист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осмотр всех детей педиатром, а декретированных возрастов - специалист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осмотр всех детей педиатром с использованием скрининговых тестов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4. проведение скрининговых обследований медсестрой, а выделенных детей - педиатром и специалист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осмотр всех детей специалист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4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Для прогнозирования состояния здоровья населения используются следующие методы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копи - пара (опытного и контрольного районов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дисперсионный анализ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.регрессионный анализ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экстраполяц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ы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 N: 195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кой период времени изучаются показатели заболеваемости населения для построения экстрапопуляционного прогноза и выяв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ндов ее увеличения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1 год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3 год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5 ле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8 ле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10 лет и боле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6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специфического воздействия химических загрязнителей на организм используются показатели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ПД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ПДУ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ДД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суммарный Р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суммарный 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7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неспецифического воздействия химических загрязнителей на организм используются показатели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ПД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ПДУ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ДД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суммарный Р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суммарный К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8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анитарного ранжирования территорий по остроте проблемных ситуаций используются показатели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уровни загрязн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численность насел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оказатели здоровь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ерно 1,2 и 3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199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Социально-гигиенический мониторинг – это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система организационных, социальных, медицинских, санитарно-эпидемиологических, научно-технических, методологических и иных мероприятий; система организации сбора, обработки и анализа информации о факторах окружающей среды, определяющих состояние здоровья на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мплексная оценка и принятие оздоровительных мероприятий и гигиенических факторов, действующих на здоровье населения на федеральном, региональном и местном уровнях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государственная система наблюдения, анализа, оценки и прогноза состояния здоровья населения и среды обитания человека, а также определения причинно-следственных связей между состоянием здоровья и воздействием факторов среды обита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истема организации сбора, обработки и анализа информации о факторах окружающей среды, определяющий состояние здоровья на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0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Основной целью социально-гигиенического мониторинга является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лучение достоверной и объективной информации об обеспечении санитарно-эпидемиологического благополучия на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ение государственных органов, предприятий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а также граждан информацией о состоянии окружающей среды и здоровья насел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ление, предупреждение и устранение или уменьшение факторов и условий вредного влияния среды обитания на здоровье человек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готовка предложений по обеспечению санитарно- эпидемиологического благополучия на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и надзор в области коммунальной гиги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бинированное действие химических веществ при одинаковом лимитирующем признаке вредности, присутствующих в воде водоисточника в концентрациях, не превышающих ПДК характеризуется, как правило, эффектом: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ддитивным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езависимым действием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синергизма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нтагонизма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санитарно-защитной зоны не зависят: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мощности предприяти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 токсичности и опасности выбросов в атмосферу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размеров селитебной зоны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т высоты организованного выброс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 интенсивности производственного шума и напряженности ЭМ-пол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чина выброса промышленных предприятий в атмосферный воздух не зависит: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мощности предприяти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 наличия вентиляционных систем в цехах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эффективности работы очистных сооружений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т высоты выброс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 всего вышеперечисленног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ми загрязнителями атмосферного воздуха населенных мест являются: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звешенные вещест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ксид углерод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иоксид угле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се вышеперечисленное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ни один из вышеперечисленных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ареала загрязнения необходимы данные ежедневных наблюдений по следующим параметрам: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орость ветр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ление ветр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емпература воздух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казатели суммарного загрязнения атмосферы, требующие при вычислении учета класса опасности веществ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ратность превышения ПДК м.р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ратность превышения ПДК с.с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декс загрязнения атмосферы (ИЗА)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казатель Кс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роприятия проводимые при организации санитарной охраны воздуха населенных мест от загрязнения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троль за соблюдением ПДК атмосферных загрязнителей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чистка промышленных выбросо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чет норм ПД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рганизация санитарно-защитных зон вокруг предприятий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образования фотохимического тумана необходимо наличие в атмосфере: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иоксида азо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льтрафиолетового излучения определенной длины волны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глеводородов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ерно 1,2 и 3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ерности распространения загрязнений в атмосферном воздухе зависят: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качественной характеристики выбрасываемых ингредиентов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т условий выброс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метеорологических условий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 мощности выброс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ксическими агентами, образующимися в процессе фотохимических реакций, являются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кислы азота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глеводороды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зон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льдегид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ерекиси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альность распространения промышленных выбросов влияет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мпература воздух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сота источника выброса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мпература газовоздушной см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льеф местности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чают следующие виды очистки газовоздушной смеси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окрая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ухая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льтраци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электрофильтрац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м документом, регламентирующим организацию санитарно-защитных зон промышленных предприятий, является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НиП "Планировка и застройка городских и сельских поселений"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анПиН "Гигиенические требования к охране атмосферного воздуха населенных мест"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ОСТ "Правила контроля качества воздуха населенных мест"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нПиН 2.2.1/2.1.567-96 "Санитарно-защитные зоны..."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м документом, регламентирующим расчеты рассеивания загрязнений в приземном слое атмосферы, является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нПиН "Гигиенические требования к охране атмосферного воздуха населенных мест"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анПиН 2.2.1/2.1.567-96 "Санитарно-защитные зоны..."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Н 245-71 "Санитарные нормы проектирования промышленных предприят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НД-86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ОСТ "Правила контроля качества воздуха населенных мест"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рниковый эффект связан с повышением в атмосфере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иоксида азот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оксида серы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иоксида углерод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зон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ислород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комплекс мероприятий по санитарной охране атмосферного воздуха входят разделы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рхитектурно-планировочные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ехнологические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нитарно-технические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дминистративные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санитарно-защитной зоны запрещено размещать</w:t>
      </w:r>
      <w:r>
        <w:rPr>
          <w:sz w:val="28"/>
          <w:szCs w:val="28"/>
        </w:rPr>
        <w:t xml:space="preserve">: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жилые дома для рабочих данного предприятия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приятия более низкого класса опасности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школу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тский сад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ументом, регламентирующим выбор источника водоснабжения, является</w:t>
      </w:r>
      <w:r>
        <w:rPr>
          <w:sz w:val="28"/>
          <w:szCs w:val="28"/>
        </w:rPr>
        <w:t xml:space="preserve">: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ГОСТ "Питьевая вода"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НиП "Водоснабжение"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ОСТ 2761-84 "Источники централизованного хозяйственно-питьев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доснабжения"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нПиН "Охрана поверхностных вод от загрязнения"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1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асс воды подземных и поверхностных источников (ГОСТ 2761-84) определяется: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о жесткости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 коли-инд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химическим компонентам, для которых существуют эффективные методы очистки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качества воды источника при его выборе необходимо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перечень показателей для контрол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сти анализ отобранных проб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дать заключение о качестве воды источник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.2 и 3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емическая безопасность питьевой воды контролируется требованиями СанПиН "Питьевая вода по количественному содержанию":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ли-ф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емейства энтеро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яиц гельминтов, простейших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м для выбора семейства энтеробактерий в качестве санитарно-показательного микроорганизма при контроле эпидбезопасности питьевой воды является: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большая их резистентность по сравнению с патогенными кишечными бактериями к воздействию факторов внешней среды, в том числе дезинфицирующим агентам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егкость и быстрота обнаружени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оянство присутствия в фекалиях человек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 местного (децентрализованного) водоснабжения должен отвечать следующим гигиеническим требованиям</w:t>
      </w:r>
      <w:r>
        <w:rPr>
          <w:sz w:val="28"/>
          <w:szCs w:val="28"/>
        </w:rPr>
        <w:t xml:space="preserve">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сутствие в ближайшем окружении источника загрязн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да источника должна быть безопасна в эпидемиологическом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да источника должна быть приятна на вкус и на внешний вид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2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группе гарантирующих эпидемиологическую безопасность воды относятся по СанПиН "Питьевая вода":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емейство энтеробакте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ли-ф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исты лямблий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сть нормировать в питьевой воде содержание железа возникает в связи с тем, что: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ыток железа ухудшает органолептические свойства воды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быток железа вызывает раздражение кожи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избыток железа ограничивает использование воды для хозяйственно-бытовых целей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чество воды в водохранилище в первый год после заполнения в основном определяют: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точники антропогенного загрязнения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дготовка ложа водохранилищ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цветение воды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соответствии с ГОСТ 2761-84 для воды 1 класса подземных источников предусматривается: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чистк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ззараживание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диционирование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сутствие обработки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а искусственного пополнения подземных вод имеет следующие преимущества по сравнению с открытыми водоемами</w:t>
      </w:r>
      <w:r>
        <w:rPr>
          <w:sz w:val="28"/>
          <w:szCs w:val="28"/>
        </w:rPr>
        <w:t xml:space="preserve">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ает надежность системы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лучшает органолептические свойства воды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лает возможным воду не обеззаражива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2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а искусственного пополнения подземных вод имеет следующие преимущества по сравнению с открытыми водоемами: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ает надежность системы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лучшает органолептические свойства воды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лает возможным воду не обеззараживат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хема обработки воды источника выбирается в зависимости: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 вида водоист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 класса качества воды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наличия зоны санитарной охраны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ерно 1,2 и 3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ффективность коагуляции оценивается: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цветности, мутности, бактериологическим показателям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о цветности, бактериологическим показателям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цветности, остаточному алюминию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 цветности, мутности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 мутности, бактериологическим показателям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отстаивании воды улучшаются следующие показатели качества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утность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актериальный состав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одержание химических вещест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фильтрации через песчаные фильтры улучшаются следующие показатели качества воды: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утность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актериальный соста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держание химических вещест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,2 и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 хлорирования воды с учетом хлорпоглощаемости (обычное хлорирование) имеет следующие гигиенические особенности: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ычная эффективность обеззаражива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вышенная эффективность обеззараживания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упреждение возникновения хлорфенольных запах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вышенная активность в отношении образования  галогеносодержащих соединений (ГСС)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се вышеперечисленные верн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казаниями к применению способа хлорирования с преаммонизацией являются: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сокое микробное загрязнение исходной воды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едупреждение проявления запах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благоприятная эпидемическая обстановка в населенном пункте по кишечным    инфекциям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тяженная водопроводная сеть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возможность обеспечить достаточное время контакта воды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о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йствующим началом при дезинфекции воды озоном является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зон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олекулярный кислород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екись водород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томарный кислород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гигиеническим преимуществам обеззараживания ультрафиолетовым и лучами относится: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езвредность воды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ффективность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зможность четкого контрол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фторировании воды на концентрацию фтора в воде у потребителя влияют: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олевой состав воды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очность дозировки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ояние труб разводяще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 и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3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рматив фтора в питьевой воде обеспечивает поступление в организм: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тимальной дозы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зы, обеспечивающей оптимальное противокариозное действие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зы, при которой отсутствует заболеваемость флюорозом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зы, которая вызывает поражение флюорозом зубов I степени у 20% населения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2 и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зоне санитарной охраны 1-го пояса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рещается пребывание посторонних лиц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решается проживание сотрудников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граничивается применение удобрений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прещается применение удобрений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м критерием при установлении границ 2-го пояса зоны санитарной охраны источников водоснабжения является: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тенсивность процессов физико-химических превращений  химических веществ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гидрогеологические (для подземного) или гидрологические (для  поверхностного)  параметры источнико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ктивность биоценоз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тенсивность процессов бактериального самоочище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нтенсивность процессов самоочищения от энтеровир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оясе зоны санитарной охраны защищенных подземных источников не могут располагаться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животноводческие фермы и другие источники бактериального загряз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еленные пункты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шламонакопител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де подземного источника водоснабжения наряду с коли-индексом проводят прямое определение возбудителей кишечных инфе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 всех случаях, когда выбирают источник водоснабж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выборе, когда источник по коли-индексу относится ко 2 и 3 клас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 всех случаях при текущем санитарном надзоре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 текущем санитарном надзоре, когда источник относится ко 2 и 3 классу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 эпидпоказаниям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да подземного источника подлежит обеззараживанию: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 коли-индексе более 3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увеличении содержания азотсодержащих соединений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 непостоянстве химического состава вод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приемке в постоянную эксплуатацию артериальной скважины в обязательном порядке должен быть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аспортом скважины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уровым журналом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журналом пробных откачек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ктом технической приемки скважины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зультатами анализов воды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рядок приемки скважины в эксплуатацию освещается: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 Положении о порядке проведения госсанэпиднадзора за централизованным   хозяйственно-питьевым водоснабжением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ГОСТе "Источники централизованного хозяйственно-питьевого водоснабжения"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 СНиПе "Водоснабжение, наружные сети и сооружения"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 СНиПе "Водоснабжение, внутренние сети и сооружения"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 СанПиНе "Горячее водоснабжение"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роцессе эксплуатации водопровода из поверхностного источника, относящегося ко 2-му классу, отмечено ухудшение качества воды в месте водозабора по микробиологическим показателям (коли - индекс до 50000). Необходимые мероприятия в создавшейся ситу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сти двойное хлорирование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вести дополнительную ступень осветления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илить режим в ЗС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24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воде водопровода из подземного источника водоснабжения обнаружен хлорофос в концентрации 0,05 мг/л. Санитарный врач для оценки качества воды с обнаруженной концентрацией хлорофоса должен руководствоваться: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ОСТ 2874-82 "Вода питьевая"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ОСТ 2761-84 "Источники централизованного хозяйственно-пить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я"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нНиП 2.04-02-84 "Водоснабжение"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анПиН 2.1.4.559-96 "Питьевая вода"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4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ость нормировать в питьевой воде содержание галогеносодержащих соединений (ГСС) возникает в связи с тем, что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СС ухудшают органолептические свойства воды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СС увеличивают риск возникновения онкологических  заболевани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СС замедляют процессы нитрификации в водоемах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СС способствуют увеличению коррозионной активности воды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ГСС способствуют увеличению токсической активности тяжелых металлов,  находящихся в воде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открытому водоему, используемому в качестве источника централизованного хозяйственно-питьевого водоснабжения предъявляются следующие требования: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ебит водоисточника должен соответствовать запросам водопотреб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личие возможности организации зон санитарной охраны водое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ачество воды должно соответствовать ГОСТу "Источники централизованного хозяйственно-питьевого водоснабжения"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качество воды должно соответствовать ГОСТу "Вода питьевая"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личина удельного хозяйственно-питьевого водопотребления связана: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 численностью населения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 уровнем благоустройств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 климатическим рай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"Открытые" системы централизованного горячего водоснабжения имеют следующие недостатки с гигиенической точки зрения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упление в краны воды из отопительных прибор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можность сульфидного загрязнения воды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менение качества воды в зависимости от отопительного  сезо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гигиенической точки зрения "закрытые" системы централизованного горячего водоснабжения имеют следующие недостатки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озможность поступления к потребителю воды-теплоносителя  через бойлеры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упление в краны воды из отопительных прибор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зможность сульфидного загрязнения вод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осуществлении предупредительного санитарного надзора источников централизованного водоснабжения производится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ехкратный отбор проб воды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жемесячный отбор проб воды в течение год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ежемесяный отбор проб воды в течение 3 лет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днократный отбор проб воды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вухкратный отбор проб воды через 24 часа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проведении лабораторно-производственного контроля качество воды в сети исследуется: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тупиковых участках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густонаселенных районах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возвышенных участках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 и 3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 и 2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остаточного хлора контролируется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месте водозабор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распределительной сети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ед подачей воды в распределительную сеть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ле отстойни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дезинфекции воды колодцев применяются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хлорирование нормальными дозами хлор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ъемный метод дезинфекции хлором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хлорирование с преаммо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 и 2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бор источника централизованного водоснабжения осуществляет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ная организац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"Водоканал"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ы госсанэпиднадзора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лаборатории органов </w:t>
      </w:r>
      <w:r>
        <w:rPr>
          <w:rStyle w:val="Emphasis"/>
          <w:bCs/>
          <w:i w:val="false"/>
          <w:iCs w:val="false"/>
          <w:color w:val="000000"/>
          <w:sz w:val="28"/>
          <w:shd w:fill="FFFFFF" w:val="clear"/>
        </w:rPr>
        <w:t>Министерства природных ресурсов</w:t>
      </w:r>
      <w:r>
        <w:rPr>
          <w:rStyle w:val="Appleconvertedspace"/>
          <w:color w:val="222222"/>
          <w:sz w:val="28"/>
          <w:shd w:fill="FFFFFF" w:val="clear"/>
        </w:rPr>
        <w:t> </w:t>
      </w:r>
      <w:r>
        <w:rPr>
          <w:color w:val="222222"/>
          <w:sz w:val="28"/>
          <w:shd w:fill="FFFFFF" w:val="clear"/>
        </w:rPr>
        <w:t>и экологии Российской Федерации</w:t>
      </w:r>
      <w:r>
        <w:rPr>
          <w:rStyle w:val="Appleconvertedspace"/>
          <w:color w:val="222222"/>
          <w:sz w:val="28"/>
          <w:shd w:fill="FFFFFF" w:val="clear"/>
        </w:rPr>
        <w:t> </w:t>
      </w:r>
      <w:r>
        <w:rPr>
          <w:sz w:val="32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документом, регламентирующим качество воды водоисточника в пунктах водопользования при выпуске сточных вод,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экологический паспорт предприятия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НиП "Канализация"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анПиН "Охрана поверхностных вод от загрязнения"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аспорт водоснабжения и водоотведения предприятия"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рмативные требования СанПиН "Охрана поверхностных вод от загрязнения" относятся: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 воде водоема в 500 м от места выпуска сточных вод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 сточной воде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 воде водоема в 1 км выше по течению от границы пункта  водополь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СанПиН "Охрана поверхностных вод от загрязнения" относятся к сточным водам, если водоем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ьзуется как источник централизованного водоснабже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спользуется как источник децентрализованного водоснабж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ходится в черте населенного пункт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спользуется для культурно-бытовых целе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е показателей БПК, ХПК в сточных водах дает возможность судить: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количестве в сточных водах легко окисленной органик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 количестве в сточных водах неорганических соединений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 количественном соотношении органических и неорганических  вещест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 количестве в сточных водах трудноокисляемой органик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цесс естественного самоочищения в водоеме – это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иологические механизмы, ведущие к снижению органического загряз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вокупность физических, химических и биологических механизмов, ведущих к снижению органического и неорганического загрязнения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окупность физических, химических и биологических механизмов, ведущих к восстановлению первоначальных свойств и состава вод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особность вещества к трансформации в водной среде зависит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стабильности вещества в воде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 физико-химических свойств вещест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физико-химических параметров вод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гласно СанПиН "Охрана поверхностных вод от загрязнения" к сбросу в водоемы запрещены сточные воды, содержащие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ольшое количество органических соединений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будителей инфекционных заболеваний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ещества, на которые не установлены гигиенические норматив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,2 и 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 на поверхности водоема пленок, всплывание придонного осадка, появление грибковых обрастаний и других признаков гнилостных процессов свидетельствует: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торможении биохимических процессов самоочищения в силу бактерицидных свойств сброшенных промышленных сточных вод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 попадании в водоем большого числа микроорганизмов с хозяйственно-бытовыми сточными водами, приводящем к изменению биоценоз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 чрезмерном загрязнении воды водоема окисляющимися веществами антропогенной   природы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 и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 и 3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биогенным элементам относятся: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ммиак, нитриты и нитраты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итраты, соединения фосфора, хлорид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единения фосфора, азота, углерода, кремния и желез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единения азота, углерода, хлориды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большее количество биогенных элементов поступает в водоем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с хозяйственно-бытовыми сточными водами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 стоком с сельскохозяйственных полей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 промышленными сточными водам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 ливневыми сточными водам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6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жим образования промышленных сточных вод, их состав и концентрация в них контаминатов зависит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вида вырабатываемой продукции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т количества вырабатываемой продукции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технологии производст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очистки сточных вод определяется на основании: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ходного качественного и количественного состава сточных  вод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четных условий спуска сточных вод для первого, наиболее  ответственного пункта   водопользовани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анных о состоянии водоема выше места сброса сточных вод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оценки технической эффективности мероприятий по санитарной охране водоемов необходимы следующие данные: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чественный состав сточных вод, поступающих на очистку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чественный состав воды водоема после сброса сточных вод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изводительность очистных сооружений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ачественные и количественные показатели сточных вод до сооружений по очистке и после очистки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чественный состав сточных вод после очистки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брос сточных вод в г. А намечается в реку О. Ниже по течению  реки в 15 и 40 км от г. А расположены пос. Н и г.С, использующие реку по 2 категории водопользования. Расчет санитарных условий спуска сточных вод необходимо провести для створа реки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районе г. 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1 км выше г. А и пос. Н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1 км выше пос. Н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в районе пос. Н и г.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 1 км выше пос. Н и г.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эпидемиологическая служба осуществляет: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спертизу проекта схемы санитарной очистки населенного  мест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соблюдением санитарных правил содержания  улиц, дворов,  других   территорий населенного мест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дзор за выполнением санитарных правил эксплуатации  сооруже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вреживанию отход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ями для оценки степени загрязнения почвы агрохимикатами  для конкретного почвенно-климатического района являются: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ДУВ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ДОК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ДК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учреждениям первичного и постоянного пользования относятся: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школа, кинотеатр, стадион, магазин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школа, ясли-сад, магазин, аптек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тский сад, больница, магазин, шко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 и 3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более благоприятная скорость движения воздуха в жилых помещениях: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0,0-0,1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0,1-0,15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0,15-0,2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,3-0,4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0,5-0,6 м/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ы централизованного отопления, применяемые в жилых помещениях: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здушное, водяное, паровое, электрическое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здушное, водяное, электрическое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аровое, воздушное, водяное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электрическое, воздушное, паровое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а кондиционирования должна обеспечить относительную влажность: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5-55%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5-60%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0-65%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5-75%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5-80%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7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кроклиматические условия, близкие к оптимальным, в жилых помещениях создаются: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при температуре воздуха 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относительной влажности 65%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при температуре воздуха 2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относительной влажности 25%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при температуре воздуха 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относительной влажности 45%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при температуре воздуха 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относительная влажности 25%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.при температуре воздуха 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относительная влажности 3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устимый перепад температур воздуха в жилом помещении по горизонтали составляет: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.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w:t>5.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рассмотрении проектов жилых и общественных зданий проводится санитарная оценка: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скусственного освещения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стественного освещени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ловий инсоляции помеще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ловий инсоляции территории жилой застройки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все вышеперечисленное верно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большей удельной радиоактивностью обладают следующие строительные материалы: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ерево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сок и гравий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ранит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глинозем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ирпич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ми источниками радона и продуктов его распада в воздухе жилых домов являются: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рунт, на котором располагается здание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роительные конструкци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итьевая вода из подземного источник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/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проектировании вентиляции в жилых и общественных зданиях необходимая норма воздухоподачи на 1 человека рассчитывается с учетом ограничения накопления в воздухе содержания: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киси углерод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вуокиси углерод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актерий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аммиака и аммонийных солей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уммы органических соединений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плановом обследовании содержания общежитий, гостиниц врачу необходимо произвести: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рку наличия маркированного инвентар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рку характера уборки жилых и подсобных помещений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верку организации борьбы с грызунами и насекомым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верку температурного режима в помещении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оценке качества воздушной среды жилых помещений полученные концентрации формальдегида и фенола сравнивают: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 среднесуточной ПДК для атмосферного воздух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 максимальной разовой ПДК для атмосферного воздуха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 концентрацией, наблюдаемой в естественных природных условиях на загрязненных  деятельностью человек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 ПДК для жилых и общественных здан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 верно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кажите, где с гигиенической точки зрения наиболее целесообразно располагать бактериальные фильтры в системе приточной вентиляции операционной: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 заборе воздух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вентиляционной камере вместе с калорифером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воздуховоде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близи  приточной решетк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ничные отделения, которые целесообразно размещать в отдельных корпусах при смешанной  системе застройки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одильное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детское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фекционное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операционным блокам предъявляются следующие требования: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золяция операционного блок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щение наркозных и стерилизационных помещений отдельно от операционных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ыделение " чистых" и "гнойных" операционных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кс от полубокса отличается: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личие шлюза со стороны от центрального коридор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сутствие шлюза со стороны центрального коридор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личие отдельного входа с улицы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личие помещения для санитарной обработки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тимальная ориентация окон операционных: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юг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евер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пад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сток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нпропускник для персонала предусматривается в отделениях: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одильном и опербло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одильном и хирургическом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фекционном и детском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тском и хирургическ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латы для совместного пребывания родильниц и новорожденных  могут предусматриваться в послеродовых отделениях: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зиологическом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атологии беременности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сервационно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"Уровни звука" (в ДБА) используются для характеристики оценки: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риентировочной оценки постоянных шум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леблющихся во времени шумо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мпульсных шум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ерывистых шум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четный метод определения уровня транспортного шума может быть использован: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 плановом надзоре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 способ получения представления о шумовом режиме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 осуществлении надзора за строительством населенных мест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, определяющие продолжительность инсоляции помещений: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еографическая широта мест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часовой пояс, в котором расположен объект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истема застройки микрорайона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форма зданий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имат местности влияет: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 процессы рассеивания выбросов в атмосферный воздух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эффективность биологических методов обеззараживания сточных вод и твердых    отход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 эпидемиологию природно-очаговых заболеваний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интенсивность обменных биохимических процессов организма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роектах районной планировки проводится выбор площадок и санитарно-эпидемиологический надзор при размещении новых объектов: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всеми объектами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за более крупными объектам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 предприятиями 1 и 2 класс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 предприятиями 1,2,3 класс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 предприятиями 2,3 класс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29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овочная организация территории города предусматривает       возможное совмещение внутриквартальных зон города:           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южной зоне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северной зоне                                                      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зоне умеренного климата    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3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ы селитебной зоны населенного места зависят: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 количества населени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 численности градообразующей группы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 строительно-климатического район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 характера градообразующих факто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кспертиза и надзор в области гигиены питания</w:t>
      </w:r>
    </w:p>
    <w:p>
      <w:pPr>
        <w:pStyle w:val="Normal"/>
        <w:shd w:fill="FFFFFF" w:val="clear"/>
        <w:tabs>
          <w:tab w:val="clear" w:pos="284"/>
          <w:tab w:val="left" w:pos="425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1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циональное питание (определение):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clear" w:pos="284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, организованное питание в соответствии с реальными потребностями человека и обеспечивающее оптимальный уровень функционирования и развития    организма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тание, обеспечивающее минимальный физиологический уровень по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ления в   организм пищевых веществ и энергии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тание, организованное в соответствии с рекомендуемым режимом и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и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, обеспечивающее поддержание состояния здоровья в условиях производства</w:t>
      </w:r>
    </w:p>
    <w:p>
      <w:pPr>
        <w:pStyle w:val="ListParagraph"/>
        <w:numPr>
          <w:ilvl w:val="0"/>
          <w:numId w:val="43"/>
        </w:numPr>
        <w:shd w:fill="FFFFFF" w:val="clear"/>
        <w:tabs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, направленное на обеспечение сбалансированное поступление питательных веществ</w:t>
      </w:r>
    </w:p>
    <w:p>
      <w:pPr>
        <w:pStyle w:val="Normal"/>
        <w:shd w:fill="FFFFFF" w:val="clear"/>
        <w:tabs>
          <w:tab w:val="clear" w:pos="284"/>
          <w:tab w:val="left" w:pos="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2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ном энергетическую функцию в организме выполняют:</w:t>
      </w:r>
    </w:p>
    <w:p>
      <w:pPr>
        <w:pStyle w:val="ListParagraph"/>
        <w:numPr>
          <w:ilvl w:val="0"/>
          <w:numId w:val="1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</w:t>
      </w:r>
    </w:p>
    <w:p>
      <w:pPr>
        <w:pStyle w:val="ListParagraph"/>
        <w:numPr>
          <w:ilvl w:val="0"/>
          <w:numId w:val="1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</w:t>
      </w:r>
    </w:p>
    <w:p>
      <w:pPr>
        <w:pStyle w:val="ListParagraph"/>
        <w:numPr>
          <w:ilvl w:val="0"/>
          <w:numId w:val="1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</w:t>
      </w:r>
    </w:p>
    <w:p>
      <w:pPr>
        <w:pStyle w:val="ListParagraph"/>
        <w:numPr>
          <w:ilvl w:val="0"/>
          <w:numId w:val="1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лементы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284"/>
          <w:tab w:val="left" w:pos="360" w:leader="none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лементы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3</w:t>
      </w:r>
    </w:p>
    <w:p>
      <w:pPr>
        <w:pStyle w:val="ListParagraph"/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Биорегуляторную функцию в организме выполняют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left" w:pos="284" w:leader="none"/>
        </w:tabs>
        <w:autoSpaceDE w:val="false"/>
        <w:ind w:left="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итамины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left" w:pos="284" w:leader="none"/>
        </w:tabs>
        <w:autoSpaceDE w:val="false"/>
        <w:ind w:lef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глеводы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left" w:pos="284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лки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left" w:pos="284" w:leader="none"/>
        </w:tabs>
        <w:autoSpaceDE w:val="false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кроэлементы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left" w:pos="284" w:leader="none"/>
        </w:tabs>
        <w:autoSpaceDE w:val="false"/>
        <w:ind w:lef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жиры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4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тимальное соотношение энергоценности суточного рациона по отдельным приемам пищи при трех разовом питании (%): </w:t>
      </w:r>
    </w:p>
    <w:p>
      <w:pPr>
        <w:pStyle w:val="ListParagraph"/>
        <w:numPr>
          <w:ilvl w:val="0"/>
          <w:numId w:val="4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-45-25   </w:t>
      </w:r>
    </w:p>
    <w:p>
      <w:pPr>
        <w:pStyle w:val="ListParagraph"/>
        <w:numPr>
          <w:ilvl w:val="0"/>
          <w:numId w:val="4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-40-20    </w:t>
      </w:r>
    </w:p>
    <w:p>
      <w:pPr>
        <w:pStyle w:val="ListParagraph"/>
        <w:numPr>
          <w:ilvl w:val="0"/>
          <w:numId w:val="4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60-20   </w:t>
      </w:r>
    </w:p>
    <w:p>
      <w:pPr>
        <w:pStyle w:val="ListParagraph"/>
        <w:numPr>
          <w:ilvl w:val="0"/>
          <w:numId w:val="4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70-15  </w:t>
      </w:r>
    </w:p>
    <w:p>
      <w:pPr>
        <w:pStyle w:val="ListParagraph"/>
        <w:numPr>
          <w:ilvl w:val="0"/>
          <w:numId w:val="4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65-15         </w:t>
      </w:r>
    </w:p>
    <w:p>
      <w:pPr>
        <w:pStyle w:val="ListParagraph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5</w:t>
      </w:r>
    </w:p>
    <w:p>
      <w:pPr>
        <w:pStyle w:val="ListParagraph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«режим питания» включает:</w:t>
      </w:r>
    </w:p>
    <w:p>
      <w:pPr>
        <w:pStyle w:val="ListParagraph"/>
        <w:numPr>
          <w:ilvl w:val="0"/>
          <w:numId w:val="10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приемов пищи</w:t>
      </w:r>
    </w:p>
    <w:p>
      <w:pPr>
        <w:pStyle w:val="ListParagraph"/>
        <w:numPr>
          <w:ilvl w:val="0"/>
          <w:numId w:val="10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требляемых продуктов</w:t>
      </w:r>
    </w:p>
    <w:p>
      <w:pPr>
        <w:pStyle w:val="ListParagraph"/>
        <w:numPr>
          <w:ilvl w:val="0"/>
          <w:numId w:val="10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 между приемами пищи</w:t>
      </w:r>
    </w:p>
    <w:p>
      <w:pPr>
        <w:pStyle w:val="ListParagraph"/>
        <w:numPr>
          <w:ilvl w:val="0"/>
          <w:numId w:val="10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numPr>
          <w:ilvl w:val="0"/>
          <w:numId w:val="10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2 и 3</w:t>
      </w:r>
    </w:p>
    <w:p>
      <w:pPr>
        <w:pStyle w:val="ListParagraph"/>
        <w:shd w:fill="FFFFFF" w:val="clear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6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- источники хорошо усвояемого кальция:</w:t>
      </w:r>
    </w:p>
    <w:p>
      <w:pPr>
        <w:pStyle w:val="ListParagraph"/>
        <w:numPr>
          <w:ilvl w:val="0"/>
          <w:numId w:val="11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и молочные продукты </w:t>
      </w:r>
    </w:p>
    <w:p>
      <w:pPr>
        <w:pStyle w:val="ListParagraph"/>
        <w:numPr>
          <w:ilvl w:val="0"/>
          <w:numId w:val="11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и рыбные продукты</w:t>
      </w:r>
    </w:p>
    <w:p>
      <w:pPr>
        <w:pStyle w:val="ListParagraph"/>
        <w:numPr>
          <w:ilvl w:val="0"/>
          <w:numId w:val="11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</w:t>
      </w:r>
    </w:p>
    <w:p>
      <w:pPr>
        <w:pStyle w:val="ListParagraph"/>
        <w:numPr>
          <w:ilvl w:val="0"/>
          <w:numId w:val="11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ковые</w:t>
      </w:r>
    </w:p>
    <w:p>
      <w:pPr>
        <w:pStyle w:val="ListParagraph"/>
        <w:numPr>
          <w:ilvl w:val="0"/>
          <w:numId w:val="11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е изде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благоприятным соотношением между солями кальция и фосфора в рационе человека является:                                               </w:t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1                                                                  </w:t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1,5                                                               </w:t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2                                                                  </w:t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2,5                                                                </w:t>
      </w:r>
    </w:p>
    <w:p>
      <w:pPr>
        <w:pStyle w:val="ListParagraph"/>
        <w:numPr>
          <w:ilvl w:val="0"/>
          <w:numId w:val="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1,5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8</w:t>
      </w:r>
    </w:p>
    <w:p>
      <w:pPr>
        <w:pStyle w:val="ListParagraph"/>
        <w:shd w:fill="FFFFFF" w:val="clear"/>
        <w:tabs>
          <w:tab w:val="clear" w:pos="284"/>
          <w:tab w:val="left" w:pos="2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тамин "Д" необходим для:</w:t>
      </w:r>
    </w:p>
    <w:p>
      <w:pPr>
        <w:pStyle w:val="ListParagraph"/>
        <w:widowControl w:val="false"/>
        <w:numPr>
          <w:ilvl w:val="0"/>
          <w:numId w:val="42"/>
        </w:numPr>
        <w:shd w:fill="FFFFFF" w:val="clear"/>
        <w:tabs>
          <w:tab w:val="clear" w:pos="284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остной ткани</w:t>
      </w:r>
    </w:p>
    <w:p>
      <w:pPr>
        <w:pStyle w:val="ListParagraph"/>
        <w:widowControl w:val="false"/>
        <w:numPr>
          <w:ilvl w:val="0"/>
          <w:numId w:val="42"/>
        </w:numPr>
        <w:shd w:fill="FFFFFF" w:val="clear"/>
        <w:tabs>
          <w:tab w:val="clear" w:pos="284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я ночного зрения</w:t>
      </w:r>
    </w:p>
    <w:p>
      <w:pPr>
        <w:pStyle w:val="ListParagraph"/>
        <w:widowControl w:val="false"/>
        <w:numPr>
          <w:ilvl w:val="0"/>
          <w:numId w:val="42"/>
        </w:numPr>
        <w:shd w:fill="FFFFFF" w:val="clear"/>
        <w:tabs>
          <w:tab w:val="clear" w:pos="284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я мышц</w:t>
      </w:r>
    </w:p>
    <w:p>
      <w:pPr>
        <w:pStyle w:val="ListParagraph"/>
        <w:widowControl w:val="false"/>
        <w:numPr>
          <w:ilvl w:val="0"/>
          <w:numId w:val="42"/>
        </w:numPr>
        <w:shd w:fill="FFFFFF" w:val="clear"/>
        <w:tabs>
          <w:tab w:val="clear" w:pos="284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ции свертываемости крови</w:t>
      </w:r>
    </w:p>
    <w:p>
      <w:pPr>
        <w:pStyle w:val="ListParagraph"/>
        <w:widowControl w:val="false"/>
        <w:numPr>
          <w:ilvl w:val="0"/>
          <w:numId w:val="42"/>
        </w:numPr>
        <w:shd w:fill="FFFFFF" w:val="clear"/>
        <w:tabs>
          <w:tab w:val="clear" w:pos="284"/>
          <w:tab w:val="left" w:pos="39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пече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09</w:t>
      </w:r>
    </w:p>
    <w:p>
      <w:pPr>
        <w:pStyle w:val="ListParagraph"/>
        <w:shd w:fill="FFFFFF" w:val="clear"/>
        <w:tabs>
          <w:tab w:val="clear" w:pos="284"/>
          <w:tab w:val="left" w:pos="2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глевод, оказывающий существенное влияние на характер микрофлоры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кишечника:</w:t>
      </w:r>
    </w:p>
    <w:p>
      <w:pPr>
        <w:pStyle w:val="ListParagraph"/>
        <w:numPr>
          <w:ilvl w:val="0"/>
          <w:numId w:val="112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руктоза </w:t>
      </w:r>
    </w:p>
    <w:p>
      <w:pPr>
        <w:pStyle w:val="ListParagraph"/>
        <w:numPr>
          <w:ilvl w:val="0"/>
          <w:numId w:val="112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хароза</w:t>
      </w:r>
    </w:p>
    <w:p>
      <w:pPr>
        <w:pStyle w:val="ListParagraph"/>
        <w:widowControl w:val="false"/>
        <w:numPr>
          <w:ilvl w:val="0"/>
          <w:numId w:val="112"/>
        </w:numPr>
        <w:shd w:fill="FFFFFF" w:val="clear"/>
        <w:tabs>
          <w:tab w:val="clear" w:pos="284"/>
          <w:tab w:val="left" w:pos="39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актоза</w:t>
      </w:r>
    </w:p>
    <w:p>
      <w:pPr>
        <w:pStyle w:val="ListParagraph"/>
        <w:widowControl w:val="false"/>
        <w:numPr>
          <w:ilvl w:val="0"/>
          <w:numId w:val="112"/>
        </w:numPr>
        <w:shd w:fill="FFFFFF" w:val="clear"/>
        <w:tabs>
          <w:tab w:val="clear" w:pos="284"/>
          <w:tab w:val="left" w:pos="39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икоген</w:t>
      </w:r>
    </w:p>
    <w:p>
      <w:pPr>
        <w:pStyle w:val="ListParagraph"/>
        <w:widowControl w:val="false"/>
        <w:numPr>
          <w:ilvl w:val="0"/>
          <w:numId w:val="112"/>
        </w:numPr>
        <w:shd w:fill="FFFFFF" w:val="clear"/>
        <w:tabs>
          <w:tab w:val="clear" w:pos="284"/>
          <w:tab w:val="left" w:pos="39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льтоз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выборе мясопродуктов ежедневного рациона взрослого здорового человека необходимо отдавать предпочтение: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жирным сортам мяса и птицы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басным изделиям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ороженным полуфабрикатам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сервам</w:t>
      </w:r>
    </w:p>
    <w:p>
      <w:pPr>
        <w:pStyle w:val="ListParagraph"/>
        <w:numPr>
          <w:ilvl w:val="0"/>
          <w:numId w:val="122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пченостям</w:t>
      </w:r>
    </w:p>
    <w:p>
      <w:pPr>
        <w:pStyle w:val="ListParagraph"/>
        <w:shd w:fill="FFFFFF" w:val="clear"/>
        <w:tabs>
          <w:tab w:val="clear" w:pos="284"/>
          <w:tab w:val="left" w:pos="886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1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ичины дефицита в организме витаминов и минеральных веществ: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ое содержание в рационе питания 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ный расход в защитно-адаптационных пр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ах в организме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механизмов метаболизма 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но 1,2</w:t>
      </w:r>
    </w:p>
    <w:p>
      <w:pPr>
        <w:pStyle w:val="ListParagraph"/>
        <w:numPr>
          <w:ilvl w:val="0"/>
          <w:numId w:val="79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перечисленное верно </w:t>
      </w:r>
    </w:p>
    <w:p>
      <w:pPr>
        <w:pStyle w:val="Normal"/>
        <w:shd w:fill="FFFFFF" w:val="clear"/>
        <w:tabs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2</w:t>
      </w:r>
    </w:p>
    <w:p>
      <w:pPr>
        <w:pStyle w:val="ListParagraph"/>
        <w:shd w:fill="FFFFFF" w:val="clear"/>
        <w:tabs>
          <w:tab w:val="clear" w:pos="284"/>
          <w:tab w:val="left" w:pos="26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ы, содержащие наибольшее количество пищевых волокон:</w:t>
      </w:r>
    </w:p>
    <w:p>
      <w:pPr>
        <w:pStyle w:val="ListParagraph"/>
        <w:widowControl w:val="false"/>
        <w:numPr>
          <w:ilvl w:val="0"/>
          <w:numId w:val="49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и</w:t>
      </w:r>
    </w:p>
    <w:p>
      <w:pPr>
        <w:pStyle w:val="ListParagraph"/>
        <w:widowControl w:val="false"/>
        <w:numPr>
          <w:ilvl w:val="0"/>
          <w:numId w:val="49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ко</w:t>
      </w:r>
    </w:p>
    <w:p>
      <w:pPr>
        <w:pStyle w:val="ListParagraph"/>
        <w:widowControl w:val="false"/>
        <w:numPr>
          <w:ilvl w:val="0"/>
          <w:numId w:val="49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со</w:t>
      </w:r>
    </w:p>
    <w:p>
      <w:pPr>
        <w:pStyle w:val="ListParagraph"/>
        <w:numPr>
          <w:ilvl w:val="0"/>
          <w:numId w:val="49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овые</w:t>
      </w:r>
    </w:p>
    <w:p>
      <w:pPr>
        <w:pStyle w:val="ListParagraph"/>
        <w:numPr>
          <w:ilvl w:val="0"/>
          <w:numId w:val="49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а</w:t>
      </w:r>
    </w:p>
    <w:p>
      <w:pPr>
        <w:pStyle w:val="ListParagraph"/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3</w:t>
      </w:r>
    </w:p>
    <w:p>
      <w:pPr>
        <w:pStyle w:val="ListParagraph"/>
        <w:shd w:fill="FFFFFF" w:val="clear"/>
        <w:tabs>
          <w:tab w:val="clear" w:pos="284"/>
          <w:tab w:val="left" w:pos="26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 наиболее богат витамином С: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повник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 сливочное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 растительное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рновые продукты</w:t>
      </w:r>
    </w:p>
    <w:p>
      <w:pPr>
        <w:pStyle w:val="ListParagraph"/>
        <w:widowControl w:val="false"/>
        <w:numPr>
          <w:ilvl w:val="0"/>
          <w:numId w:val="72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ий жир</w:t>
      </w:r>
    </w:p>
    <w:p>
      <w:pPr>
        <w:pStyle w:val="Normal"/>
        <w:shd w:fill="FFFFFF" w:val="clear"/>
        <w:tabs>
          <w:tab w:val="clear" w:pos="284"/>
          <w:tab w:val="left" w:pos="2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4</w:t>
      </w:r>
    </w:p>
    <w:p>
      <w:pPr>
        <w:pStyle w:val="ListParagraph"/>
        <w:shd w:fill="FFFFFF" w:val="clear"/>
        <w:tabs>
          <w:tab w:val="clear" w:pos="284"/>
          <w:tab w:val="left" w:pos="2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итамин, принимающий участие в формировании покровных тканей (эп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елия) организма: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1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</w:p>
    <w:p>
      <w:pPr>
        <w:pStyle w:val="ListParagraph"/>
        <w:numPr>
          <w:ilvl w:val="0"/>
          <w:numId w:val="111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Р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5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Ежедневному включению в рацион рыбных блюд может препятствовать их: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зкая биологическая ценность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окая энергетическая ценность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сокая приедаемость 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зкая перевариваемость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окая биологическая ценно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6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ценке фактического питания изучают: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284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уктовый набор, нутриентный состав, режим питания, условия прие</w:t>
      </w:r>
      <w:r>
        <w:rPr>
          <w:rFonts w:cs="Times New Roman" w:ascii="Times New Roman" w:hAnsi="Times New Roman"/>
          <w:color w:val="000000"/>
          <w:sz w:val="28"/>
          <w:szCs w:val="28"/>
        </w:rPr>
        <w:t>ма пищи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284"/>
          <w:tab w:val="left" w:pos="142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уктовый набор, нутриентный состав, симптомы нутриентного дис</w:t>
      </w:r>
      <w:r>
        <w:rPr>
          <w:rFonts w:cs="Times New Roman" w:ascii="Times New Roman" w:hAnsi="Times New Roman"/>
          <w:color w:val="000000"/>
          <w:sz w:val="28"/>
          <w:szCs w:val="28"/>
        </w:rPr>
        <w:t>баланса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284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я приема пищи, режим питания, стоимость продоволь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ины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284"/>
          <w:tab w:val="left" w:pos="360" w:leader="none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ю-раскладки,  продуктовый набор, условия приема пищи</w:t>
      </w:r>
    </w:p>
    <w:p>
      <w:pPr>
        <w:pStyle w:val="ListParagraph"/>
        <w:numPr>
          <w:ilvl w:val="0"/>
          <w:numId w:val="95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родовольственной корзины, нутриентный состав, продуктовый набор</w:t>
      </w:r>
    </w:p>
    <w:p>
      <w:pPr>
        <w:pStyle w:val="Normal"/>
        <w:shd w:fill="FFFFFF" w:val="clear"/>
        <w:tabs>
          <w:tab w:val="clear" w:pos="284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7</w:t>
      </w:r>
    </w:p>
    <w:p>
      <w:pPr>
        <w:pStyle w:val="ListParagraph"/>
        <w:shd w:fill="FFFFFF" w:val="clear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ъем выборки меню-раскладок в целом за год для характеристики пита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ия в коллективах должен быть не менее: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6-30 дней</w:t>
      </w:r>
    </w:p>
    <w:p>
      <w:pPr>
        <w:pStyle w:val="ListParagraph"/>
        <w:numPr>
          <w:ilvl w:val="0"/>
          <w:numId w:val="34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32-50 дней</w:t>
      </w:r>
    </w:p>
    <w:p>
      <w:pPr>
        <w:pStyle w:val="ListParagraph"/>
        <w:widowControl w:val="false"/>
        <w:numPr>
          <w:ilvl w:val="0"/>
          <w:numId w:val="34"/>
        </w:numPr>
        <w:shd w:fill="FFFFFF" w:val="clear"/>
        <w:tabs>
          <w:tab w:val="clear" w:pos="284"/>
          <w:tab w:val="left" w:pos="360" w:leader="none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 - 70 дней</w:t>
      </w:r>
    </w:p>
    <w:p>
      <w:pPr>
        <w:pStyle w:val="ListParagraph"/>
        <w:widowControl w:val="false"/>
        <w:numPr>
          <w:ilvl w:val="0"/>
          <w:numId w:val="34"/>
        </w:numPr>
        <w:shd w:fill="FFFFFF" w:val="clear"/>
        <w:tabs>
          <w:tab w:val="clear" w:pos="284"/>
          <w:tab w:val="left" w:pos="360" w:leader="none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2 - 80 дней</w:t>
      </w:r>
    </w:p>
    <w:p>
      <w:pPr>
        <w:pStyle w:val="ListParagraph"/>
        <w:widowControl w:val="false"/>
        <w:numPr>
          <w:ilvl w:val="0"/>
          <w:numId w:val="34"/>
        </w:numPr>
        <w:shd w:fill="FFFFFF" w:val="clear"/>
        <w:tabs>
          <w:tab w:val="clear" w:pos="284"/>
          <w:tab w:val="left" w:pos="360" w:leader="none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82-100 дней</w:t>
      </w:r>
    </w:p>
    <w:p>
      <w:pPr>
        <w:pStyle w:val="Normal"/>
        <w:shd w:fill="FFFFFF" w:val="clear"/>
        <w:tabs>
          <w:tab w:val="clear" w:pos="284"/>
          <w:tab w:val="left" w:pos="54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8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ищевой статус (определение):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различных показателей, отражающий адекватность фактического пита</w:t>
        <w:softHyphen/>
        <w:t xml:space="preserve">ния реальным потребностям человека 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показателей фактического питания и физического развития организма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с показателей физического развития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с показателей функционального состояния организма</w:t>
      </w:r>
    </w:p>
    <w:p>
      <w:pPr>
        <w:pStyle w:val="ListParagraph"/>
        <w:numPr>
          <w:ilvl w:val="0"/>
          <w:numId w:val="3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с показателей, отражающих уровень адаптивных реакций организма</w:t>
      </w:r>
    </w:p>
    <w:p>
      <w:pPr>
        <w:pStyle w:val="Normal"/>
        <w:shd w:fill="FFFFFF" w:val="clear"/>
        <w:tabs>
          <w:tab w:val="clear" w:pos="284"/>
          <w:tab w:val="left" w:pos="41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41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19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ы оценки организованного фактического питания: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ный, методы записи, методы воспроизведения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меню-раскладок, анкетный, лабораторный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записи, методы воспроизведения, лабораторный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нсовый и бюджетный</w:t>
      </w:r>
    </w:p>
    <w:p>
      <w:pPr>
        <w:pStyle w:val="ListParagraph"/>
        <w:numPr>
          <w:ilvl w:val="0"/>
          <w:numId w:val="82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ный, бюджетный, лабораторный</w:t>
      </w:r>
    </w:p>
    <w:p>
      <w:pPr>
        <w:pStyle w:val="Normal"/>
        <w:shd w:fill="FFFFFF" w:val="clear"/>
        <w:tabs>
          <w:tab w:val="clear" w:pos="284"/>
          <w:tab w:val="left" w:pos="8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изучения питания,  позволяющий охватить обследованием значительную  группу людей за сравнительно короткий срок:</w:t>
      </w:r>
    </w:p>
    <w:p>
      <w:pPr>
        <w:pStyle w:val="ListParagraph"/>
        <w:numPr>
          <w:ilvl w:val="0"/>
          <w:numId w:val="7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о-весовой</w:t>
      </w:r>
    </w:p>
    <w:p>
      <w:pPr>
        <w:pStyle w:val="ListParagraph"/>
        <w:numPr>
          <w:ilvl w:val="0"/>
          <w:numId w:val="7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</w:t>
      </w:r>
    </w:p>
    <w:p>
      <w:pPr>
        <w:pStyle w:val="ListParagraph"/>
        <w:numPr>
          <w:ilvl w:val="0"/>
          <w:numId w:val="7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ый</w:t>
      </w:r>
    </w:p>
    <w:p>
      <w:pPr>
        <w:pStyle w:val="ListParagraph"/>
        <w:numPr>
          <w:ilvl w:val="0"/>
          <w:numId w:val="7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о-анкетный</w:t>
      </w:r>
    </w:p>
    <w:p>
      <w:pPr>
        <w:pStyle w:val="ListParagraph"/>
        <w:numPr>
          <w:ilvl w:val="0"/>
          <w:numId w:val="7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1</w:t>
      </w:r>
    </w:p>
    <w:p>
      <w:pPr>
        <w:pStyle w:val="ListParagraph"/>
        <w:shd w:fill="FFFFFF" w:val="clear"/>
        <w:tabs>
          <w:tab w:val="clear" w:pos="284"/>
          <w:tab w:val="left" w:pos="18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 прямой калориметрии применим при определении:</w:t>
      </w:r>
    </w:p>
    <w:p>
      <w:pPr>
        <w:pStyle w:val="ListParagraph"/>
        <w:widowControl w:val="false"/>
        <w:numPr>
          <w:ilvl w:val="0"/>
          <w:numId w:val="51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а энергии на спортивных занятиях</w:t>
      </w:r>
    </w:p>
    <w:p>
      <w:pPr>
        <w:pStyle w:val="ListParagraph"/>
        <w:widowControl w:val="false"/>
        <w:numPr>
          <w:ilvl w:val="0"/>
          <w:numId w:val="51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а энергии на основной обмен</w:t>
      </w:r>
    </w:p>
    <w:p>
      <w:pPr>
        <w:pStyle w:val="ListParagraph"/>
        <w:widowControl w:val="false"/>
        <w:numPr>
          <w:ilvl w:val="0"/>
          <w:numId w:val="51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отрат при различных видах профессиональной работы</w:t>
      </w:r>
    </w:p>
    <w:p>
      <w:pPr>
        <w:pStyle w:val="ListParagraph"/>
        <w:widowControl w:val="false"/>
        <w:numPr>
          <w:ilvl w:val="0"/>
          <w:numId w:val="51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а энергии на умственную работу</w:t>
      </w:r>
    </w:p>
    <w:p>
      <w:pPr>
        <w:pStyle w:val="ListParagraph"/>
        <w:widowControl w:val="false"/>
        <w:numPr>
          <w:ilvl w:val="0"/>
          <w:numId w:val="51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отрат во время с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2</w:t>
      </w:r>
    </w:p>
    <w:p>
      <w:pPr>
        <w:pStyle w:val="ListParagraph"/>
        <w:shd w:fill="FFFFFF" w:val="clear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гигиенических позиций коррекция нарушений параметров пищевого статуса   должна осуществляться в основном за счет:</w:t>
      </w:r>
    </w:p>
    <w:p>
      <w:pPr>
        <w:pStyle w:val="ListParagraph"/>
        <w:numPr>
          <w:ilvl w:val="0"/>
          <w:numId w:val="61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и фактического питания </w:t>
      </w:r>
    </w:p>
    <w:p>
      <w:pPr>
        <w:pStyle w:val="ListParagraph"/>
        <w:numPr>
          <w:ilvl w:val="0"/>
          <w:numId w:val="61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я режима питания</w:t>
      </w:r>
    </w:p>
    <w:p>
      <w:pPr>
        <w:pStyle w:val="ListParagraph"/>
        <w:numPr>
          <w:ilvl w:val="0"/>
          <w:numId w:val="61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я условий питания</w:t>
      </w:r>
    </w:p>
    <w:p>
      <w:pPr>
        <w:pStyle w:val="ListParagraph"/>
        <w:numPr>
          <w:ilvl w:val="0"/>
          <w:numId w:val="61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рмакологических средств</w:t>
      </w:r>
    </w:p>
    <w:p>
      <w:pPr>
        <w:pStyle w:val="ListParagraph"/>
        <w:numPr>
          <w:ilvl w:val="0"/>
          <w:numId w:val="61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я энергетической ценности рацио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3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чебно-профилактическое питание (определение):</w:t>
      </w:r>
    </w:p>
    <w:p>
      <w:pPr>
        <w:pStyle w:val="ListParagraph"/>
        <w:numPr>
          <w:ilvl w:val="0"/>
          <w:numId w:val="11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тание лиц, работающих в условиях неблагоприятного воздействия производственной среды, направл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филактику профессиональных заболеваний </w:t>
      </w:r>
    </w:p>
    <w:p>
      <w:pPr>
        <w:pStyle w:val="ListParagraph"/>
        <w:numPr>
          <w:ilvl w:val="0"/>
          <w:numId w:val="11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тание лиц, находящихся на стационарном лечении в лечебно-профи</w:t>
      </w:r>
      <w:r>
        <w:rPr>
          <w:rFonts w:cs="Times New Roman" w:ascii="Times New Roman" w:hAnsi="Times New Roman"/>
          <w:color w:val="000000"/>
          <w:sz w:val="28"/>
          <w:szCs w:val="28"/>
        </w:rPr>
        <w:t>лактических учреждениях</w:t>
      </w:r>
    </w:p>
    <w:p>
      <w:pPr>
        <w:pStyle w:val="ListParagraph"/>
        <w:numPr>
          <w:ilvl w:val="0"/>
          <w:numId w:val="11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 лиц, имеющих хронические заболевания в стадии ремиссии и находящихся на амбулаторном лечении</w:t>
      </w:r>
    </w:p>
    <w:p>
      <w:pPr>
        <w:pStyle w:val="ListParagraph"/>
        <w:numPr>
          <w:ilvl w:val="0"/>
          <w:numId w:val="11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итание лиц, проживающих в неблагоприятных экологических условиях, направленное на профилактику экологически обусловленных заболеваний</w:t>
      </w:r>
    </w:p>
    <w:p>
      <w:pPr>
        <w:pStyle w:val="ListParagraph"/>
        <w:numPr>
          <w:ilvl w:val="0"/>
          <w:numId w:val="11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итание лиц, направленное на профилактику алиментарно-зависимых заболеваний</w:t>
      </w:r>
    </w:p>
    <w:p>
      <w:pPr>
        <w:pStyle w:val="Normal"/>
        <w:shd w:fill="FFFFFF" w:val="clear"/>
        <w:tabs>
          <w:tab w:val="left" w:pos="284" w:leader="none"/>
        </w:tabs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4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иды лечебно-профилактического питания (ЛПП):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 завтраки, обеды, ужины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ционы, витаминные препараты, молоко или кисломолочные продукты 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ы, диетические продукты, напитки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юда, напитки, специализированные продукты</w:t>
      </w:r>
    </w:p>
    <w:p>
      <w:pPr>
        <w:pStyle w:val="ListParagraph"/>
        <w:numPr>
          <w:ilvl w:val="0"/>
          <w:numId w:val="11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рузочные дни, профилактические завтраки и обеды</w:t>
      </w:r>
    </w:p>
    <w:p>
      <w:pPr>
        <w:pStyle w:val="ListParagraph"/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ценки продуктового набора рациона при изучении ЛПП на промышленном предприятии необходимо:                                             </w:t>
      </w:r>
    </w:p>
    <w:p>
      <w:pPr>
        <w:pStyle w:val="ListParagraph"/>
        <w:numPr>
          <w:ilvl w:val="0"/>
          <w:numId w:val="9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сти анализ меню-раскладок                                    </w:t>
      </w:r>
    </w:p>
    <w:p>
      <w:pPr>
        <w:pStyle w:val="ListParagraph"/>
        <w:numPr>
          <w:ilvl w:val="0"/>
          <w:numId w:val="9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заболеваемость рабочих                                       </w:t>
      </w:r>
    </w:p>
    <w:p>
      <w:pPr>
        <w:pStyle w:val="ListParagraph"/>
        <w:numPr>
          <w:ilvl w:val="0"/>
          <w:numId w:val="9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накопительные ведомости                                      </w:t>
      </w:r>
    </w:p>
    <w:p>
      <w:pPr>
        <w:pStyle w:val="ListParagraph"/>
        <w:numPr>
          <w:ilvl w:val="0"/>
          <w:numId w:val="9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ть пробы на лабораторные исследования                          </w:t>
      </w:r>
    </w:p>
    <w:p>
      <w:pPr>
        <w:pStyle w:val="ListParagraph"/>
        <w:numPr>
          <w:ilvl w:val="0"/>
          <w:numId w:val="9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журнал витаминизации пищи                                  </w:t>
      </w:r>
    </w:p>
    <w:p>
      <w:pPr>
        <w:pStyle w:val="ListParagraph"/>
        <w:shd w:fill="FFFFFF" w:val="clear"/>
        <w:tabs>
          <w:tab w:val="clear" w:pos="284"/>
          <w:tab w:val="left" w:pos="4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6</w:t>
      </w:r>
    </w:p>
    <w:p>
      <w:pPr>
        <w:pStyle w:val="ListParagraph"/>
        <w:shd w:fill="FFFFFF" w:val="clear"/>
        <w:tabs>
          <w:tab w:val="clear" w:pos="284"/>
          <w:tab w:val="left" w:pos="4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таминные препараты в качестве отдельного вида ЛПП выдаются при работе в условиях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действия ионизирующего излучения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х температур, действия никотинсодержащей пыли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зких температур, действия шума, вибрации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а с неорганическими и органическими со</w:t>
        <w:softHyphen/>
        <w:t>единениями свинца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а с соединениями бензола и фенола, хлори</w:t>
        <w:softHyphen/>
        <w:t>рованных углеводородов</w:t>
      </w:r>
    </w:p>
    <w:p>
      <w:pPr>
        <w:pStyle w:val="ListParagraph"/>
        <w:shd w:fill="FFFFFF" w:val="clear"/>
        <w:tabs>
          <w:tab w:val="clear" w:pos="284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7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за организацию лечебно-профилактического питания на промышленном предприятии возложена:                                                                                         </w:t>
      </w:r>
    </w:p>
    <w:p>
      <w:pPr>
        <w:pStyle w:val="ListParagraph"/>
        <w:numPr>
          <w:ilvl w:val="0"/>
          <w:numId w:val="6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фсоюзный комитет промышленного предприятия                     </w:t>
      </w:r>
    </w:p>
    <w:p>
      <w:pPr>
        <w:pStyle w:val="ListParagraph"/>
        <w:numPr>
          <w:ilvl w:val="0"/>
          <w:numId w:val="6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администрацию промышленного предприятия                          </w:t>
      </w:r>
    </w:p>
    <w:p>
      <w:pPr>
        <w:pStyle w:val="ListParagraph"/>
        <w:numPr>
          <w:ilvl w:val="0"/>
          <w:numId w:val="6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ача по гигиене питания                                 </w:t>
      </w:r>
    </w:p>
    <w:p>
      <w:pPr>
        <w:pStyle w:val="ListParagraph"/>
        <w:numPr>
          <w:ilvl w:val="0"/>
          <w:numId w:val="6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дминистрацию столовой примышленного предприятия                   </w:t>
      </w:r>
    </w:p>
    <w:p>
      <w:pPr>
        <w:pStyle w:val="ListParagraph"/>
        <w:numPr>
          <w:ilvl w:val="0"/>
          <w:numId w:val="6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ача медико-санитарной части предприятия  </w:t>
      </w:r>
    </w:p>
    <w:p>
      <w:pPr>
        <w:pStyle w:val="Normal"/>
        <w:tabs>
          <w:tab w:val="clear" w:pos="28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8</w:t>
      </w:r>
    </w:p>
    <w:p>
      <w:pPr>
        <w:pStyle w:val="ListParagraph"/>
        <w:shd w:fill="FFFFFF" w:val="clear"/>
        <w:tabs>
          <w:tab w:val="clear" w:pos="284"/>
          <w:tab w:val="left" w:pos="31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оступлении больного в ЛПО назначение лечебного питания произ</w:t>
        <w:softHyphen/>
        <w:t>водит:</w:t>
      </w:r>
    </w:p>
    <w:p>
      <w:pPr>
        <w:pStyle w:val="ListParagraph"/>
        <w:widowControl w:val="false"/>
        <w:numPr>
          <w:ilvl w:val="0"/>
          <w:numId w:val="119"/>
        </w:numPr>
        <w:shd w:fill="FFFFFF" w:val="clear"/>
        <w:tabs>
          <w:tab w:val="clear" w:pos="284"/>
          <w:tab w:val="left" w:pos="49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етсестра</w:t>
      </w:r>
    </w:p>
    <w:p>
      <w:pPr>
        <w:pStyle w:val="ListParagraph"/>
        <w:widowControl w:val="false"/>
        <w:numPr>
          <w:ilvl w:val="0"/>
          <w:numId w:val="119"/>
        </w:numPr>
        <w:shd w:fill="FFFFFF" w:val="clear"/>
        <w:tabs>
          <w:tab w:val="clear" w:pos="284"/>
          <w:tab w:val="left" w:pos="49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етврач</w:t>
      </w:r>
    </w:p>
    <w:p>
      <w:pPr>
        <w:pStyle w:val="ListParagraph"/>
        <w:widowControl w:val="false"/>
        <w:numPr>
          <w:ilvl w:val="0"/>
          <w:numId w:val="119"/>
        </w:numPr>
        <w:shd w:fill="FFFFFF" w:val="clear"/>
        <w:tabs>
          <w:tab w:val="clear" w:pos="284"/>
          <w:tab w:val="left" w:pos="49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ый врач</w:t>
      </w:r>
    </w:p>
    <w:p>
      <w:pPr>
        <w:pStyle w:val="ListParagraph"/>
        <w:widowControl w:val="false"/>
        <w:numPr>
          <w:ilvl w:val="0"/>
          <w:numId w:val="119"/>
        </w:numPr>
        <w:shd w:fill="FFFFFF" w:val="clear"/>
        <w:tabs>
          <w:tab w:val="clear" w:pos="284"/>
          <w:tab w:val="left" w:pos="49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ащий врач</w:t>
      </w:r>
    </w:p>
    <w:p>
      <w:pPr>
        <w:pStyle w:val="ListParagraph"/>
        <w:widowControl w:val="false"/>
        <w:numPr>
          <w:ilvl w:val="0"/>
          <w:numId w:val="119"/>
        </w:numPr>
        <w:shd w:fill="FFFFFF" w:val="clear"/>
        <w:tabs>
          <w:tab w:val="clear" w:pos="284"/>
          <w:tab w:val="left" w:pos="49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мед. сестра</w:t>
      </w:r>
    </w:p>
    <w:p>
      <w:pPr>
        <w:pStyle w:val="ListParagraph"/>
        <w:shd w:fill="FFFFFF" w:val="clear"/>
        <w:tabs>
          <w:tab w:val="clear" w:pos="284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29</w:t>
      </w:r>
    </w:p>
    <w:p>
      <w:pPr>
        <w:pStyle w:val="ListParagraph"/>
        <w:shd w:fill="FFFFFF" w:val="clear"/>
        <w:tabs>
          <w:tab w:val="clear" w:pos="284"/>
          <w:tab w:val="left" w:pos="27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контроль за выпиской лечебного питания в ЛПО осуществляет: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-диетолог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врач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етсестра</w:t>
      </w:r>
    </w:p>
    <w:p>
      <w:pPr>
        <w:pStyle w:val="ListParagraph"/>
        <w:widowControl w:val="false"/>
        <w:numPr>
          <w:ilvl w:val="0"/>
          <w:numId w:val="18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ар</w:t>
      </w:r>
    </w:p>
    <w:p>
      <w:pPr>
        <w:pStyle w:val="ListParagraph"/>
        <w:shd w:fill="FFFFFF" w:val="clear"/>
        <w:tabs>
          <w:tab w:val="clear" w:pos="284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0</w:t>
      </w:r>
    </w:p>
    <w:p>
      <w:pPr>
        <w:pStyle w:val="ListParagraph"/>
        <w:shd w:fill="FFFFFF" w:val="clear"/>
        <w:tabs>
          <w:tab w:val="clear" w:pos="284"/>
          <w:tab w:val="left" w:pos="2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метка о прохождении сотрудником пищеблока ЛПО курса по гигиенической подготовке отражается: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ракеражном журнале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чной медицинской книжке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урнале по контролю за доброкачественностью особоскоропортящихся продуктов, поступающих на пищеблок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урнале «Здоровье»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листочке у зав.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1</w:t>
      </w:r>
    </w:p>
    <w:p>
      <w:pPr>
        <w:pStyle w:val="ListParagraph"/>
        <w:shd w:fill="FFFFFF" w:val="clear"/>
        <w:tabs>
          <w:tab w:val="clear" w:pos="284"/>
          <w:tab w:val="left" w:pos="3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 пищеблока ЛПО, содержащий рецептуру блюд:</w:t>
      </w:r>
    </w:p>
    <w:p>
      <w:pPr>
        <w:pStyle w:val="ListParagraph"/>
        <w:widowControl w:val="false"/>
        <w:numPr>
          <w:ilvl w:val="0"/>
          <w:numId w:val="89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а-раскладка</w:t>
      </w:r>
    </w:p>
    <w:p>
      <w:pPr>
        <w:pStyle w:val="ListParagraph"/>
        <w:widowControl w:val="false"/>
        <w:numPr>
          <w:ilvl w:val="0"/>
          <w:numId w:val="89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ю-раскладка</w:t>
      </w:r>
    </w:p>
    <w:p>
      <w:pPr>
        <w:pStyle w:val="ListParagraph"/>
        <w:widowControl w:val="false"/>
        <w:numPr>
          <w:ilvl w:val="0"/>
          <w:numId w:val="89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ое семидневное меню</w:t>
      </w:r>
    </w:p>
    <w:p>
      <w:pPr>
        <w:pStyle w:val="ListParagraph"/>
        <w:widowControl w:val="false"/>
        <w:numPr>
          <w:ilvl w:val="0"/>
          <w:numId w:val="89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ительная ведомость</w:t>
      </w:r>
    </w:p>
    <w:p>
      <w:pPr>
        <w:pStyle w:val="ListParagraph"/>
        <w:widowControl w:val="false"/>
        <w:numPr>
          <w:ilvl w:val="0"/>
          <w:numId w:val="89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порционник</w:t>
      </w:r>
    </w:p>
    <w:p>
      <w:pPr>
        <w:pStyle w:val="ListParagraph"/>
        <w:widowControl w:val="false"/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акеражный журнал в пищеблоке больницы отражает: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больных в отделении и распределение их по диетам на предстоящий день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рганолептической оценки блюд                             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 выходу (вес порции) готовых блюд и соответствии  их данным рецепта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2 и 3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3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ушение аскорбиновой кислоты при кулинарной обработке пищевых продуктов способствует: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ленное прогревание продуктов (закладка в холодную воду)          </w:t>
      </w:r>
    </w:p>
    <w:p>
      <w:pPr>
        <w:pStyle w:val="ListParagraph"/>
        <w:numPr>
          <w:ilvl w:val="0"/>
          <w:numId w:val="1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евание в нейтральной и щелочной среде                            </w:t>
      </w:r>
    </w:p>
    <w:p>
      <w:pPr>
        <w:pStyle w:val="ListParagraph"/>
        <w:numPr>
          <w:ilvl w:val="0"/>
          <w:numId w:val="1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оступа кислорода (кипячение с открытой крышкой)            </w:t>
      </w:r>
    </w:p>
    <w:p>
      <w:pPr>
        <w:pStyle w:val="ListParagraph"/>
        <w:numPr>
          <w:ilvl w:val="0"/>
          <w:numId w:val="1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numPr>
          <w:ilvl w:val="0"/>
          <w:numId w:val="12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1,2 и 3                                      </w:t>
      </w:r>
    </w:p>
    <w:p>
      <w:pPr>
        <w:pStyle w:val="ListParagraph"/>
        <w:widowControl w:val="false"/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4</w:t>
      </w:r>
    </w:p>
    <w:p>
      <w:pPr>
        <w:pStyle w:val="ListParagraph"/>
        <w:shd w:fill="FFFFFF" w:val="clear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ончательный диагноз «пищевое отравление» устанавливают после: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а первичных симптомов заболевания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а пищевого анамнеза и выявления «подозреваемого» продукта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ения данных лабораторных исследований  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а эпидемиологической обстановки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ого обследования пищевого объекта</w:t>
      </w:r>
    </w:p>
    <w:p>
      <w:pPr>
        <w:pStyle w:val="Normal"/>
        <w:shd w:fill="FFFFFF" w:val="clear"/>
        <w:tabs>
          <w:tab w:val="clear" w:pos="284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ем кишечных инфекций от пищевых отравлений является:                         </w:t>
      </w:r>
    </w:p>
    <w:p>
      <w:pPr>
        <w:pStyle w:val="ListParagraph"/>
        <w:numPr>
          <w:ilvl w:val="0"/>
          <w:numId w:val="8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сть                                                           </w:t>
      </w:r>
    </w:p>
    <w:p>
      <w:pPr>
        <w:pStyle w:val="ListParagraph"/>
        <w:numPr>
          <w:ilvl w:val="0"/>
          <w:numId w:val="8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запное начало                                                     </w:t>
      </w:r>
    </w:p>
    <w:p>
      <w:pPr>
        <w:pStyle w:val="ListParagraph"/>
        <w:numPr>
          <w:ilvl w:val="0"/>
          <w:numId w:val="8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гиозность                                                     </w:t>
      </w:r>
    </w:p>
    <w:p>
      <w:pPr>
        <w:pStyle w:val="ListParagraph"/>
        <w:numPr>
          <w:ilvl w:val="0"/>
          <w:numId w:val="8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заболевания с приемом пищи                            </w:t>
      </w:r>
    </w:p>
    <w:p>
      <w:pPr>
        <w:pStyle w:val="ListParagraph"/>
        <w:numPr>
          <w:ilvl w:val="0"/>
          <w:numId w:val="87"/>
        </w:numPr>
        <w:shd w:fill="FFFFFF" w:val="clear"/>
        <w:tabs>
          <w:tab w:val="clear" w:pos="284"/>
          <w:tab w:val="left" w:pos="360" w:leader="none"/>
          <w:tab w:val="left" w:pos="8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ий инкубационный период                                   </w:t>
      </w:r>
    </w:p>
    <w:p>
      <w:pPr>
        <w:pStyle w:val="Normal"/>
        <w:tabs>
          <w:tab w:val="clear" w:pos="284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я медицинского работника лечебно-профилактической организации при обращении больного с пищевым отравлением:                            </w:t>
      </w:r>
    </w:p>
    <w:p>
      <w:pPr>
        <w:pStyle w:val="ListParagraph"/>
        <w:numPr>
          <w:ilvl w:val="0"/>
          <w:numId w:val="4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ервой помощи                                               </w:t>
      </w:r>
    </w:p>
    <w:p>
      <w:pPr>
        <w:pStyle w:val="ListParagraph"/>
        <w:numPr>
          <w:ilvl w:val="0"/>
          <w:numId w:val="4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ка выделений больного на бактериологическое  исследование       </w:t>
      </w:r>
    </w:p>
    <w:p>
      <w:pPr>
        <w:pStyle w:val="ListParagraph"/>
        <w:numPr>
          <w:ilvl w:val="0"/>
          <w:numId w:val="4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в РПН о случае пищевого отравления                         </w:t>
      </w:r>
    </w:p>
    <w:p>
      <w:pPr>
        <w:pStyle w:val="ListParagraph"/>
        <w:numPr>
          <w:ilvl w:val="0"/>
          <w:numId w:val="4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ение причин возникновения заболевания                           </w:t>
      </w:r>
    </w:p>
    <w:p>
      <w:pPr>
        <w:pStyle w:val="ListParagraph"/>
        <w:numPr>
          <w:ilvl w:val="0"/>
          <w:numId w:val="4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ое верно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токсикоинфекции, вызываемой кишечной палочкой, обусловлено:  </w:t>
      </w:r>
    </w:p>
    <w:p>
      <w:pPr>
        <w:pStyle w:val="ListParagraph"/>
        <w:numPr>
          <w:ilvl w:val="0"/>
          <w:numId w:val="8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м в организм массивного количества живых микробов  и воздействия  эндотоксинов, освобождающихся при гибели микробов           </w:t>
      </w:r>
    </w:p>
    <w:p>
      <w:pPr>
        <w:pStyle w:val="ListParagraph"/>
        <w:numPr>
          <w:ilvl w:val="0"/>
          <w:numId w:val="8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ем экзотоксинов, поступивших с пищевыми продуктами         </w:t>
      </w:r>
    </w:p>
    <w:p>
      <w:pPr>
        <w:pStyle w:val="ListParagraph"/>
        <w:numPr>
          <w:ilvl w:val="0"/>
          <w:numId w:val="8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ножением в организме живых возбудителей, поступивших с  пищевыми продуктами в небольшом количестве                                    </w:t>
      </w:r>
    </w:p>
    <w:p>
      <w:pPr>
        <w:pStyle w:val="ListParagraph"/>
        <w:numPr>
          <w:ilvl w:val="0"/>
          <w:numId w:val="8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numPr>
          <w:ilvl w:val="0"/>
          <w:numId w:val="8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,2 и 3</w:t>
      </w:r>
    </w:p>
    <w:p>
      <w:pPr>
        <w:pStyle w:val="Normal"/>
        <w:shd w:fill="FFFFFF" w:val="clear"/>
        <w:tabs>
          <w:tab w:val="clear" w:pos="284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8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дукты питания, с которыми чаще всего связаны пищевые отравления стафилококковой этиологии:                                     </w:t>
      </w:r>
    </w:p>
    <w:p>
      <w:pPr>
        <w:pStyle w:val="ListParagraph"/>
        <w:numPr>
          <w:ilvl w:val="0"/>
          <w:numId w:val="8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 домашнего посола                                                </w:t>
      </w:r>
    </w:p>
    <w:p>
      <w:pPr>
        <w:pStyle w:val="ListParagraph"/>
        <w:numPr>
          <w:ilvl w:val="0"/>
          <w:numId w:val="8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                                                              </w:t>
      </w:r>
    </w:p>
    <w:p>
      <w:pPr>
        <w:pStyle w:val="ListParagraph"/>
        <w:numPr>
          <w:ilvl w:val="0"/>
          <w:numId w:val="8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иные яйца                                                         </w:t>
      </w:r>
    </w:p>
    <w:p>
      <w:pPr>
        <w:pStyle w:val="ListParagraph"/>
        <w:numPr>
          <w:ilvl w:val="0"/>
          <w:numId w:val="8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дитерские изделия с  кремом                                      </w:t>
      </w:r>
    </w:p>
    <w:p>
      <w:pPr>
        <w:pStyle w:val="ListParagraph"/>
        <w:numPr>
          <w:ilvl w:val="0"/>
          <w:numId w:val="8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ты домашнего приготовления из косточковых плодов                </w:t>
      </w:r>
    </w:p>
    <w:p>
      <w:pPr>
        <w:pStyle w:val="ListParagraph"/>
        <w:shd w:fill="FFFFFF" w:val="clear"/>
        <w:tabs>
          <w:tab w:val="clear" w:pos="284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39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птомы, характерные для стафилококковой интоксикации:                             </w:t>
      </w:r>
    </w:p>
    <w:p>
      <w:pPr>
        <w:pStyle w:val="ListParagraph"/>
        <w:numPr>
          <w:ilvl w:val="0"/>
          <w:numId w:val="6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шнота и многократная рвота                                         </w:t>
      </w:r>
    </w:p>
    <w:p>
      <w:pPr>
        <w:pStyle w:val="ListParagraph"/>
        <w:numPr>
          <w:ilvl w:val="0"/>
          <w:numId w:val="6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ие боли в эпигастральной области                                 </w:t>
      </w:r>
    </w:p>
    <w:p>
      <w:pPr>
        <w:pStyle w:val="ListParagraph"/>
        <w:numPr>
          <w:ilvl w:val="0"/>
          <w:numId w:val="6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тевидный пульс, падение артериального давления                     </w:t>
      </w:r>
    </w:p>
    <w:p>
      <w:pPr>
        <w:pStyle w:val="ListParagraph"/>
        <w:numPr>
          <w:ilvl w:val="0"/>
          <w:numId w:val="6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numPr>
          <w:ilvl w:val="0"/>
          <w:numId w:val="6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,2 и 3</w:t>
      </w:r>
    </w:p>
    <w:p>
      <w:pPr>
        <w:pStyle w:val="ListParagraph"/>
        <w:shd w:fill="FFFFFF" w:val="clear"/>
        <w:tabs>
          <w:tab w:val="clear" w:pos="284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0</w:t>
      </w:r>
    </w:p>
    <w:p>
      <w:pPr>
        <w:pStyle w:val="ListParagraph"/>
        <w:shd w:fill="FFFFFF" w:val="clear"/>
        <w:tabs>
          <w:tab w:val="clear" w:pos="284"/>
          <w:tab w:val="left" w:pos="94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филактики стафилококковых токсикозов основным является:</w:t>
      </w:r>
    </w:p>
    <w:p>
      <w:pPr>
        <w:pStyle w:val="ListParagraph"/>
        <w:numPr>
          <w:ilvl w:val="0"/>
          <w:numId w:val="65"/>
        </w:numPr>
        <w:shd w:fill="FFFFFF" w:val="clear"/>
        <w:tabs>
          <w:tab w:val="clear" w:pos="284"/>
          <w:tab w:val="left" w:pos="27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ая термическая обработка продуктов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ехнологического процесса приготовления продуктов и блюд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контроль за здоровьем работающих на пищевых предприятиях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ое обучение работников пищевых предприятий</w:t>
      </w:r>
    </w:p>
    <w:p>
      <w:pPr>
        <w:pStyle w:val="ListParagraph"/>
        <w:widowControl w:val="false"/>
        <w:numPr>
          <w:ilvl w:val="0"/>
          <w:numId w:val="6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ая обеспеченность холодильным оборудованием</w:t>
      </w:r>
    </w:p>
    <w:p>
      <w:pPr>
        <w:pStyle w:val="Normal"/>
        <w:shd w:fill="FFFFFF" w:val="clear"/>
        <w:tabs>
          <w:tab w:val="clear" w:pos="284"/>
          <w:tab w:val="left" w:pos="85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ой  появления  биологического  бомбажа  в жестяных консервных банках является: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целостности банок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содержимого банок при коррозии внутренних стенок банки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держания олова и свинца в  полуде банки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лакового покрытия внутренней поверхности банки</w:t>
      </w:r>
    </w:p>
    <w:p>
      <w:pPr>
        <w:pStyle w:val="ListParagraph"/>
        <w:numPr>
          <w:ilvl w:val="0"/>
          <w:numId w:val="27"/>
        </w:numPr>
        <w:tabs>
          <w:tab w:val="clear" w:pos="284"/>
          <w:tab w:val="left" w:pos="18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икробов в содержимом ба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сто в природе, где поддерживает свой вид возбудитель ботулизма: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ик человека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шечник рыб, грызунов, сви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3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свойства возбудителя ботулизма:                                            </w:t>
      </w:r>
    </w:p>
    <w:p>
      <w:pPr>
        <w:pStyle w:val="ListParagraph"/>
        <w:numPr>
          <w:ilvl w:val="0"/>
          <w:numId w:val="4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эроб                                                              </w:t>
      </w:r>
    </w:p>
    <w:p>
      <w:pPr>
        <w:pStyle w:val="ListParagraph"/>
        <w:numPr>
          <w:ilvl w:val="0"/>
          <w:numId w:val="4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ет термоустойчивые споры                                       </w:t>
      </w:r>
    </w:p>
    <w:p>
      <w:pPr>
        <w:pStyle w:val="ListParagraph"/>
        <w:numPr>
          <w:ilvl w:val="0"/>
          <w:numId w:val="4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ет экзотоксин                                              </w:t>
      </w:r>
    </w:p>
    <w:p>
      <w:pPr>
        <w:pStyle w:val="ListParagraph"/>
        <w:numPr>
          <w:ilvl w:val="0"/>
          <w:numId w:val="4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2</w:t>
      </w:r>
    </w:p>
    <w:p>
      <w:pPr>
        <w:pStyle w:val="ListParagraph"/>
        <w:numPr>
          <w:ilvl w:val="0"/>
          <w:numId w:val="4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,2 и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4</w:t>
      </w:r>
    </w:p>
    <w:p>
      <w:pPr>
        <w:pStyle w:val="ListParagraph"/>
        <w:shd w:fill="FFFFFF" w:val="clear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давляющее число случаев ботулизма связано с употреблением в пищу:</w:t>
      </w:r>
    </w:p>
    <w:p>
      <w:pPr>
        <w:pStyle w:val="ListParagraph"/>
        <w:numPr>
          <w:ilvl w:val="0"/>
          <w:numId w:val="108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ированных и копченых продуктов домашнего приготовления</w:t>
      </w:r>
    </w:p>
    <w:p>
      <w:pPr>
        <w:pStyle w:val="ListParagraph"/>
        <w:numPr>
          <w:ilvl w:val="0"/>
          <w:numId w:val="108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латов домашнего приготовления</w:t>
      </w:r>
    </w:p>
    <w:p>
      <w:pPr>
        <w:pStyle w:val="ListParagraph"/>
        <w:numPr>
          <w:ilvl w:val="0"/>
          <w:numId w:val="108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басных изделий заводского приготовления</w:t>
      </w:r>
    </w:p>
    <w:p>
      <w:pPr>
        <w:pStyle w:val="ListParagraph"/>
        <w:numPr>
          <w:ilvl w:val="0"/>
          <w:numId w:val="108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дитерских изделий</w:t>
      </w:r>
    </w:p>
    <w:p>
      <w:pPr>
        <w:pStyle w:val="ListParagraph"/>
        <w:numPr>
          <w:ilvl w:val="0"/>
          <w:numId w:val="108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молочных продук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птомы, характерные для ботулизма:                                    </w:t>
      </w:r>
    </w:p>
    <w:p>
      <w:pPr>
        <w:pStyle w:val="ListParagraph"/>
        <w:numPr>
          <w:ilvl w:val="0"/>
          <w:numId w:val="1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ние в глазах, косоглазие                                      </w:t>
      </w:r>
    </w:p>
    <w:p>
      <w:pPr>
        <w:pStyle w:val="ListParagraph"/>
        <w:numPr>
          <w:ilvl w:val="0"/>
          <w:numId w:val="1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акта глотания                                              </w:t>
      </w:r>
    </w:p>
    <w:p>
      <w:pPr>
        <w:pStyle w:val="ListParagraph"/>
        <w:numPr>
          <w:ilvl w:val="0"/>
          <w:numId w:val="1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ая диарея                                                  </w:t>
      </w:r>
    </w:p>
    <w:p>
      <w:pPr>
        <w:pStyle w:val="ListParagraph"/>
        <w:numPr>
          <w:ilvl w:val="0"/>
          <w:numId w:val="1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2</w:t>
      </w:r>
    </w:p>
    <w:p>
      <w:pPr>
        <w:pStyle w:val="ListParagraph"/>
        <w:numPr>
          <w:ilvl w:val="0"/>
          <w:numId w:val="1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2 и 3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6</w:t>
      </w:r>
    </w:p>
    <w:p>
      <w:pPr>
        <w:pStyle w:val="ListParagraph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ланин содержат следующие продукты: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ра абрикосов и персиков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фель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х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соль</w:t>
      </w:r>
    </w:p>
    <w:p>
      <w:pPr>
        <w:pStyle w:val="ListParagraph"/>
        <w:widowControl w:val="false"/>
        <w:numPr>
          <w:ilvl w:val="0"/>
          <w:numId w:val="31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овые орех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7</w:t>
      </w:r>
    </w:p>
    <w:p>
      <w:pPr>
        <w:pStyle w:val="ListParagraph"/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ямыми метгемоглобинобразователями являются:</w:t>
      </w:r>
    </w:p>
    <w:p>
      <w:pPr>
        <w:pStyle w:val="ListParagraph"/>
        <w:numPr>
          <w:ilvl w:val="0"/>
          <w:numId w:val="6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траты</w:t>
      </w:r>
    </w:p>
    <w:p>
      <w:pPr>
        <w:pStyle w:val="ListParagraph"/>
        <w:numPr>
          <w:ilvl w:val="0"/>
          <w:numId w:val="6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триты </w:t>
      </w:r>
    </w:p>
    <w:p>
      <w:pPr>
        <w:pStyle w:val="ListParagraph"/>
        <w:numPr>
          <w:ilvl w:val="0"/>
          <w:numId w:val="6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трозамины</w:t>
      </w:r>
    </w:p>
    <w:p>
      <w:pPr>
        <w:pStyle w:val="ListParagraph"/>
        <w:numPr>
          <w:ilvl w:val="0"/>
          <w:numId w:val="6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стициды</w:t>
      </w:r>
    </w:p>
    <w:p>
      <w:pPr>
        <w:pStyle w:val="ListParagraph"/>
        <w:numPr>
          <w:ilvl w:val="0"/>
          <w:numId w:val="67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дионуклиды</w:t>
      </w:r>
    </w:p>
    <w:p>
      <w:pPr>
        <w:pStyle w:val="Normal"/>
        <w:shd w:fill="FFFFFF" w:val="clear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8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ественному снижению концентрации нитратов в пищевой продукции способствуют:</w:t>
      </w:r>
    </w:p>
    <w:p>
      <w:pPr>
        <w:pStyle w:val="ListParagraph"/>
        <w:numPr>
          <w:ilvl w:val="0"/>
          <w:numId w:val="12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, вымачивание, тепловая обработка, квашение</w:t>
      </w:r>
    </w:p>
    <w:p>
      <w:pPr>
        <w:pStyle w:val="ListParagraph"/>
        <w:numPr>
          <w:ilvl w:val="0"/>
          <w:numId w:val="12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шка, замораживание, соление, копчение</w:t>
      </w:r>
    </w:p>
    <w:p>
      <w:pPr>
        <w:pStyle w:val="ListParagraph"/>
        <w:numPr>
          <w:ilvl w:val="0"/>
          <w:numId w:val="12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ая обработка, соление, копчение</w:t>
      </w:r>
    </w:p>
    <w:p>
      <w:pPr>
        <w:pStyle w:val="ListParagraph"/>
        <w:numPr>
          <w:ilvl w:val="0"/>
          <w:numId w:val="12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, измельчение, замораживание</w:t>
      </w:r>
    </w:p>
    <w:p>
      <w:pPr>
        <w:pStyle w:val="ListParagraph"/>
        <w:numPr>
          <w:ilvl w:val="0"/>
          <w:numId w:val="120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ение, вяление, копчение</w:t>
      </w:r>
    </w:p>
    <w:p>
      <w:pPr>
        <w:pStyle w:val="ListParagraph"/>
        <w:shd w:fill="FFFFFF" w:val="clear"/>
        <w:tabs>
          <w:tab w:val="clear" w:pos="284"/>
          <w:tab w:val="left" w:pos="8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49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ищевая добавка натрия нитрит используется при изготовлении пищевого п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одукта:</w:t>
      </w:r>
    </w:p>
    <w:p>
      <w:pPr>
        <w:pStyle w:val="ListParagraph"/>
        <w:numPr>
          <w:ilvl w:val="0"/>
          <w:numId w:val="6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ры, маргарины</w:t>
      </w:r>
    </w:p>
    <w:p>
      <w:pPr>
        <w:pStyle w:val="ListParagraph"/>
        <w:numPr>
          <w:ilvl w:val="0"/>
          <w:numId w:val="6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дитерские изделия</w:t>
      </w:r>
    </w:p>
    <w:p>
      <w:pPr>
        <w:pStyle w:val="ListParagraph"/>
        <w:numPr>
          <w:ilvl w:val="0"/>
          <w:numId w:val="6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лбасные изделия и мясные консервы </w:t>
      </w:r>
    </w:p>
    <w:p>
      <w:pPr>
        <w:pStyle w:val="ListParagraph"/>
        <w:numPr>
          <w:ilvl w:val="0"/>
          <w:numId w:val="6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ки фруктовые</w:t>
      </w:r>
    </w:p>
    <w:p>
      <w:pPr>
        <w:pStyle w:val="ListParagraph"/>
        <w:numPr>
          <w:ilvl w:val="0"/>
          <w:numId w:val="6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центраты сухие для первых и вторых блюд</w:t>
      </w:r>
    </w:p>
    <w:p>
      <w:pPr>
        <w:pStyle w:val="Normal"/>
        <w:shd w:fill="FFFFFF" w:val="clear"/>
        <w:tabs>
          <w:tab w:val="clear" w:pos="284"/>
          <w:tab w:val="left" w:pos="394" w:leader="none"/>
        </w:tabs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лорорганические пестициды в мясе преимущественно куммулируются:                    </w:t>
      </w:r>
    </w:p>
    <w:p>
      <w:pPr>
        <w:pStyle w:val="ListParagraph"/>
        <w:numPr>
          <w:ilvl w:val="0"/>
          <w:numId w:val="10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ышечной ткани                                                     </w:t>
      </w:r>
    </w:p>
    <w:p>
      <w:pPr>
        <w:pStyle w:val="ListParagraph"/>
        <w:numPr>
          <w:ilvl w:val="0"/>
          <w:numId w:val="10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жировой ткани                                                 </w:t>
      </w:r>
    </w:p>
    <w:p>
      <w:pPr>
        <w:pStyle w:val="ListParagraph"/>
        <w:numPr>
          <w:ilvl w:val="0"/>
          <w:numId w:val="10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единительной ткани</w:t>
      </w:r>
    </w:p>
    <w:p>
      <w:pPr>
        <w:pStyle w:val="ListParagraph"/>
        <w:numPr>
          <w:ilvl w:val="0"/>
          <w:numId w:val="10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вной ткани</w:t>
      </w:r>
    </w:p>
    <w:p>
      <w:pPr>
        <w:pStyle w:val="ListParagraph"/>
        <w:numPr>
          <w:ilvl w:val="0"/>
          <w:numId w:val="10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ое верно                                             </w:t>
      </w:r>
    </w:p>
    <w:p>
      <w:pPr>
        <w:pStyle w:val="Normal"/>
        <w:shd w:fill="FFFFFF" w:val="clear"/>
        <w:tabs>
          <w:tab w:val="clear" w:pos="284"/>
          <w:tab w:val="left" w:pos="39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дуктов питания растительного происхождения, подвергавшихся воздействию пестицидов без предварительного лабораторного исследования возможно:                                              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родукты выпущены из протравленных семян                       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одукты имеют неизмененные органолептические свойства         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продукты получены при обработки культур до цветения          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сле последней обработки прошло не менее 2 недель             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осле последней обработки прошло не менее 1 месяца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ая экспертиза пищевых продуктов на остаточное содержание пестицидов проводится:                                                      </w:t>
      </w:r>
    </w:p>
    <w:p>
      <w:pPr>
        <w:pStyle w:val="ListParagraph"/>
        <w:numPr>
          <w:ilvl w:val="0"/>
          <w:numId w:val="10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планового санитарного надзора                              </w:t>
      </w:r>
    </w:p>
    <w:p>
      <w:pPr>
        <w:pStyle w:val="ListParagraph"/>
        <w:numPr>
          <w:ilvl w:val="0"/>
          <w:numId w:val="10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озрении на случайное загрязнение продуктов  пестицидами        </w:t>
      </w:r>
    </w:p>
    <w:p>
      <w:pPr>
        <w:pStyle w:val="ListParagraph"/>
        <w:numPr>
          <w:ilvl w:val="0"/>
          <w:numId w:val="10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озрении на пищевое отравление пестицидами                     </w:t>
      </w:r>
    </w:p>
    <w:p>
      <w:pPr>
        <w:pStyle w:val="ListParagraph"/>
        <w:numPr>
          <w:ilvl w:val="0"/>
          <w:numId w:val="10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1 и 3   </w:t>
      </w:r>
    </w:p>
    <w:p>
      <w:pPr>
        <w:pStyle w:val="ListParagraph"/>
        <w:numPr>
          <w:ilvl w:val="0"/>
          <w:numId w:val="10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 1,2 и 3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ажите правильное решение врача по гигиене питания в отношении путей реализации партии яблок, в которых обнаружен карбофос в количестве 1,3 мг/кг (МДУ для яблок 1,0 мг/кг):                              </w:t>
      </w:r>
    </w:p>
    <w:p>
      <w:pPr>
        <w:pStyle w:val="ListParagraph"/>
        <w:numPr>
          <w:ilvl w:val="0"/>
          <w:numId w:val="9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питании после технологической переработки             </w:t>
      </w:r>
    </w:p>
    <w:p>
      <w:pPr>
        <w:pStyle w:val="ListParagraph"/>
        <w:numPr>
          <w:ilvl w:val="0"/>
          <w:numId w:val="9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на корм скоту с согласия Россельхознадзора                    </w:t>
      </w:r>
    </w:p>
    <w:p>
      <w:pPr>
        <w:pStyle w:val="ListParagraph"/>
        <w:numPr>
          <w:ilvl w:val="0"/>
          <w:numId w:val="9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ля получения технического спирта    </w:t>
      </w:r>
    </w:p>
    <w:p>
      <w:pPr>
        <w:pStyle w:val="ListParagraph"/>
        <w:numPr>
          <w:ilvl w:val="0"/>
          <w:numId w:val="9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numPr>
          <w:ilvl w:val="0"/>
          <w:numId w:val="9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 2 и 3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4</w:t>
      </w:r>
    </w:p>
    <w:p>
      <w:pPr>
        <w:pStyle w:val="ListParagraph"/>
        <w:shd w:fill="FFFFFF" w:val="clear"/>
        <w:tabs>
          <w:tab w:val="clear" w:pos="284"/>
          <w:tab w:val="left" w:pos="3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употребления пастеризованного молока, полученного от маститных  животных, может возникнуть: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тулизм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филококковый токсикоз</w:t>
      </w:r>
    </w:p>
    <w:p>
      <w:pPr>
        <w:pStyle w:val="ListParagraph"/>
        <w:numPr>
          <w:ilvl w:val="0"/>
          <w:numId w:val="11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ерсиниоз</w:t>
      </w:r>
    </w:p>
    <w:p>
      <w:pPr>
        <w:pStyle w:val="ListParagraph"/>
        <w:numPr>
          <w:ilvl w:val="0"/>
          <w:numId w:val="115"/>
        </w:numPr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шерихиоз</w:t>
      </w:r>
    </w:p>
    <w:p>
      <w:pPr>
        <w:pStyle w:val="ListParagraph"/>
        <w:numPr>
          <w:ilvl w:val="0"/>
          <w:numId w:val="115"/>
        </w:numPr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монеллез</w:t>
      </w:r>
    </w:p>
    <w:p>
      <w:pPr>
        <w:pStyle w:val="Normal"/>
        <w:widowControl w:val="false"/>
        <w:shd w:fill="FFFFFF" w:val="clear"/>
        <w:tabs>
          <w:tab w:val="clear" w:pos="284"/>
          <w:tab w:val="left" w:pos="533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5</w:t>
      </w:r>
    </w:p>
    <w:p>
      <w:pPr>
        <w:pStyle w:val="ListParagraph"/>
        <w:widowControl w:val="false"/>
        <w:shd w:fill="FFFFFF" w:val="clear"/>
        <w:tabs>
          <w:tab w:val="clear" w:pos="284"/>
          <w:tab w:val="left" w:pos="53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более важные в санитарном отношении этапы первичной переработки мяса, все кроме: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бойного содержания животных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кровливания туши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ентерации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ревания мяса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ора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6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и поражении внутренних органов эхинококком партия мяса животных:</w:t>
      </w:r>
    </w:p>
    <w:p>
      <w:pPr>
        <w:pStyle w:val="ListParagraph"/>
        <w:widowControl w:val="false"/>
        <w:numPr>
          <w:ilvl w:val="0"/>
          <w:numId w:val="2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ется годной для питания без ограничений</w:t>
      </w:r>
    </w:p>
    <w:p>
      <w:pPr>
        <w:pStyle w:val="ListParagraph"/>
        <w:widowControl w:val="false"/>
        <w:numPr>
          <w:ilvl w:val="0"/>
          <w:numId w:val="2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аженные органы подвергаются технической утилизации, а оста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е части туши </w:t>
      </w:r>
    </w:p>
    <w:p>
      <w:pPr>
        <w:pStyle w:val="ListParagraph"/>
        <w:widowControl w:val="false"/>
        <w:numPr>
          <w:ilvl w:val="0"/>
          <w:numId w:val="2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ются как условно годное мясо после предварите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обезвреживания</w:t>
      </w:r>
    </w:p>
    <w:p>
      <w:pPr>
        <w:pStyle w:val="ListParagraph"/>
        <w:widowControl w:val="false"/>
        <w:numPr>
          <w:ilvl w:val="0"/>
          <w:numId w:val="2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дается на техническую утилизацию</w:t>
      </w:r>
    </w:p>
    <w:p>
      <w:pPr>
        <w:pStyle w:val="ListParagraph"/>
        <w:widowControl w:val="false"/>
        <w:numPr>
          <w:ilvl w:val="0"/>
          <w:numId w:val="25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дается по согласованию с ветнадзором на корм скоту</w:t>
      </w:r>
    </w:p>
    <w:p>
      <w:pPr>
        <w:pStyle w:val="Normal"/>
        <w:widowControl w:val="false"/>
        <w:shd w:fill="FFFFFF" w:val="clear"/>
        <w:tabs>
          <w:tab w:val="clear" w:pos="284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7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акторы, способствующие развитию микрофлоры в фарше при производстве колбас, все кроме:</w:t>
      </w:r>
    </w:p>
    <w:p>
      <w:pPr>
        <w:pStyle w:val="ListParagraph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влажность</w:t>
      </w:r>
    </w:p>
    <w:p>
      <w:pPr>
        <w:pStyle w:val="ListParagraph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степень измельчения</w:t>
      </w:r>
    </w:p>
    <w:p>
      <w:pPr>
        <w:pStyle w:val="ListParagraph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е время выдержки</w:t>
      </w:r>
    </w:p>
    <w:p>
      <w:pPr>
        <w:pStyle w:val="ListParagraph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е содержание поваренной соли</w:t>
      </w:r>
    </w:p>
    <w:p>
      <w:pPr>
        <w:pStyle w:val="ListParagraph"/>
        <w:widowControl w:val="false"/>
        <w:numPr>
          <w:ilvl w:val="0"/>
          <w:numId w:val="83"/>
        </w:numPr>
        <w:shd w:fill="FFFFFF" w:val="clear"/>
        <w:tabs>
          <w:tab w:val="clear" w:pos="284"/>
          <w:tab w:val="left" w:pos="360" w:leader="none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авление нитрита натр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8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циркарии кошачей двуустки преимущественно локализуются в мышцах рыб: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сосевых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тровых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овых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девых</w:t>
      </w:r>
    </w:p>
    <w:p>
      <w:pPr>
        <w:pStyle w:val="ListParagraph"/>
        <w:numPr>
          <w:ilvl w:val="0"/>
          <w:numId w:val="53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умбриевых</w:t>
      </w:r>
    </w:p>
    <w:p>
      <w:pPr>
        <w:pStyle w:val="Normal"/>
        <w:shd w:fill="FFFFFF" w:val="clear"/>
        <w:tabs>
          <w:tab w:val="clear" w:pos="284"/>
          <w:tab w:val="left" w:pos="4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5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 принципом правильного размещения производственных цехов предприятия общественного питания является:</w:t>
      </w:r>
    </w:p>
    <w:p>
      <w:pPr>
        <w:pStyle w:val="ListParagraph"/>
        <w:numPr>
          <w:ilvl w:val="0"/>
          <w:numId w:val="5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холодильного оборудования</w:t>
      </w:r>
    </w:p>
    <w:p>
      <w:pPr>
        <w:pStyle w:val="ListParagraph"/>
        <w:numPr>
          <w:ilvl w:val="0"/>
          <w:numId w:val="5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зинфекционных «ковриков» перед входом в производственные цехи</w:t>
      </w:r>
    </w:p>
    <w:p>
      <w:pPr>
        <w:pStyle w:val="ListParagraph"/>
        <w:numPr>
          <w:ilvl w:val="0"/>
          <w:numId w:val="5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оточности технологического процесса </w:t>
      </w:r>
    </w:p>
    <w:p>
      <w:pPr>
        <w:pStyle w:val="ListParagraph"/>
        <w:numPr>
          <w:ilvl w:val="0"/>
          <w:numId w:val="5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мещений для персонала по типу санпропускника</w:t>
      </w:r>
    </w:p>
    <w:p>
      <w:pPr>
        <w:pStyle w:val="ListParagraph"/>
        <w:numPr>
          <w:ilvl w:val="0"/>
          <w:numId w:val="5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кладских помещений рядом с варочным цех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0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тепловой кулинарной обработки, способствующие максимальной деконтаминации продукта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рка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шение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рка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екание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мачивание</w:t>
      </w:r>
    </w:p>
    <w:p>
      <w:pPr>
        <w:pStyle w:val="Normal"/>
        <w:shd w:fill="FFFFFF" w:val="clear"/>
        <w:tabs>
          <w:tab w:val="left" w:pos="284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1</w:t>
      </w:r>
    </w:p>
    <w:p>
      <w:pPr>
        <w:pStyle w:val="ListParagraph"/>
        <w:shd w:fill="FFFFFF" w:val="clear"/>
        <w:tabs>
          <w:tab w:val="clear" w:pos="284"/>
          <w:tab w:val="left" w:pos="2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более устойчивой к воздействию пищи является посуда:</w:t>
      </w:r>
    </w:p>
    <w:p>
      <w:pPr>
        <w:pStyle w:val="ListParagraph"/>
        <w:widowControl w:val="false"/>
        <w:numPr>
          <w:ilvl w:val="0"/>
          <w:numId w:val="85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инкованная металлическая</w:t>
      </w:r>
    </w:p>
    <w:p>
      <w:pPr>
        <w:pStyle w:val="ListParagraph"/>
        <w:widowControl w:val="false"/>
        <w:numPr>
          <w:ilvl w:val="0"/>
          <w:numId w:val="85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алированная</w:t>
      </w:r>
    </w:p>
    <w:p>
      <w:pPr>
        <w:pStyle w:val="ListParagraph"/>
        <w:widowControl w:val="false"/>
        <w:numPr>
          <w:ilvl w:val="0"/>
          <w:numId w:val="85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ластмасс</w:t>
      </w:r>
    </w:p>
    <w:p>
      <w:pPr>
        <w:pStyle w:val="ListParagraph"/>
        <w:widowControl w:val="false"/>
        <w:numPr>
          <w:ilvl w:val="0"/>
          <w:numId w:val="85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нчарная</w:t>
      </w:r>
    </w:p>
    <w:p>
      <w:pPr>
        <w:pStyle w:val="ListParagraph"/>
        <w:widowControl w:val="false"/>
        <w:numPr>
          <w:ilvl w:val="0"/>
          <w:numId w:val="85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ая</w:t>
      </w:r>
    </w:p>
    <w:p>
      <w:pPr>
        <w:pStyle w:val="Normal"/>
        <w:shd w:fill="FFFFFF" w:val="clear"/>
        <w:tabs>
          <w:tab w:val="clear" w:pos="284"/>
          <w:tab w:val="left" w:pos="878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2</w:t>
      </w:r>
    </w:p>
    <w:p>
      <w:pPr>
        <w:pStyle w:val="ListParagraph"/>
        <w:shd w:fill="FFFFFF" w:val="clear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точные пробы готовой пищи: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ются ежедневно в количестве двух порций каждого второго блюда и хранятся в отдельном холодильнике в течение суток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тся ежедневно в количестве одной порции каждого блюда и хранятся в отдельном холодильнике в течение двух суток 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ются ежедневно в количестве одной порции каждого первого блюда и хранятся в отдельном холодильнике в течение трех суток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ются ежедневно в количестве двух порций каждого блюда и хранятся холодильнике с остальными продуктами</w:t>
      </w:r>
    </w:p>
    <w:p>
      <w:pPr>
        <w:pStyle w:val="ListParagraph"/>
        <w:numPr>
          <w:ilvl w:val="0"/>
          <w:numId w:val="6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ются ежедневно в количестве одной порции каждого второго блюда и хранятся в холодильнике с остальными продуктами</w:t>
      </w:r>
    </w:p>
    <w:p>
      <w:pPr>
        <w:pStyle w:val="Normal"/>
        <w:tabs>
          <w:tab w:val="clear" w:pos="284"/>
          <w:tab w:val="left" w:pos="-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3</w:t>
      </w:r>
    </w:p>
    <w:p>
      <w:pPr>
        <w:pStyle w:val="ListParagraph"/>
        <w:tabs>
          <w:tab w:val="clear" w:pos="284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нятия "меню - раскладка":</w:t>
      </w:r>
    </w:p>
    <w:p>
      <w:pPr>
        <w:pStyle w:val="ListParagraph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блюда с указанием его веса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блюда и его химический состав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блюда, его выход и перечень сырых продуктов с указанием их веса (брутто или нетто)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блюда с перечнем входящих продуктов, количества которых представлены в весе – нетто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блюда с указанием его веса и химического состава</w:t>
      </w:r>
    </w:p>
    <w:p>
      <w:pPr>
        <w:pStyle w:val="Normal"/>
        <w:widowControl w:val="false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4</w:t>
      </w:r>
    </w:p>
    <w:p>
      <w:pPr>
        <w:pStyle w:val="ListParagraph"/>
        <w:widowControl w:val="false"/>
        <w:tabs>
          <w:tab w:val="clear" w:pos="284"/>
          <w:tab w:val="left" w:pos="567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текущего санитарного надзора за предприятиями общественного питания в случае обнаружения выхода из строя холодильного оборудования  действие сотрудника Роспотребнадзора: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странение от работы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«Протокола о нарушении санитарно-гигиенических и противоэпидемических правил»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ытие предприятия общественного питания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странение от работы с готовой продукцией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сутствие каких либо действий</w:t>
      </w:r>
    </w:p>
    <w:p>
      <w:pPr>
        <w:pStyle w:val="Normal"/>
        <w:widowControl w:val="false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5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текущего санитарного надзора за предприятиями общественного питания в случае обнаружения нарушения технологии мытья посуды действие сотрудника Роспотребнадзора: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странение от работы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«Протокола о нарушении санитарно-гигиенических и противоэпидемических правил»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крытие предприятия общественного питания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странение от работы с готовой продукцией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сутствие каких-либо действий</w:t>
      </w:r>
    </w:p>
    <w:p>
      <w:pPr>
        <w:pStyle w:val="Normal"/>
        <w:widowControl w:val="false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6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текущего санитарного надзора за предприятиями общественного питания в случае обнаружения нарушения сроков прохождения медицинских осмотров действие сотрудника Роспотребнадзора: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странение от работы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крытие предприятия общественного питания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странение от работы с готовой продукцией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ставление «Протокола о нарушении санитарно-гигиенических и противоэпидемических правил»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сутствие каких либо действий</w:t>
      </w:r>
    </w:p>
    <w:p>
      <w:pPr>
        <w:pStyle w:val="Normal"/>
        <w:widowControl w:val="false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7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микробиологическом контроле санитарного состояния смывы берутся с поверхности оборудования, санитарной одежды и т.п. общей площадью: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1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2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 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 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ListParagraph"/>
        <w:widowControl w:val="false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 1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е блюда на предприятиях общественного питания должны быть реализованы в течение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часов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часов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часов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часов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6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реализация скоропортящихся продуктов за исключением продукции, требующей более жестких режимов хранения, должны осуществляется при температуре не выше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° С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° С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6° С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8° С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0°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годности молока пастеризованного в потребительской упаковке при температуре от +2 до +6°С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ч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ч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ч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ч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1</w:t>
      </w:r>
    </w:p>
    <w:p>
      <w:pPr>
        <w:pStyle w:val="ListParagraph"/>
        <w:tabs>
          <w:tab w:val="clear" w:pos="284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годности жидких кисломолочных продуктов при температуре от +2 до +6°С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ч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ч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ч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ч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ч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годности вареных колбас, вырабатываемых по ГОСТу, высших сортов при температуре от +2 до +6°С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годности мясных консервов на складах не более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а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т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лет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Normal"/>
        <w:shd w:fill="FFFFFF" w:val="clear"/>
        <w:tabs>
          <w:tab w:val="clear" w:pos="284"/>
          <w:tab w:val="left" w:pos="418" w:leader="none"/>
          <w:tab w:val="left" w:pos="9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4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особоскоропортящихся продуктов может продлевать: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ListParagraph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ная служба                                                  </w:t>
      </w:r>
    </w:p>
    <w:p>
      <w:pPr>
        <w:pStyle w:val="ListParagraph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инспекция по качеству                                  </w:t>
      </w:r>
    </w:p>
    <w:p>
      <w:pPr>
        <w:pStyle w:val="ListParagraph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ая служба                                  </w:t>
      </w:r>
    </w:p>
    <w:p>
      <w:pPr>
        <w:pStyle w:val="ListParagraph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нспекция по качеству сырья и торговли               </w:t>
      </w:r>
    </w:p>
    <w:p>
      <w:pPr>
        <w:pStyle w:val="ListParagraph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лежат продлению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5</w:t>
      </w:r>
    </w:p>
    <w:p>
      <w:pPr>
        <w:pStyle w:val="ListParagraph"/>
        <w:shd w:fill="FFFFFF" w:val="clear"/>
        <w:tabs>
          <w:tab w:val="clear" w:pos="284"/>
          <w:tab w:val="left" w:pos="3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язательной сертификации подлежит: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укция детского и специализированного питания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одоовощная продукция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чная продукция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сная продукция</w:t>
      </w:r>
    </w:p>
    <w:p>
      <w:pPr>
        <w:pStyle w:val="ListParagraph"/>
        <w:numPr>
          <w:ilvl w:val="0"/>
          <w:numId w:val="62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дитерская продукция</w:t>
      </w:r>
    </w:p>
    <w:p>
      <w:pPr>
        <w:pStyle w:val="Normal"/>
        <w:shd w:fill="FFFFFF" w:val="clear"/>
        <w:tabs>
          <w:tab w:val="clear" w:pos="284"/>
          <w:tab w:val="left" w:pos="871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6</w:t>
      </w:r>
    </w:p>
    <w:p>
      <w:pPr>
        <w:pStyle w:val="ListParagraph"/>
        <w:shd w:fill="FFFFFF" w:val="clear"/>
        <w:tabs>
          <w:tab w:val="clear" w:pos="284"/>
          <w:tab w:val="left" w:pos="4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осударственной регистрации в Российской Федерации подлежат: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284"/>
          <w:tab w:val="left" w:pos="360" w:leader="none"/>
          <w:tab w:val="left" w:pos="4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ебобулочные изделия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284"/>
          <w:tab w:val="left" w:pos="360" w:leader="none"/>
          <w:tab w:val="left" w:pos="8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когольные напитки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284"/>
          <w:tab w:val="left" w:pos="360" w:leader="none"/>
          <w:tab w:val="left" w:pos="8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укты детского питания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284"/>
          <w:tab w:val="left" w:pos="360" w:leader="none"/>
          <w:tab w:val="left" w:pos="8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басные изделия</w:t>
      </w:r>
    </w:p>
    <w:p>
      <w:pPr>
        <w:pStyle w:val="ListParagraph"/>
        <w:numPr>
          <w:ilvl w:val="0"/>
          <w:numId w:val="86"/>
        </w:numPr>
        <w:shd w:fill="FFFFFF" w:val="clear"/>
        <w:tabs>
          <w:tab w:val="clear" w:pos="284"/>
          <w:tab w:val="left" w:pos="360" w:leader="none"/>
          <w:tab w:val="left" w:pos="8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одоовощная продукция</w:t>
      </w:r>
    </w:p>
    <w:p>
      <w:pPr>
        <w:pStyle w:val="Normal"/>
        <w:shd w:fill="FFFFFF" w:val="clear"/>
        <w:tabs>
          <w:tab w:val="clear" w:pos="284"/>
          <w:tab w:val="left" w:pos="418" w:leader="none"/>
          <w:tab w:val="left" w:pos="9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7</w:t>
      </w:r>
    </w:p>
    <w:p>
      <w:pPr>
        <w:pStyle w:val="ListParagraph"/>
        <w:shd w:fill="FFFFFF" w:val="clear"/>
        <w:tabs>
          <w:tab w:val="clear" w:pos="284"/>
          <w:tab w:val="left" w:pos="418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ермин "пищевая ценность", используемый при оценке продовольст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енного сырья и продуктов, отражает:</w:t>
      </w:r>
    </w:p>
    <w:p>
      <w:pPr>
        <w:pStyle w:val="ListParagraph"/>
        <w:widowControl w:val="false"/>
        <w:numPr>
          <w:ilvl w:val="0"/>
          <w:numId w:val="123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минокислотный состав</w:t>
      </w:r>
    </w:p>
    <w:p>
      <w:pPr>
        <w:pStyle w:val="ListParagraph"/>
        <w:widowControl w:val="false"/>
        <w:numPr>
          <w:ilvl w:val="0"/>
          <w:numId w:val="123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имический состав и энергоценность</w:t>
      </w:r>
    </w:p>
    <w:p>
      <w:pPr>
        <w:pStyle w:val="ListParagraph"/>
        <w:widowControl w:val="false"/>
        <w:numPr>
          <w:ilvl w:val="0"/>
          <w:numId w:val="123"/>
        </w:numPr>
        <w:shd w:fill="FFFFFF" w:val="clear"/>
        <w:tabs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е полиненасыщенных жирных кислот</w:t>
      </w:r>
    </w:p>
    <w:p>
      <w:pPr>
        <w:pStyle w:val="ListParagraph"/>
        <w:numPr>
          <w:ilvl w:val="0"/>
          <w:numId w:val="12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 содержания ксенобиотиков и биологических контаминантов</w:t>
      </w:r>
    </w:p>
    <w:p>
      <w:pPr>
        <w:pStyle w:val="ListParagraph"/>
        <w:numPr>
          <w:ilvl w:val="0"/>
          <w:numId w:val="123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лептические  свойства,  химический  состав   и  энергоценность</w:t>
      </w:r>
    </w:p>
    <w:p>
      <w:pPr>
        <w:pStyle w:val="Normal"/>
        <w:shd w:fill="FFFFFF" w:val="clear"/>
        <w:tabs>
          <w:tab w:val="clear" w:pos="284"/>
          <w:tab w:val="left" w:pos="418" w:leader="none"/>
          <w:tab w:val="left" w:pos="9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8</w:t>
      </w:r>
    </w:p>
    <w:p>
      <w:pPr>
        <w:pStyle w:val="ListParagraph"/>
        <w:shd w:fill="FFFFFF" w:val="clear"/>
        <w:tabs>
          <w:tab w:val="clear" w:pos="284"/>
          <w:tab w:val="left" w:pos="418" w:leader="none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лог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ь продукта: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качества белка - степень утилизации белкового азота организмом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качества жира - степень усвоения жирных кислот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сбалансированности витаминов - процент содержания ви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ов от величины их физиологической потребности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сбалансированности микроэлементов - процент содержания микроэлементов от величины их физиологической потребности</w:t>
      </w:r>
    </w:p>
    <w:p>
      <w:pPr>
        <w:pStyle w:val="ListParagraph"/>
        <w:numPr>
          <w:ilvl w:val="0"/>
          <w:numId w:val="90"/>
        </w:numPr>
        <w:shd w:fill="FFFFFF" w:val="clear"/>
        <w:tabs>
          <w:tab w:val="left" w:pos="284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содержания всех питательных веществ</w:t>
      </w:r>
    </w:p>
    <w:p>
      <w:pPr>
        <w:pStyle w:val="Normal"/>
        <w:shd w:fill="FFFFFF" w:val="clear"/>
        <w:tabs>
          <w:tab w:val="clear" w:pos="284"/>
          <w:tab w:val="left" w:pos="540" w:leader="none"/>
          <w:tab w:val="left" w:pos="95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79</w:t>
      </w:r>
    </w:p>
    <w:p>
      <w:pPr>
        <w:pStyle w:val="ListParagraph"/>
        <w:tabs>
          <w:tab w:val="clear" w:pos="284"/>
          <w:tab w:val="left" w:pos="567" w:leader="none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ей гигиенической экспертизы пищевых продуктов является: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энергетической потребности организма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опросов усвояемости пищевых продуктов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итаминным качеством питания организованных коллективов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снение свойств характеризующих пищевую ценность и безвредность пищевых продуктов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ирование основных пищевых веществ в питании населения</w:t>
      </w:r>
    </w:p>
    <w:p>
      <w:pPr>
        <w:pStyle w:val="Normal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0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му этапу гигиенической экспертизы соответствует проверка состояния и маркировки тары: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одготовительному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мотру партии продуктов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скрытию упаковок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органолептическим исследованиям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заключительному</w:t>
      </w:r>
    </w:p>
    <w:p>
      <w:pPr>
        <w:pStyle w:val="TextBody"/>
        <w:tabs>
          <w:tab w:val="clear" w:pos="284"/>
          <w:tab w:val="left" w:pos="95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1</w:t>
      </w:r>
    </w:p>
    <w:p>
      <w:pPr>
        <w:pStyle w:val="TextBody"/>
        <w:tabs>
          <w:tab w:val="clear" w:pos="284"/>
          <w:tab w:val="left" w:pos="95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му этапу гигиенической экспертизы соответствует знакомство с ГОСТами, сертификатами, транспортными накладными: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ому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смотру партии продуктов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скрытию упаковок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органолептическим исследованиям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заключительному</w:t>
      </w:r>
    </w:p>
    <w:p>
      <w:pPr>
        <w:pStyle w:val="Normal"/>
        <w:tabs>
          <w:tab w:val="clear" w:pos="284"/>
          <w:tab w:val="lef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2</w:t>
      </w:r>
    </w:p>
    <w:p>
      <w:pPr>
        <w:pStyle w:val="ListParagraph"/>
        <w:shd w:fill="FFFFFF" w:val="clear"/>
        <w:tabs>
          <w:tab w:val="clear" w:pos="284"/>
          <w:tab w:val="left" w:pos="4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тсутствии полного набора необходимой сопроводительной документации партия пищевой продукции: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на переработку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ся потенциально опасной и изымается из оборота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бует немедленной реализации при отсутствии внешних призна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чи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 немедленного уничтожения или технической утилизации</w:t>
      </w:r>
    </w:p>
    <w:p>
      <w:pPr>
        <w:pStyle w:val="ListParagraph"/>
        <w:tabs>
          <w:tab w:val="clear" w:pos="284"/>
          <w:tab w:val="left" w:pos="360" w:leader="none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 реализуется при обычных условиях</w:t>
      </w:r>
    </w:p>
    <w:p>
      <w:pPr>
        <w:pStyle w:val="Normal"/>
        <w:tabs>
          <w:tab w:val="clear" w:pos="284"/>
          <w:tab w:val="left" w:pos="9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3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большее количество витаминов группы В содержит хлеб из муки выхода:</w:t>
      </w:r>
    </w:p>
    <w:p>
      <w:pPr>
        <w:pStyle w:val="ListParagraph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% (крупчатки)</w:t>
      </w:r>
    </w:p>
    <w:p>
      <w:pPr>
        <w:pStyle w:val="ListParagraph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42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%(высшегосорта)</w:t>
      </w:r>
    </w:p>
    <w:p>
      <w:pPr>
        <w:pStyle w:val="ListParagraph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42" w:leader="none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% (1-го сорта)</w:t>
      </w:r>
    </w:p>
    <w:p>
      <w:pPr>
        <w:pStyle w:val="ListParagraph"/>
        <w:widowControl w:val="false"/>
        <w:numPr>
          <w:ilvl w:val="0"/>
          <w:numId w:val="28"/>
        </w:numPr>
        <w:shd w:fill="FFFFFF" w:val="clear"/>
        <w:tabs>
          <w:tab w:val="clear" w:pos="284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5% (2-го сорта)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97,5% (обойной)</w:t>
      </w:r>
    </w:p>
    <w:p>
      <w:pPr>
        <w:pStyle w:val="Normal"/>
        <w:tabs>
          <w:tab w:val="clear" w:pos="284"/>
          <w:tab w:val="left" w:pos="9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и реализации мяса при обнаружении более 3 финн на площади 40 с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мышечной ткани:</w:t>
      </w:r>
    </w:p>
    <w:p>
      <w:pPr>
        <w:pStyle w:val="TextBody"/>
        <w:tabs>
          <w:tab w:val="clear" w:pos="284"/>
          <w:tab w:val="left" w:pos="9540" w:leader="none"/>
        </w:tabs>
        <w:spacing w:before="0" w:after="0"/>
        <w:jc w:val="both"/>
        <w:rPr/>
      </w:pPr>
      <w:r>
        <w:rPr>
          <w:sz w:val="28"/>
          <w:szCs w:val="28"/>
        </w:rPr>
        <w:t>1. мясо считается условно годным и допускается к употреблению только после предварительного обезвреживания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туша и субпродукты подлежат технической утилизации</w:t>
      </w:r>
    </w:p>
    <w:p>
      <w:pPr>
        <w:pStyle w:val="TextBody"/>
        <w:tabs>
          <w:tab w:val="clear" w:pos="284"/>
          <w:tab w:val="left" w:pos="9540" w:leader="none"/>
        </w:tabs>
        <w:spacing w:before="0" w:after="0"/>
        <w:rPr/>
      </w:pPr>
      <w:r>
        <w:rPr>
          <w:sz w:val="28"/>
          <w:szCs w:val="28"/>
        </w:rPr>
        <w:t>3. можно ограничиться удалением пузырей и разрешить использовать  в питании остальную здоровую часть туши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чень и легкое бракуется полностью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ясо бракуется и передается на техническую утилизацию</w:t>
      </w:r>
    </w:p>
    <w:p>
      <w:pPr>
        <w:pStyle w:val="ListParagraph"/>
        <w:tabs>
          <w:tab w:val="clear" w:pos="284"/>
          <w:tab w:val="left" w:pos="9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5</w:t>
      </w:r>
    </w:p>
    <w:p>
      <w:pPr>
        <w:pStyle w:val="ListParagraph"/>
        <w:shd w:fill="FFFFFF" w:val="clear"/>
        <w:tabs>
          <w:tab w:val="clear" w:pos="284"/>
          <w:tab w:val="left" w:pos="259" w:leader="none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ути реализации мяса в случае обнаружения при трихинеллоскопии одной т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ихинеллы: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со считается условно годным и допускается к употреблению толь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 предварительного обезвреживания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ша и субпродукты подлежат технической утилизации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ограничиться удалением пузырей и разрешить использовать  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итании остальную здоровую часть туши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чень и легкое бракуется полностью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284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ясо бракуется и передается на техническую утилизацию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6</w:t>
      </w:r>
    </w:p>
    <w:p>
      <w:pPr>
        <w:pStyle w:val="ListParagraph"/>
        <w:shd w:fill="FFFFFF" w:val="clear"/>
        <w:tabs>
          <w:tab w:val="clear" w:pos="284"/>
          <w:tab w:val="left" w:pos="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ыба может стать причиной возникновения у человека следующих гельминтозов: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ниидоза, описторхоза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филлоботриоза, описторхоза 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иллоботриоза, трихинеллеза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инококкоза, трихинеллеза</w:t>
      </w:r>
    </w:p>
    <w:p>
      <w:pPr>
        <w:pStyle w:val="ListParagraph"/>
        <w:numPr>
          <w:ilvl w:val="0"/>
          <w:numId w:val="38"/>
        </w:numPr>
        <w:shd w:fill="FFFFFF" w:val="clear"/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мблиоза, описторхо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7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а "на нож" при санитарной экспертизе мяса и рыбе производится для установления:                                                          </w:t>
      </w:r>
    </w:p>
    <w:p>
      <w:pPr>
        <w:pStyle w:val="ListParagraph"/>
        <w:numPr>
          <w:ilvl w:val="0"/>
          <w:numId w:val="7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истенции                                                         </w:t>
      </w:r>
    </w:p>
    <w:p>
      <w:pPr>
        <w:pStyle w:val="ListParagraph"/>
        <w:numPr>
          <w:ilvl w:val="0"/>
          <w:numId w:val="7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уса                                                                </w:t>
      </w:r>
    </w:p>
    <w:p>
      <w:pPr>
        <w:pStyle w:val="ListParagraph"/>
        <w:numPr>
          <w:ilvl w:val="0"/>
          <w:numId w:val="7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а                                                               </w:t>
      </w:r>
    </w:p>
    <w:p>
      <w:pPr>
        <w:pStyle w:val="ListParagraph"/>
        <w:numPr>
          <w:ilvl w:val="0"/>
          <w:numId w:val="7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а и вкуса                                                       </w:t>
      </w:r>
    </w:p>
    <w:p>
      <w:pPr>
        <w:pStyle w:val="ListParagraph"/>
        <w:numPr>
          <w:ilvl w:val="0"/>
          <w:numId w:val="7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истенции и запаха                                             </w:t>
      </w:r>
    </w:p>
    <w:p>
      <w:pPr>
        <w:pStyle w:val="Normal"/>
        <w:shd w:fill="FFFFFF" w:val="clear"/>
        <w:tabs>
          <w:tab w:val="clear" w:pos="284"/>
          <w:tab w:val="left" w:pos="360" w:leader="none"/>
          <w:tab w:val="left" w:pos="41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8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пастеризации молока зависит:                                          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емпературы тепловой обработки                                    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сходной бактериальной обсемененности                             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лительности тепловой обработки                                   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2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89</w:t>
      </w:r>
    </w:p>
    <w:p>
      <w:pPr>
        <w:pStyle w:val="ListParagraph"/>
        <w:shd w:fill="FFFFFF" w:val="clear"/>
        <w:tabs>
          <w:tab w:val="clear" w:pos="284"/>
          <w:tab w:val="left" w:pos="2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зовое окрашивание зерен пшеницы указывает на:</w:t>
      </w:r>
    </w:p>
    <w:p>
      <w:pPr>
        <w:pStyle w:val="ListParagraph"/>
        <w:widowControl w:val="false"/>
        <w:numPr>
          <w:ilvl w:val="0"/>
          <w:numId w:val="69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ое загрязнение</w:t>
      </w:r>
    </w:p>
    <w:p>
      <w:pPr>
        <w:pStyle w:val="ListParagraph"/>
        <w:widowControl w:val="false"/>
        <w:numPr>
          <w:ilvl w:val="0"/>
          <w:numId w:val="69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жение бактериями чудесной палочки</w:t>
      </w:r>
    </w:p>
    <w:p>
      <w:pPr>
        <w:pStyle w:val="ListParagraph"/>
        <w:widowControl w:val="false"/>
        <w:numPr>
          <w:ilvl w:val="0"/>
          <w:numId w:val="69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жение афлатоксином</w:t>
      </w:r>
    </w:p>
    <w:p>
      <w:pPr>
        <w:pStyle w:val="ListParagraph"/>
        <w:widowControl w:val="false"/>
        <w:numPr>
          <w:ilvl w:val="0"/>
          <w:numId w:val="69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зариозную пораженность</w:t>
      </w:r>
    </w:p>
    <w:p>
      <w:pPr>
        <w:pStyle w:val="ListParagraph"/>
        <w:widowControl w:val="false"/>
        <w:numPr>
          <w:ilvl w:val="0"/>
          <w:numId w:val="69"/>
        </w:numPr>
        <w:shd w:fill="FFFFFF" w:val="clear"/>
        <w:tabs>
          <w:tab w:val="clear" w:pos="284"/>
          <w:tab w:val="left" w:pos="41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жение спорыньей</w:t>
      </w:r>
    </w:p>
    <w:p>
      <w:pPr>
        <w:pStyle w:val="ListParagraph"/>
        <w:shd w:fill="FFFFFF" w:val="clear"/>
        <w:tabs>
          <w:tab w:val="clear" w:pos="284"/>
          <w:tab w:val="left" w:pos="2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0</w:t>
      </w:r>
    </w:p>
    <w:p>
      <w:pPr>
        <w:pStyle w:val="ListParagraph"/>
        <w:shd w:fill="FFFFFF" w:val="clear"/>
        <w:tabs>
          <w:tab w:val="clear" w:pos="284"/>
          <w:tab w:val="left" w:pos="25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понятия «истинные консервы»: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 продукты  в  герметически закрытых банках, подвергнутые термической обработке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 продукты  в  герметически закрытых банках, подвергнутые пастеризации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 продукты  в  герметически закрытых банках, герметически укупоренные и стерилизованные в специальных автоклавах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продукты в герметически закрытых банках, приготовленные с помощью комбинированных методов консервирования</w:t>
      </w:r>
    </w:p>
    <w:p>
      <w:pPr>
        <w:pStyle w:val="ListParagraph"/>
        <w:widowControl w:val="false"/>
        <w:numPr>
          <w:ilvl w:val="0"/>
          <w:numId w:val="104"/>
        </w:numPr>
        <w:shd w:fill="FFFFFF" w:val="clear"/>
        <w:tabs>
          <w:tab w:val="clear" w:pos="284"/>
          <w:tab w:val="left" w:pos="43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ерильные пищевые продукты в нестерильной тар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1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приятий пищевой промышленности установлены санитарно-защитные зоны в пределах: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00-1000 м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-200 м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-100 м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-500 м     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5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ации на северную сторону требуют следующие помещения пищевых предприятий:                                                           </w:t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хранения продуктов, торговые и обеденные залы          </w:t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а с повышенным тепловым режимом                                  </w:t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ха, предназначенные для обработки скоропортящихся продуктов        </w:t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3</w:t>
      </w:r>
    </w:p>
    <w:p>
      <w:pPr>
        <w:pStyle w:val="ListParagraph"/>
        <w:numPr>
          <w:ilvl w:val="0"/>
          <w:numId w:val="1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1 и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3</w:t>
      </w:r>
    </w:p>
    <w:p>
      <w:pPr>
        <w:pStyle w:val="ListParagraph"/>
        <w:shd w:fill="FFFFFF" w:val="clear"/>
        <w:tabs>
          <w:tab w:val="clear" w:pos="284"/>
          <w:tab w:val="left" w:pos="4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 обескровливания животных на мясокомбинате удаление внутренностей (эвентерация) должно проводиться не позднее: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55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-15 мин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55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-20мин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55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-30 мин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53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-40 мин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53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-50 м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4</w:t>
      </w:r>
    </w:p>
    <w:p>
      <w:pPr>
        <w:pStyle w:val="ListParagraph"/>
        <w:shd w:fill="FFFFFF" w:val="clear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стояние между зонами на территории мясокомбината должно быть не менее:</w:t>
      </w:r>
    </w:p>
    <w:p>
      <w:pPr>
        <w:pStyle w:val="ListParagraph"/>
        <w:shd w:fill="FFFFFF" w:val="clear"/>
        <w:tabs>
          <w:tab w:val="clear" w:pos="284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10м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15м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25м</w:t>
      </w:r>
    </w:p>
    <w:p>
      <w:pPr>
        <w:pStyle w:val="ListParagraph"/>
        <w:widowControl w:val="false"/>
        <w:shd w:fill="FFFFFF" w:val="clear"/>
        <w:tabs>
          <w:tab w:val="clear" w:pos="284"/>
          <w:tab w:val="left" w:pos="408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30м</w:t>
      </w:r>
    </w:p>
    <w:p>
      <w:pPr>
        <w:pStyle w:val="ListParagraph"/>
        <w:widowControl w:val="false"/>
        <w:shd w:fill="FFFFFF" w:val="clear"/>
        <w:tabs>
          <w:tab w:val="clear" w:pos="284"/>
          <w:tab w:val="left" w:pos="408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35м</w:t>
      </w:r>
    </w:p>
    <w:p>
      <w:pPr>
        <w:pStyle w:val="Normal"/>
        <w:widowControl w:val="false"/>
        <w:shd w:fill="FFFFFF" w:val="clear"/>
        <w:tabs>
          <w:tab w:val="clear" w:pos="284"/>
          <w:tab w:val="left" w:pos="408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5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тарном хранении мука должна храниться на стеллажах на расстоянии от пола не менее: </w:t>
      </w:r>
    </w:p>
    <w:p>
      <w:pPr>
        <w:pStyle w:val="ListParagraph"/>
        <w:numPr>
          <w:ilvl w:val="0"/>
          <w:numId w:val="78"/>
        </w:numPr>
        <w:shd w:fill="FFFFFF" w:val="clear"/>
        <w:tabs>
          <w:tab w:val="clear" w:pos="284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см</w:t>
      </w:r>
    </w:p>
    <w:p>
      <w:pPr>
        <w:pStyle w:val="ListParagraph"/>
        <w:widowControl w:val="false"/>
        <w:numPr>
          <w:ilvl w:val="0"/>
          <w:numId w:val="78"/>
        </w:numPr>
        <w:shd w:fill="FFFFFF" w:val="clear"/>
        <w:tabs>
          <w:tab w:val="clear" w:pos="284"/>
          <w:tab w:val="left" w:pos="45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см</w:t>
      </w:r>
    </w:p>
    <w:p>
      <w:pPr>
        <w:pStyle w:val="ListParagraph"/>
        <w:widowControl w:val="false"/>
        <w:numPr>
          <w:ilvl w:val="0"/>
          <w:numId w:val="78"/>
        </w:numPr>
        <w:shd w:fill="FFFFFF" w:val="clear"/>
        <w:tabs>
          <w:tab w:val="clear" w:pos="284"/>
          <w:tab w:val="left" w:pos="45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см</w:t>
      </w:r>
    </w:p>
    <w:p>
      <w:pPr>
        <w:pStyle w:val="ListParagraph"/>
        <w:widowControl w:val="false"/>
        <w:numPr>
          <w:ilvl w:val="0"/>
          <w:numId w:val="78"/>
        </w:numPr>
        <w:shd w:fill="FFFFFF" w:val="clear"/>
        <w:tabs>
          <w:tab w:val="clear" w:pos="284"/>
          <w:tab w:val="left" w:pos="45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см</w:t>
      </w:r>
    </w:p>
    <w:p>
      <w:pPr>
        <w:pStyle w:val="ListParagraph"/>
        <w:widowControl w:val="false"/>
        <w:numPr>
          <w:ilvl w:val="0"/>
          <w:numId w:val="78"/>
        </w:numPr>
        <w:shd w:fill="FFFFFF" w:val="clear"/>
        <w:tabs>
          <w:tab w:val="clear" w:pos="284"/>
          <w:tab w:val="left" w:pos="45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см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6</w:t>
      </w:r>
    </w:p>
    <w:p>
      <w:pPr>
        <w:pStyle w:val="ListParagraph"/>
        <w:shd w:fill="FFFFFF" w:val="clear"/>
        <w:tabs>
          <w:tab w:val="clear" w:pos="284"/>
          <w:tab w:val="left" w:pos="2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 с санитарными правилами на молочные заводы необходимо предъявлять справки о ветеринарно-санитарном благополучии в живот</w:t>
        <w:softHyphen/>
        <w:t>новодческих хозяйствах:</w:t>
      </w:r>
    </w:p>
    <w:p>
      <w:pPr>
        <w:pStyle w:val="ListParagraph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42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з в месяц</w:t>
      </w:r>
    </w:p>
    <w:p>
      <w:pPr>
        <w:pStyle w:val="ListParagraph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42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з в квартал</w:t>
      </w:r>
    </w:p>
    <w:p>
      <w:pPr>
        <w:pStyle w:val="ListParagraph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42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з в 6 месяцев</w:t>
      </w:r>
    </w:p>
    <w:p>
      <w:pPr>
        <w:pStyle w:val="ListParagraph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42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з в год</w:t>
      </w:r>
    </w:p>
    <w:p>
      <w:pPr>
        <w:pStyle w:val="ListParagraph"/>
        <w:widowControl w:val="false"/>
        <w:numPr>
          <w:ilvl w:val="0"/>
          <w:numId w:val="94"/>
        </w:numPr>
        <w:shd w:fill="FFFFFF" w:val="clear"/>
        <w:tabs>
          <w:tab w:val="clear" w:pos="284"/>
          <w:tab w:val="left" w:pos="42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з в 2 год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7</w:t>
      </w:r>
    </w:p>
    <w:p>
      <w:pPr>
        <w:pStyle w:val="ListParagraph"/>
        <w:shd w:fill="FFFFFF" w:val="clear"/>
        <w:tabs>
          <w:tab w:val="clear" w:pos="284"/>
          <w:tab w:val="left" w:pos="2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 принципом правильного размещения помещений производственного корпуса хлебопекарного производства является:</w:t>
      </w:r>
    </w:p>
    <w:p>
      <w:pPr>
        <w:pStyle w:val="ListParagraph"/>
        <w:widowControl w:val="false"/>
        <w:numPr>
          <w:ilvl w:val="0"/>
          <w:numId w:val="64"/>
        </w:numPr>
        <w:shd w:fill="FFFFFF" w:val="clear"/>
        <w:tabs>
          <w:tab w:val="clear" w:pos="284"/>
          <w:tab w:val="left" w:pos="360" w:leader="none"/>
          <w:tab w:val="left" w:pos="53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размещение холодильного оборудования</w:t>
      </w:r>
    </w:p>
    <w:p>
      <w:pPr>
        <w:pStyle w:val="ListParagraph"/>
        <w:widowControl w:val="false"/>
        <w:numPr>
          <w:ilvl w:val="0"/>
          <w:numId w:val="64"/>
        </w:numPr>
        <w:shd w:fill="FFFFFF" w:val="clear"/>
        <w:tabs>
          <w:tab w:val="clear" w:pos="284"/>
          <w:tab w:val="left" w:pos="360" w:leader="none"/>
          <w:tab w:val="left" w:pos="53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ие дрожжевого и заквасочного отделения над тестоприготовительным отделением</w:t>
      </w:r>
    </w:p>
    <w:p>
      <w:pPr>
        <w:pStyle w:val="ListParagraph"/>
        <w:widowControl w:val="false"/>
        <w:numPr>
          <w:ilvl w:val="0"/>
          <w:numId w:val="64"/>
        </w:numPr>
        <w:shd w:fill="FFFFFF" w:val="clear"/>
        <w:tabs>
          <w:tab w:val="clear" w:pos="284"/>
          <w:tab w:val="left" w:pos="360" w:leader="none"/>
          <w:tab w:val="left" w:pos="53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золированного помещения для производства дрожжей</w:t>
      </w:r>
    </w:p>
    <w:p>
      <w:pPr>
        <w:pStyle w:val="ListParagraph"/>
        <w:widowControl w:val="false"/>
        <w:numPr>
          <w:ilvl w:val="0"/>
          <w:numId w:val="64"/>
        </w:numPr>
        <w:shd w:fill="FFFFFF" w:val="clear"/>
        <w:tabs>
          <w:tab w:val="clear" w:pos="284"/>
          <w:tab w:val="left" w:pos="360" w:leader="none"/>
          <w:tab w:val="left" w:pos="53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оточности технологического процесса</w:t>
      </w:r>
    </w:p>
    <w:p>
      <w:pPr>
        <w:pStyle w:val="ListParagraph"/>
        <w:numPr>
          <w:ilvl w:val="0"/>
          <w:numId w:val="64"/>
        </w:numPr>
        <w:shd w:fill="FFFFFF" w:val="clear"/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изводственных помещений трубопроводами для транспортировки соленых и сахарных растворов, жидких дрожжей и закваск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8</w:t>
      </w:r>
    </w:p>
    <w:p>
      <w:pPr>
        <w:pStyle w:val="ListParagraph"/>
        <w:shd w:fill="FFFFFF" w:val="clear"/>
        <w:tabs>
          <w:tab w:val="clear" w:pos="284"/>
          <w:tab w:val="left" w:pos="2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за соблюдение правил приема продовольственных това</w:t>
        <w:softHyphen/>
        <w:t>ров, санитарное содержание складских помещений, соблюдение условий и сроков хранения продуктов на складе несет:</w:t>
      </w:r>
    </w:p>
    <w:p>
      <w:pPr>
        <w:pStyle w:val="ListParagraph"/>
        <w:widowControl w:val="false"/>
        <w:numPr>
          <w:ilvl w:val="0"/>
          <w:numId w:val="109"/>
        </w:numPr>
        <w:shd w:fill="FFFFFF" w:val="clear"/>
        <w:tabs>
          <w:tab w:val="clear" w:pos="284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оизводством</w:t>
      </w:r>
    </w:p>
    <w:p>
      <w:pPr>
        <w:pStyle w:val="ListParagraph"/>
        <w:widowControl w:val="false"/>
        <w:numPr>
          <w:ilvl w:val="0"/>
          <w:numId w:val="109"/>
        </w:numPr>
        <w:shd w:fill="FFFFFF" w:val="clear"/>
        <w:tabs>
          <w:tab w:val="clear" w:pos="284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(директор) предприятия</w:t>
      </w:r>
    </w:p>
    <w:p>
      <w:pPr>
        <w:pStyle w:val="ListParagraph"/>
        <w:widowControl w:val="false"/>
        <w:numPr>
          <w:ilvl w:val="0"/>
          <w:numId w:val="109"/>
        </w:numPr>
        <w:shd w:fill="FFFFFF" w:val="clear"/>
        <w:tabs>
          <w:tab w:val="clear" w:pos="284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ботник предприятия</w:t>
      </w:r>
    </w:p>
    <w:p>
      <w:pPr>
        <w:pStyle w:val="ListParagraph"/>
        <w:widowControl w:val="false"/>
        <w:numPr>
          <w:ilvl w:val="0"/>
          <w:numId w:val="109"/>
        </w:numPr>
        <w:shd w:fill="FFFFFF" w:val="clear"/>
        <w:tabs>
          <w:tab w:val="clear" w:pos="284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складом (кладовщик)</w:t>
      </w:r>
    </w:p>
    <w:p>
      <w:pPr>
        <w:pStyle w:val="ListParagraph"/>
        <w:numPr>
          <w:ilvl w:val="0"/>
          <w:numId w:val="109"/>
        </w:numPr>
        <w:shd w:fill="FFFFFF" w:val="clear"/>
        <w:tabs>
          <w:tab w:val="clear" w:pos="284"/>
          <w:tab w:val="left" w:pos="360" w:leader="none"/>
          <w:tab w:val="left" w:pos="6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пищевой лаборатори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399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нетически модифицированные источники пищи вырабатываются из</w:t>
        <w:br/>
        <w:t>генноинженерномодифицированных организмов, характеризующихся: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284"/>
          <w:tab w:val="left" w:pos="360" w:leader="none"/>
          <w:tab w:val="left" w:pos="9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стью к пестицидами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284"/>
          <w:tab w:val="left" w:pos="360" w:leader="none"/>
          <w:tab w:val="left" w:pos="9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стью к вредителям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284"/>
          <w:tab w:val="left" w:pos="360" w:leader="none"/>
          <w:tab w:val="left" w:pos="9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ойчивостью к болезням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284"/>
          <w:tab w:val="left" w:pos="360" w:leader="none"/>
          <w:tab w:val="left" w:pos="9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ным нутриентным составом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284"/>
          <w:tab w:val="left" w:pos="360" w:leader="none"/>
          <w:tab w:val="left" w:pos="90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перечисленное верно</w:t>
      </w:r>
    </w:p>
    <w:p>
      <w:pPr>
        <w:pStyle w:val="Normal"/>
        <w:tabs>
          <w:tab w:val="clear" w:pos="284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284"/>
          <w:tab w:val="left" w:pos="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N: 40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соблюдение гигиенических требований при применении антибиотиков в качестве пищевых и кормовых добавок может вызвать у людей, употреблявших эти продукты:      </w:t>
      </w:r>
    </w:p>
    <w:p>
      <w:pPr>
        <w:pStyle w:val="ListParagraph"/>
        <w:numPr>
          <w:ilvl w:val="0"/>
          <w:numId w:val="9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ргические реакции                                                </w:t>
      </w:r>
    </w:p>
    <w:p>
      <w:pPr>
        <w:pStyle w:val="ListParagraph"/>
        <w:numPr>
          <w:ilvl w:val="0"/>
          <w:numId w:val="9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биоз                                                         </w:t>
      </w:r>
    </w:p>
    <w:p>
      <w:pPr>
        <w:pStyle w:val="ListParagraph"/>
        <w:numPr>
          <w:ilvl w:val="0"/>
          <w:numId w:val="9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микоз                                                         </w:t>
      </w:r>
    </w:p>
    <w:p>
      <w:pPr>
        <w:pStyle w:val="ListParagraph"/>
        <w:numPr>
          <w:ilvl w:val="0"/>
          <w:numId w:val="9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матиты      </w:t>
      </w:r>
    </w:p>
    <w:p>
      <w:pPr>
        <w:pStyle w:val="ListParagraph"/>
        <w:numPr>
          <w:ilvl w:val="0"/>
          <w:numId w:val="9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ое  верн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Экспертиза и надзор в области гигиены детей и подростков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орового ребенка или подростка, имеющего функциональные отклонения   и  сниженную  сопротивляемость, по методике комплексной оценки следует  отнести к одной из ниже перечислен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1.      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й группе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2-ой          -\\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3-ей            -\\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4-ой          -\\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5-ой          -\\-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2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едущим фактором, определяющим неравномерность темпа роста и развития в онтогенезе, является: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8"/>
          <w:szCs w:val="28"/>
        </w:rPr>
        <w:t xml:space="preserve">генотип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  экология  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  образ жизни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4.  социальные условия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>5.  климатические условия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3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Утомление,  как временное снижение работоспособности, характеризуется следующими призна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лаблением внутреннего торможения и появлением  отвлеч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>2. чувством усталости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8"/>
          <w:szCs w:val="28"/>
        </w:rPr>
        <w:t xml:space="preserve">рассогласованием  деятельности  вегетатив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ерно 1,2    </w:t>
      </w:r>
    </w:p>
    <w:p>
      <w:pPr>
        <w:pStyle w:val="Normal"/>
        <w:jc w:val="both"/>
        <w:rPr/>
      </w:pPr>
      <w:r>
        <w:rPr>
          <w:sz w:val="28"/>
          <w:szCs w:val="28"/>
        </w:rPr>
        <w:t>5. верно 1,2,3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прос N: 404 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иболее эффективным видом отдыха,  восстанавливающим сниженную работоспособность детей, является:</w:t>
      </w:r>
    </w:p>
    <w:p>
      <w:pPr>
        <w:pStyle w:val="Normal"/>
        <w:tabs>
          <w:tab w:val="clear" w:pos="284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улка на открытом воздухе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ых по собственному выбор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смотр телеперед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нятия в спортивной секции    </w:t>
      </w:r>
    </w:p>
    <w:p>
      <w:pPr>
        <w:pStyle w:val="Normal"/>
        <w:jc w:val="both"/>
        <w:rPr/>
      </w:pPr>
      <w:r>
        <w:rPr>
          <w:sz w:val="28"/>
          <w:szCs w:val="28"/>
        </w:rPr>
        <w:t>5. ни  один из перечисленных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5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Из перечисленных мер, способствующих повышению двигательной активности  в групповой комнате следует рекомендовать все, кроме:</w:t>
      </w:r>
    </w:p>
    <w:p>
      <w:pPr>
        <w:pStyle w:val="Normal"/>
        <w:jc w:val="both"/>
        <w:rPr/>
      </w:pPr>
      <w:r>
        <w:rPr>
          <w:sz w:val="28"/>
          <w:szCs w:val="28"/>
        </w:rPr>
        <w:t>1. индивидуальных двигательных разрядок</w:t>
      </w:r>
    </w:p>
    <w:p>
      <w:pPr>
        <w:pStyle w:val="Normal"/>
        <w:jc w:val="both"/>
        <w:rPr/>
      </w:pPr>
      <w:r>
        <w:rPr>
          <w:sz w:val="28"/>
          <w:szCs w:val="28"/>
        </w:rPr>
        <w:t>2. использование мини-стадионов  и  нестандартного физкультурного    обору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хороводных игр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движных игр    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правиль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6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ффект закаливания детей в учреждении, прежде всего, проявляетс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рераспределении детей по группам здоровья   </w:t>
      </w:r>
    </w:p>
    <w:p>
      <w:pPr>
        <w:pStyle w:val="Normal"/>
        <w:jc w:val="both"/>
        <w:rPr/>
      </w:pPr>
      <w:r>
        <w:rPr>
          <w:sz w:val="28"/>
          <w:szCs w:val="28"/>
        </w:rPr>
        <w:t>2. снижение числа детей 2 группы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нижение числа часто болеющих детей     </w:t>
      </w:r>
    </w:p>
    <w:p>
      <w:pPr>
        <w:pStyle w:val="Normal"/>
        <w:jc w:val="both"/>
        <w:rPr/>
      </w:pPr>
      <w:r>
        <w:rPr>
          <w:sz w:val="28"/>
          <w:szCs w:val="28"/>
        </w:rPr>
        <w:t>4. ни одна позиция не верна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ответы правильны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7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Обливание  ног дошкольников не соответствует требованиям к закаливающим процедурам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емпература  воздуха  в  помещении  не ниже +20 град.    </w:t>
      </w:r>
    </w:p>
    <w:p>
      <w:pPr>
        <w:pStyle w:val="Normal"/>
        <w:jc w:val="both"/>
        <w:rPr/>
      </w:pPr>
      <w:r>
        <w:rPr>
          <w:sz w:val="28"/>
          <w:szCs w:val="28"/>
        </w:rPr>
        <w:t>2. прохладная вода льется на холодные ноги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ле обливания ноги осушаются полотенцем     </w:t>
      </w:r>
    </w:p>
    <w:p>
      <w:pPr>
        <w:pStyle w:val="Normal"/>
        <w:jc w:val="both"/>
        <w:rPr/>
      </w:pPr>
      <w:r>
        <w:rPr>
          <w:sz w:val="28"/>
          <w:szCs w:val="28"/>
        </w:rPr>
        <w:t>4. все требования правильны</w:t>
      </w:r>
    </w:p>
    <w:p>
      <w:pPr>
        <w:pStyle w:val="Normal"/>
        <w:jc w:val="both"/>
        <w:rPr/>
      </w:pPr>
      <w:r>
        <w:rPr>
          <w:sz w:val="28"/>
          <w:szCs w:val="28"/>
        </w:rPr>
        <w:t>5. прохладная вода льется на теплые ноги ребенка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8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утренней гимнастики все перечисленное, кро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нятия сонного тормож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>2. улучшения осанки за счет всех мышечных груп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вершенствования функции дыхания   </w:t>
      </w:r>
    </w:p>
    <w:p>
      <w:pPr>
        <w:pStyle w:val="Normal"/>
        <w:jc w:val="both"/>
        <w:rPr/>
      </w:pPr>
      <w:r>
        <w:rPr>
          <w:sz w:val="28"/>
          <w:szCs w:val="28"/>
        </w:rPr>
        <w:t>4. обучение основным движениям</w:t>
      </w:r>
    </w:p>
    <w:p>
      <w:pPr>
        <w:pStyle w:val="Normal"/>
        <w:jc w:val="both"/>
        <w:rPr/>
      </w:pPr>
      <w:r>
        <w:rPr>
          <w:sz w:val="28"/>
          <w:szCs w:val="28"/>
        </w:rPr>
        <w:t>5. верно 2, 3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09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Температура воды в ванне бассейна дошкольного учреждения 29 град. В этом случае температура воздуха в зале ванны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20 град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 25 гра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28 гра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29 гра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 30 град.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0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онятие режим питания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очное соблюдение времени приема пищи     </w:t>
      </w:r>
    </w:p>
    <w:p>
      <w:pPr>
        <w:pStyle w:val="Normal"/>
        <w:jc w:val="both"/>
        <w:rPr/>
      </w:pPr>
      <w:r>
        <w:rPr>
          <w:sz w:val="28"/>
          <w:szCs w:val="28"/>
        </w:rPr>
        <w:t>2. кратность питания в течение су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нтервалы между отдельными приемам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авильно 1,2     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ответы правильны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1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едущим в профилактике стафилококковых интоксикаций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упреждение инфицирования продукта     </w:t>
      </w:r>
    </w:p>
    <w:p>
      <w:pPr>
        <w:pStyle w:val="Normal"/>
        <w:jc w:val="both"/>
        <w:rPr/>
      </w:pPr>
      <w:r>
        <w:rPr>
          <w:sz w:val="28"/>
          <w:szCs w:val="28"/>
        </w:rPr>
        <w:t>2. тепловая обработка проду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температура хранения продукта     </w:t>
      </w:r>
    </w:p>
    <w:p>
      <w:pPr>
        <w:pStyle w:val="Normal"/>
        <w:jc w:val="both"/>
        <w:rPr/>
      </w:pPr>
      <w:r>
        <w:rPr>
          <w:sz w:val="28"/>
          <w:szCs w:val="28"/>
        </w:rPr>
        <w:t>4. соблюдение срока хранения продукта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ответы правильны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2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Площадь групповой со  спальной  в  ясельной  группе дошкольной  организации (ДО) общего типа (2-4 климатический район) составляет на одного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,8 кв.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,0 кв.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,5 кв.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3,0 кв.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4,3 кв.м.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3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 отличие от ДО общего типа, проектирование специальных учреждений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ширенный набор помещений групповой ячейки     </w:t>
      </w:r>
    </w:p>
    <w:p>
      <w:pPr>
        <w:pStyle w:val="Normal"/>
        <w:jc w:val="both"/>
        <w:rPr/>
      </w:pPr>
      <w:r>
        <w:rPr>
          <w:sz w:val="28"/>
          <w:szCs w:val="28"/>
        </w:rPr>
        <w:t>2. увеличенные расчетные коэффициенты</w:t>
      </w:r>
    </w:p>
    <w:p>
      <w:pPr>
        <w:pStyle w:val="Normal"/>
        <w:jc w:val="both"/>
        <w:rPr/>
      </w:pPr>
      <w:r>
        <w:rPr>
          <w:sz w:val="28"/>
          <w:szCs w:val="28"/>
        </w:rPr>
        <w:t>3. увеличенные расчетные коэффициенты площади зала для музыкальных и гимнастических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личие класса предметно-практического обуч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перечисленное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4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ормируемый  величиной искусственной   освещенности, достигнутой лампами накаливания, в групповых, в игровых комнатах, зале для музыкальных и гимнастических занятий в ДО является: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 300люк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50 люк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00 люк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00 люкс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75 лю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прос N: 415. 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Комнату,  в  которой размещается старшая дошкольная группа ДО, рекомендуется обору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шестиместными столам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вухместными столам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дноместными столам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юбыми столами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ответы правиль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прос N: 416. 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Термометр  для  контроля  за  динамикой температуры воздуха в групповой следует повес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наружной стене на высоте 0,8-1,2 м.     </w:t>
      </w:r>
    </w:p>
    <w:p>
      <w:pPr>
        <w:pStyle w:val="Normal"/>
        <w:jc w:val="both"/>
        <w:rPr/>
      </w:pPr>
      <w:r>
        <w:rPr>
          <w:sz w:val="28"/>
          <w:szCs w:val="28"/>
        </w:rPr>
        <w:t>2. на внутренней стене на высоте 0,8-1,2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центре помещ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внутренней стене на высоте 1,5 м.     </w:t>
      </w:r>
    </w:p>
    <w:p>
      <w:pPr>
        <w:pStyle w:val="Normal"/>
        <w:jc w:val="both"/>
        <w:rPr/>
      </w:pPr>
      <w:r>
        <w:rPr>
          <w:sz w:val="28"/>
          <w:szCs w:val="28"/>
        </w:rPr>
        <w:t>5. не имеет значения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 N: 417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Основным  критерием ухудшения состава воздуха помещений детей и подростков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личество выделяемой углекислот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величение влажности     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е температуры возду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величение других загрязняющих компонентов     </w:t>
      </w:r>
    </w:p>
    <w:p>
      <w:pPr>
        <w:pStyle w:val="Normal"/>
        <w:jc w:val="both"/>
        <w:rPr/>
      </w:pPr>
      <w:r>
        <w:rPr>
          <w:sz w:val="28"/>
          <w:szCs w:val="28"/>
        </w:rPr>
        <w:t>5. верно 1,2,3,4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8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Допустимый уровень запаха всех видов игрушек  (игр) не должен превыш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  2 балла  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3 б.    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4 б.     </w:t>
      </w:r>
    </w:p>
    <w:p>
      <w:pPr>
        <w:pStyle w:val="Normal"/>
        <w:numPr>
          <w:ilvl w:val="0"/>
          <w:numId w:val="10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ормируется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 1,2,3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19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Здание специализированного ДО может проектироваться: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-этажным   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-этажным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3-этажным </w:t>
      </w:r>
    </w:p>
    <w:p>
      <w:pPr>
        <w:pStyle w:val="Normal"/>
        <w:tabs>
          <w:tab w:val="clear" w:pos="284"/>
          <w:tab w:val="left" w:pos="360" w:leader="none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ьно 1,2,3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авильно 1,2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0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 почве на территории детских учреждений существует корреляция между содержанием кишечной палочки и  находками сальмонелл.  Находки  сальмонелл  имеют  место при значении коли-инд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1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100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100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10 тыс.  </w:t>
      </w:r>
    </w:p>
    <w:p>
      <w:pPr>
        <w:pStyle w:val="Normal"/>
        <w:jc w:val="both"/>
        <w:rPr/>
      </w:pPr>
      <w:r>
        <w:rPr>
          <w:sz w:val="28"/>
          <w:szCs w:val="28"/>
        </w:rPr>
        <w:t>5.  100 тыс.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1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Ежедневный контроль  за  наличием  или  отсутствием  гнойничковых и  острых кишечных заболеваний у персонала пищеблока проводится: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естрой ДО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каждым  сотрудником  пищеблока  (самооценка)  с записью в официальном журн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заведующим учрежд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любым из перечисленных   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троль необязателен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2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Исследования на носительство возбудителей  кишечных инфекций и гельминтозов  работники ДО должны проходить при поступлении на работу и дал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1 раз в год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1 раз в 6 мес.    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 в 3 мес.  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пидемическим показаниям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еобязателен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3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ажне</w:t>
      </w:r>
      <w:r>
        <w:rPr>
          <w:b/>
          <w:sz w:val="28"/>
          <w:szCs w:val="28"/>
        </w:rPr>
        <w:t>й</w:t>
      </w:r>
      <w:r>
        <w:rPr>
          <w:rFonts w:cs="Times New Roman"/>
          <w:b/>
          <w:sz w:val="28"/>
          <w:szCs w:val="28"/>
        </w:rPr>
        <w:t>шими принципами оздоровительных противоэнтеробиозных  мероприятий в ДО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дновременное их проведение во всем коллективе</w:t>
      </w:r>
    </w:p>
    <w:p>
      <w:pPr>
        <w:pStyle w:val="Normal"/>
        <w:jc w:val="both"/>
        <w:rPr/>
      </w:pPr>
      <w:r>
        <w:rPr>
          <w:sz w:val="28"/>
          <w:szCs w:val="28"/>
        </w:rPr>
        <w:t>2. повторное назначение антигельминтного препарата  через две недели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дение мероприятий в семьях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се перечисленные мероприятия     </w:t>
      </w:r>
    </w:p>
    <w:p>
      <w:pPr>
        <w:pStyle w:val="Normal"/>
        <w:jc w:val="both"/>
        <w:rPr/>
      </w:pPr>
      <w:r>
        <w:rPr>
          <w:sz w:val="28"/>
          <w:szCs w:val="28"/>
        </w:rPr>
        <w:t>5. ни одно из перечисленног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4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Игровые  занятия в ДО для детей 5-6 лет с использованием видеодисплейных терминалов  следует  проводить не чаще: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 в неделю    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а в нед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3 раза в нед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4 раза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5 раз в неделю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5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аполняемость групп для детей старше 3 лет в ДО общего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0 дете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15 дет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0 дет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25 дете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имеет значения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6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едельная учебная нагрузка учащихся школ должна соответ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писанию, утвержденному директором школы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чебному плану    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ву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4.санитарным  правилам по устройству и содержанию общеобразовательных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7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изучения режима в группе продленного дня следует  использовать методику:</w:t>
      </w:r>
    </w:p>
    <w:p>
      <w:pPr>
        <w:pStyle w:val="Normal"/>
        <w:numPr>
          <w:ilvl w:val="0"/>
          <w:numId w:val="92"/>
        </w:numPr>
        <w:tabs>
          <w:tab w:val="clear" w:pos="284"/>
          <w:tab w:val="left" w:pos="360" w:leader="none"/>
        </w:tabs>
        <w:ind w:left="555" w:hanging="555"/>
        <w:jc w:val="both"/>
        <w:rPr/>
      </w:pPr>
      <w:r>
        <w:rPr>
          <w:sz w:val="28"/>
          <w:szCs w:val="28"/>
        </w:rPr>
        <w:t xml:space="preserve">фотохронометраж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анкетирова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хронометраж с секундными  отрезкам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инамическая пауз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8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Отметьте показатели учебного режима детей 6-лет,  не соответствующие официальным  рекомендациям: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 xml:space="preserve">продолжительность урока 35 мин. 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>проведение 2 физкультурных пауз в течение 1 урока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 xml:space="preserve">динамическая пауза после 2-3 уро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подготовка домашних задан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29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еблагоприятное  воздействие  на здоровье детей при 5-дневной учебной неделе может о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иление  гуманитарной  направленности учебного  плана     </w:t>
      </w:r>
    </w:p>
    <w:p>
      <w:pPr>
        <w:pStyle w:val="Normal"/>
        <w:jc w:val="both"/>
        <w:rPr/>
      </w:pPr>
      <w:r>
        <w:rPr>
          <w:sz w:val="28"/>
          <w:szCs w:val="28"/>
        </w:rPr>
        <w:t>2. интенсификация умственного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изменение (улучшение) программ обуч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>4. сокращение недельной учебн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0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недрение компьютера в школу имеет не только  положительные, но  и негативные стороны.  Это в первую очередь: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  <w:szCs w:val="28"/>
        </w:rPr>
        <w:t xml:space="preserve">интенсификация интеллектуаль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2.  формализация интеллектуа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ухудшение качества воздушной среды     </w:t>
      </w:r>
    </w:p>
    <w:p>
      <w:pPr>
        <w:pStyle w:val="Normal"/>
        <w:jc w:val="both"/>
        <w:rPr/>
      </w:pPr>
      <w:r>
        <w:rPr>
          <w:sz w:val="28"/>
          <w:szCs w:val="28"/>
        </w:rPr>
        <w:t>4.  повышение нагрузки на орган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1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дущим принципом правильной  организации  рабочего места при любом виде труда учащихся является: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180" w:leader="none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обеспечение проходов к доске и станкам 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соблюдение норм воздушно-теплового режима</w:t>
      </w:r>
    </w:p>
    <w:p>
      <w:pPr>
        <w:pStyle w:val="Normal"/>
        <w:numPr>
          <w:ilvl w:val="0"/>
          <w:numId w:val="59"/>
        </w:numPr>
        <w:tabs>
          <w:tab w:val="clear" w:pos="284"/>
        </w:tabs>
        <w:ind w:left="720" w:hanging="720"/>
        <w:jc w:val="both"/>
        <w:rPr/>
      </w:pPr>
      <w:r>
        <w:rPr>
          <w:sz w:val="28"/>
          <w:szCs w:val="28"/>
        </w:rPr>
        <w:t>соблюдение норм освещенности рабочих поверх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енность постоянным рабочим местом каждого</w:t>
      </w:r>
    </w:p>
    <w:p>
      <w:pPr>
        <w:pStyle w:val="Normal"/>
        <w:jc w:val="both"/>
        <w:rPr/>
      </w:pPr>
      <w:r>
        <w:rPr>
          <w:sz w:val="28"/>
          <w:szCs w:val="28"/>
        </w:rPr>
        <w:t>5. соблюдение  нужного расстояния 1-го ряда столов от доски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2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Критерием организации  рабочего  места  учащихся  в учебных мастерских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еспеченность постоянным рабочим местом каждого ученик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иентация мастерской  -  Юг – Восток </w:t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ние для искусственного освещения светильников типа   ЛСО (ЛП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сстояние между рядами многоместных столов   </w:t>
      </w:r>
    </w:p>
    <w:p>
      <w:pPr>
        <w:pStyle w:val="Normal"/>
        <w:jc w:val="both"/>
        <w:rPr/>
      </w:pPr>
      <w:r>
        <w:rPr>
          <w:sz w:val="28"/>
          <w:szCs w:val="28"/>
        </w:rPr>
        <w:t>5. все вышеперечисленные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3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ественно полезный производительный труд во внеучебное время  целесообразно  проводить  в следующие дни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любы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дни производственной практики     </w:t>
      </w:r>
    </w:p>
    <w:p>
      <w:pPr>
        <w:pStyle w:val="Normal"/>
        <w:jc w:val="both"/>
        <w:rPr/>
      </w:pPr>
      <w:r>
        <w:rPr>
          <w:sz w:val="28"/>
          <w:szCs w:val="28"/>
        </w:rPr>
        <w:t>3. в  дни,  когда в расписание включено не больше 5 ур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и в один из перечисленных  </w:t>
      </w:r>
    </w:p>
    <w:p>
      <w:pPr>
        <w:pStyle w:val="Normal"/>
        <w:jc w:val="both"/>
        <w:rPr/>
      </w:pPr>
      <w:r>
        <w:rPr>
          <w:sz w:val="28"/>
          <w:szCs w:val="28"/>
        </w:rPr>
        <w:t>5. верно 2, 3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 N: 434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истема физического воспитания детей предусматривает наличие  разных видов обучения и занятий физическими упражнениями, основным при этом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акультативное обучени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амостоятельные занятия    </w:t>
      </w:r>
    </w:p>
    <w:p>
      <w:pPr>
        <w:pStyle w:val="Normal"/>
        <w:jc w:val="both"/>
        <w:rPr/>
      </w:pPr>
      <w:r>
        <w:rPr>
          <w:sz w:val="28"/>
          <w:szCs w:val="28"/>
        </w:rPr>
        <w:t>3. обязательное  обучение по государствен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ополнительные занятия     </w:t>
      </w:r>
    </w:p>
    <w:p>
      <w:pPr>
        <w:pStyle w:val="Normal"/>
        <w:jc w:val="both"/>
        <w:rPr/>
      </w:pPr>
      <w:r>
        <w:rPr>
          <w:sz w:val="28"/>
          <w:szCs w:val="28"/>
        </w:rPr>
        <w:t>5. обучение в спортивном клубе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5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 xml:space="preserve">Ведущим принципом физического  воспитания  детей  и  подростков является   дифференцированное применение его средств. Основой такой дифференциаци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зраст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стояние здоровь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ровень физической подготов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перечисленное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6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  начала  занятий учитель физкультуры должен быть знаком с результатами медицинского освидетельствования. В обязанности педиатра не входит определение у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изического развит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изической подготовл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способляемости организма учащихся к физической нагрузке    </w:t>
      </w:r>
    </w:p>
    <w:p>
      <w:pPr>
        <w:pStyle w:val="Normal"/>
        <w:jc w:val="both"/>
        <w:rPr/>
      </w:pPr>
      <w:r>
        <w:rPr>
          <w:sz w:val="28"/>
          <w:szCs w:val="28"/>
        </w:rPr>
        <w:t>4. состояние костно-мышечной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5. оценка состояния здоровья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7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Пищевое отравление немикробной природы  могут  вызвать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sz w:val="28"/>
          <w:szCs w:val="28"/>
        </w:rPr>
        <w:t xml:space="preserve">ядовитые растения  </w:t>
      </w:r>
    </w:p>
    <w:p>
      <w:pPr>
        <w:pStyle w:val="Normal"/>
        <w:jc w:val="both"/>
        <w:rPr/>
      </w:pPr>
      <w:r>
        <w:rPr>
          <w:sz w:val="28"/>
          <w:szCs w:val="28"/>
        </w:rPr>
        <w:t>2.  ткани животных, ядовитые по своей природе</w:t>
      </w:r>
    </w:p>
    <w:p>
      <w:pPr>
        <w:pStyle w:val="Normal"/>
        <w:jc w:val="both"/>
        <w:rPr/>
      </w:pPr>
      <w:r>
        <w:rPr>
          <w:sz w:val="28"/>
          <w:szCs w:val="28"/>
        </w:rPr>
        <w:t>3. продукты растительного и животного  происхождения, ядовитые при определенных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пестициды   </w:t>
      </w:r>
    </w:p>
    <w:p>
      <w:pPr>
        <w:pStyle w:val="Normal"/>
        <w:jc w:val="both"/>
        <w:rPr/>
      </w:pPr>
      <w:r>
        <w:rPr>
          <w:sz w:val="28"/>
          <w:szCs w:val="28"/>
        </w:rPr>
        <w:t>5.  все перечисленные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38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Гигиеническим принципом планировки, специфичным для дошкольных учреждений,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ответствие учебно-воспитательной задаче     </w:t>
      </w:r>
    </w:p>
    <w:p>
      <w:pPr>
        <w:pStyle w:val="Normal"/>
        <w:jc w:val="both"/>
        <w:rPr/>
      </w:pPr>
      <w:r>
        <w:rPr>
          <w:sz w:val="28"/>
          <w:szCs w:val="28"/>
        </w:rPr>
        <w:t>2. соблюдение групповой изоля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ние оптимального воздушно-теплового режима     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ение полноценного светового режима</w:t>
      </w:r>
    </w:p>
    <w:p>
      <w:pPr>
        <w:pStyle w:val="Normal"/>
        <w:jc w:val="both"/>
        <w:rPr/>
      </w:pPr>
      <w:r>
        <w:rPr>
          <w:sz w:val="28"/>
          <w:szCs w:val="28"/>
        </w:rPr>
        <w:t>5. создание условий для двигательной деятельности  и отдыха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 xml:space="preserve">Вопрос N: 439 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ыберите из ниже перечисленных наиболее целесообразный цвет для окраски рабочих поверхностей сто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еленовато-желты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ричневы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белы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черный     </w:t>
      </w:r>
    </w:p>
    <w:p>
      <w:pPr>
        <w:pStyle w:val="Normal"/>
        <w:jc w:val="both"/>
        <w:rPr/>
      </w:pPr>
      <w:r>
        <w:rPr>
          <w:sz w:val="28"/>
          <w:szCs w:val="28"/>
        </w:rPr>
        <w:t>5. значения не имеет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0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  течение  недели  занятия  в  кружке технического творчества должны проводиться не чаще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а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х р. 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х р.   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х р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раз.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1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 возникновении капельной инфекции (корь, краснуха, коклюш,  ветряная оспа,  эпидемический  паротит)  в учебно-воспитательном учреждении не проводится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заключительная дезинфекция 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текущая уборка  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генеральная уборка  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регулярное проветривание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>5.  облучение помещений бактерицидными лампами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2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кущий санитарный надзор за  учебно-воспитательным процессом в школе включает контрол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лительностью уроков и их организацией    </w:t>
      </w:r>
    </w:p>
    <w:p>
      <w:pPr>
        <w:pStyle w:val="Normal"/>
        <w:jc w:val="both"/>
        <w:rPr/>
      </w:pPr>
      <w:r>
        <w:rPr>
          <w:sz w:val="28"/>
          <w:szCs w:val="28"/>
        </w:rPr>
        <w:t>2. недельной учебной нагруз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должительностью перемен и их организацией  </w:t>
      </w:r>
    </w:p>
    <w:p>
      <w:pPr>
        <w:pStyle w:val="Normal"/>
        <w:jc w:val="both"/>
        <w:rPr/>
      </w:pPr>
      <w:r>
        <w:rPr>
          <w:sz w:val="28"/>
          <w:szCs w:val="28"/>
        </w:rPr>
        <w:t>4. составлением расписания занят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3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едельная учебная нагрузка учащихся школ должна соответствовать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ю, утвержденному директором школы 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му плану   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у школы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>4. санитарным правилам по устройству и содержанию  общеобразовательных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4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епосредственным  критерием  организации  рабочего места учащегося в учебных мастерских является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подбор мебели росту учащихся 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лощадь помещения мастерских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искусственное освещение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расстановка оборудования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5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Наиболее целесообразная форма информации педагогов о результатах медицинского  осмотра учащихся и рекомендациях по их оздор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формление листка здоровья     </w:t>
      </w:r>
    </w:p>
    <w:p>
      <w:pPr>
        <w:pStyle w:val="Normal"/>
        <w:jc w:val="both"/>
        <w:rPr/>
      </w:pPr>
      <w:r>
        <w:rPr>
          <w:sz w:val="28"/>
          <w:szCs w:val="28"/>
        </w:rPr>
        <w:t>2. сообщение на классном родительском собрании</w:t>
      </w:r>
    </w:p>
    <w:p>
      <w:pPr>
        <w:pStyle w:val="Normal"/>
        <w:jc w:val="both"/>
        <w:rPr/>
      </w:pPr>
      <w:r>
        <w:rPr>
          <w:sz w:val="28"/>
          <w:szCs w:val="28"/>
        </w:rPr>
        <w:t>3. выступление на общешкольном родительском собр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ступление на педсовете     </w:t>
      </w:r>
    </w:p>
    <w:p>
      <w:pPr>
        <w:pStyle w:val="Normal"/>
        <w:jc w:val="both"/>
        <w:rPr/>
      </w:pPr>
      <w:r>
        <w:rPr>
          <w:sz w:val="28"/>
          <w:szCs w:val="28"/>
        </w:rPr>
        <w:t>5. верно 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6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заимоотношение  1, 2  сигнальных  систем  у ребенка корреспондируется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должительностью занят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чередованием видов деятельности     </w:t>
      </w:r>
    </w:p>
    <w:p>
      <w:pPr>
        <w:pStyle w:val="Normal"/>
        <w:jc w:val="both"/>
        <w:rPr/>
      </w:pPr>
      <w:r>
        <w:rPr>
          <w:sz w:val="28"/>
          <w:szCs w:val="28"/>
        </w:rPr>
        <w:t>3. содержанием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его построением     </w:t>
      </w:r>
    </w:p>
    <w:p>
      <w:pPr>
        <w:pStyle w:val="Normal"/>
        <w:jc w:val="both"/>
        <w:rPr/>
      </w:pPr>
      <w:r>
        <w:rPr>
          <w:sz w:val="28"/>
          <w:szCs w:val="28"/>
        </w:rPr>
        <w:t>5. наглядностью занятия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 N: 447</w:t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Работоспособность  детей  бывает наиболее снижена в один из дней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едельник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торник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реду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ятницу    </w:t>
      </w:r>
    </w:p>
    <w:p>
      <w:pPr>
        <w:pStyle w:val="Normal"/>
        <w:jc w:val="both"/>
        <w:rPr/>
      </w:pPr>
      <w:r>
        <w:rPr>
          <w:sz w:val="28"/>
          <w:szCs w:val="28"/>
        </w:rPr>
        <w:t>5. субботу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8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удовое  обучение  в специальных школах-интернатах имеет большое значение, это связано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щеобразовательным воздействием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сихологическим воздействием     </w:t>
      </w:r>
    </w:p>
    <w:p>
      <w:pPr>
        <w:pStyle w:val="Normal"/>
        <w:jc w:val="both"/>
        <w:rPr/>
      </w:pPr>
      <w:r>
        <w:rPr>
          <w:sz w:val="28"/>
          <w:szCs w:val="28"/>
        </w:rPr>
        <w:t>3. социальной адаптац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мпенсаторно-корригирующим воздействие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4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критериям оценки необходимых для проведения урока труда в школьных мастерских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меры помещени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щение оборудования     </w:t>
      </w:r>
    </w:p>
    <w:p>
      <w:pPr>
        <w:pStyle w:val="Normal"/>
        <w:jc w:val="both"/>
        <w:rPr/>
      </w:pPr>
      <w:r>
        <w:rPr>
          <w:sz w:val="28"/>
          <w:szCs w:val="28"/>
        </w:rPr>
        <w:t>3. световой режим (естественное или  искусственное освещ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здушно-тепловой режим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 xml:space="preserve">Вопрос N: 450 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актором,  способствующим  утомлению  учащихся  2-го класса на  уроке труда,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рудовая операция в течение 5 минут     </w:t>
      </w:r>
    </w:p>
    <w:p>
      <w:pPr>
        <w:pStyle w:val="Normal"/>
        <w:jc w:val="both"/>
        <w:rPr/>
      </w:pPr>
      <w:r>
        <w:rPr>
          <w:sz w:val="28"/>
          <w:szCs w:val="28"/>
        </w:rPr>
        <w:t>2. общая длительность практической работы 2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полнение  в течение урока одной трудовой опе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>4. физкультминуты, проводимые на 20-ой минуте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5. инструктаж,  объяснения преподавателя в течение 8-10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эффективным фактором оздоровления детей с избыточной массой тела является:</w:t>
      </w:r>
    </w:p>
    <w:p>
      <w:pPr>
        <w:pStyle w:val="Normal"/>
        <w:numPr>
          <w:ilvl w:val="0"/>
          <w:numId w:val="44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балансированное питание</w:t>
      </w:r>
    </w:p>
    <w:p>
      <w:pPr>
        <w:pStyle w:val="Normal"/>
        <w:numPr>
          <w:ilvl w:val="0"/>
          <w:numId w:val="44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птимальная двигательная активность </w:t>
      </w:r>
    </w:p>
    <w:p>
      <w:pPr>
        <w:pStyle w:val="Normal"/>
        <w:numPr>
          <w:ilvl w:val="0"/>
          <w:numId w:val="44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овышение статической нагрузки </w:t>
      </w:r>
    </w:p>
    <w:p>
      <w:pPr>
        <w:pStyle w:val="Normal"/>
        <w:numPr>
          <w:ilvl w:val="0"/>
          <w:numId w:val="44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рно1,2</w:t>
      </w:r>
    </w:p>
    <w:p>
      <w:pPr>
        <w:pStyle w:val="Normal"/>
        <w:numPr>
          <w:ilvl w:val="0"/>
          <w:numId w:val="44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ерно 1,2 и 3   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эффективным видом отдыха, восстанавливающим сниженную работоспособность детей, является: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720" w:leader="none"/>
        </w:tabs>
        <w:ind w:left="284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гулка на открытом воздухе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 по выбору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лепередач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70"/>
        </w:numPr>
        <w:tabs>
          <w:tab w:val="clear" w:pos="284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 ПЭВ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ределение уровня санитарно-гигиенического благополучия дошкольных организаций (ДО) позволяет специалисту в области гигиены детей и подростков осуществлять всё кроме:</w:t>
      </w:r>
    </w:p>
    <w:p>
      <w:pPr>
        <w:pStyle w:val="Normal"/>
        <w:numPr>
          <w:ilvl w:val="6"/>
          <w:numId w:val="71"/>
        </w:numPr>
        <w:tabs>
          <w:tab w:val="clear" w:pos="284"/>
          <w:tab w:val="left" w:pos="720" w:leader="none"/>
        </w:tabs>
        <w:rPr/>
      </w:pPr>
      <w:r>
        <w:rPr>
          <w:sz w:val="28"/>
          <w:szCs w:val="28"/>
        </w:rPr>
        <w:t>ранжирование ДО по степени их благоустройства</w:t>
      </w:r>
    </w:p>
    <w:p>
      <w:pPr>
        <w:pStyle w:val="Normal"/>
        <w:numPr>
          <w:ilvl w:val="6"/>
          <w:numId w:val="71"/>
        </w:numPr>
        <w:tabs>
          <w:tab w:val="clear" w:pos="284"/>
          <w:tab w:val="left" w:pos="360" w:leader="none"/>
        </w:tabs>
        <w:jc w:val="both"/>
        <w:rPr/>
      </w:pPr>
      <w:r>
        <w:rPr>
          <w:sz w:val="28"/>
          <w:szCs w:val="28"/>
        </w:rPr>
        <w:t>прогнозирование риска повышенной заболеваемости детей организованных детских коллективов</w:t>
      </w:r>
    </w:p>
    <w:p>
      <w:pPr>
        <w:pStyle w:val="Normal"/>
        <w:numPr>
          <w:ilvl w:val="6"/>
          <w:numId w:val="71"/>
        </w:numPr>
        <w:tabs>
          <w:tab w:val="clear" w:pos="284"/>
          <w:tab w:val="left" w:pos="720" w:leader="none"/>
        </w:tabs>
        <w:ind w:left="720" w:hanging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ндивидуальный подход к планированию профилактических мероприятий</w:t>
      </w:r>
    </w:p>
    <w:p>
      <w:pPr>
        <w:pStyle w:val="Normal"/>
        <w:numPr>
          <w:ilvl w:val="6"/>
          <w:numId w:val="71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рно1,2</w:t>
      </w:r>
    </w:p>
    <w:p>
      <w:pPr>
        <w:pStyle w:val="Normal"/>
        <w:numPr>
          <w:ilvl w:val="6"/>
          <w:numId w:val="71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ерно 1,2 и 3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ДО обязательно должен соблюдаться принцип: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озрастной комплектации групп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онирования территории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рупповой изоляци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еспечение принципа групповой изоляции в ДО достигается: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личием у каждой группы игровой площадк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личием у каждой группы ячейки с полным набором помещен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менением блочной композиции здания с отдельным вход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именением зеленых насаждений в качестве разделителей  площадо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тимальными с гигиенических позиций для ДО являются: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местимость 280-320 мест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диус обслуживания до 0,3 км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нутриквартальное размещение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невозможности получить полную характеристику питания в ДО питание детей оценивается: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 калорийност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 содержанию витамина С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 содержанию в рационе белков животного происхождени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игиеническом обследовании этажности здания для детей и подростков исходят: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з функциональных возможностей ведущих систем организм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з необходимости связи здания с участком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з требований пожарной и сейсмической безопасности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ДО должны быть следующие санитарные документы: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анитарный журнал, журнал (или списки работников)   медицинских обследований, личные санитарные книжк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ракеражные журналы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журнал осмотра работников пищеблока на гнойничковые  заболе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6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точная двигательная активность дошкольника восполняется в большей мере во время</w:t>
      </w:r>
      <w:r>
        <w:rPr>
          <w:sz w:val="28"/>
          <w:szCs w:val="28"/>
        </w:rPr>
        <w:t xml:space="preserve">: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ренней гимнастик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анятий в спортивных секциях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движных игр на воздухе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нятий по физическому воспитанию по программе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N: 4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е развитие детей и подростков зависит: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 биологических фактор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т социальных фактор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т состояния здоровь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ценке взаимного расположения профессионального колледжа и базового предприятия определяющим является: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ремя транспортно-пешеходной доступности базового предприят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змер санитарно-защитной зоны базового предприятия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.возможность инсоляции участка и зд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коллед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господствующее направление ветр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N: 4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ая учебная нагрузка для учащихся 5-8 классов составляет: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6 час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8 час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0 час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2 час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34 час                         </w:t>
      </w:r>
      <w:r>
        <w:rPr/>
        <w:t xml:space="preserve">                                      </w:t>
      </w:r>
    </w:p>
    <w:p>
      <w:pPr>
        <w:pStyle w:val="Style21"/>
        <w:rPr>
          <w:rFonts w:eastAsia="Times New Roman" w:cs="Times New Roman"/>
          <w:b w:val="false"/>
          <w:b w:val="false"/>
          <w:bCs w:val="false"/>
          <w:sz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lang w:eastAsia="ru-RU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64</w:t>
      </w:r>
    </w:p>
    <w:p>
      <w:pPr>
        <w:pStyle w:val="Style21"/>
        <w:tabs>
          <w:tab w:val="clear" w:pos="425"/>
          <w:tab w:val="left" w:pos="0" w:leader="none"/>
        </w:tabs>
        <w:ind w:left="0" w:hanging="0"/>
        <w:rPr/>
      </w:pPr>
      <w:r>
        <w:rPr>
          <w:rFonts w:cs="Times New Roman"/>
          <w:sz w:val="28"/>
          <w:szCs w:val="28"/>
        </w:rPr>
        <w:t>Дос</w:t>
        <w:softHyphen/>
        <w:t>та</w:t>
        <w:softHyphen/>
        <w:t>точ</w:t>
        <w:softHyphen/>
        <w:t>ность пло</w:t>
        <w:softHyphen/>
        <w:t>ща</w:t>
        <w:softHyphen/>
        <w:t>ди учеб</w:t>
        <w:softHyphen/>
        <w:t>но-про</w:t>
        <w:softHyphen/>
        <w:t>из</w:t>
        <w:softHyphen/>
        <w:t>вод</w:t>
        <w:softHyphen/>
        <w:t>ст</w:t>
        <w:softHyphen/>
        <w:t>вен</w:t>
        <w:softHyphen/>
        <w:t>ных мас</w:t>
        <w:softHyphen/>
        <w:t>тер</w:t>
        <w:softHyphen/>
        <w:t>ских про</w:t>
        <w:softHyphen/>
        <w:t>фес</w:t>
        <w:softHyphen/>
        <w:t>сио</w:t>
        <w:softHyphen/>
        <w:t>наль</w:t>
        <w:softHyphen/>
        <w:t>но</w:t>
        <w:softHyphen/>
        <w:t xml:space="preserve">го </w:t>
      </w:r>
      <w:r>
        <w:rPr>
          <w:sz w:val="28"/>
          <w:szCs w:val="28"/>
        </w:rPr>
        <w:t xml:space="preserve">колледжа  </w:t>
      </w:r>
      <w:r>
        <w:rPr>
          <w:rFonts w:cs="Times New Roman"/>
          <w:sz w:val="28"/>
          <w:szCs w:val="28"/>
        </w:rPr>
        <w:t>оце</w:t>
        <w:softHyphen/>
        <w:t>ни</w:t>
        <w:softHyphen/>
        <w:t>ва</w:t>
        <w:softHyphen/>
        <w:t>ет</w:t>
        <w:softHyphen/>
        <w:t>ся с по</w:t>
        <w:softHyphen/>
        <w:t>мо</w:t>
        <w:softHyphen/>
        <w:t xml:space="preserve">щью: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рас</w:t>
        <w:softHyphen/>
        <w:t>че</w:t>
        <w:softHyphen/>
        <w:t>та пло</w:t>
        <w:softHyphen/>
        <w:t>ща</w:t>
        <w:softHyphen/>
        <w:t>ди на 1 уча</w:t>
        <w:softHyphen/>
        <w:t>ще</w:t>
        <w:softHyphen/>
        <w:t>го</w:t>
        <w:softHyphen/>
        <w:t>ся и срав</w:t>
        <w:softHyphen/>
        <w:t>не</w:t>
        <w:softHyphen/>
        <w:t>ния ее с нор</w:t>
        <w:softHyphen/>
        <w:t>ма</w:t>
        <w:softHyphen/>
        <w:t>тив</w:t>
        <w:softHyphen/>
        <w:t xml:space="preserve">ной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с</w:t>
        <w:softHyphen/>
        <w:t>че</w:t>
        <w:softHyphen/>
        <w:t>та пло</w:t>
        <w:softHyphen/>
        <w:t>ща</w:t>
        <w:softHyphen/>
        <w:t>ди на 1 ра</w:t>
        <w:softHyphen/>
        <w:t>бо</w:t>
        <w:softHyphen/>
        <w:t>чее ме</w:t>
        <w:softHyphen/>
        <w:t>сто и срав</w:t>
        <w:softHyphen/>
        <w:t>не</w:t>
        <w:softHyphen/>
        <w:t>ния ее с нор</w:t>
        <w:softHyphen/>
        <w:t>ма</w:t>
        <w:softHyphen/>
        <w:t>тив</w:t>
        <w:softHyphen/>
        <w:t xml:space="preserve">ной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уче</w:t>
        <w:softHyphen/>
        <w:t>та дос</w:t>
        <w:softHyphen/>
        <w:t>та</w:t>
        <w:softHyphen/>
        <w:t>точ</w:t>
        <w:softHyphen/>
        <w:t>но</w:t>
        <w:softHyphen/>
        <w:t>сти ко</w:t>
        <w:softHyphen/>
        <w:t>ли</w:t>
        <w:softHyphen/>
        <w:t>че</w:t>
        <w:softHyphen/>
        <w:t>ст</w:t>
        <w:softHyphen/>
        <w:t>ва ра</w:t>
        <w:softHyphen/>
        <w:t>бо</w:t>
        <w:softHyphen/>
        <w:t>чих мест и со</w:t>
        <w:softHyphen/>
        <w:t>блю</w:t>
        <w:softHyphen/>
        <w:t>де</w:t>
        <w:softHyphen/>
        <w:t>ния раз</w:t>
        <w:softHyphen/>
        <w:t>ры</w:t>
        <w:softHyphen/>
        <w:t>вов ме</w:t>
        <w:softHyphen/>
        <w:t>ж</w:t>
        <w:softHyphen/>
        <w:t>ду ни</w:t>
        <w:softHyphen/>
        <w:t xml:space="preserve">ми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уче</w:t>
        <w:softHyphen/>
        <w:t>та дос</w:t>
        <w:softHyphen/>
        <w:t>та</w:t>
        <w:softHyphen/>
        <w:t>точ</w:t>
        <w:softHyphen/>
        <w:t>но</w:t>
        <w:softHyphen/>
        <w:t>сти ко</w:t>
        <w:softHyphen/>
        <w:t>ли</w:t>
        <w:softHyphen/>
        <w:t>че</w:t>
        <w:softHyphen/>
        <w:t>ст</w:t>
        <w:softHyphen/>
        <w:t>ва ра</w:t>
        <w:softHyphen/>
        <w:t>бо</w:t>
        <w:softHyphen/>
        <w:t>чих мест и со</w:t>
        <w:softHyphen/>
        <w:t>блю</w:t>
        <w:softHyphen/>
        <w:t>де</w:t>
        <w:softHyphen/>
        <w:t>ния раз</w:t>
        <w:softHyphen/>
        <w:t>ры</w:t>
        <w:softHyphen/>
        <w:t>вов ме</w:t>
        <w:softHyphen/>
        <w:t>ж</w:t>
        <w:softHyphen/>
        <w:t>ду ни</w:t>
        <w:softHyphen/>
        <w:t>ми с уче</w:t>
        <w:softHyphen/>
        <w:t>том ви</w:t>
        <w:softHyphen/>
        <w:t>да и га</w:t>
        <w:softHyphen/>
        <w:t>ба</w:t>
        <w:softHyphen/>
        <w:t>ри</w:t>
        <w:softHyphen/>
        <w:t>тов обо</w:t>
        <w:softHyphen/>
        <w:t>ру</w:t>
        <w:softHyphen/>
        <w:t>до</w:t>
        <w:softHyphen/>
        <w:t>ва</w:t>
        <w:softHyphen/>
        <w:t xml:space="preserve">ния 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Style21"/>
        <w:ind w:left="0" w:hanging="0"/>
        <w:rPr/>
      </w:pPr>
      <w:r>
        <w:rPr>
          <w:rFonts w:cs="Times New Roman"/>
          <w:sz w:val="28"/>
          <w:szCs w:val="28"/>
        </w:rPr>
        <w:t>Вопрос N: 465</w:t>
      </w:r>
    </w:p>
    <w:p>
      <w:pPr>
        <w:pStyle w:val="Style21"/>
        <w:tabs>
          <w:tab w:val="clear" w:pos="425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</w:t>
        <w:softHyphen/>
        <w:t>ти</w:t>
        <w:softHyphen/>
        <w:t>маль</w:t>
        <w:softHyphen/>
        <w:t>ная ори</w:t>
        <w:softHyphen/>
        <w:t>ен</w:t>
        <w:softHyphen/>
        <w:t>та</w:t>
        <w:softHyphen/>
        <w:t>ция для класс</w:t>
        <w:softHyphen/>
        <w:t>ных ком</w:t>
        <w:softHyphen/>
        <w:t>нат об</w:t>
        <w:softHyphen/>
        <w:t>щ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школ, школ-ин</w:t>
        <w:softHyphen/>
        <w:t>тер</w:t>
        <w:softHyphen/>
        <w:t>на</w:t>
        <w:softHyphen/>
        <w:t xml:space="preserve">тов: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Се</w:t>
        <w:softHyphen/>
        <w:t xml:space="preserve">вер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За</w:t>
        <w:softHyphen/>
        <w:t xml:space="preserve">пад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Юго-За</w:t>
        <w:softHyphen/>
        <w:t xml:space="preserve">пад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Се</w:t>
        <w:softHyphen/>
        <w:t>ве</w:t>
        <w:softHyphen/>
        <w:t>ро-Вос</w:t>
        <w:softHyphen/>
        <w:t xml:space="preserve">ток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Юго-Вос</w:t>
        <w:softHyphen/>
        <w:t>ток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66</w:t>
      </w:r>
    </w:p>
    <w:p>
      <w:pPr>
        <w:pStyle w:val="Style21"/>
        <w:tabs>
          <w:tab w:val="clear" w:pos="425"/>
          <w:tab w:val="left" w:pos="0" w:leader="none"/>
        </w:tabs>
        <w:ind w:left="0" w:hanging="0"/>
        <w:rPr/>
      </w:pPr>
      <w:r>
        <w:rPr>
          <w:rFonts w:cs="Times New Roman"/>
          <w:spacing w:val="-4"/>
          <w:sz w:val="28"/>
          <w:szCs w:val="28"/>
        </w:rPr>
        <w:t>Ве</w:t>
        <w:softHyphen/>
        <w:t>ду</w:t>
        <w:softHyphen/>
        <w:t>щим ме</w:t>
        <w:softHyphen/>
        <w:t>то</w:t>
        <w:softHyphen/>
        <w:t>дом при изу</w:t>
        <w:softHyphen/>
        <w:t>че</w:t>
        <w:softHyphen/>
        <w:t>нии про</w:t>
        <w:softHyphen/>
        <w:t>цес</w:t>
        <w:softHyphen/>
        <w:t>са чте</w:t>
        <w:softHyphen/>
        <w:t>ния (дви</w:t>
        <w:softHyphen/>
        <w:t>же</w:t>
        <w:softHyphen/>
        <w:t>ния глаз) яв</w:t>
        <w:softHyphen/>
        <w:t>ля</w:t>
        <w:softHyphen/>
        <w:t>ется</w:t>
      </w:r>
      <w:r>
        <w:rPr>
          <w:rFonts w:cs="Times New Roman"/>
          <w:sz w:val="28"/>
          <w:szCs w:val="28"/>
        </w:rPr>
        <w:t>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п</w:t>
        <w:softHyphen/>
        <w:t>ре</w:t>
        <w:softHyphen/>
        <w:t>де</w:t>
        <w:softHyphen/>
        <w:t>ле</w:t>
        <w:softHyphen/>
        <w:t>ние кри</w:t>
        <w:softHyphen/>
        <w:t>ти</w:t>
        <w:softHyphen/>
        <w:t>че</w:t>
        <w:softHyphen/>
        <w:t>ской час</w:t>
        <w:softHyphen/>
        <w:t>то</w:t>
        <w:softHyphen/>
        <w:t>ты слия</w:t>
        <w:softHyphen/>
        <w:t>ния све</w:t>
        <w:softHyphen/>
        <w:t>то</w:t>
        <w:softHyphen/>
        <w:t>вых мель</w:t>
        <w:softHyphen/>
        <w:t>ка</w:t>
        <w:softHyphen/>
        <w:t xml:space="preserve">ний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элек</w:t>
        <w:softHyphen/>
        <w:t>тро</w:t>
        <w:softHyphen/>
        <w:t>оку</w:t>
        <w:softHyphen/>
        <w:t>ло</w:t>
        <w:softHyphen/>
        <w:t>гра</w:t>
        <w:softHyphen/>
        <w:t xml:space="preserve">фия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хро</w:t>
        <w:softHyphen/>
        <w:t>но</w:t>
        <w:softHyphen/>
        <w:t>реф</w:t>
        <w:softHyphen/>
        <w:t>лек</w:t>
        <w:softHyphen/>
        <w:t>со</w:t>
        <w:softHyphen/>
        <w:t>мет</w:t>
        <w:softHyphen/>
        <w:t xml:space="preserve">рия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ор</w:t>
        <w:softHyphen/>
        <w:t>рек</w:t>
        <w:softHyphen/>
        <w:t>тур</w:t>
        <w:softHyphen/>
        <w:t>ные про</w:t>
        <w:softHyphen/>
        <w:t xml:space="preserve">бы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все вышеперечисленное верно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67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</w:t>
        <w:softHyphen/>
        <w:t>ная ме</w:t>
        <w:softHyphen/>
        <w:t>бель де</w:t>
        <w:softHyphen/>
        <w:t>лит</w:t>
        <w:softHyphen/>
        <w:t>ся на груп</w:t>
        <w:softHyphen/>
        <w:t>пы с уче</w:t>
        <w:softHyphen/>
        <w:t>том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оз</w:t>
        <w:softHyphen/>
        <w:t>рас</w:t>
        <w:softHyphen/>
        <w:t>та де</w:t>
        <w:softHyphen/>
        <w:t>тей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по</w:t>
        <w:softHyphen/>
        <w:t>ла де</w:t>
        <w:softHyphen/>
        <w:t>тей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о</w:t>
        <w:softHyphen/>
        <w:t>стоя</w:t>
        <w:softHyphen/>
        <w:t>ния здо</w:t>
        <w:softHyphen/>
        <w:t>ро</w:t>
        <w:softHyphen/>
        <w:t>вья де</w:t>
        <w:softHyphen/>
        <w:t>тей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дли</w:t>
        <w:softHyphen/>
        <w:t>ны те</w:t>
        <w:softHyphen/>
        <w:t>ла де</w:t>
        <w:softHyphen/>
        <w:t>те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все вышеперечисленно </w:t>
      </w:r>
      <w:r>
        <w:rPr>
          <w:sz w:val="28"/>
          <w:szCs w:val="28"/>
        </w:rPr>
        <w:t>верно</w:t>
      </w:r>
    </w:p>
    <w:p>
      <w:pPr>
        <w:pStyle w:val="Style21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68</w:t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pacing w:val="-2"/>
          <w:sz w:val="28"/>
          <w:szCs w:val="28"/>
        </w:rPr>
        <w:t>ри пра</w:t>
        <w:softHyphen/>
        <w:t>виль</w:t>
        <w:softHyphen/>
        <w:t>ном рас</w:t>
        <w:softHyphen/>
        <w:t>са</w:t>
        <w:softHyphen/>
        <w:t>жи</w:t>
        <w:softHyphen/>
        <w:t>ва</w:t>
        <w:softHyphen/>
        <w:t>нии уча</w:t>
        <w:softHyphen/>
        <w:t>щих</w:t>
        <w:softHyphen/>
        <w:t>ся в клас</w:t>
        <w:softHyphen/>
        <w:t>се учи</w:t>
        <w:softHyphen/>
        <w:t>ты</w:t>
        <w:softHyphen/>
        <w:t>ва</w:t>
        <w:softHyphen/>
        <w:t>ет</w:t>
        <w:softHyphen/>
        <w:t>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дли</w:t>
        <w:softHyphen/>
        <w:t>на те</w:t>
        <w:softHyphen/>
        <w:t>ла уча</w:t>
        <w:softHyphen/>
        <w:t>ще</w:t>
        <w:softHyphen/>
        <w:t>го</w:t>
        <w:softHyphen/>
        <w:t>ся, со</w:t>
        <w:softHyphen/>
        <w:t>стоя</w:t>
        <w:softHyphen/>
        <w:t>ние ор</w:t>
        <w:softHyphen/>
        <w:t>га</w:t>
        <w:softHyphen/>
        <w:t>нов слу</w:t>
        <w:softHyphen/>
        <w:t>ха и зре</w:t>
        <w:softHyphen/>
        <w:t>ния, склон</w:t>
        <w:softHyphen/>
        <w:t>ность к про</w:t>
        <w:softHyphen/>
        <w:t>студ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 xml:space="preserve">ям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дли</w:t>
        <w:softHyphen/>
        <w:t>на те</w:t>
        <w:softHyphen/>
        <w:t>ла уча</w:t>
        <w:softHyphen/>
        <w:t>ще</w:t>
        <w:softHyphen/>
        <w:t>го</w:t>
        <w:softHyphen/>
        <w:t>ся, склон</w:t>
        <w:softHyphen/>
        <w:t>ность к про</w:t>
        <w:softHyphen/>
        <w:t>студ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>ям, ус</w:t>
        <w:softHyphen/>
        <w:t>пе</w:t>
        <w:softHyphen/>
        <w:t>вае</w:t>
        <w:softHyphen/>
        <w:t xml:space="preserve">мость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дли</w:t>
        <w:softHyphen/>
        <w:t>на те</w:t>
        <w:softHyphen/>
        <w:t>ла уча</w:t>
        <w:softHyphen/>
        <w:t>ще</w:t>
        <w:softHyphen/>
        <w:t>го</w:t>
        <w:softHyphen/>
        <w:t>ся, за</w:t>
        <w:softHyphen/>
        <w:t>бо</w:t>
        <w:softHyphen/>
        <w:t>ле</w:t>
        <w:softHyphen/>
        <w:t>ва</w:t>
        <w:softHyphen/>
        <w:t>ние ор</w:t>
        <w:softHyphen/>
        <w:t>га</w:t>
        <w:softHyphen/>
        <w:t>нов слу</w:t>
        <w:softHyphen/>
        <w:t>ха и зре</w:t>
        <w:softHyphen/>
        <w:t>ния, склон</w:t>
        <w:softHyphen/>
        <w:t>ность к про</w:t>
        <w:softHyphen/>
        <w:t>студ</w:t>
        <w:softHyphen/>
        <w:t>ным за</w:t>
        <w:softHyphen/>
        <w:t>бо</w:t>
        <w:softHyphen/>
        <w:t>ле</w:t>
        <w:softHyphen/>
        <w:t>ва</w:t>
        <w:softHyphen/>
        <w:t>ни</w:t>
        <w:softHyphen/>
        <w:t>ям, ус</w:t>
        <w:softHyphen/>
        <w:t>пе</w:t>
        <w:softHyphen/>
        <w:t>вае</w:t>
        <w:softHyphen/>
        <w:t>мость, же</w:t>
        <w:softHyphen/>
        <w:t>ла</w:t>
        <w:softHyphen/>
        <w:t>ние уча</w:t>
        <w:softHyphen/>
        <w:t>ще</w:t>
        <w:softHyphen/>
        <w:t>го</w:t>
        <w:softHyphen/>
        <w:t>ся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ерно 1 и 2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верно 2 и 3 </w:t>
      </w:r>
    </w:p>
    <w:p>
      <w:pPr>
        <w:pStyle w:val="Style21"/>
        <w:ind w:left="0" w:hanging="4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425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опрос N: 469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лительной  работе с ПЭВМ наиболее выраженные изменения у детей и подростков отмечаются в состоян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рительного анализато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лухового анализато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иммунной систем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кроветворной систем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70</w:t>
      </w:r>
    </w:p>
    <w:p>
      <w:pPr>
        <w:pStyle w:val="11"/>
        <w:ind w:left="0" w:right="-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ля изучения умственной работоспособности детей старшего дошкольного возраста следует использовать:</w:t>
      </w:r>
    </w:p>
    <w:p>
      <w:pPr>
        <w:pStyle w:val="Normal"/>
        <w:shd w:fill="FFFFFF" w:val="clear"/>
        <w:tabs>
          <w:tab w:val="clear" w:pos="284"/>
          <w:tab w:val="left" w:pos="93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корректурную буквенную пробу</w:t>
      </w:r>
    </w:p>
    <w:p>
      <w:pPr>
        <w:pStyle w:val="Normal"/>
        <w:shd w:fill="FFFFFF" w:val="clear"/>
        <w:tabs>
          <w:tab w:val="clear" w:pos="284"/>
          <w:tab w:val="left" w:pos="93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тест-арифметические вычисления</w:t>
      </w:r>
    </w:p>
    <w:p>
      <w:pPr>
        <w:pStyle w:val="Normal"/>
        <w:shd w:fill="FFFFFF" w:val="clear"/>
        <w:tabs>
          <w:tab w:val="clear" w:pos="284"/>
          <w:tab w:val="left" w:pos="93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эргометрию</w:t>
      </w:r>
    </w:p>
    <w:p>
      <w:pPr>
        <w:pStyle w:val="Normal"/>
        <w:shd w:fill="FFFFFF" w:val="clear"/>
        <w:tabs>
          <w:tab w:val="clear" w:pos="284"/>
          <w:tab w:val="left" w:pos="93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корректурную фигурную пробу</w:t>
      </w:r>
    </w:p>
    <w:p>
      <w:pPr>
        <w:pStyle w:val="Normal"/>
        <w:shd w:fill="FFFFFF" w:val="clear"/>
        <w:tabs>
          <w:tab w:val="clear" w:pos="284"/>
          <w:tab w:val="left" w:pos="93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тест Векслера</w:t>
      </w:r>
    </w:p>
    <w:p>
      <w:pPr>
        <w:pStyle w:val="Normal"/>
        <w:shd w:fill="FFFFFF" w:val="clear"/>
        <w:tabs>
          <w:tab w:val="clear" w:pos="284"/>
          <w:tab w:val="left" w:pos="93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ind w:left="0" w:hanging="0"/>
        <w:rPr/>
      </w:pPr>
      <w:r>
        <w:rPr>
          <w:rFonts w:cs="Times New Roman"/>
          <w:sz w:val="28"/>
          <w:szCs w:val="28"/>
        </w:rPr>
        <w:t>Вопрос N: 471</w:t>
      </w:r>
    </w:p>
    <w:p>
      <w:pPr>
        <w:pStyle w:val="Style21"/>
        <w:tabs>
          <w:tab w:val="clear" w:pos="425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</w:t>
        <w:softHyphen/>
        <w:t>ро</w:t>
        <w:softHyphen/>
        <w:t>прия</w:t>
        <w:softHyphen/>
        <w:t>тия, на</w:t>
        <w:softHyphen/>
        <w:t>прав</w:t>
        <w:softHyphen/>
        <w:t>лен</w:t>
        <w:softHyphen/>
        <w:t>ные на про</w:t>
        <w:softHyphen/>
        <w:t>фи</w:t>
        <w:softHyphen/>
        <w:t>лак</w:t>
        <w:softHyphen/>
        <w:t>ти</w:t>
        <w:softHyphen/>
        <w:t>ку пе</w:t>
        <w:softHyphen/>
        <w:t>ре</w:t>
        <w:softHyphen/>
        <w:t>утом</w:t>
        <w:softHyphen/>
        <w:t>ле</w:t>
        <w:softHyphen/>
        <w:t>ния, це</w:t>
        <w:softHyphen/>
        <w:t>ле</w:t>
        <w:softHyphen/>
        <w:t>со</w:t>
        <w:softHyphen/>
        <w:t>об</w:t>
        <w:softHyphen/>
        <w:t>раз</w:t>
        <w:softHyphen/>
        <w:t>но проводить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 фа</w:t>
        <w:softHyphen/>
        <w:t>зе вра</w:t>
        <w:softHyphen/>
        <w:t>ба</w:t>
        <w:softHyphen/>
        <w:t>ты</w:t>
        <w:softHyphen/>
        <w:t xml:space="preserve">вания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 фа</w:t>
        <w:softHyphen/>
        <w:t>зе ус</w:t>
        <w:softHyphen/>
        <w:t>той</w:t>
        <w:softHyphen/>
        <w:t>чи</w:t>
        <w:softHyphen/>
        <w:t>вой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 xml:space="preserve">сти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 фа</w:t>
        <w:softHyphen/>
        <w:t>зе сни</w:t>
        <w:softHyphen/>
        <w:t>ж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– зо</w:t>
        <w:softHyphen/>
        <w:t>не неполной ком</w:t>
        <w:softHyphen/>
        <w:t>пен</w:t>
        <w:softHyphen/>
        <w:t>са</w:t>
        <w:softHyphen/>
        <w:t xml:space="preserve">ции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 фа</w:t>
        <w:softHyphen/>
        <w:t>зе сни</w:t>
        <w:softHyphen/>
        <w:t>ж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– зо</w:t>
        <w:softHyphen/>
        <w:t>не ко</w:t>
        <w:softHyphen/>
        <w:t>неч</w:t>
        <w:softHyphen/>
        <w:t>но</w:t>
        <w:softHyphen/>
        <w:t>го по</w:t>
        <w:softHyphen/>
        <w:t>ры</w:t>
        <w:softHyphen/>
        <w:t xml:space="preserve">ва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в фа</w:t>
        <w:softHyphen/>
        <w:t>зе сни</w:t>
        <w:softHyphen/>
        <w:t>ж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– зо</w:t>
        <w:softHyphen/>
        <w:t>не про</w:t>
        <w:softHyphen/>
        <w:t>грес</w:t>
        <w:softHyphen/>
        <w:t>сив</w:t>
        <w:softHyphen/>
        <w:t>но</w:t>
        <w:softHyphen/>
        <w:t>го па</w:t>
        <w:softHyphen/>
        <w:t>де</w:t>
        <w:softHyphen/>
        <w:t>ния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 xml:space="preserve">сти 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72</w:t>
      </w:r>
    </w:p>
    <w:p>
      <w:pPr>
        <w:pStyle w:val="Style21"/>
        <w:tabs>
          <w:tab w:val="clear" w:pos="425"/>
          <w:tab w:val="left" w:pos="0" w:leader="none"/>
          <w:tab w:val="left" w:pos="8491" w:leader="none"/>
        </w:tabs>
        <w:ind w:left="0" w:hanging="0"/>
        <w:rPr/>
      </w:pPr>
      <w:r>
        <w:rPr>
          <w:rFonts w:cs="Times New Roman"/>
          <w:sz w:val="28"/>
          <w:szCs w:val="28"/>
        </w:rPr>
        <w:t>Ос</w:t>
        <w:softHyphen/>
        <w:t>нов</w:t>
        <w:softHyphen/>
        <w:t>ным ме</w:t>
        <w:softHyphen/>
        <w:t>то</w:t>
        <w:softHyphen/>
        <w:t>дом изу</w:t>
        <w:softHyphen/>
        <w:t>че</w:t>
        <w:softHyphen/>
        <w:t>ния ор</w:t>
        <w:softHyphen/>
        <w:t>га</w:t>
        <w:softHyphen/>
        <w:t>ни</w:t>
        <w:softHyphen/>
        <w:t>за</w:t>
        <w:softHyphen/>
        <w:t>ции за</w:t>
        <w:softHyphen/>
        <w:t>ня</w:t>
        <w:softHyphen/>
        <w:t>тий  школьников яв</w:t>
        <w:softHyphen/>
        <w:t>ля</w:t>
        <w:softHyphen/>
        <w:t xml:space="preserve">ется: </w:t>
      </w:r>
      <w:r>
        <w:rPr>
          <w:rFonts w:cs="Times New Roman"/>
          <w:b w:val="false"/>
          <w:sz w:val="28"/>
          <w:szCs w:val="28"/>
        </w:rPr>
        <w:tab/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ис</w:t>
        <w:softHyphen/>
        <w:t>сле</w:t>
        <w:softHyphen/>
        <w:t>до</w:t>
        <w:softHyphen/>
        <w:t>ва</w:t>
        <w:softHyphen/>
        <w:t>ние ла</w:t>
        <w:softHyphen/>
        <w:t>тент</w:t>
        <w:softHyphen/>
        <w:t>но</w:t>
        <w:softHyphen/>
        <w:t>го пе</w:t>
        <w:softHyphen/>
        <w:t>рио</w:t>
        <w:softHyphen/>
        <w:t>да зри</w:t>
        <w:softHyphen/>
        <w:t>тель</w:t>
        <w:softHyphen/>
        <w:t>но-мо</w:t>
        <w:softHyphen/>
        <w:t>тор</w:t>
        <w:softHyphen/>
        <w:t>ной ре</w:t>
        <w:softHyphen/>
        <w:t>ак</w:t>
        <w:softHyphen/>
        <w:t>ции до- и по</w:t>
        <w:softHyphen/>
        <w:t>сле за</w:t>
        <w:softHyphen/>
        <w:t>ня</w:t>
        <w:softHyphen/>
        <w:t xml:space="preserve">тий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ис</w:t>
        <w:softHyphen/>
        <w:t>сле</w:t>
        <w:softHyphen/>
        <w:t>до</w:t>
        <w:softHyphen/>
        <w:t>ва</w:t>
        <w:softHyphen/>
        <w:t>ние ум</w:t>
        <w:softHyphen/>
        <w:t>ст</w:t>
        <w:softHyphen/>
        <w:t>вен</w:t>
        <w:softHyphen/>
        <w:t>ной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 с по</w:t>
        <w:softHyphen/>
        <w:t>мо</w:t>
        <w:softHyphen/>
        <w:t>щью кор</w:t>
        <w:softHyphen/>
        <w:t>рек</w:t>
        <w:softHyphen/>
        <w:t>тур</w:t>
        <w:softHyphen/>
        <w:t>ных проб до и по</w:t>
        <w:softHyphen/>
        <w:t>сле за</w:t>
        <w:softHyphen/>
        <w:t>ня</w:t>
        <w:softHyphen/>
        <w:t xml:space="preserve">тий </w:t>
      </w:r>
    </w:p>
    <w:p>
      <w:pPr>
        <w:pStyle w:val="Style19"/>
        <w:ind w:left="0" w:hanging="0"/>
        <w:rPr/>
      </w:pPr>
      <w:r>
        <w:rPr>
          <w:rFonts w:cs="Times New Roman"/>
          <w:sz w:val="28"/>
          <w:szCs w:val="28"/>
        </w:rPr>
        <w:t>3.ис</w:t>
        <w:softHyphen/>
        <w:t>сле</w:t>
        <w:softHyphen/>
        <w:t>до</w:t>
        <w:softHyphen/>
        <w:t>ва</w:t>
        <w:softHyphen/>
        <w:t>ние субъ</w:t>
        <w:softHyphen/>
        <w:t>ек</w:t>
        <w:softHyphen/>
        <w:t>тив</w:t>
        <w:softHyphen/>
        <w:t>но</w:t>
        <w:softHyphen/>
        <w:t>го со</w:t>
        <w:softHyphen/>
        <w:t>стоя</w:t>
        <w:softHyphen/>
        <w:t>ния с по</w:t>
        <w:softHyphen/>
        <w:t>мо</w:t>
        <w:softHyphen/>
        <w:t>щью тес</w:t>
        <w:softHyphen/>
        <w:t>та САН (самочувствие, активность, настроение) до- и по</w:t>
        <w:softHyphen/>
        <w:t>сле за</w:t>
        <w:softHyphen/>
        <w:t>ня</w:t>
        <w:softHyphen/>
        <w:t xml:space="preserve">тий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хро</w:t>
        <w:softHyphen/>
        <w:t>но</w:t>
        <w:softHyphen/>
        <w:t>мет</w:t>
        <w:softHyphen/>
        <w:t>раж уро</w:t>
        <w:softHyphen/>
        <w:t xml:space="preserve">ка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изу</w:t>
        <w:softHyphen/>
        <w:t>че</w:t>
        <w:softHyphen/>
        <w:t>ние вы</w:t>
        <w:softHyphen/>
        <w:t>жи</w:t>
        <w:softHyphen/>
        <w:t>вае</w:t>
        <w:softHyphen/>
        <w:t>мо</w:t>
        <w:softHyphen/>
        <w:t>сти зна</w:t>
        <w:softHyphen/>
        <w:t>ний по</w:t>
        <w:softHyphen/>
        <w:t>сле уро</w:t>
        <w:softHyphen/>
        <w:t xml:space="preserve">ка 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/>
          <w:sz w:val="28"/>
          <w:szCs w:val="28"/>
        </w:rPr>
        <w:t>Вопрос N: 473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готовности к систематическому обучению  в школе должно проводить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однократно, непосредственно перед поступлением в школу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однократно за год до поступления в школ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двукратно - за год до поступления и непосредственно перед поступлением в школ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двукратно - за 2 года до поступления и непосредственно перед поступлением в школу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все вышеперечисленное верно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/>
          <w:sz w:val="28"/>
          <w:szCs w:val="28"/>
        </w:rPr>
        <w:t>Вопрос N: 474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, вызывающие напряжение функциональных систем организма ребенка при поступлении в школу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изменение динамического стереоти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нижение двигательной актив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овышение статической нагруз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усложнение дисциплинарных требован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Style21"/>
        <w:rPr>
          <w:rFonts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опрос N: 475</w:t>
      </w:r>
    </w:p>
    <w:p>
      <w:pPr>
        <w:pStyle w:val="Style21"/>
        <w:tabs>
          <w:tab w:val="clear" w:pos="425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</w:t>
        <w:softHyphen/>
        <w:t>лег</w:t>
        <w:softHyphen/>
        <w:t>чен</w:t>
        <w:softHyphen/>
        <w:t>ным днем в рас</w:t>
        <w:softHyphen/>
        <w:t>пи</w:t>
        <w:softHyphen/>
        <w:t>са</w:t>
        <w:softHyphen/>
        <w:t>нии учеб</w:t>
        <w:softHyphen/>
        <w:t>ных за</w:t>
        <w:softHyphen/>
        <w:t>ня</w:t>
        <w:softHyphen/>
        <w:t>тий для уча</w:t>
        <w:softHyphen/>
        <w:t>щих</w:t>
        <w:softHyphen/>
        <w:t>ся первых клас</w:t>
        <w:softHyphen/>
        <w:t>сов дол</w:t>
        <w:softHyphen/>
        <w:t>жен быть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о</w:t>
        <w:softHyphen/>
        <w:t>не</w:t>
        <w:softHyphen/>
        <w:t>дель</w:t>
        <w:softHyphen/>
        <w:t>ник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тор</w:t>
        <w:softHyphen/>
        <w:t>ник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сре</w:t>
        <w:softHyphen/>
        <w:t>да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чет</w:t>
        <w:softHyphen/>
        <w:t>верг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пят</w:t>
        <w:softHyphen/>
        <w:t>ни</w:t>
        <w:softHyphen/>
        <w:t>ца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76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 деятельность подростков на постоянной основе разрешае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 14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 15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 16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 18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с 20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77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подростков  на временных работах в свободное от учебы время допускае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 13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 14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 15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 16 л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с 18 лет</w:t>
      </w:r>
    </w:p>
    <w:p>
      <w:pPr>
        <w:pStyle w:val="TextBody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78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врачебно-профессиональная консультация должна быть проведен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и поступлении в школ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в 5-6 класс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в 8-9 класс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в 10-11 класс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при поступлении на работу или в начале профессионального обуч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79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игиенически рациональным является непрерывная продолжительность учебных  занятий в школе  не более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2-3 недел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6-7 недел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10-12 недел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13-14 недель</w:t>
      </w:r>
    </w:p>
    <w:p>
      <w:pPr>
        <w:pStyle w:val="TextBody"/>
        <w:spacing w:before="0" w:after="0"/>
        <w:rPr>
          <w:b/>
          <w:b/>
        </w:rPr>
      </w:pPr>
      <w:r>
        <w:rPr>
          <w:sz w:val="28"/>
          <w:szCs w:val="28"/>
        </w:rPr>
        <w:t>5.15-16 недель</w:t>
      </w:r>
    </w:p>
    <w:p>
      <w:pPr>
        <w:pStyle w:val="Style21"/>
        <w:ind w:left="0" w:firstLine="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0</w:t>
      </w:r>
    </w:p>
    <w:p>
      <w:pPr>
        <w:pStyle w:val="Style21"/>
        <w:ind w:left="0" w:hanging="425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</w:t>
        <w:softHyphen/>
        <w:t>ка</w:t>
        <w:softHyphen/>
        <w:t>за</w:t>
        <w:softHyphen/>
        <w:t>ни</w:t>
        <w:softHyphen/>
        <w:t>ем к на</w:t>
        <w:softHyphen/>
        <w:t>ча</w:t>
        <w:softHyphen/>
        <w:t>лу физ</w:t>
        <w:softHyphen/>
        <w:t>куль</w:t>
        <w:softHyphen/>
        <w:t>тур</w:t>
        <w:softHyphen/>
        <w:t>ных ми</w:t>
        <w:softHyphen/>
        <w:t>нут на уро</w:t>
        <w:softHyphen/>
        <w:t>ке яв</w:t>
        <w:softHyphen/>
        <w:t>ля</w:t>
        <w:softHyphen/>
        <w:t>ет</w:t>
        <w:softHyphen/>
        <w:t>ся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0-я ми</w:t>
        <w:softHyphen/>
        <w:t>ну</w:t>
        <w:softHyphen/>
        <w:t>та 45 ми</w:t>
        <w:softHyphen/>
        <w:t>нут</w:t>
        <w:softHyphen/>
        <w:t>но</w:t>
        <w:softHyphen/>
        <w:t>го уро</w:t>
        <w:softHyphen/>
        <w:t>ка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0-я ми</w:t>
        <w:softHyphen/>
        <w:t>ну</w:t>
        <w:softHyphen/>
        <w:t>та 45 ми</w:t>
        <w:softHyphen/>
        <w:t>нут</w:t>
        <w:softHyphen/>
        <w:t>но</w:t>
        <w:softHyphen/>
        <w:t>го уро</w:t>
        <w:softHyphen/>
        <w:t>ка</w:t>
      </w:r>
    </w:p>
    <w:p>
      <w:pPr>
        <w:pStyle w:val="Style19"/>
        <w:ind w:left="0" w:hanging="0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pacing w:val="-2"/>
          <w:sz w:val="28"/>
          <w:szCs w:val="28"/>
        </w:rPr>
        <w:t>по</w:t>
        <w:softHyphen/>
        <w:t>яв</w:t>
        <w:softHyphen/>
        <w:t>ле</w:t>
        <w:softHyphen/>
        <w:t>ние пер</w:t>
        <w:softHyphen/>
        <w:t>во</w:t>
        <w:softHyphen/>
        <w:t>на</w:t>
        <w:softHyphen/>
        <w:t>чаль</w:t>
        <w:softHyphen/>
        <w:t>ных при</w:t>
        <w:softHyphen/>
        <w:t>зна</w:t>
        <w:softHyphen/>
        <w:t>ков утом</w:t>
        <w:softHyphen/>
        <w:t>ле</w:t>
        <w:softHyphen/>
        <w:t>ния у от</w:t>
        <w:softHyphen/>
        <w:t>дель</w:t>
        <w:softHyphen/>
        <w:t>ных уча</w:t>
        <w:softHyphen/>
        <w:t>щих</w:t>
        <w:softHyphen/>
        <w:t>ся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о</w:t>
        <w:softHyphen/>
        <w:t>яв</w:t>
        <w:softHyphen/>
        <w:t>ле</w:t>
        <w:softHyphen/>
        <w:t>ние пер</w:t>
        <w:softHyphen/>
        <w:t>во</w:t>
        <w:softHyphen/>
        <w:t>на</w:t>
        <w:softHyphen/>
        <w:t>чаль</w:t>
        <w:softHyphen/>
        <w:t>ных при</w:t>
        <w:softHyphen/>
        <w:t>зна</w:t>
        <w:softHyphen/>
        <w:t>ков утом</w:t>
        <w:softHyphen/>
        <w:t>ле</w:t>
        <w:softHyphen/>
        <w:t>ния у боль</w:t>
        <w:softHyphen/>
        <w:t>шин</w:t>
        <w:softHyphen/>
        <w:t>ст</w:t>
        <w:softHyphen/>
        <w:t>ва уча</w:t>
        <w:softHyphen/>
        <w:t>щих</w:t>
        <w:softHyphen/>
        <w:t>ся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все вышеперечисленное верно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1</w:t>
      </w:r>
    </w:p>
    <w:p>
      <w:pPr>
        <w:pStyle w:val="Style21"/>
        <w:tabs>
          <w:tab w:val="clear" w:pos="425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физкультурного занятия для дошкольников проводится по показателям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моторной плотности занятия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общей плотности занятия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среднего уровня частоты сердечных сокращений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ерно 1 и 3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верно 1,2 и 3  </w:t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2</w:t>
      </w:r>
    </w:p>
    <w:p>
      <w:pPr>
        <w:pStyle w:val="Style21"/>
        <w:tabs>
          <w:tab w:val="clear" w:pos="425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и</w:t>
        <w:softHyphen/>
        <w:t>гие</w:t>
        <w:softHyphen/>
        <w:t>ни</w:t>
        <w:softHyphen/>
        <w:t>че</w:t>
        <w:softHyphen/>
        <w:t>ски эф</w:t>
        <w:softHyphen/>
        <w:t>фек</w:t>
        <w:softHyphen/>
        <w:t>тив</w:t>
        <w:softHyphen/>
        <w:t>ным для школь</w:t>
        <w:softHyphen/>
        <w:t>ни</w:t>
        <w:softHyphen/>
        <w:t>ков ос</w:t>
        <w:softHyphen/>
        <w:t>нов</w:t>
        <w:softHyphen/>
        <w:t>ной ме</w:t>
        <w:softHyphen/>
        <w:t>ди</w:t>
        <w:softHyphen/>
        <w:t>цин</w:t>
        <w:softHyphen/>
        <w:t>ской груп</w:t>
        <w:softHyphen/>
        <w:t>пы яв</w:t>
        <w:softHyphen/>
        <w:t>ля</w:t>
        <w:softHyphen/>
        <w:t>ет</w:t>
        <w:softHyphen/>
        <w:t>ся урок физ</w:t>
        <w:softHyphen/>
        <w:t>куль</w:t>
        <w:softHyphen/>
        <w:t>ту</w:t>
        <w:softHyphen/>
        <w:t>ры, ха</w:t>
        <w:softHyphen/>
        <w:t>рак</w:t>
        <w:softHyphen/>
        <w:t>те</w:t>
        <w:softHyphen/>
        <w:t>ри</w:t>
        <w:softHyphen/>
        <w:t>зую</w:t>
        <w:softHyphen/>
        <w:t>щий</w:t>
        <w:softHyphen/>
        <w:t>ся сле</w:t>
        <w:softHyphen/>
        <w:t>дую</w:t>
        <w:softHyphen/>
        <w:t>щи</w:t>
        <w:softHyphen/>
        <w:t>ми по</w:t>
        <w:softHyphen/>
        <w:t>ка</w:t>
        <w:softHyphen/>
        <w:t>за</w:t>
        <w:softHyphen/>
        <w:t>те</w:t>
        <w:softHyphen/>
        <w:t>ля</w:t>
        <w:softHyphen/>
        <w:t>ми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мо</w:t>
        <w:softHyphen/>
        <w:t>тор</w:t>
        <w:softHyphen/>
        <w:t>ная плот</w:t>
        <w:softHyphen/>
        <w:t>ность – 60%, мак</w:t>
        <w:softHyphen/>
        <w:t>си</w:t>
        <w:softHyphen/>
        <w:t>маль</w:t>
        <w:softHyphen/>
        <w:t>ный при</w:t>
        <w:softHyphen/>
        <w:t>рост пуль</w:t>
        <w:softHyphen/>
        <w:t xml:space="preserve">са – 50%,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</w:t>
        <w:softHyphen/>
        <w:t>ста</w:t>
        <w:softHyphen/>
        <w:t>нов</w:t>
        <w:softHyphen/>
        <w:t>ле</w:t>
        <w:softHyphen/>
        <w:t>ние его к кон</w:t>
        <w:softHyphen/>
        <w:t>цу уро</w:t>
        <w:softHyphen/>
        <w:t>ка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мо</w:t>
        <w:softHyphen/>
        <w:t>тор</w:t>
        <w:softHyphen/>
        <w:t>ная плот</w:t>
        <w:softHyphen/>
        <w:t>ность – 80%, мак</w:t>
        <w:softHyphen/>
        <w:t>си</w:t>
        <w:softHyphen/>
        <w:t>маль</w:t>
        <w:softHyphen/>
        <w:t>ный при</w:t>
        <w:softHyphen/>
        <w:t>рост пуль</w:t>
        <w:softHyphen/>
        <w:t xml:space="preserve">са – 100%,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</w:t>
        <w:softHyphen/>
        <w:t>ста</w:t>
        <w:softHyphen/>
        <w:t>нов</w:t>
        <w:softHyphen/>
        <w:t>ле</w:t>
        <w:softHyphen/>
        <w:t>ние его на 3-й ми</w:t>
        <w:softHyphen/>
        <w:t>ну</w:t>
        <w:softHyphen/>
        <w:t>те по</w:t>
        <w:softHyphen/>
        <w:t>сле уро</w:t>
        <w:softHyphen/>
        <w:t xml:space="preserve">ка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мо</w:t>
        <w:softHyphen/>
        <w:t>тор</w:t>
        <w:softHyphen/>
        <w:t>ная плот</w:t>
        <w:softHyphen/>
        <w:t>ность – 80%, при</w:t>
        <w:softHyphen/>
        <w:t>рост пуль</w:t>
        <w:softHyphen/>
        <w:t>са – 110%, вос</w:t>
        <w:softHyphen/>
        <w:t>ста</w:t>
        <w:softHyphen/>
        <w:t>нов</w:t>
        <w:softHyphen/>
        <w:t>ле</w:t>
        <w:softHyphen/>
        <w:t>ние его на 7-й ми</w:t>
        <w:softHyphen/>
        <w:t>ну</w:t>
        <w:softHyphen/>
        <w:t>те по</w:t>
        <w:softHyphen/>
        <w:t>сле за</w:t>
        <w:softHyphen/>
        <w:t>ня</w:t>
        <w:softHyphen/>
        <w:t xml:space="preserve">тия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мо</w:t>
        <w:softHyphen/>
        <w:t>тор</w:t>
        <w:softHyphen/>
        <w:t>ная плот</w:t>
        <w:softHyphen/>
        <w:t>ность – 50%, при</w:t>
        <w:softHyphen/>
        <w:t>рост пуль</w:t>
        <w:softHyphen/>
        <w:t>са – 100%, вос</w:t>
        <w:softHyphen/>
        <w:t>ста</w:t>
        <w:softHyphen/>
        <w:t>нов</w:t>
        <w:softHyphen/>
        <w:t>ле</w:t>
        <w:softHyphen/>
        <w:t>ние его на 6-й ми</w:t>
        <w:softHyphen/>
        <w:t>ну</w:t>
        <w:softHyphen/>
        <w:t>те по</w:t>
        <w:softHyphen/>
        <w:t>сле за</w:t>
        <w:softHyphen/>
        <w:t>ня</w:t>
        <w:softHyphen/>
        <w:t xml:space="preserve">т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3</w:t>
      </w:r>
    </w:p>
    <w:p>
      <w:pPr>
        <w:pStyle w:val="Style21"/>
        <w:ind w:left="0" w:hanging="425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За</w:t>
        <w:softHyphen/>
        <w:t>ня</w:t>
        <w:softHyphen/>
        <w:t>тия с уча</w:t>
        <w:softHyphen/>
        <w:t>щи</w:t>
        <w:softHyphen/>
        <w:t>ми</w:t>
        <w:softHyphen/>
        <w:t>ся под</w:t>
        <w:softHyphen/>
        <w:t>го</w:t>
        <w:softHyphen/>
        <w:t>то</w:t>
        <w:softHyphen/>
        <w:t>ви</w:t>
        <w:softHyphen/>
        <w:t>тель</w:t>
        <w:softHyphen/>
        <w:t>ной груп</w:t>
        <w:softHyphen/>
        <w:t>пы фи</w:t>
        <w:softHyphen/>
        <w:t>зи</w:t>
        <w:softHyphen/>
        <w:t>че</w:t>
        <w:softHyphen/>
        <w:t>ско</w:t>
        <w:softHyphen/>
        <w:t>го вос</w:t>
        <w:softHyphen/>
        <w:t>пи</w:t>
        <w:softHyphen/>
        <w:t>та</w:t>
        <w:softHyphen/>
        <w:t>ния ор</w:t>
        <w:softHyphen/>
        <w:t>га</w:t>
        <w:softHyphen/>
        <w:t>ни</w:t>
        <w:softHyphen/>
        <w:t>зу</w:t>
        <w:softHyphen/>
        <w:t>ют</w:t>
        <w:softHyphen/>
        <w:t xml:space="preserve">ся: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ме</w:t>
        <w:softHyphen/>
        <w:t>сте с ос</w:t>
        <w:softHyphen/>
        <w:t>нов</w:t>
        <w:softHyphen/>
        <w:t>ной, по той же про</w:t>
        <w:softHyphen/>
        <w:t>грам</w:t>
        <w:softHyphen/>
        <w:t>ме, с той же нагрузкой, но без сда</w:t>
        <w:softHyphen/>
        <w:t>чи нор</w:t>
        <w:softHyphen/>
        <w:t>ма</w:t>
        <w:softHyphen/>
        <w:t xml:space="preserve">тивов;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ме</w:t>
        <w:softHyphen/>
        <w:t>сте с ос</w:t>
        <w:softHyphen/>
        <w:t>нов</w:t>
        <w:softHyphen/>
        <w:t>ной, по той же про</w:t>
        <w:softHyphen/>
        <w:t>грам</w:t>
        <w:softHyphen/>
        <w:t>ме, но  со сни</w:t>
        <w:softHyphen/>
        <w:t>же</w:t>
        <w:softHyphen/>
        <w:t>нной  на</w:t>
        <w:softHyphen/>
        <w:t>груз</w:t>
        <w:softHyphen/>
        <w:t>кой и без сда</w:t>
        <w:softHyphen/>
        <w:t>чи нор</w:t>
        <w:softHyphen/>
        <w:t>ма</w:t>
        <w:softHyphen/>
        <w:t>ти</w:t>
        <w:softHyphen/>
        <w:t xml:space="preserve">вов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ме</w:t>
        <w:softHyphen/>
        <w:t>сте с ос</w:t>
        <w:softHyphen/>
        <w:t>нов</w:t>
        <w:softHyphen/>
        <w:t>ной, но по сво</w:t>
        <w:softHyphen/>
        <w:t>ей про</w:t>
        <w:softHyphen/>
        <w:t>грам</w:t>
        <w:softHyphen/>
        <w:t xml:space="preserve">ме 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вне сет</w:t>
        <w:softHyphen/>
        <w:t>ки рас</w:t>
        <w:softHyphen/>
        <w:t>пи</w:t>
        <w:softHyphen/>
        <w:t>са</w:t>
        <w:softHyphen/>
        <w:t>ния, по сво</w:t>
        <w:softHyphen/>
        <w:t>ей про</w:t>
        <w:softHyphen/>
        <w:t>грам</w:t>
        <w:softHyphen/>
        <w:t xml:space="preserve">ме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4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ри организации занятий в бассейне ДО рекомендуе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ромежуток времени  между занятием и прогулкой должен быть не менее 50 мину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ромежуток времени  между занятием и прогулкой  значения не имее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холодовая нагрузка (проплывание под холодной струей, холодный душ) должна проводиться в начале заня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осещение бассейна возможно только при наличии  разрешения педиатр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верно 1,3 и 4</w:t>
      </w:r>
    </w:p>
    <w:p>
      <w:pPr>
        <w:pStyle w:val="Style20"/>
        <w:spacing w:before="0" w:after="0"/>
        <w:ind w:left="0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5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ля тренировки ключевых профессионально значимых функций учащимся, осваивающим профессии радиотехнического и электронного производства следует рекомендовать занятия такими видами спорта, как:</w:t>
      </w:r>
    </w:p>
    <w:p>
      <w:pPr>
        <w:pStyle w:val="Normal"/>
        <w:shd w:fill="FFFFFF" w:val="clear"/>
        <w:tabs>
          <w:tab w:val="clear" w:pos="284"/>
          <w:tab w:val="left" w:pos="958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баскетбол, настольный теннис</w:t>
      </w:r>
    </w:p>
    <w:p>
      <w:pPr>
        <w:pStyle w:val="Normal"/>
        <w:shd w:fill="FFFFFF" w:val="clear"/>
        <w:tabs>
          <w:tab w:val="clear" w:pos="284"/>
          <w:tab w:val="left" w:pos="958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бег, лыжный спорт</w:t>
      </w:r>
    </w:p>
    <w:p>
      <w:pPr>
        <w:pStyle w:val="Normal"/>
        <w:shd w:fill="FFFFFF" w:val="clear"/>
        <w:tabs>
          <w:tab w:val="clear" w:pos="284"/>
          <w:tab w:val="left" w:pos="958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спортивная гимнастика, акробатика</w:t>
      </w:r>
    </w:p>
    <w:p>
      <w:pPr>
        <w:pStyle w:val="Normal"/>
        <w:shd w:fill="FFFFFF" w:val="clear"/>
        <w:tabs>
          <w:tab w:val="clear" w:pos="284"/>
          <w:tab w:val="left" w:pos="958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борьба вольная и классическая</w:t>
      </w:r>
    </w:p>
    <w:p>
      <w:pPr>
        <w:pStyle w:val="Normal"/>
        <w:shd w:fill="FFFFFF" w:val="clear"/>
        <w:tabs>
          <w:tab w:val="clear" w:pos="284"/>
          <w:tab w:val="left" w:pos="958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велоспорт</w:t>
      </w:r>
    </w:p>
    <w:p>
      <w:pPr>
        <w:pStyle w:val="Normal"/>
        <w:shd w:fill="FFFFFF" w:val="clear"/>
        <w:tabs>
          <w:tab w:val="clear" w:pos="284"/>
          <w:tab w:val="left" w:pos="958" w:leader="none"/>
        </w:tabs>
        <w:ind w:firstLine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6</w:t>
      </w:r>
    </w:p>
    <w:p>
      <w:pPr>
        <w:pStyle w:val="Style21"/>
        <w:ind w:left="0" w:hanging="425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Био</w:t>
        <w:softHyphen/>
        <w:t>ло</w:t>
        <w:softHyphen/>
        <w:t>ги</w:t>
        <w:softHyphen/>
        <w:t>че</w:t>
        <w:softHyphen/>
        <w:t>ский воз</w:t>
        <w:softHyphen/>
        <w:t xml:space="preserve">раст это: </w:t>
      </w:r>
    </w:p>
    <w:p>
      <w:pPr>
        <w:pStyle w:val="Style19"/>
        <w:tabs>
          <w:tab w:val="left" w:pos="426" w:leader="none"/>
          <w:tab w:val="left" w:pos="709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е</w:t>
        <w:softHyphen/>
        <w:t>ри</w:t>
        <w:softHyphen/>
        <w:t>од, про</w:t>
        <w:softHyphen/>
        <w:t>жи</w:t>
        <w:softHyphen/>
        <w:t>тый ре</w:t>
        <w:softHyphen/>
        <w:t>бен</w:t>
        <w:softHyphen/>
        <w:t>ком от ро</w:t>
        <w:softHyphen/>
        <w:t>ж</w:t>
        <w:softHyphen/>
        <w:t>де</w:t>
        <w:softHyphen/>
        <w:t>ния до мо</w:t>
        <w:softHyphen/>
        <w:t>мен</w:t>
        <w:softHyphen/>
        <w:t>та об</w:t>
        <w:softHyphen/>
        <w:t>сле</w:t>
        <w:softHyphen/>
        <w:t>до</w:t>
        <w:softHyphen/>
        <w:t>ва</w:t>
        <w:softHyphen/>
        <w:t xml:space="preserve">ния </w:t>
      </w:r>
    </w:p>
    <w:p>
      <w:pPr>
        <w:pStyle w:val="Style19"/>
        <w:tabs>
          <w:tab w:val="left" w:pos="426" w:leader="none"/>
          <w:tab w:val="left" w:pos="709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со</w:t>
        <w:softHyphen/>
        <w:t>во</w:t>
        <w:softHyphen/>
        <w:t>куп</w:t>
        <w:softHyphen/>
        <w:t>ность мор</w:t>
        <w:softHyphen/>
        <w:t>фо-функ</w:t>
        <w:softHyphen/>
        <w:t>цио</w:t>
        <w:softHyphen/>
        <w:t>наль</w:t>
        <w:softHyphen/>
        <w:t>ных свойств ор</w:t>
        <w:softHyphen/>
        <w:t>га</w:t>
        <w:softHyphen/>
        <w:t>низ</w:t>
        <w:softHyphen/>
        <w:t xml:space="preserve">ма, </w:t>
      </w:r>
    </w:p>
    <w:p>
      <w:pPr>
        <w:pStyle w:val="Style19"/>
        <w:tabs>
          <w:tab w:val="left" w:pos="426" w:leader="none"/>
          <w:tab w:val="left" w:pos="709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</w:t>
        <w:softHyphen/>
        <w:t>ви</w:t>
        <w:softHyphen/>
        <w:t>ся</w:t>
        <w:softHyphen/>
        <w:t>щих от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тем</w:t>
        <w:softHyphen/>
        <w:t>па рос</w:t>
        <w:softHyphen/>
        <w:t>та и раз</w:t>
        <w:softHyphen/>
        <w:t>ви</w:t>
        <w:softHyphen/>
        <w:t xml:space="preserve">тия </w:t>
      </w:r>
    </w:p>
    <w:p>
      <w:pPr>
        <w:pStyle w:val="Style19"/>
        <w:tabs>
          <w:tab w:val="left" w:pos="426" w:leader="none"/>
          <w:tab w:val="left" w:pos="709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пе</w:t>
        <w:softHyphen/>
        <w:t>ри</w:t>
        <w:softHyphen/>
        <w:t>од от за</w:t>
        <w:softHyphen/>
        <w:t>ча</w:t>
        <w:softHyphen/>
        <w:t>тия до мо</w:t>
        <w:softHyphen/>
        <w:t>мен</w:t>
        <w:softHyphen/>
        <w:t>та об</w:t>
        <w:softHyphen/>
        <w:t>сле</w:t>
        <w:softHyphen/>
        <w:t>до</w:t>
        <w:softHyphen/>
        <w:t>ва</w:t>
        <w:softHyphen/>
        <w:t xml:space="preserve">ния </w:t>
      </w:r>
    </w:p>
    <w:p>
      <w:pPr>
        <w:pStyle w:val="Style20"/>
        <w:tabs>
          <w:tab w:val="left" w:pos="426" w:leader="none"/>
          <w:tab w:val="left" w:pos="709" w:leader="none"/>
        </w:tabs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пе</w:t>
        <w:softHyphen/>
        <w:t>ри</w:t>
        <w:softHyphen/>
        <w:t>од от за</w:t>
        <w:softHyphen/>
        <w:t>ча</w:t>
        <w:softHyphen/>
        <w:t>тия до мо</w:t>
        <w:softHyphen/>
        <w:t>мен</w:t>
        <w:softHyphen/>
        <w:t>та ро</w:t>
        <w:softHyphen/>
        <w:t>ж</w:t>
        <w:softHyphen/>
        <w:t>де</w:t>
        <w:softHyphen/>
        <w:t xml:space="preserve">ния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7</w:t>
      </w:r>
    </w:p>
    <w:p>
      <w:pPr>
        <w:pStyle w:val="Style21"/>
        <w:tabs>
          <w:tab w:val="clear" w:pos="425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</w:t>
        <w:softHyphen/>
        <w:t>но</w:t>
        <w:softHyphen/>
        <w:t>род</w:t>
        <w:softHyphen/>
        <w:t>ная ста</w:t>
        <w:softHyphen/>
        <w:t>ти</w:t>
        <w:softHyphen/>
        <w:t>сти</w:t>
        <w:softHyphen/>
        <w:t>че</w:t>
        <w:softHyphen/>
        <w:t>ская со</w:t>
        <w:softHyphen/>
        <w:t>во</w:t>
        <w:softHyphen/>
        <w:t>куп</w:t>
        <w:softHyphen/>
        <w:t>ность дан</w:t>
        <w:softHyphen/>
        <w:t>ных для рас</w:t>
        <w:softHyphen/>
        <w:t>че</w:t>
        <w:softHyphen/>
        <w:t>та стан</w:t>
        <w:softHyphen/>
        <w:t>дар</w:t>
        <w:softHyphen/>
        <w:t>тов фи</w:t>
        <w:softHyphen/>
        <w:t>зи</w:t>
        <w:softHyphen/>
        <w:t>че</w:t>
        <w:softHyphen/>
        <w:t>ско</w:t>
        <w:softHyphen/>
        <w:t>го раз</w:t>
        <w:softHyphen/>
        <w:t>ви</w:t>
        <w:softHyphen/>
        <w:t>тия от</w:t>
        <w:softHyphen/>
        <w:t>би</w:t>
        <w:softHyphen/>
        <w:t>ра</w:t>
        <w:softHyphen/>
        <w:t>ет</w:t>
        <w:softHyphen/>
        <w:t>ся по сле</w:t>
        <w:softHyphen/>
        <w:t>дую</w:t>
        <w:softHyphen/>
        <w:t>щим при</w:t>
        <w:softHyphen/>
        <w:t>зна</w:t>
        <w:softHyphen/>
        <w:t xml:space="preserve">кам: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год ро</w:t>
        <w:softHyphen/>
        <w:t>ж</w:t>
        <w:softHyphen/>
        <w:t>де</w:t>
        <w:softHyphen/>
        <w:t>ния, здо</w:t>
        <w:softHyphen/>
        <w:t>ро</w:t>
        <w:softHyphen/>
        <w:t>вье, пол, от</w:t>
        <w:softHyphen/>
        <w:t>сут</w:t>
        <w:softHyphen/>
        <w:t>ст</w:t>
        <w:softHyphen/>
        <w:t>вие за</w:t>
        <w:softHyphen/>
        <w:t>бо</w:t>
        <w:softHyphen/>
        <w:t>ле</w:t>
        <w:softHyphen/>
        <w:t>ва</w:t>
        <w:softHyphen/>
        <w:t>ний в те</w:t>
        <w:softHyphen/>
        <w:t>че</w:t>
        <w:softHyphen/>
        <w:t>ние го</w:t>
        <w:softHyphen/>
        <w:t xml:space="preserve">да,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</w:t>
        <w:softHyphen/>
        <w:t>сто жи</w:t>
        <w:softHyphen/>
        <w:t>тель</w:t>
        <w:softHyphen/>
        <w:t>ст</w:t>
        <w:softHyphen/>
        <w:t>ва, со</w:t>
        <w:softHyphen/>
        <w:t>ци</w:t>
        <w:softHyphen/>
        <w:t>аль</w:t>
        <w:softHyphen/>
        <w:t>ное по</w:t>
        <w:softHyphen/>
        <w:t>ло</w:t>
        <w:softHyphen/>
        <w:t>же</w:t>
        <w:softHyphen/>
        <w:t>ние ро</w:t>
        <w:softHyphen/>
        <w:t>ди</w:t>
        <w:softHyphen/>
        <w:t>те</w:t>
        <w:softHyphen/>
        <w:t xml:space="preserve">лей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воз</w:t>
        <w:softHyphen/>
        <w:t>раст, пол, ме</w:t>
        <w:softHyphen/>
        <w:t>сто жи</w:t>
        <w:softHyphen/>
        <w:t>тель</w:t>
        <w:softHyphen/>
        <w:t>ст</w:t>
        <w:softHyphen/>
        <w:t>ва, от</w:t>
        <w:softHyphen/>
        <w:t>сут</w:t>
        <w:softHyphen/>
        <w:t>ст</w:t>
        <w:softHyphen/>
        <w:t>вие за</w:t>
        <w:softHyphen/>
        <w:t>бо</w:t>
        <w:softHyphen/>
        <w:t>ле</w:t>
        <w:softHyphen/>
        <w:t>ва</w:t>
        <w:softHyphen/>
        <w:t>ний в те</w:t>
        <w:softHyphen/>
        <w:t>че</w:t>
        <w:softHyphen/>
        <w:t>ние го</w:t>
        <w:softHyphen/>
        <w:t xml:space="preserve">да,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</w:t>
        <w:softHyphen/>
        <w:t>цио</w:t>
        <w:softHyphen/>
        <w:t>наль</w:t>
        <w:softHyphen/>
        <w:t xml:space="preserve">ность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з</w:t>
        <w:softHyphen/>
        <w:t>раст, пол, эт</w:t>
        <w:softHyphen/>
        <w:t>ни</w:t>
        <w:softHyphen/>
        <w:t>че</w:t>
        <w:softHyphen/>
        <w:t>ская груп</w:t>
        <w:softHyphen/>
        <w:t>па, ме</w:t>
        <w:softHyphen/>
        <w:t>сто жи</w:t>
        <w:softHyphen/>
        <w:t>тель</w:t>
        <w:softHyphen/>
        <w:t>ст</w:t>
        <w:softHyphen/>
        <w:t>ва, здо</w:t>
        <w:softHyphen/>
        <w:t>ро</w:t>
        <w:softHyphen/>
        <w:t xml:space="preserve">вье 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здо</w:t>
        <w:softHyphen/>
        <w:t>ро</w:t>
        <w:softHyphen/>
        <w:t>вье, пол, год ро</w:t>
        <w:softHyphen/>
        <w:t>ж</w:t>
        <w:softHyphen/>
        <w:t>де</w:t>
        <w:softHyphen/>
        <w:t>ния, на</w:t>
        <w:softHyphen/>
        <w:t>цио</w:t>
        <w:softHyphen/>
        <w:t>наль</w:t>
        <w:softHyphen/>
        <w:t>ность ро</w:t>
        <w:softHyphen/>
        <w:t>ди</w:t>
        <w:softHyphen/>
        <w:t>те</w:t>
        <w:softHyphen/>
        <w:t>лей, ме</w:t>
        <w:softHyphen/>
        <w:t>сто жи</w:t>
        <w:softHyphen/>
        <w:t>тель</w:t>
        <w:softHyphen/>
        <w:t>ст</w:t>
        <w:softHyphen/>
        <w:t xml:space="preserve">ва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8</w:t>
      </w:r>
    </w:p>
    <w:p>
      <w:pPr>
        <w:pStyle w:val="Style21"/>
        <w:ind w:left="0" w:hanging="425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Ме</w:t>
        <w:softHyphen/>
        <w:t>то</w:t>
        <w:softHyphen/>
        <w:t>д оцен</w:t>
        <w:softHyphen/>
        <w:t>ки фи</w:t>
        <w:softHyphen/>
        <w:t>зи</w:t>
        <w:softHyphen/>
        <w:t>че</w:t>
        <w:softHyphen/>
        <w:t>ско</w:t>
        <w:softHyphen/>
        <w:t>го раз</w:t>
        <w:softHyphen/>
        <w:t>ви</w:t>
        <w:softHyphen/>
        <w:t>тия, при ко</w:t>
        <w:softHyphen/>
        <w:t>то</w:t>
        <w:softHyphen/>
        <w:t>ром наи</w:t>
        <w:softHyphen/>
        <w:t>бо</w:t>
        <w:softHyphen/>
        <w:t>лее пол</w:t>
        <w:softHyphen/>
        <w:t xml:space="preserve">но </w:t>
      </w:r>
    </w:p>
    <w:p>
      <w:pPr>
        <w:pStyle w:val="Style21"/>
        <w:tabs>
          <w:tab w:val="clear" w:pos="425"/>
          <w:tab w:val="left" w:pos="0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</w:t>
        <w:softHyphen/>
        <w:t>ты</w:t>
        <w:softHyphen/>
        <w:t>ва</w:t>
        <w:softHyphen/>
        <w:t>ет</w:t>
        <w:softHyphen/>
        <w:t>ся взаи</w:t>
        <w:softHyphen/>
        <w:t>мо</w:t>
        <w:softHyphen/>
        <w:t>связь дли</w:t>
        <w:softHyphen/>
        <w:t>ны те</w:t>
        <w:softHyphen/>
        <w:t>ла, мас</w:t>
        <w:softHyphen/>
        <w:t>сы те</w:t>
        <w:softHyphen/>
        <w:t>ла и ок</w:t>
        <w:softHyphen/>
        <w:t>руж</w:t>
        <w:softHyphen/>
        <w:t>но</w:t>
        <w:softHyphen/>
        <w:t>сти груд</w:t>
        <w:softHyphen/>
        <w:t>ной клет</w:t>
        <w:softHyphen/>
        <w:t>ки: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ме</w:t>
        <w:softHyphen/>
        <w:t>тод сиг</w:t>
        <w:softHyphen/>
        <w:t>маль</w:t>
        <w:softHyphen/>
        <w:t>ных от</w:t>
        <w:softHyphen/>
        <w:t>кло</w:t>
        <w:softHyphen/>
        <w:t>не</w:t>
        <w:softHyphen/>
        <w:t>ний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ме</w:t>
        <w:softHyphen/>
        <w:t>тод шкал рег</w:t>
        <w:softHyphen/>
        <w:t>рес</w:t>
        <w:softHyphen/>
        <w:t>сии</w:t>
      </w:r>
    </w:p>
    <w:p>
      <w:pPr>
        <w:pStyle w:val="Style19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ме</w:t>
        <w:softHyphen/>
        <w:t>тод цен</w:t>
        <w:softHyphen/>
        <w:t>тиль</w:t>
        <w:softHyphen/>
        <w:t>ных шкал</w:t>
      </w:r>
    </w:p>
    <w:p>
      <w:pPr>
        <w:pStyle w:val="Style20"/>
        <w:spacing w:before="0" w:after="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ме</w:t>
        <w:softHyphen/>
        <w:t>тод рас</w:t>
        <w:softHyphen/>
        <w:t>пре</w:t>
        <w:softHyphen/>
        <w:t>де</w:t>
        <w:softHyphen/>
        <w:t>ле</w:t>
        <w:softHyphen/>
        <w:t>ния чис</w:t>
        <w:softHyphen/>
        <w:t>лен</w:t>
        <w:softHyphen/>
        <w:t>но</w:t>
        <w:softHyphen/>
        <w:t>сти со</w:t>
        <w:softHyphen/>
        <w:t>че</w:t>
        <w:softHyphen/>
        <w:t>та</w:t>
        <w:softHyphen/>
        <w:t>ния при</w:t>
        <w:softHyphen/>
        <w:t>зна</w:t>
        <w:softHyphen/>
        <w:t xml:space="preserve">ков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89</w:t>
      </w:r>
    </w:p>
    <w:p>
      <w:pPr>
        <w:pStyle w:val="Style20"/>
        <w:spacing w:before="0" w:after="0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сновные признаки здоровья ребен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отсутствие на момент обследования болезней, нормальный уровень функций, гармоничное, соответствующее возрасту развит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нормальный уровень функций, гармоничное, соответствующее возрасту развит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отсутствие на момент обследования болезней, нормальный уровень функций гармоничное, соответствующее возрасту развитие, гармоничное, соответствующее возрасту развит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отсутствие на момент обследования болезне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все вышеперечисленное </w:t>
      </w:r>
      <w:r>
        <w:rPr>
          <w:sz w:val="28"/>
          <w:szCs w:val="28"/>
        </w:rPr>
        <w:t>верно</w:t>
      </w:r>
    </w:p>
    <w:p>
      <w:pPr>
        <w:pStyle w:val="Normal"/>
        <w:shd w:fill="FFFFFF" w:val="clear"/>
        <w:ind w:firstLine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90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закономерностью изменения степени влияния биологических и социальных факторов на нервно-психическое развитие ребенка являе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с возрастом уменьшение влияния биологических и увеличение влияния социальных факто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с возрастом увеличение влияния  биологических и уменьшение влияния  социальных факто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с возрастом увеличение влияния  и биологических и социальных факто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с возрастом уменьшение влияния и  биологических и социальных факто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5.степень влияния факторов  с возрастом практически не меняется</w:t>
      </w:r>
    </w:p>
    <w:p>
      <w:pPr>
        <w:pStyle w:val="Normal"/>
        <w:shd w:fill="FFFFFF" w:val="clear"/>
        <w:tabs>
          <w:tab w:val="clear" w:pos="284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91</w:t>
      </w:r>
    </w:p>
    <w:p>
      <w:pPr>
        <w:pStyle w:val="Normal"/>
        <w:shd w:fill="FFFFFF" w:val="clear"/>
        <w:tabs>
          <w:tab w:val="clear" w:pos="284"/>
          <w:tab w:val="left" w:pos="415" w:leader="none"/>
        </w:tabs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Для определения длинников в антропометрических исследованиях у детей и подростков используется:</w:t>
      </w:r>
    </w:p>
    <w:p>
      <w:pPr>
        <w:pStyle w:val="Normal"/>
        <w:shd w:fill="FFFFFF" w:val="clear"/>
        <w:tabs>
          <w:tab w:val="clear" w:pos="284"/>
          <w:tab w:val="left" w:pos="142" w:leader="none"/>
          <w:tab w:val="left" w:pos="936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ростомер</w:t>
      </w:r>
    </w:p>
    <w:p>
      <w:pPr>
        <w:pStyle w:val="Normal"/>
        <w:shd w:fill="FFFFFF" w:val="clear"/>
        <w:tabs>
          <w:tab w:val="clear" w:pos="284"/>
          <w:tab w:val="left" w:pos="936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антропометр</w:t>
      </w:r>
    </w:p>
    <w:p>
      <w:pPr>
        <w:pStyle w:val="Normal"/>
        <w:shd w:fill="FFFFFF" w:val="clear"/>
        <w:tabs>
          <w:tab w:val="clear" w:pos="284"/>
          <w:tab w:val="left" w:pos="936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толстотный циркуль</w:t>
      </w:r>
    </w:p>
    <w:p>
      <w:pPr>
        <w:pStyle w:val="Normal"/>
        <w:shd w:fill="FFFFFF" w:val="clear"/>
        <w:tabs>
          <w:tab w:val="clear" w:pos="284"/>
          <w:tab w:val="left" w:pos="936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скользящий циркуль</w:t>
      </w:r>
    </w:p>
    <w:p>
      <w:pPr>
        <w:pStyle w:val="Normal"/>
        <w:shd w:fill="FFFFFF" w:val="clear"/>
        <w:tabs>
          <w:tab w:val="clear" w:pos="284"/>
          <w:tab w:val="left" w:pos="936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калипер</w:t>
      </w:r>
    </w:p>
    <w:p>
      <w:pPr>
        <w:pStyle w:val="Style21"/>
        <w:ind w:left="0" w:firstLine="1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Style21"/>
        <w:ind w:left="0" w:firstLine="1"/>
        <w:rPr/>
      </w:pPr>
      <w:r>
        <w:rPr>
          <w:rFonts w:cs="Times New Roman"/>
          <w:sz w:val="28"/>
          <w:szCs w:val="28"/>
        </w:rPr>
        <w:t>Вопрос N: 492</w:t>
      </w:r>
    </w:p>
    <w:p>
      <w:pPr>
        <w:pStyle w:val="Normal"/>
        <w:shd w:fill="FFFFFF" w:val="clear"/>
        <w:tabs>
          <w:tab w:val="clear" w:pos="284"/>
          <w:tab w:val="left" w:pos="415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Для измерения диаметров в антропометрических исследованиях у детей и подростков используется:</w:t>
      </w:r>
    </w:p>
    <w:p>
      <w:pPr>
        <w:pStyle w:val="Normal"/>
        <w:shd w:fill="FFFFFF" w:val="clear"/>
        <w:tabs>
          <w:tab w:val="clear" w:pos="284"/>
          <w:tab w:val="left" w:pos="95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ростомер</w:t>
      </w:r>
    </w:p>
    <w:p>
      <w:pPr>
        <w:pStyle w:val="Normal"/>
        <w:shd w:fill="FFFFFF" w:val="clear"/>
        <w:tabs>
          <w:tab w:val="clear" w:pos="284"/>
          <w:tab w:val="left" w:pos="95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антропометр</w:t>
      </w:r>
    </w:p>
    <w:p>
      <w:pPr>
        <w:pStyle w:val="Normal"/>
        <w:shd w:fill="FFFFFF" w:val="clear"/>
        <w:tabs>
          <w:tab w:val="clear" w:pos="284"/>
          <w:tab w:val="left" w:pos="95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толстотный циркуль</w:t>
      </w:r>
    </w:p>
    <w:p>
      <w:pPr>
        <w:pStyle w:val="Normal"/>
        <w:shd w:fill="FFFFFF" w:val="clear"/>
        <w:tabs>
          <w:tab w:val="clear" w:pos="284"/>
          <w:tab w:val="left" w:pos="95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скользящий циркуль</w:t>
      </w:r>
    </w:p>
    <w:p>
      <w:pPr>
        <w:pStyle w:val="Normal"/>
        <w:shd w:fill="FFFFFF" w:val="clear"/>
        <w:tabs>
          <w:tab w:val="clear" w:pos="284"/>
          <w:tab w:val="left" w:pos="95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калипер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N: 49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ретьей группе здоровья относятся дети, имеющие:</w:t>
      </w:r>
    </w:p>
    <w:p>
      <w:pPr>
        <w:pStyle w:val="Normal"/>
        <w:numPr>
          <w:ilvl w:val="6"/>
          <w:numId w:val="77"/>
        </w:numPr>
        <w:tabs>
          <w:tab w:val="clear" w:pos="284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тклонения</w:t>
      </w:r>
    </w:p>
    <w:p>
      <w:pPr>
        <w:pStyle w:val="Normal"/>
        <w:numPr>
          <w:ilvl w:val="6"/>
          <w:numId w:val="77"/>
        </w:numPr>
        <w:tabs>
          <w:tab w:val="clear" w:pos="284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заболевания в стадии компенс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хронические заболевания в стадии декомпенсации</w:t>
      </w:r>
    </w:p>
    <w:p>
      <w:pPr>
        <w:pStyle w:val="Normal"/>
        <w:jc w:val="both"/>
        <w:rPr/>
      </w:pPr>
      <w:r>
        <w:rPr>
          <w:sz w:val="28"/>
          <w:szCs w:val="28"/>
        </w:rPr>
        <w:t>4. хронические заболевания в стадии субкомпенсации</w:t>
      </w:r>
    </w:p>
    <w:p>
      <w:pPr>
        <w:pStyle w:val="Normal"/>
        <w:jc w:val="both"/>
        <w:rPr/>
      </w:pPr>
      <w:r>
        <w:rPr>
          <w:sz w:val="28"/>
          <w:szCs w:val="28"/>
        </w:rPr>
        <w:t>5. инвали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N: 49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здоровительная работа в детских дошкольных учреждениях включает всё кроме:</w:t>
      </w:r>
    </w:p>
    <w:p>
      <w:pPr>
        <w:pStyle w:val="Normal"/>
        <w:numPr>
          <w:ilvl w:val="6"/>
          <w:numId w:val="35"/>
        </w:numPr>
        <w:ind w:left="0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обеспечение рационального питания детей  </w:t>
      </w:r>
    </w:p>
    <w:p>
      <w:pPr>
        <w:pStyle w:val="Normal"/>
        <w:numPr>
          <w:ilvl w:val="6"/>
          <w:numId w:val="35"/>
        </w:numPr>
        <w:ind w:left="0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изоляцию заболевшего ребенка </w:t>
      </w:r>
    </w:p>
    <w:p>
      <w:pPr>
        <w:pStyle w:val="Normal"/>
        <w:numPr>
          <w:ilvl w:val="6"/>
          <w:numId w:val="35"/>
        </w:numPr>
        <w:ind w:left="0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проведение закаливания и массажа</w:t>
      </w:r>
    </w:p>
    <w:p>
      <w:pPr>
        <w:pStyle w:val="Normal"/>
        <w:numPr>
          <w:ilvl w:val="6"/>
          <w:numId w:val="35"/>
        </w:numPr>
        <w:ind w:left="0" w:hanging="0"/>
        <w:jc w:val="both"/>
        <w:rPr/>
      </w:pPr>
      <w:r>
        <w:rPr>
          <w:sz w:val="28"/>
          <w:szCs w:val="28"/>
        </w:rPr>
        <w:t>обеспечение</w:t>
      </w:r>
      <w:r>
        <w:rPr>
          <w:color w:val="0D0D0D"/>
          <w:sz w:val="28"/>
          <w:szCs w:val="28"/>
        </w:rPr>
        <w:t xml:space="preserve"> оптимальной двигательной активности</w:t>
      </w:r>
    </w:p>
    <w:p>
      <w:pPr>
        <w:pStyle w:val="Normal"/>
        <w:numPr>
          <w:ilvl w:val="6"/>
          <w:numId w:val="35"/>
        </w:numPr>
        <w:ind w:left="0" w:hanging="0"/>
        <w:jc w:val="both"/>
        <w:rPr/>
      </w:pPr>
      <w:r>
        <w:rPr>
          <w:sz w:val="28"/>
          <w:szCs w:val="28"/>
        </w:rPr>
        <w:t>обеспечение рационального режима дня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N: 49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, связанная с подъёмом и перемещением тяжестей в пределах допустимых для подростков, может занимать не более:</w:t>
      </w:r>
    </w:p>
    <w:p>
      <w:pPr>
        <w:pStyle w:val="Normal"/>
        <w:numPr>
          <w:ilvl w:val="0"/>
          <w:numId w:val="99"/>
        </w:numPr>
        <w:tabs>
          <w:tab w:val="clear" w:pos="284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/3 рабочего дня</w:t>
      </w:r>
    </w:p>
    <w:p>
      <w:pPr>
        <w:pStyle w:val="Normal"/>
        <w:numPr>
          <w:ilvl w:val="0"/>
          <w:numId w:val="99"/>
        </w:numPr>
        <w:tabs>
          <w:tab w:val="clear" w:pos="284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/2 рабочего дня</w:t>
      </w:r>
    </w:p>
    <w:p>
      <w:pPr>
        <w:pStyle w:val="Normal"/>
        <w:numPr>
          <w:ilvl w:val="0"/>
          <w:numId w:val="99"/>
        </w:numPr>
        <w:tabs>
          <w:tab w:val="clear" w:pos="284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/3 рабочего дня</w:t>
      </w:r>
    </w:p>
    <w:p>
      <w:pPr>
        <w:pStyle w:val="Normal"/>
        <w:numPr>
          <w:ilvl w:val="0"/>
          <w:numId w:val="99"/>
        </w:numPr>
        <w:tabs>
          <w:tab w:val="clear" w:pos="284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/4 рабочего дня</w:t>
      </w:r>
    </w:p>
    <w:p>
      <w:pPr>
        <w:pStyle w:val="Normal"/>
        <w:numPr>
          <w:ilvl w:val="0"/>
          <w:numId w:val="99"/>
        </w:numPr>
        <w:tabs>
          <w:tab w:val="clear" w:pos="284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/5 рабочего дня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N: 49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санитарного врача берет контрольные смывы на пищеблоке. Для контроля за санэпидрежимом не является показательными смывы, взятые:</w:t>
      </w:r>
    </w:p>
    <w:p>
      <w:pPr>
        <w:pStyle w:val="Normal"/>
        <w:numPr>
          <w:ilvl w:val="6"/>
          <w:numId w:val="55"/>
        </w:numPr>
        <w:tabs>
          <w:tab w:val="clear" w:pos="284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рук повара</w:t>
      </w:r>
    </w:p>
    <w:p>
      <w:pPr>
        <w:pStyle w:val="Normal"/>
        <w:numPr>
          <w:ilvl w:val="6"/>
          <w:numId w:val="55"/>
        </w:numPr>
        <w:tabs>
          <w:tab w:val="clear" w:pos="284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ски для нарезки вареных овощей</w:t>
      </w:r>
    </w:p>
    <w:p>
      <w:pPr>
        <w:pStyle w:val="Normal"/>
        <w:numPr>
          <w:ilvl w:val="6"/>
          <w:numId w:val="5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ски для нарезки сырого мяса</w:t>
      </w:r>
    </w:p>
    <w:p>
      <w:pPr>
        <w:pStyle w:val="Normal"/>
        <w:numPr>
          <w:ilvl w:val="6"/>
          <w:numId w:val="5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толовой посуды</w:t>
      </w:r>
    </w:p>
    <w:p>
      <w:pPr>
        <w:pStyle w:val="Normal"/>
        <w:numPr>
          <w:ilvl w:val="6"/>
          <w:numId w:val="55"/>
        </w:numPr>
        <w:tabs>
          <w:tab w:val="clear" w:pos="284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верно1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N: 49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альное время доставки смывов  в лабораторию для их исследования (с позиций достоверности результатов) должно составлять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 часа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 часа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тки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 имеет значения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98</w:t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ы</w:t>
        <w:softHyphen/>
        <w:t>да</w:t>
        <w:softHyphen/>
        <w:t>ча пред</w:t>
        <w:softHyphen/>
        <w:t>пи</w:t>
        <w:softHyphen/>
        <w:t>са</w:t>
        <w:softHyphen/>
        <w:t>ний, ка</w:t>
        <w:softHyphen/>
        <w:t>саю</w:t>
        <w:softHyphen/>
        <w:t>щих</w:t>
        <w:softHyphen/>
        <w:t>ся са</w:t>
        <w:softHyphen/>
        <w:t>ни</w:t>
        <w:softHyphen/>
        <w:t>тар</w:t>
        <w:softHyphen/>
        <w:t>но-эпидемиологического бла</w:t>
        <w:softHyphen/>
        <w:t>го</w:t>
        <w:softHyphen/>
        <w:t>по</w:t>
        <w:softHyphen/>
        <w:t>лу</w:t>
        <w:softHyphen/>
        <w:t>чия дет</w:t>
        <w:softHyphen/>
        <w:t>ско</w:t>
        <w:softHyphen/>
        <w:t>го на</w:t>
        <w:softHyphen/>
        <w:t>се</w:t>
        <w:softHyphen/>
        <w:t>ле</w:t>
        <w:softHyphen/>
        <w:t>ния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 xml:space="preserve">ся: 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MS Mincho;ＭＳ 明朝" w:cs="Times New Roman" w:ascii="Times New Roman" w:hAnsi="Times New Roman"/>
          <w:sz w:val="28"/>
          <w:szCs w:val="28"/>
        </w:rPr>
        <w:t>1.специалистами тер</w:t>
        <w:softHyphen/>
        <w:t>ри</w:t>
        <w:softHyphen/>
        <w:t>то</w:t>
        <w:softHyphen/>
        <w:t>ри</w:t>
        <w:softHyphen/>
        <w:t>аль</w:t>
        <w:softHyphen/>
        <w:t>ных органов Рос</w:t>
        <w:softHyphen/>
        <w:t>пот</w:t>
        <w:softHyphen/>
        <w:t>реб</w:t>
        <w:softHyphen/>
        <w:t>над</w:t>
        <w:softHyphen/>
        <w:t>зо</w:t>
        <w:softHyphen/>
        <w:t xml:space="preserve">ра </w:t>
      </w:r>
    </w:p>
    <w:p>
      <w:pPr>
        <w:pStyle w:val="Style22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со</w:t>
        <w:softHyphen/>
        <w:t>труд</w:t>
        <w:softHyphen/>
        <w:t>ни</w:t>
        <w:softHyphen/>
        <w:t>ка</w:t>
        <w:softHyphen/>
        <w:t>ми фе</w:t>
        <w:softHyphen/>
        <w:t>де</w:t>
        <w:softHyphen/>
        <w:t>раль</w:t>
        <w:softHyphen/>
        <w:t>ных бюджетных уч</w:t>
        <w:softHyphen/>
        <w:t>ре</w:t>
        <w:softHyphen/>
        <w:t>ж</w:t>
        <w:softHyphen/>
        <w:t>де</w:t>
        <w:softHyphen/>
        <w:t>ний «Центр ги</w:t>
        <w:softHyphen/>
        <w:t>гие</w:t>
        <w:softHyphen/>
        <w:t>ны и эпи</w:t>
        <w:softHyphen/>
        <w:t>де</w:t>
        <w:softHyphen/>
        <w:t>мио</w:t>
        <w:softHyphen/>
        <w:t>ло</w:t>
        <w:softHyphen/>
        <w:t>гии»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 уч</w:t>
        <w:softHyphen/>
        <w:t>ре</w:t>
        <w:softHyphen/>
        <w:t>ж</w:t>
        <w:softHyphen/>
        <w:t>де</w:t>
        <w:softHyphen/>
        <w:t>ний для де</w:t>
        <w:softHyphen/>
        <w:t>тей и под</w:t>
        <w:softHyphen/>
        <w:t>ро</w:t>
        <w:softHyphen/>
        <w:t>ст</w:t>
        <w:softHyphen/>
        <w:t>ков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ме</w:t>
        <w:softHyphen/>
        <w:t>ди</w:t>
        <w:softHyphen/>
        <w:t>цин</w:t>
        <w:softHyphen/>
        <w:t>ски</w:t>
        <w:softHyphen/>
        <w:t>ми ра</w:t>
        <w:softHyphen/>
        <w:t>бот</w:t>
        <w:softHyphen/>
        <w:t>ни</w:t>
        <w:softHyphen/>
        <w:t>ка</w:t>
        <w:softHyphen/>
        <w:t>ми уч</w:t>
        <w:softHyphen/>
        <w:t>ре</w:t>
        <w:softHyphen/>
        <w:t>ж</w:t>
        <w:softHyphen/>
        <w:t>де</w:t>
        <w:softHyphen/>
        <w:t>ний для де</w:t>
        <w:softHyphen/>
        <w:t>тей и под</w:t>
        <w:softHyphen/>
        <w:t>ро</w:t>
        <w:softHyphen/>
        <w:t>ст</w:t>
        <w:softHyphen/>
        <w:t>ков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5.все вышеперечисленное верно</w:t>
      </w:r>
    </w:p>
    <w:p>
      <w:pPr>
        <w:pStyle w:val="Style20"/>
        <w:spacing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499</w:t>
      </w:r>
    </w:p>
    <w:p>
      <w:pPr>
        <w:pStyle w:val="Style21"/>
        <w:tabs>
          <w:tab w:val="clear" w:pos="425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</w:t>
        <w:softHyphen/>
        <w:t>да</w:t>
        <w:softHyphen/>
        <w:t>ча са</w:t>
        <w:softHyphen/>
        <w:t>ни</w:t>
        <w:softHyphen/>
        <w:t>тар</w:t>
        <w:softHyphen/>
        <w:t>но-эпи</w:t>
        <w:softHyphen/>
        <w:t>де</w:t>
        <w:softHyphen/>
        <w:t>мио</w:t>
        <w:softHyphen/>
        <w:t>ло</w:t>
        <w:softHyphen/>
        <w:t>ги</w:t>
        <w:softHyphen/>
        <w:t>че</w:t>
        <w:softHyphen/>
        <w:t>ских за</w:t>
        <w:softHyphen/>
        <w:t>клю</w:t>
        <w:softHyphen/>
        <w:t>че</w:t>
        <w:softHyphen/>
        <w:t>ний на пред</w:t>
        <w:softHyphen/>
        <w:t>ме</w:t>
        <w:softHyphen/>
        <w:t>ты дет</w:t>
        <w:softHyphen/>
        <w:t>ско</w:t>
        <w:softHyphen/>
        <w:t>го оби</w:t>
        <w:softHyphen/>
        <w:t>хо</w:t>
        <w:softHyphen/>
        <w:t>да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:</w:t>
      </w:r>
    </w:p>
    <w:p>
      <w:pPr>
        <w:pStyle w:val="Style19"/>
        <w:tabs>
          <w:tab w:val="left" w:pos="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специалистами тер</w:t>
        <w:softHyphen/>
        <w:t>ри</w:t>
        <w:softHyphen/>
        <w:t>то</w:t>
        <w:softHyphen/>
        <w:t>ри</w:t>
        <w:softHyphen/>
        <w:t>аль</w:t>
        <w:softHyphen/>
        <w:t>ных органов Рос</w:t>
        <w:softHyphen/>
        <w:t>пот</w:t>
        <w:softHyphen/>
        <w:t>реб</w:t>
        <w:softHyphen/>
        <w:t>над</w:t>
        <w:softHyphen/>
        <w:t>зо</w:t>
        <w:softHyphen/>
        <w:t>ра</w:t>
      </w:r>
    </w:p>
    <w:p>
      <w:pPr>
        <w:pStyle w:val="Style19"/>
        <w:tabs>
          <w:tab w:val="left" w:pos="0" w:leader="none"/>
          <w:tab w:val="left" w:pos="709" w:leader="none"/>
        </w:tabs>
        <w:ind w:left="0" w:hanging="0"/>
        <w:rPr/>
      </w:pPr>
      <w:r>
        <w:rPr>
          <w:sz w:val="28"/>
          <w:szCs w:val="28"/>
        </w:rPr>
        <w:t>2.со</w:t>
        <w:softHyphen/>
        <w:t>труд</w:t>
        <w:softHyphen/>
        <w:t>ни</w:t>
        <w:softHyphen/>
        <w:t>ка</w:t>
        <w:softHyphen/>
        <w:t>ми фе</w:t>
        <w:softHyphen/>
        <w:t>де</w:t>
        <w:softHyphen/>
        <w:t>раль</w:t>
        <w:softHyphen/>
        <w:t>ных бюджетных уч</w:t>
        <w:softHyphen/>
        <w:t>ре</w:t>
        <w:softHyphen/>
        <w:t>ж</w:t>
        <w:softHyphen/>
        <w:t>де</w:t>
        <w:softHyphen/>
        <w:t>ний «Центр ги</w:t>
        <w:softHyphen/>
        <w:t>гие</w:t>
        <w:softHyphen/>
        <w:t>ны и эпи</w:t>
        <w:softHyphen/>
        <w:t>де</w:t>
        <w:softHyphen/>
        <w:t>мио</w:t>
        <w:softHyphen/>
        <w:t>ло</w:t>
        <w:softHyphen/>
        <w:t>гии»</w:t>
      </w:r>
    </w:p>
    <w:p>
      <w:pPr>
        <w:pStyle w:val="Style19"/>
        <w:tabs>
          <w:tab w:val="left" w:pos="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 уч</w:t>
        <w:softHyphen/>
        <w:t>ре</w:t>
        <w:softHyphen/>
        <w:t>ж</w:t>
        <w:softHyphen/>
        <w:t>де</w:t>
        <w:softHyphen/>
        <w:t>ний для де</w:t>
        <w:softHyphen/>
        <w:t>тей и под</w:t>
        <w:softHyphen/>
        <w:t>ро</w:t>
        <w:softHyphen/>
        <w:t>ст</w:t>
        <w:softHyphen/>
        <w:t>ков</w:t>
      </w:r>
    </w:p>
    <w:p>
      <w:pPr>
        <w:pStyle w:val="3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ме</w:t>
        <w:softHyphen/>
        <w:t>ди</w:t>
        <w:softHyphen/>
        <w:t>цин</w:t>
        <w:softHyphen/>
        <w:t>ски</w:t>
        <w:softHyphen/>
        <w:t>ми ра</w:t>
        <w:softHyphen/>
        <w:t>бот</w:t>
        <w:softHyphen/>
        <w:t>ни</w:t>
        <w:softHyphen/>
        <w:t>ка</w:t>
        <w:softHyphen/>
        <w:t>ми уч</w:t>
        <w:softHyphen/>
        <w:t>ре</w:t>
        <w:softHyphen/>
        <w:t>ж</w:t>
        <w:softHyphen/>
        <w:t>де</w:t>
        <w:softHyphen/>
        <w:t>ний для де</w:t>
        <w:softHyphen/>
        <w:t>тей и под</w:t>
        <w:softHyphen/>
        <w:t>ро</w:t>
        <w:softHyphen/>
        <w:t>ст</w:t>
        <w:softHyphen/>
        <w:t>ков</w:t>
      </w:r>
    </w:p>
    <w:p>
      <w:pPr>
        <w:pStyle w:val="3"/>
        <w:tabs>
          <w:tab w:val="left" w:pos="0" w:leader="none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Style20"/>
        <w:spacing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before="0" w:after="0"/>
        <w:ind w:left="0" w:hanging="0"/>
        <w:rPr/>
      </w:pPr>
      <w:r>
        <w:rPr>
          <w:rFonts w:cs="Times New Roman"/>
          <w:b/>
          <w:sz w:val="28"/>
          <w:szCs w:val="28"/>
        </w:rPr>
        <w:t>Вопрос N: 500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  <w:softHyphen/>
        <w:t>бо</w:t>
        <w:softHyphen/>
      </w:r>
      <w:r>
        <w:rPr>
          <w:rStyle w:val="Style16"/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е</w:t>
        <w:softHyphen/>
        <w:t>ва</w:t>
        <w:softHyphen/>
        <w:t>ния де</w:t>
        <w:softHyphen/>
        <w:t>тей, на</w:t>
        <w:softHyphen/>
        <w:t>хо</w:t>
        <w:softHyphen/>
        <w:t>дя</w:t>
        <w:softHyphen/>
        <w:t>щих</w:t>
        <w:softHyphen/>
        <w:t>ся в лет</w:t>
        <w:softHyphen/>
        <w:t>них оз</w:t>
        <w:softHyphen/>
        <w:t>до</w:t>
        <w:softHyphen/>
        <w:t>ро</w:t>
        <w:softHyphen/>
        <w:t>ви</w:t>
        <w:softHyphen/>
        <w:t>тель</w:t>
        <w:softHyphen/>
        <w:t>ных уч</w:t>
        <w:softHyphen/>
        <w:t>ре</w:t>
        <w:softHyphen/>
        <w:t>ж</w:t>
        <w:softHyphen/>
        <w:t>де</w:t>
        <w:softHyphen/>
        <w:t>ни</w:t>
        <w:softHyphen/>
        <w:t>ях, ча</w:t>
        <w:softHyphen/>
        <w:t>ще все</w:t>
        <w:softHyphen/>
        <w:t>го про</w:t>
        <w:softHyphen/>
        <w:t>ис</w:t>
        <w:softHyphen/>
        <w:t>хо</w:t>
        <w:softHyphen/>
        <w:t>дят при на</w:t>
        <w:softHyphen/>
        <w:t>ру</w:t>
        <w:softHyphen/>
        <w:t>ше</w:t>
        <w:softHyphen/>
        <w:t>нии ги</w:t>
        <w:softHyphen/>
        <w:t>гие</w:t>
        <w:softHyphen/>
        <w:t>ни</w:t>
        <w:softHyphen/>
        <w:t>че</w:t>
        <w:softHyphen/>
        <w:t>ских тре</w:t>
        <w:softHyphen/>
        <w:t>бований: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1.по со</w:t>
        <w:softHyphen/>
        <w:t>блю</w:t>
        <w:softHyphen/>
        <w:t>де</w:t>
        <w:softHyphen/>
        <w:t>нию ре</w:t>
        <w:softHyphen/>
        <w:t>жи</w:t>
        <w:softHyphen/>
        <w:t>ма дня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2.по ор</w:t>
        <w:softHyphen/>
        <w:t>га</w:t>
        <w:softHyphen/>
        <w:t>ни</w:t>
        <w:softHyphen/>
        <w:t>за</w:t>
        <w:softHyphen/>
        <w:t>ции фи</w:t>
        <w:softHyphen/>
        <w:t>зи</w:t>
        <w:softHyphen/>
        <w:t>че</w:t>
        <w:softHyphen/>
        <w:t>ско</w:t>
        <w:softHyphen/>
        <w:t>го вос</w:t>
        <w:softHyphen/>
        <w:t>пи</w:t>
        <w:softHyphen/>
        <w:t>та</w:t>
        <w:softHyphen/>
        <w:t>ния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3.по ор</w:t>
        <w:softHyphen/>
        <w:t>га</w:t>
        <w:softHyphen/>
        <w:t>ни</w:t>
        <w:softHyphen/>
        <w:t>за</w:t>
        <w:softHyphen/>
        <w:t>ции тру</w:t>
        <w:softHyphen/>
        <w:t>до</w:t>
        <w:softHyphen/>
        <w:t>вой дея</w:t>
        <w:softHyphen/>
        <w:t>тель</w:t>
        <w:softHyphen/>
        <w:t>но</w:t>
        <w:softHyphen/>
        <w:t>сти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4.по ор</w:t>
        <w:softHyphen/>
        <w:t>га</w:t>
        <w:softHyphen/>
        <w:t>ни</w:t>
        <w:softHyphen/>
        <w:t>за</w:t>
        <w:softHyphen/>
        <w:t>ции сна</w:t>
      </w:r>
    </w:p>
    <w:p>
      <w:pPr>
        <w:pStyle w:val="Style22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5.по со</w:t>
        <w:softHyphen/>
        <w:t>блю</w:t>
        <w:softHyphen/>
        <w:t>де</w:t>
        <w:softHyphen/>
        <w:t>нию са</w:t>
        <w:softHyphen/>
        <w:t>ни</w:t>
        <w:softHyphen/>
        <w:t>тар</w:t>
        <w:softHyphen/>
        <w:t>но-про</w:t>
        <w:softHyphen/>
        <w:t>ти</w:t>
        <w:softHyphen/>
        <w:t>во</w:t>
        <w:softHyphen/>
        <w:t>эпи</w:t>
        <w:softHyphen/>
        <w:t>де</w:t>
        <w:softHyphen/>
        <w:t>ми</w:t>
        <w:softHyphen/>
        <w:t>че</w:t>
        <w:softHyphen/>
        <w:t>ско</w:t>
        <w:softHyphen/>
        <w:t>го ре</w:t>
        <w:softHyphen/>
        <w:t>жи</w:t>
        <w:softHyphen/>
        <w:t>ма пи</w:t>
        <w:softHyphen/>
        <w:t>ще</w:t>
        <w:softHyphen/>
        <w:t>бло</w:t>
        <w:softHyphen/>
        <w:t>ка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и надзор в области гигиен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N: 50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ельно допустимая масса груза при подъеме и перемещении тяжестей (до 2 раз в час) для женщин при чередовании с другой работой составляет: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5 кг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20 кг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7 кг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10 кг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5 кг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N: 50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ами-мишенями для лазерного излучения являются: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ож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оловной мозг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лаз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2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плоотдача у работающего в условиях воздействия инфракрасного  излучения, при температуре воздуха в цехе 33-35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, относительной влажности 40-45% и температуре окружающих поверхностей 60-80% осуществляется преимущественно следующим путем: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излучением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испарением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проведением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конвекцией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уя метод хронометражных исследований, можно определить: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должительность отдельных операций в течение рабочего дн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ремя сенсомоторных реакций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отношение времени, идущего на выполнение основных и  вспомогательных операций, микропауз и др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загруженность рабочего дн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ельно допустимая масса груза для женщин при подъеме и перемещении тяжестей постоянно в течение рабочей смены составляет: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0 кг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0 кг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 кг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 кг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 кг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N: 5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"шумовой болезни" характерны следующие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рушуние сердечно-сосудистой системы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рушение нервной системы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линеврит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N: 507 </w:t>
      </w:r>
    </w:p>
    <w:p>
      <w:pPr>
        <w:pStyle w:val="Normal"/>
        <w:rPr/>
      </w:pPr>
      <w:r>
        <w:rPr>
          <w:b/>
          <w:sz w:val="28"/>
          <w:szCs w:val="28"/>
        </w:rPr>
        <w:t>Типы воздухораспределителей приточной вентиляции: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уширующие установки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оздушные завесы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анельный воздухораспределитель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лочный распределитель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носительную влажность воздуха можно измерить: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термоанемометром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сихрометром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игрографом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вентиляция по принципу действия классифицируется следующим образом: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ща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точна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ытяжная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ональные заболевания, регистрируемые у работающих в условиях пониженной температуры воздуха на холодильниках, рыба, мясокомбинатах: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удорожная болезнь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облитерирующий эндартериит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нгиневроз (вегето-сенсорная полиневропатия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3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1</w:t>
      </w:r>
    </w:p>
    <w:p>
      <w:pPr>
        <w:pStyle w:val="Normal"/>
        <w:rPr/>
      </w:pPr>
      <w:r>
        <w:rPr>
          <w:b/>
          <w:sz w:val="28"/>
          <w:szCs w:val="28"/>
        </w:rPr>
        <w:t>К статической может быть отнесена работа: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оторая затрачивается на поддержание тела в положении,  необходимом для выполнения производственных операций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 которой происходит поддержание груз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 которой производится перемещение груза по горизонтал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2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м для оценки постоянных вибраций является метод: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пектральный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рректированный по частоте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озный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имущественно какими путями осуществляется теплоотдача у работающих на открытом воздухе при температуре воздуха и окружающих поверхностей – 1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С, относительной влажности 70% и скорости движения воздуха 0,3-0,5 м/с: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излучением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испарением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проведением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конвекци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все вышеперечисленное  верн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вивалентный уровень звука в ДБА определяют для производственного шума: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стоянного по времени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ерывистого по уровню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леблющегося по времени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более рациональным для удаления паров растворителей при покраске мелких деталей является следующий вид местной вытяжной вентиляции: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тяжной зонт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жух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окс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ытяжной шкаф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бортовой отсос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пылевой нагрузки на орган дыхания работающего при воздействии аэрозолей преимущественного фибриногенного действия необходимо определить: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зовую концентрацию аэрозол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реднесменную концентрацию аэроз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реднесуточную концентрацию аэрозоля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доровительные мероприятия, рекомендуемые для снижения напряженности электромагнитного поля в диапазоне высоких (ВЧ) и ультравысоких (УВЧ) частот: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кранирование высокочастотных элементов (батарей конденсаторов, плавильного индуктора, фидерных линий)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истанционное управление передатчиками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спользование спецодежды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ыми нормами при работе с машинами и оборудованием, создающими локальную вибрацию, передающуюся на руки работающих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оме параметров вибрации регламентируются дополнительно: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асса ручной машины, приходящаяся на руки работающег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ила нажатия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еличина отдачи инструмен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3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19</w:t>
      </w:r>
    </w:p>
    <w:p>
      <w:pPr>
        <w:pStyle w:val="Normal"/>
        <w:rPr/>
      </w:pPr>
      <w:r>
        <w:rPr>
          <w:b/>
          <w:sz w:val="28"/>
          <w:szCs w:val="28"/>
        </w:rPr>
        <w:t>Механизм действия диоксида углерода на организм человека: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разование карбоксигемоглобин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разование метгемоглобин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локирование сульфгидрильных групп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озбуждение дыхательного центр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упреждения передачи технологической вибрации на рабочие места наиболее эффективны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тановка оборудования на мощный фундамент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становка оборудования на амортизаторы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монт оборудован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иброгасящие настилы на рабочем месте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  верн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1</w:t>
      </w:r>
    </w:p>
    <w:p>
      <w:pPr>
        <w:pStyle w:val="Normal"/>
        <w:rPr/>
      </w:pPr>
      <w:r>
        <w:rPr>
          <w:b/>
          <w:sz w:val="28"/>
          <w:szCs w:val="28"/>
        </w:rPr>
        <w:t>Дайте правильное определение понятия ЛД</w:t>
      </w:r>
      <w:r>
        <w:rPr>
          <w:b/>
          <w:sz w:val="28"/>
          <w:szCs w:val="28"/>
          <w:vertAlign w:val="subscript"/>
        </w:rPr>
        <w:t>50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онцентрация, которая вызывает гибель 50% животных в групп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оза, которая вызывает гибель 50% животных в групп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еличина, при воздействии которой погибает более 50%  животных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личина, при воздействии которой погибает менее 50%  животных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доза, полученная расчетными статистическими методами, при введении которой вероятна гибель 50% экспериментальных    животных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сновать ОБУВ необходимо на следующей стадии разработки и оценки технологии: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стадии рассмотрения проекта технологической схемы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 стадии лабораторной разработки технологической схемы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стадии отработки технологических режимов на полузаводской устан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 стадии проектирования производст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 стадии разработки методики определения химического вещества в воздушной среде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3</w:t>
      </w:r>
    </w:p>
    <w:p>
      <w:pPr>
        <w:pStyle w:val="Normal"/>
        <w:rPr/>
      </w:pPr>
      <w:r>
        <w:rPr>
          <w:b/>
          <w:sz w:val="28"/>
          <w:szCs w:val="28"/>
        </w:rPr>
        <w:t>Конвейерно-поточный труд характеризуется: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зделением на отдельные рабочие операци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пределенным ритмом и темпом работы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иподинамией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оме слухового аппарата, производственный шум может неблагоприятно влиять: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центральную нервную систему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 сердечно-сосудистую систему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 надпочечники, гипофиз и щитовидную железу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5</w:t>
      </w:r>
    </w:p>
    <w:p>
      <w:pPr>
        <w:pStyle w:val="Normal"/>
        <w:rPr/>
      </w:pPr>
      <w:r>
        <w:rPr>
          <w:b/>
          <w:sz w:val="28"/>
          <w:szCs w:val="28"/>
        </w:rPr>
        <w:t>Шумы по временным характеристикам классифицируются: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широкополосные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 постоянные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 непостоянные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роприятия используемые для борьбы с чрезмерным тепловым воздействием на производстве: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менение совершенного оборудования, исключающего  необходимость работы в  условиях интенсивного теплового  облучения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еплоизоляция и экранирование источников излуч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ционализация рабочего мест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еплоизоляция помещений, устройство шлюзов и воздушных завес  в дверных проемах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 верн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местной вытяжной вентиляции, являющийся наиболее рациональным для удаления пыли, образующейся при шлифовке на шлифовальном станке: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онт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тяжной шкаф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ортовой отсос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бокс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ожух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нитарные нормы вибрации рабочих мест устанавливают предельно допустимую интенсивность вибрации с учетом: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правления вибрации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астоты вибраци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яжести работы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2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ичные биологические эффекты при действии лазерного излучения: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специфические изменения в организме функционального  характер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рганические специфические изменения в организм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овокупность неспецифических и специфических изменений в  организм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изводственная пыль классифицируется: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 происхождению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 способу образовани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 размерам частиц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ее высокие уровни освещенности рабочих поверхностей (повышение освещенности на одну степень по шкале освещенности) должны быть рекомендованы: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 повышенной опасности травматизм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 продолжительной напряженной зрительной работ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 рассматривании объекта различения движущейся поверхност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.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2</w:t>
      </w:r>
    </w:p>
    <w:p>
      <w:pPr>
        <w:pStyle w:val="Normal"/>
        <w:rPr/>
      </w:pPr>
      <w:r>
        <w:rPr>
          <w:b/>
          <w:sz w:val="28"/>
          <w:szCs w:val="28"/>
        </w:rPr>
        <w:t>Основное действие паров аммиака на человека: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нцерогенное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енсибилизирующее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здражающее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ркотическое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олитропное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3</w:t>
      </w:r>
    </w:p>
    <w:p>
      <w:pPr>
        <w:pStyle w:val="Normal"/>
        <w:rPr/>
      </w:pPr>
      <w:r>
        <w:rPr>
          <w:b/>
          <w:sz w:val="28"/>
          <w:szCs w:val="28"/>
        </w:rPr>
        <w:t>Биологический эффект воздействия ЭМП радиочастот зависит: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 частоты колебаний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т длительности воздействи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т интенсивности пол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т области облучен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 кумуляции используется в промышленной токсикологии для определения: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ласса опасност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оны специфического действия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оны острого действ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зоны хронического действ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ВИО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5</w:t>
      </w:r>
    </w:p>
    <w:p>
      <w:pPr>
        <w:pStyle w:val="Normal"/>
        <w:rPr/>
      </w:pPr>
      <w:r>
        <w:rPr>
          <w:b/>
          <w:sz w:val="28"/>
          <w:szCs w:val="28"/>
        </w:rPr>
        <w:t>Умственный труд объединяет виды работ: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вязанные с приемом и анализом информ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вязанные с необходимостью быстрой ориентации в окружающих услови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яжелая работа, выполняемая в условиях дефицита времен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действии общей транспортной и технологической вибрации, как правило, поражается: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центральная нервная систем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ериффрическая нервная систем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ердечно-сосудистая систем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7</w:t>
      </w:r>
    </w:p>
    <w:p>
      <w:pPr>
        <w:pStyle w:val="Normal"/>
        <w:rPr/>
      </w:pPr>
      <w:r>
        <w:rPr>
          <w:b/>
          <w:sz w:val="28"/>
          <w:szCs w:val="28"/>
        </w:rPr>
        <w:t>Шумы по характеру спектра классифицируются на: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еханические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широкополосные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ональные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воздействии вибрации, передаваемой на руки, у работающего возникают: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ыраженный спазм капилляр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вышение вибрационной чувствительност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нижение вибрационной чувствительност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3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3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вентиляции в системе оздоровительных мероприятий: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хнологическое (признанное не допускать образования  вредностей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анитарно-техническое средство коллективной защиты (удаление  или ослабление до ПДК вредных факторов)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ехническое (препятствие выделению вредностей в производственную среду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2 и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1,2 и 3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зологические формы пневмокониозов от органической пыли: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сбестоз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арганокониоз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алькоз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идероз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биссиноз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болевания, которые могут развиваться, если освещенность рабочих поверхностей в течение длительного времени значительно ниже требуемых величин: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таракт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истагм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альнозоркость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близорукость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устимые параметры микроклимата (температуры, влажности, скорости движения воздуха) рабочей зоны установлены с учетом: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еличины тепловыделений в помещени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еличины влаговыделений в помещени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тепени тяжести работы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одственная вентиляция по характеру движущих сил, вызывающих перемещение воздуха классифицируется как: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естественная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тяжна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скусственная (механическая)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нитарно-гигиеническую характеристику для установления профессионального заболевания составляет: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дминистрация цех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нспектор по технике безопасности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лавный врач МСЧ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пециалист Роспотребнадзор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цеховой врач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ледование случаев острых профессиональных интоксикаций проводит: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дминистрация предприяти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цеховой врач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чальник цех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ециалист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инспектор по технике безопасности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ледование случаев хронических профессиональных заболеваний проводит: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дминистрация предприятия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лавный врач МСЧ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ециалист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нспектор по технике безопасности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цеховой врач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более распространенными являются следующие профессиональные заболевания: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невмокониозы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хлеарный неврит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ибрационная болезнь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кторы, способствующие более раннему развитию и более тяжелому течению пневмокониозов: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изико-химические свойства пыл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вышенная концентрация пыли в рабочей зоне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вышенная влажность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ыоская температура воздух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большая физическая нагрузк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4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ылевой бронхит развивается наиболее часто при вдыхании пыли: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торф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менного угля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сбест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2 и 3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3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работников птицеферм наблюдаются следующие формы поражения легких: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иносинусопатия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ронхиальная астм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невмокониоз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к легкого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экзогенный аллергический альвеолит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1</w:t>
      </w:r>
    </w:p>
    <w:p>
      <w:pPr>
        <w:pStyle w:val="Normal"/>
        <w:rPr/>
      </w:pPr>
      <w:r>
        <w:rPr>
          <w:b/>
          <w:sz w:val="28"/>
          <w:szCs w:val="28"/>
        </w:rPr>
        <w:t>Способ хранения отходов в зависимости от класса опасности: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валом - 2й класс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контейнерах - 3-й класс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бочках - 4-й класс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ы и системы, в которых могут наблюдаться изменения у лиц, работающих в условиях воздействия лазерного излучения и сопутствующих ему неблагоприятных факторов: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 зрения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ердечно-сосудистая систем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ж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эндокринная систем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инические признаки, наиболее характерные для острой интоксикации цианидами: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ярко-красная окраска губ и кож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дышк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удороги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3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4</w:t>
      </w:r>
    </w:p>
    <w:p>
      <w:pPr>
        <w:pStyle w:val="Normal"/>
        <w:rPr/>
      </w:pPr>
      <w:r>
        <w:rPr>
          <w:b/>
          <w:sz w:val="28"/>
          <w:szCs w:val="28"/>
        </w:rPr>
        <w:t>К ядам, вызывающих преимущественно поражение печени, относятся: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дихлорэтан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ринитротолуол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нилин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более характерными для острой интоксикации тетраэтилсвинцом являются: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рушение сна с кошмарными сновидениям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еталлический привкус во рту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галлюцинации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6</w:t>
      </w:r>
    </w:p>
    <w:p>
      <w:pPr>
        <w:pStyle w:val="Normal"/>
        <w:rPr/>
      </w:pPr>
      <w:r>
        <w:rPr>
          <w:b/>
          <w:sz w:val="28"/>
          <w:szCs w:val="28"/>
        </w:rPr>
        <w:t>При хронической ртутной интоксикации наблюдаются: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иперфункция щитовидной железы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линевропатия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евраст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острой интоксикации бензолом наблюдается поражение следующих органов и систем: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рвная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роветворения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ечень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8</w:t>
      </w:r>
    </w:p>
    <w:p>
      <w:pPr>
        <w:pStyle w:val="Normal"/>
        <w:rPr/>
      </w:pPr>
      <w:r>
        <w:rPr>
          <w:b/>
          <w:sz w:val="28"/>
          <w:szCs w:val="28"/>
        </w:rPr>
        <w:t>Свинец депонируется преимущественно: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печени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костях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почках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 эритроцитах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 нервной системе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начальных форм интоксикаций марганцем наиболее характерным и симптомами являются: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вышенная утомляемость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арушение походки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заторможенность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едостаточность мимики и модуляци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хронической интоксикации мышьяком и его соединениями поражаются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ердечно-сосудистая систем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ищеварительная систем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ервная систем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2 и 3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ческими растворителями в основном поражаются: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желудочно-кишечный тракт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ервная систем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истема крови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1 и 3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путствующие неблагоприятные факторы, оказывающие влияние на состояние здоровья работающих в кессоне: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вышенная температура воздух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ниденная температура воздух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физическая нагрузк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стемы и органы, преимущественно поражающиеся при интоксикации  мышьяковистым водородом: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истема крови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ердечно-сосудиста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ечень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4</w:t>
      </w:r>
    </w:p>
    <w:p>
      <w:pPr>
        <w:pStyle w:val="Normal"/>
        <w:rPr/>
      </w:pPr>
      <w:r>
        <w:rPr>
          <w:b/>
          <w:sz w:val="28"/>
          <w:szCs w:val="28"/>
        </w:rPr>
        <w:t>Канцерогенным действием обладают: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икель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хром и его соединени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ышьяк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менноугольные смолы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хронической интоксикации фосфором преимущественно поражаются кости: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звоночник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ук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ог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челюсти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таз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группе облигатных раздражителей, вызывающих ожоги и изъязвления кожи, относятся: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органические кислоты и щелоч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сфальт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оли кобальт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бензатре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одный раствор формальдегид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тодерматиты вызывают: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удрон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оединение ртут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оль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рболовое масло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верно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 аллергического дерматита, токсидермии и экземы вызывают: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мазочные масл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еготь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ек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оли хром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6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ительность перерывов для отдыха и питания составляет: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 более 1 час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е более 2 час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е менее 30 минут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 согласованию с администрацие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 зависимости от условий труд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N: 57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тимальное положение (поза) работающего при выполнении работ сидя или стоя обеспечивается: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егулированием рабочей высоты поверхности стола, станка или  другого оборудова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егулированием высоты рабочего сидень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егулированием подставки для ног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верно 2 и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ройство профилактического ультрафиолетового облучения предусматривается</w:t>
      </w:r>
      <w:r>
        <w:rPr>
          <w:sz w:val="28"/>
          <w:szCs w:val="28"/>
        </w:rPr>
        <w:t xml:space="preserve">: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 недостаточных условиях искусственного освещения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 отсутствии естественного с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 недостаточном естественном освещении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и совмещенном освещении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недостаточных уровнях аварийного освещения для  продолж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устимая температура наружных поверхностей технологического обору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ет: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.3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.3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4.4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.4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критериям оценки напряженности зрительной работы относятся: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мер объекта различения, количество объектов одновременного различения, время точной зрительной работы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казатели функционального состояния зрительного  анализатора, яр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поверхности, требования к цветоразличению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ремя непрерывной зрительной работы, наблюдение движущихся  объектов, требования к цветоразличению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рмы освещенности повышаются на 1 ступень шкалы освещенности: </w:t>
      </w:r>
      <w:r>
        <w:rPr>
          <w:sz w:val="28"/>
          <w:szCs w:val="28"/>
        </w:rPr>
        <w:t xml:space="preserve">                     1.при работах I-IV разрядов, если они занимают более 50% всего рабочего времени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работе, обучении подростков (если освещенность от  системы общего освещения составляет 300 лк и менее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тношение максимальной освещенности к минимальной составляет  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ичего из вышеперечис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достаточным по биологическому действию естественным освещением являются работы в условиях: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бочие поверхности затенены оборудованием и коммуникациям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двальных помещений и подземных помещений и сооружений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 естественном освещении через световые фонар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и КЕО 0,1%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и КЕО 0,5%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душное душирование наружным воздухом рабочих мест следует предусматривать: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при интенсивности теплового облучения 140 вт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более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выделении вредных веществ от открытых технологических       процессов и невозможности устройства местной вытяжной   вентиляци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плавильных, литейных и других горячих цеха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2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матическое блокирование вентиляторов для систем местных отсосов предусматривается: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 удалении веществ 1,2 классов опасности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 целью остановки технологического оборудования при выходе  из строя вентилятор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 целью включения аварийной сигнализации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8</w:t>
      </w:r>
    </w:p>
    <w:p>
      <w:pPr>
        <w:pStyle w:val="Normal"/>
        <w:rPr/>
      </w:pPr>
      <w:r>
        <w:rPr>
          <w:b/>
          <w:sz w:val="28"/>
          <w:szCs w:val="28"/>
        </w:rPr>
        <w:t>Рециркуляция воздуха не допускается: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 помещений, в воздухе которых содержатся микроорганизмы в   концентрациях, превышающих ПДК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 тамбур-шлюз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 помещений, в которых применяются вещества 1 и 2 классов  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рно 1 и 2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рно 1,2 и 3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7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тегоризация облучаемых контингентов, для которых устанавливаются разные ПДУ ЭМИ в РФ: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изиотерапевты, электрики, радиоинженеры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ети, лица репродуктивного возраста, пожилые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ужчины, женщины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ботающие в условиях воздействия ЭМИ (производственное  воздейств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ессиональное, непрофессиональ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здоровые, больны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основу гигиенического нормирования ЭМИ заложено: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еспороговое действие ЭМИ на организм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становление порога вредного действия ЭМ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установление порога чувствительности к воздействию ЭМ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иническими синдромами при хроническом воздействии ЭМИ с уровнями, превышающими ПДУ, являются: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фротический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стенический, астеновегетативный, гипоталамический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индром перемежающейся хромоты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индром "белых пальце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ирование параметров микроклимата производится по показателям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птимальным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допустимым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счетным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казатели, используемые для оценки оптимального и нагревающего микроклимата: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тепловое излучени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тносительная влажность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НС-индекс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рно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ерно 1 и 3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еспечивают организацию и своевременное прохождение работающими периодических медосмотров: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дминистрация предприятия, учреждения или организац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дминистрация и Роспотребнадзор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лечебно-профилактические учреждения, проводящие медосмотры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администрация предприятия, Роспотребнадзор, ЛПУ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ЛПУ и Роспотребнадзор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иодические медицинские осмотры при работе с вредными и опасными производственными факторами предусмотрены следующими нормактивными документами: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коном РФ "Об санэпидблагополучии населения", ст.23                  </w:t>
      </w:r>
    </w:p>
    <w:p>
      <w:pPr>
        <w:pStyle w:val="Heading2"/>
        <w:shd w:fill="F4F6F0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sz w:val="28"/>
          <w:szCs w:val="28"/>
        </w:rPr>
        <w:t>2.</w:t>
      </w:r>
      <w:r>
        <w:rPr>
          <w:rFonts w:cs="Georgia" w:ascii="Georgia" w:hAnsi="Georgia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8"/>
          <w:szCs w:val="22"/>
        </w:rPr>
        <w:t>Приказ Минздравсоцразвития России №302н</w:t>
      </w:r>
      <w:r>
        <w:rPr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т.154 КЗОТ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сновами законодательства об охране труд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ым медицинским осмотрам подлежат: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ица, имеющие хронические заболева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ица, которые будут выполнять работы особой опасности в неблагоприятных условиях труд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лица, поступающие на работу с опасными, вредными веществами  и неблагоприятными производственными факторами, предусмотренными в специальных перечнях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се вновь принимаемые на предприятие работни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лица, принимаемые на административную должность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ни звука и эквивалентные уровни звука, допустимые в помещениях, где работают математики, программисты и операторы ВДТ: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5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80 дБ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ни звука и эквивалентные уровни звука, допустимые в кабине грузовых автомобилей: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0 дБ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5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85 дБ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ни звука и эквивалентные уровни звука, допустимые в кабине легковых автомобилей и автобусов: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5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7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0 дБ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умом в гигиенической практике принято называть: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юбой нежелательный звук или совокупность беспорядочно  сочетающихся звуков различной частоты и интенсивности,  оказывающих неблагоприятное воздействие на организм,  мешающих работе и отдыху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четание звуков, мешающих восприятию полезных сигнал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четание звуков, непрерывно изменяющихся во времен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редный производственный фактор, мешающих производственной деятельности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епериодические, случайные колебательные процесс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постоянный шум на рабочих местах характеризуется: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ровнем звука, измеренным шумомером на временной характеристике "медленно; по шкале 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эквивалентным уровнем звука, как интегральный параметр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ровнем звука, измеренным в период цикла работы технологического оборудовани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озой шума или относительной дозой шум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ровнем звука, измеренным шумомером по частотам в 3 рабочих точка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устимые уровни шума, создаваемого установками кондиционирования, вентиляции и воздушного отопления: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 более 80 дБА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аксимальный уровень не должен превышать 110 дБ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аксимальный уровень не должен превышать 125 дБ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5 дБ меньше фактических уровней шума в помещениях, если  последние не превышают требований санитарных норм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о результатам оценки спектра шум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оянный шум - это уровень звука, который: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за 8-часовой рабочий день изменяется во времени не более, чем на 5 дБА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а 8-часовой рабочий день изменяется во времени более, чем на 5 дБ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стается постоянным в течение цикла технологического процесс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е превышает 110 дБ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за 50% времени смены остается постоянным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НС-индекс – это: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мпирический интегральный показатель, отражающий сочетанное влия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ы воздуха, скорости его движения, влажности и теплового излучения на  теплообмен человека с окружающей средой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декс тяжести физического труда, основанный на оценке показателей трудового процесса и микроклиматических  параметр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казатель условий труда по вредным биологическим факторам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казатель степени вредности и опасности по вредным  веществам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ми источниками электрических и магнитных полей 50 Гц на рабочих местах являются: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диопередатчик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телерадиостанци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омышленные электроустановки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диолокационные станции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радиотелефоны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нимальное содержание кислорода (объемный процент) в воздухе рабочей зоны при использовании СИЗ органов дыхания: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1%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8%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6%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5%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0%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производственных процессах, при которых имеется непосредственный контакт воды с кожей человека, допускается использование воды из систем внутренних водопроводов: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оротного водоснабже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оизводственного назначения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хозяйственно-питьевого назнач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хозяйственно-питьевого назначения и питьевого назнач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хозяйственно-питьевого и производственного назнач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8</w:t>
      </w:r>
    </w:p>
    <w:p>
      <w:pPr>
        <w:pStyle w:val="Normal"/>
        <w:rPr/>
      </w:pPr>
      <w:r>
        <w:rPr>
          <w:b/>
          <w:sz w:val="28"/>
          <w:szCs w:val="28"/>
        </w:rPr>
        <w:t>В воздух рабочей зоны возможно выделение оксидов азота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 электросварочных работах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 копировально-множительных работах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 гальванопокрытиях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и литьевых процессах при производстве серого чугу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се выше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599</w:t>
      </w:r>
    </w:p>
    <w:p>
      <w:pPr>
        <w:pStyle w:val="Normal"/>
        <w:rPr/>
      </w:pPr>
      <w:r>
        <w:rPr>
          <w:b/>
          <w:sz w:val="28"/>
          <w:szCs w:val="28"/>
        </w:rPr>
        <w:t>В воздух рабочей зоны возможно выделение оксида хрома: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и полировке с применением пасты ГО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 проведении окрасочных работ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 производстве железобетонных издели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и выплавке легированных сталей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се вышеперечисленно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N: 6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едствами индивидуальной защиты от воздействия ЭМИ радиочастотного диапазона являются: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спираторы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еруши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чки, щитки, спецодежда, выполненные из радиопоглощающих или радиоотражающих  материало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здушное душирование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ски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Style18"/>
        <w:tabs>
          <w:tab w:val="clear" w:pos="284"/>
          <w:tab w:val="left" w:pos="26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анитарно-эпидемиологической служб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800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86.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800"/>
                        <w:gridCol w:w="1677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ое воспитание и ЗОЖ</w:t>
      </w:r>
    </w:p>
    <w:p>
      <w:pPr>
        <w:pStyle w:val="Style18"/>
        <w:tabs>
          <w:tab w:val="clear" w:pos="284"/>
          <w:tab w:val="left" w:pos="26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363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86.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95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эпидемиологи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3638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900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86.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900"/>
                        <w:gridCol w:w="95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ая эксперт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182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440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43.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440"/>
                        <w:gridCol w:w="185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ая статистика и 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1822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1440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43.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1440"/>
                        <w:gridCol w:w="185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 оценка состояния здоровь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90975" cy="1822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900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43.5pt;mso-wrap-distance-left:9pt;mso-wrap-distance-right:9pt;mso-wrap-distance-top:0pt;mso-wrap-distance-bottom:0pt;margin-top:0.05pt;mso-position-vertical-relative:text;margin-left:7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900"/>
                        <w:gridCol w:w="95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и надзор в области коммунальной гигиен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3638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7"/>
                              <w:gridCol w:w="576"/>
                              <w:gridCol w:w="934"/>
                              <w:gridCol w:w="686"/>
                              <w:gridCol w:w="957"/>
                              <w:gridCol w:w="663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6.5pt;mso-wrap-distance-left:9pt;mso-wrap-distance-right:9pt;mso-wrap-distance-top:0pt;mso-wrap-distance-bottom:0pt;margin-top:0.05pt;mso-position-vertical-relative:text;margin-left:2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7"/>
                        <w:gridCol w:w="576"/>
                        <w:gridCol w:w="934"/>
                        <w:gridCol w:w="686"/>
                        <w:gridCol w:w="957"/>
                        <w:gridCol w:w="663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Экспертиза и надзор в области гигиены пита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36385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7"/>
                              <w:gridCol w:w="576"/>
                              <w:gridCol w:w="934"/>
                              <w:gridCol w:w="686"/>
                              <w:gridCol w:w="957"/>
                              <w:gridCol w:w="663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6.5pt;mso-wrap-distance-left:9pt;mso-wrap-distance-right:9pt;mso-wrap-distance-top:0pt;mso-wrap-distance-bottom:0pt;margin-top:0.05pt;mso-position-vertical-relative:text;margin-left:2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7"/>
                        <w:gridCol w:w="576"/>
                        <w:gridCol w:w="934"/>
                        <w:gridCol w:w="686"/>
                        <w:gridCol w:w="957"/>
                        <w:gridCol w:w="663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и надзор в области гигиены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36385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7"/>
                              <w:gridCol w:w="576"/>
                              <w:gridCol w:w="934"/>
                              <w:gridCol w:w="686"/>
                              <w:gridCol w:w="957"/>
                              <w:gridCol w:w="663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6.5pt;mso-wrap-distance-left:9pt;mso-wrap-distance-right:9pt;mso-wrap-distance-top:0pt;mso-wrap-distance-bottom:0pt;margin-top:0.05pt;mso-position-vertical-relative:text;margin-left:2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7"/>
                        <w:gridCol w:w="576"/>
                        <w:gridCol w:w="934"/>
                        <w:gridCol w:w="686"/>
                        <w:gridCol w:w="957"/>
                        <w:gridCol w:w="663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и надзор в области гигиены тру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5420" cy="36385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7"/>
                              <w:gridCol w:w="576"/>
                              <w:gridCol w:w="934"/>
                              <w:gridCol w:w="686"/>
                              <w:gridCol w:w="957"/>
                              <w:gridCol w:w="663"/>
                              <w:gridCol w:w="957"/>
                              <w:gridCol w:w="957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86.5pt;mso-wrap-distance-left:9pt;mso-wrap-distance-right:9pt;mso-wrap-distance-top:0pt;mso-wrap-distance-bottom:0pt;margin-top:0.05pt;mso-position-vertical-relative:text;margin-left:2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7"/>
                        <w:gridCol w:w="576"/>
                        <w:gridCol w:w="934"/>
                        <w:gridCol w:w="686"/>
                        <w:gridCol w:w="957"/>
                        <w:gridCol w:w="663"/>
                        <w:gridCol w:w="957"/>
                        <w:gridCol w:w="957"/>
                        <w:gridCol w:w="95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7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7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shadow w:val="false"/>
        <w:b w:val="false"/>
        <w:color w:val="auto"/>
      </w:rPr>
    </w:lvl>
    <w:lvl w:ilvl="2">
      <w:start w:val="17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7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7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77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hadow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shadow w:val="false"/>
        <w:b w:val="false"/>
        <w:color w:val="auto"/>
      </w:rPr>
    </w:lvl>
    <w:lvl w:ilvl="2">
      <w:start w:val="17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84"/>
        </w:tabs>
        <w:ind w:left="555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shadow w:val="false"/>
      <w:color w:val="auto"/>
    </w:rPr>
  </w:style>
  <w:style w:type="character" w:styleId="WW8Num35z1">
    <w:name w:val="WW8Num35z1"/>
    <w:qFormat/>
    <w:rPr>
      <w:b w:val="false"/>
      <w:i w:val="false"/>
      <w:shadow w:val="false"/>
      <w:color w:val="auto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b/>
      <w:i w:val="false"/>
      <w:shadow w:val="false"/>
      <w:color w:val="auto"/>
    </w:rPr>
  </w:style>
  <w:style w:type="character" w:styleId="WW8Num76z1">
    <w:name w:val="WW8Num76z1"/>
    <w:qFormat/>
    <w:rPr>
      <w:b w:val="false"/>
      <w:i w:val="false"/>
      <w:shadow w:val="false"/>
      <w:color w:val="auto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6">
    <w:name w:val="Вопрос теста Знак"/>
    <w:qFormat/>
    <w:rPr>
      <w:rFonts w:eastAsia="MS Mincho;ＭＳ 明朝"/>
      <w:b/>
      <w:bCs/>
      <w:sz w:val="1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ариант ответа"/>
    <w:basedOn w:val="Normal"/>
    <w:qFormat/>
    <w:pPr>
      <w:keepNext w:val="true"/>
      <w:keepLines/>
      <w:widowControl w:val="false"/>
      <w:tabs>
        <w:tab w:val="clear" w:pos="284"/>
        <w:tab w:val="left" w:pos="709" w:leader="none"/>
      </w:tabs>
      <w:suppressAutoHyphens w:val="true"/>
      <w:ind w:left="936" w:hanging="284"/>
      <w:jc w:val="both"/>
    </w:pPr>
    <w:rPr>
      <w:rFonts w:eastAsia="MS Mincho;ＭＳ 明朝" w:cs="Tahoma"/>
      <w:sz w:val="18"/>
      <w:szCs w:val="20"/>
    </w:rPr>
  </w:style>
  <w:style w:type="paragraph" w:styleId="Style20">
    <w:name w:val="Вариант ответа последний"/>
    <w:basedOn w:val="Style19"/>
    <w:next w:val="Normal"/>
    <w:qFormat/>
    <w:pPr>
      <w:keepNext w:val="false"/>
      <w:spacing w:before="0" w:after="120"/>
    </w:pPr>
    <w:rPr/>
  </w:style>
  <w:style w:type="paragraph" w:styleId="Style21">
    <w:name w:val="Вопрос теста"/>
    <w:basedOn w:val="Normal"/>
    <w:next w:val="Style19"/>
    <w:qFormat/>
    <w:pPr>
      <w:keepNext w:val="true"/>
      <w:keepLines/>
      <w:widowControl w:val="false"/>
      <w:tabs>
        <w:tab w:val="clear" w:pos="284"/>
        <w:tab w:val="left" w:pos="425" w:leader="none"/>
      </w:tabs>
      <w:suppressAutoHyphens w:val="true"/>
      <w:ind w:left="425" w:hanging="425"/>
      <w:jc w:val="both"/>
    </w:pPr>
    <w:rPr>
      <w:rFonts w:eastAsia="MS Mincho;ＭＳ 明朝" w:cs="Tahoma"/>
      <w:b/>
      <w:bCs/>
      <w:sz w:val="18"/>
    </w:rPr>
  </w:style>
  <w:style w:type="paragraph" w:styleId="11">
    <w:name w:val="Цитата1"/>
    <w:basedOn w:val="Normal"/>
    <w:qFormat/>
    <w:pPr>
      <w:tabs>
        <w:tab w:val="clear" w:pos="284"/>
        <w:tab w:val="left" w:pos="2250" w:leader="none"/>
      </w:tabs>
      <w:suppressAutoHyphens w:val="true"/>
      <w:ind w:left="360" w:right="-96" w:hanging="0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Вариант ответа последний 3 пт"/>
    <w:basedOn w:val="Style20"/>
    <w:qFormat/>
    <w:pPr>
      <w:spacing w:before="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5:00Z</dcterms:created>
  <dc:creator>123</dc:creator>
  <dc:description/>
  <dc:language>en-US</dc:language>
  <cp:lastModifiedBy>1</cp:lastModifiedBy>
  <dcterms:modified xsi:type="dcterms:W3CDTF">2012-01-23T05:15:00Z</dcterms:modified>
  <cp:revision>2</cp:revision>
  <dc:subject/>
  <dc:title/>
</cp:coreProperties>
</file>