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ая эпидемиолог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"превалентностью" понимают…</w:t>
      </w:r>
    </w:p>
    <w:p>
      <w:pPr>
        <w:pStyle w:val="Normal"/>
        <w:rPr/>
      </w:pPr>
      <w:r>
        <w:rPr>
          <w:sz w:val="24"/>
          <w:szCs w:val="24"/>
        </w:rPr>
        <w:t>1.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ределенное количество больных в конкрет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енное количество вновь зарегистрированных больных в конкрет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ношение заболевших одной группы к общему числу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личество вновь зарегистрированных б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интенсивном характере показателей может свидетельствовать данная размерность …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%оо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%ооо , %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%ооо,%оо, %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%ооо, %оо, %о, %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только в %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под которым понимается относительный риск, рассчитывается как…</w:t>
      </w:r>
    </w:p>
    <w:p>
      <w:pPr>
        <w:pStyle w:val="Normal"/>
        <w:rPr/>
      </w:pPr>
      <w:r>
        <w:rPr>
          <w:sz w:val="24"/>
          <w:szCs w:val="24"/>
        </w:rPr>
        <w:t>1.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ля заболевших среди населения</w:t>
      </w:r>
    </w:p>
    <w:p>
      <w:pPr>
        <w:pStyle w:val="Normal"/>
        <w:rPr/>
      </w:pPr>
      <w:r>
        <w:rPr>
          <w:sz w:val="24"/>
          <w:szCs w:val="24"/>
        </w:rPr>
        <w:t>3.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едение добавочного риска на распространенность фактора риска в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я вновь выявленных среди всех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644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под которым понимается абсолютный  риск, рассчитывается как…</w:t>
      </w:r>
    </w:p>
    <w:p>
      <w:pPr>
        <w:pStyle w:val="Normal"/>
        <w:rPr/>
      </w:pPr>
      <w:r>
        <w:rPr>
          <w:sz w:val="24"/>
          <w:szCs w:val="24"/>
        </w:rPr>
        <w:t>1.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ля заболевших среди населения</w:t>
      </w:r>
    </w:p>
    <w:p>
      <w:pPr>
        <w:pStyle w:val="Normal"/>
        <w:rPr/>
      </w:pPr>
      <w:r>
        <w:rPr>
          <w:sz w:val="24"/>
          <w:szCs w:val="24"/>
        </w:rPr>
        <w:t>3.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едение добавочного риска на распространенность фактора риска в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я вновь выявленных среди всех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наблюдательных эпидемиологических исследований по отношению к экспериментальным в том, ч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следуемая и контрольная группы могут быть разными по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кспериментальные исследования бывают только когорт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блюдательные исследования бывают только проспективными</w:t>
      </w:r>
    </w:p>
    <w:p>
      <w:pPr>
        <w:pStyle w:val="Normal"/>
        <w:rPr/>
      </w:pPr>
      <w:r>
        <w:rPr>
          <w:sz w:val="24"/>
          <w:szCs w:val="24"/>
        </w:rPr>
        <w:t>4. экспериментальные исследования предусматривают вмешательство в естественное течение событий, эпидемического процесса в час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кспериментальные исследования могут быть только ретроспек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летней динамики заболеваемости при расчёте тенденции наиболее предпочтительным считается мето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рупнения пери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кользящей сре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именьших квад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фи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гла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чёте степени риска заболеть на следующий год среди нескольких групп населения предпочтительнее использо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еднеарифметически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дианны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еднеарифметические экс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гностические ин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чёте степени риска заболеть на следующий год среди нескольких районов предпочтительнее использо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кс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дианны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гностические ин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гностические экс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епени эпидемиологической значимости группы прежде всего выраж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личиной ин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еличиной экс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дновременно величиной интенсивного и экстенсивного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бсолютным числом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исленностью отдель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ледование вспышек методом соответствия, в частности, предусматрив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явление общего для большинства заболевших фактора риска</w:t>
      </w:r>
    </w:p>
    <w:p>
      <w:pPr>
        <w:pStyle w:val="Normal"/>
        <w:rPr/>
      </w:pPr>
      <w:r>
        <w:rPr>
          <w:sz w:val="24"/>
          <w:szCs w:val="24"/>
        </w:rPr>
        <w:t>2. соответствие выводов по изучаемой ситуации выводам, сделанным в аналогич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ценка частоты встречаемости предполагаемого фактора риска у здоров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авнение частоты встречаемости фактора риска у больных и здор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явление наиболее часто встречаемого фактора риска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изучения эпидемиологии является…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инфекционный процесс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озбудителей инфекционных заболевани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закономерности эпидемического процесс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пуляцию человека  в цело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механизмы передачи возбудител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задачей эпидемиологии является изучение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 xml:space="preserve"> популяция челове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 на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 xml:space="preserve"> заболеваемость инфекционными болезня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заболеваемость любыми болезня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заболеваемость неинфекционными болезня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эпидемическим процессом понимают …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. процесс возникновения и распространения инфекционных болезней среди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2. 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3. повышение уровня заболеваемость на ограниченной территории</w:t>
      </w:r>
    </w:p>
    <w:p>
      <w:pPr>
        <w:pStyle w:val="Style14"/>
        <w:spacing w:before="0" w:after="0"/>
        <w:ind w:left="0" w:hanging="0"/>
        <w:rPr/>
      </w:pPr>
      <w:r>
        <w:rPr>
          <w:i w:val="false"/>
          <w:iCs/>
          <w:sz w:val="24"/>
          <w:szCs w:val="24"/>
        </w:rPr>
        <w:t>4. взаимодействие популяций паразитов и людей, объединенных общей территорией, бытовыми, природными и другими условиями существования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5. возникновение заболевания у конкретного человека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"спорадической заболеваемостью" понимают заболевани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единичные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групповые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массов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характерные для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характерные в данный момент времен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"эпидемической  заболеваемостью" понимают заболевани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единичные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ыше усредненного уровня многолетней заболеваемости (ординара)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е характерные для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характерные для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характерные в данный момент времен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эпидемическими инфекционными болезнями понимают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болезни, несвойственные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болезни, постоянно существующие на данной территор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ирусные болезни, распространяемые членистоноги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массовые заболева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единич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считается эпидемической, когда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превышает 1...100 000 населения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 превышает уровень, обычный для данной мес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стоверно превышает среднемноголетний уровень на дан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характерна для дан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тречающуюся на дан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и считаются экзотическими, в том случае когда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болезни, несвойственные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болезни, постоянно существующие на данной территор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ирусные болезни, распространяемые членистоноги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болезни, передающиеся контактным  путе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болезни, передающиеся половым путе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инамики годовых показателей заболеваемости периодичность характерна дл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сех инфекционных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сех неинфекционных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ех болезней, независимо от их проис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ольшинства инфекционных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некоторых неинфекционных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вено эпидемического процесса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осприимчивый организ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механизм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источник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уть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фактор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человек является источником инфекции и биологическим тупиком при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зо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антроп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апр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зооантроп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нтропозо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я, при которых возбудители  локализуются на абиотических объектах окружающей среды …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зооантропоноз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ооноз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нтропоноз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апроноз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нтропозо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е, при котором основным биологическим хозяином возбудителя является только животное...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зооантроп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о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нтропонозное</w:t>
      </w:r>
    </w:p>
    <w:p>
      <w:pPr>
        <w:pStyle w:val="Style14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апронозное</w:t>
      </w:r>
    </w:p>
    <w:p>
      <w:pPr>
        <w:pStyle w:val="Style14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нтропозоонозное</w:t>
      </w:r>
    </w:p>
    <w:p>
      <w:pPr>
        <w:pStyle w:val="Style14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эпизоотическим процессом понимают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iCs/>
          <w:sz w:val="24"/>
          <w:szCs w:val="24"/>
        </w:rPr>
        <w:t>процесс возникновения и распространения инфекционных болезней среди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распространение болезней только среди диких животных</w:t>
      </w:r>
    </w:p>
    <w:p>
      <w:pPr>
        <w:pStyle w:val="Style14"/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iCs/>
          <w:sz w:val="24"/>
          <w:szCs w:val="24"/>
        </w:rPr>
        <w:t>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аспространение болезней среди живот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распространение болезни только среди домашних живот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ставляющие эпидемического процесса…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ри различных возбудител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ри взаимосвязанных звен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ередача заболеваний от одного к другому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ути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факторы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кально-оральный механизм передачи реализуется следующим фактором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ищ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т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кровь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озду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медицинский инструментари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ые с какими формами представляют главную опастность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 типичн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яжел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манифестными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легкими атипичн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бессимптомными</w:t>
      </w:r>
    </w:p>
    <w:p>
      <w:pPr>
        <w:pStyle w:val="Style14"/>
        <w:tabs>
          <w:tab w:val="clear" w:pos="340"/>
          <w:tab w:val="left" w:pos="1537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кально-оральный механизм передачи реализуется следующим путём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через  кровососущих насеком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онтактно-бытов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оздушно-пылев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через нестерильные медицинские инструмент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оздушно-капе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пышки реализующиеся водным путём передачи характеризуютс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заболеванием детей до 1 год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озникновением заболеваний по цепочк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коротким инкубационном периодом у заразившегося</w:t>
      </w:r>
    </w:p>
    <w:p>
      <w:pPr>
        <w:pStyle w:val="Style14"/>
        <w:tabs>
          <w:tab w:val="left" w:pos="340" w:leader="none"/>
          <w:tab w:val="left" w:pos="4086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вязью с водоисточником</w:t>
        <w:tab/>
      </w:r>
    </w:p>
    <w:p>
      <w:pPr>
        <w:pStyle w:val="Style14"/>
        <w:tabs>
          <w:tab w:val="left" w:pos="340" w:leader="none"/>
          <w:tab w:val="left" w:pos="4086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наличием переносчик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пышки реализующиеся пищевым путём передачи характеризуютс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возникновением заболеваний по цепочке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ыраженной сезонностью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коротким инкубационным периодом у заразившегося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связью с водоисточником 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наличием переносчика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рассматривается как вспышка, эпидемия, пандемия по следующему признаку...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по скорости распространения инфекции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по тяжести течения болезни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по числу выявленных носителей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по количеству выявленных случаев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по числу возбудителей инфекции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пышки реализующейся пищевым путём передачи характерно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остепенное увеличение числа заболевши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се заболевания вызваны возбудителем одного серовара, фаговара, биовар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озникновением заболеваний по цепочке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максимальным инкубационном периодом у заразившихся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преимущественно заболевание детей до 1 года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эрогенный механизм передачи реализуется следующим путём…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ушно-пылев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живые переносчик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нестерильный медицинский инструментарий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рямой, непрям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од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шно-пылевой путь передачи определяется...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ойчивостью возбудителя во внешней сре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ями выделяемого больным патологического сек</w:t>
        <w:softHyphen/>
        <w:t>р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коростью снижения вирулентности возбудителя во внешней сред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дисперсностью аэрозол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лажностью воздуха</w:t>
      </w:r>
    </w:p>
    <w:p>
      <w:pPr>
        <w:pStyle w:val="Style14"/>
        <w:spacing w:before="0" w:after="0"/>
        <w:ind w:lef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ализацию трансмиссивного механизма передачи отвечают…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стерильные медицинские инструменты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арака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грызу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кровососущие насеком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бабочк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возбудителя являющийся искусственным…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ифици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фекально-ор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эроген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трансмиссив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арентер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внутриутробных инфекций осуществляется следующим механизмом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рансмиссив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ертик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эроген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фекально-ор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ртифици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трансмиссивном механизме передачи распространение возбудителей происходит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оздухо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ровососущими насеком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редметами окружающей сред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од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медицинским инструментарие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ертикальном механизме передачи возбудитель передаетс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зараженной почв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араженными овоща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через пыль в жилищ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 матери к плоду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через зараженный медицинский инструментари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профилактическим мероприятиям, направленным на первое звено эпидемического процесса относят...</w:t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выявление бактерионос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облюдение личной гигие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употребление доброкачественной вод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анитарно-просветительская  работ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дезинфекционные мероприят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тивоэпидемическим мероприятиям, направленным на второе звено эпидемического процесса относят...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ыявление  бактерионосител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аключительная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иммунопрофилактик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госпитализация боль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санитарно-просветительская работ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эпидемические мероприятия, направленные на третье звено эпидемического процесса...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екущая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облюдение личной гигие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изоляция больных </w:t>
      </w:r>
    </w:p>
    <w:p>
      <w:pPr>
        <w:pStyle w:val="Style14"/>
        <w:tabs>
          <w:tab w:val="left" w:pos="340" w:leader="none"/>
          <w:tab w:val="left" w:pos="5157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анитарно-просветительская работа</w:t>
        <w:tab/>
      </w:r>
    </w:p>
    <w:p>
      <w:pPr>
        <w:pStyle w:val="Style14"/>
        <w:tabs>
          <w:tab w:val="left" w:pos="340" w:leader="none"/>
          <w:tab w:val="left" w:pos="5157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ыявление бактерионосител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пидемическом очаге в отношении источника инфекции выполняются следующие меры…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питализация больного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акцинопрофилактик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уничтожение членистоноги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санитарно-просветительская работ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ое мероприятие, направленное на третье звено эпидемического процесса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дератиза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иммунопрофилактика контакт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изоляция боль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ыявление бактерионосител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воздушно-капельных инфекций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контакт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рансмиссив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спирацион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арентер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фекально-ор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передачи воздушно-капельных инфекций…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ух, пыль в помещен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ищевые продукт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инъекционные инструмент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мух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одопроводная вод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 направленные на водный путь передачи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соблюдение технологии приготовлении пищ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облюдение сроков реализации продуктов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обеззараживание питьевой вод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облюдение чистоты в квартир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стерилизация медицинского инструментар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рофилактическим мероприятиям, оказывающим влияние на третье звено эпидемического процесса относят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дератиза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акцинация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ыявление боль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госпитализация боль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, выявивший инфекционную болезнь, должен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определить границу очаг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аполнить «экстренное извещение»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 провести заключительную дезинфекцию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рганизовать мероприятия по ликвидации очаг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ыяснить источник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«экстренное извещение» обязан врач...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дозривший инфекционную болезнь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установивший границы эпидемического очаг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осле проведения дезинфекции в очаг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сле лабораторного подтверждения диагноза у инфекционного больного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главный врач больниц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«экстренное извещение» осуществляется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осле консультации с узкими специалиста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немедленно при подозрении на инфекционную болезнь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осле лабораторного подтверждения диагноз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сле проведения противоэпидемических мероприяти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осле госпитализации больного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пидемиологическом очаге прекращают наблюдение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немедленно после госпитализации больного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 истечению срока максимальной инкубации у контактировавших с больны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разу после проведения заключительной дез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после введения контактировавшим с больным иммуноглобулина или вакцины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се перечисленное вер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екциям, управляемым в основном средствами иммунопрофи</w:t>
        <w:softHyphen/>
        <w:t>лактики относя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ропонозы с аэрозоль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тропонозы с фекально-ораль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тропонозы с трансмиссив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тропонозы с контакт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нтропонозы с вертикальным механизмом передач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инфекциям, управляемым в основном санитарно-гигиеническими мероприятиями относя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тропонозы с аэрозольным механизмом переда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тропонозы с фекально-ораль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тропонозы с трансмиссив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тропонозы с контакт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нтропонозы с вертикальным механизмом передач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ие исследования методом анкетирования проводятся следующим образом..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опросы ставятся в произвольной фор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обязательно указывать паспортные данные респонден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 вопросы ставятся в корректной, четкой фор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опрашиваются лица одной возрастной групп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опрашиваются лица одного по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 официальная статистика при отражении состояния здоровья населения использу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кумулятивный показатель заболеваем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данные ВО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результаты скрининговых исслед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результаты анкетир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абсолютный показа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оказателем превалентности (распространенности) понимают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показатель заболеваемости, характеризующий риск заболевания у лиц, контактировав-ших с инфекционным больны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заболеваемости, используемый для оценки риска  заболеть хроническими инфекциями (например, туберкулезом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отражает риск лиц, относящихся к одной профессиональной группе, заболеть определенной болезнью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показатель заболеваемости, учитывающий все случаи какого-либо заболевания на определенной территории в определенный момент времен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оказателем (кумулятивной) заболеваемости (инциндентности) понимают...</w:t>
      </w:r>
    </w:p>
    <w:p>
      <w:pPr>
        <w:pStyle w:val="Normal"/>
        <w:rPr/>
      </w:pPr>
      <w:r>
        <w:rPr>
          <w:bCs/>
          <w:sz w:val="24"/>
          <w:szCs w:val="24"/>
        </w:rPr>
        <w:t>1.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rPr/>
      </w:pPr>
      <w:r>
        <w:rPr>
          <w:bCs/>
          <w:sz w:val="24"/>
          <w:szCs w:val="24"/>
        </w:rPr>
        <w:t>2. отражает риск лиц, относящихся к одной профессиональной группе, заболеть определенной болезнью</w:t>
      </w:r>
    </w:p>
    <w:p>
      <w:pPr>
        <w:pStyle w:val="Normal"/>
        <w:rPr/>
      </w:pPr>
      <w:r>
        <w:rPr>
          <w:bCs/>
          <w:sz w:val="24"/>
          <w:szCs w:val="24"/>
        </w:rPr>
        <w:t>3. учитывает новые случаи заболевания  за определенный отрезок времени на данной террито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отражает риск заболеть определенной болезнью в какой-либо группе на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заболеваемости, используемый для оценки риска  заболеть хроническими инфекциями (например, туберкулезом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ие исследования наблюдательные отличаются от экспериментальных тем, что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исследуемая и контрольная группы должны быть одной чис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могут быть только проспектив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предусматривают вмешательство в естественный ход собы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основываются только на результатах обследования эпидемических очаг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не предусматривают вмешательство в естественный ход собы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вспышками инфекционных заболеваний понима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сезонный подъем заболеваем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одъем  заболеваемости через каждые 5 л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микст – инфек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подъёмы заболеваемости, возникающие вне ритмических колеб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подъем заболеваемости через каждые 3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когортном эпидемиологическом исследовании из популяции отбирают две или несколько групп людей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начально не имеющих изучаемого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дного возра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дного п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дного возраста и п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живающих на од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пидемиологическом исследовании типа «случай - контроль» из популяции отбираются лица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начально не имеющих изучаемого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д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еющие изучаемое заболе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произволь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одного пола и возрас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скрининговыми исследованиями понима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 распределение заболеваний по этиоло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 распределение заболеваний по клиническим вариант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 распределение заболеваний в соответствии с классификаци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 массовое обследование для выявления скрыто протекающих заболеваний или других состоя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массовое обследование для выявления любых заболева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спонированные группы включены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лица, прошедшие медицинские осмот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лица, прошедшие скрининговые исслед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лица, подверженные действию изучаемого факто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ная груп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лица, работающие в медицинских учрежде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фактором риска понима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мешающие факторы (конфаундеры), искажающие результаты исслед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оры, способствующие развитию заболе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систематические ошибки в исследова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случайные ошибки в исследова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фактора, способствующие возникновению ошибок при анализе полученных резуль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онятием доказательная медицина понима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казательства, представляемые пациенту для объяснения назначенного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бор объяснений по поводу неблагоприятного исхода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дицинскую практика по применению методов лечения, полезность которых доказана в доброкачественных исслед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аталогоанатомические заключения, представляемые в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езультаты диагностических анализов, подтверждающих диагно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лям эпидемиологических исследований относя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рка безвредности нового лекарствен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рка эффективности нового лекарствен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верка информативности нового диагностического 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ё перечисленное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и одно из вышеперечисленных не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клинической эпидемиологией понима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ледование случаев инфекционной заболеваемости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тивоэпидемические мероприятия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дел медицины, основанный на строго доказанных научных фа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ука о методах  лечения в условиях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ука о методах профилактики инфекционных заболеваний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болезней наукой эпидемиология происходи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 организмен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популяцион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 клеточ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 тканев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 молекуляр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ческая эпидемиология изучае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пидемический процес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болеваемость неинфекционными болезн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любые массовые явления в населе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остояние здоровья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микроклимат территор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еханизмом передачи понимают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секомые-переносчики возбудителей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утями передачи понимают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секомые-переносчики возбудителей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факторами передачи понимаю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лементы внешней среды, обеспечивающие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факторы внешней среды, в которых происходит накопление и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 условия внешней среда при которых возможен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эпидемический очаг подразумевает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место пребывания источника инфекции с окружающей его территорией в тех пределах, в которых он способен в данной конкретной обстановке, при данной инфекции передавать заразное начало окружающи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рритория, на которой осуществляется процесс взаимодействия популяции паразита и популяции хозя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территория,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территория, на которой постоянно выявляются случаи какого-либо инфекционного заболе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 территория, на которой проживают люди, больные тем или иным инфекционным заболевание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ческий процесс поддерживается при наличии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сточника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еханизма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осприимчивого насе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обязательного сочетания всего перечисленного выше, регулируемое социальными и природными факто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оциальных факт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икальный механизм передачи имеет мес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 геморрагической лихорадке с почечным синдром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врождённом сифилис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 брюшном тиф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 стафилококкоз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и сальмонелле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х- и однохозяинные клещи имеют меньшее эпидемиологическое значение чем, треххозяинные потому ч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ни способны к трансфазной и трансовариальной передач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дним из хозяев обязательно является челове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иже вероятность их инфиц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они распространены преимущественно среди животных, имеющих сельскохозяйственное и промысловое знач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вышается вирулентность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ом «экзотическая заболеваемость» определяется заболеваемость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инфекционными и не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любыми 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любыми зоонозными болезнями,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любыми инфекционными болезнями, не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инфекционными болезнями, завезенными с друг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инфекций с формированием длительного иммунитета параметры цикличности определяю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зменением условий жизн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естественными колебаниями иммунной прослой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изменением природно-климатических услов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изменением активности механизма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изменением вирулентности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унная прослойка зависит о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оличества лиц, имеющих только естественный напряж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личества лиц, имеющих только искусственный напряж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личества лиц, имеющих иммунитет независимо от его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личества лиц, имеющих только врожд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количества лиц, иммунизированных только в соответствии с Национальным календарем профилактических привив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инкубационном периоде больной представляет эпидемиологическую опасность 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 брюшном тиф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 вирусном гепатите 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 сальмонелле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 иерсинио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и псевдотуберкуле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екретированной" группой населения понимают…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 группу лиц, в отношении которых противоэпидемические мероприятия проводят особым образо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. группу населения, имеющая наибольший интенсивный показатель заболеваем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руппу населения, среди которой отмечается наибольшее число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ллектив, в котором зарегистрирован хотя бы один случай "особо опасной"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группу лиц, в отношении которых противоэпидемические мероприятия не проводят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подъемы наблюдаются при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бсолютно всех инфекционных заболева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сех неинфекционных заболева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сех болезнях, независимо от их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большинстве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е характерны для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иродного очага происходит при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циркуляцим возбудителя в популяции животных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биоценотической связи между возбудителями, переносчиками и популяцией восприимчивых живот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озможности инфицирования кровососущими членистоноги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трансовариальной передача возбудителя у кровососущих членистоноги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озникновении заболевания у промежуточного хозя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 кислородсодержащий дезинфектан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рбол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ТС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зок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ульфохлоран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лора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инфекции в паровой камере подлежа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убл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жаные паль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щи из синтетических тка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ушки и матра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ховые издел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госпитализации больного заключительная дезинфекция в очаге в пределах города проводи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пределах су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ез 12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ределах 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жет не проводиться, в зависимости от санитарного состояния оч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первые 3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ация спирта в качестве дезинфицирующего средства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50 %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70 %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96 %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40 %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60 %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я дезинфекции при инфекционных заболеваниях различно этиологии определяется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характером путей передач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особенностями факторов передач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типом механизма передач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устойчивостью возбудителя во внешней среде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патогенностью возбудителя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рибковых заболеваниях обувь обрабатывают формалином в концентрации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2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2.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1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40 %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формалиновые камеры используют дл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дезинс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дезинф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дега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дезактив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5. дезинфекции и дезинсе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квартире больного дизентерией, оставленного дома текущую дезинфекцию назначает..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рач-эпидемиоло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частковый врач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лавный врач поликлиник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рач дезинфекционной стан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главная медсестра поликлиники. 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дам дезинфекции химическими средствами можно отнести..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тира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рош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груж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ерно 1, 2, 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авильного ответа нет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я дезинфекции при инфекционных заболеваниях определяется..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ом путей передачи</w:t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ями факторов передачи</w:t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типом механизма передач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устойчивостью возбудителей во внешней среде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казателем заболевае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хлорсодержащих веществ происходи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на свету в закрытой тар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в темноте в за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на свету в от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в темноте в от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в отдельном помещ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дезинфекцию которую можно назвать профилактическ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зинфекция в квартире, где находится больной гепатитом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оянная дезинфекция мокроты больного туберкуле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зинфекция помещения и оборуд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приемном отделении инфекционного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езинфекция помещений в детских дошкольных учреждениях. 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ация формалина для обработки обуви при грибковых заболеваниях..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2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1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2,5%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кущую дезинфекцию в квартирах больных острой дизентерией, оставленного дома назначае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врач-эпидемиоло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частковый терапев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врач-инфекцион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рач дезинфекционной ста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медицинская сестр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растворы хлорамин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только бактерицид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бактерицидные и фунгицидны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бактерицидные, вирулицидные и фунгици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унгици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ирулицидные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формальдегид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вирулицид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спороцид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фунгицид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ни одним из вышеперечисленных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семи перечисленными свойст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инфекция - это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непатогенных возбу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атогенных возбу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ловно-патогенных возбу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патогенных, условно-патогенных и непатогенных возбудителей в окружающей сред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спор возбудителей в окружающей сре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 очагах туберкулеза на дому </w:t>
      </w:r>
      <w:r>
        <w:rPr>
          <w:rFonts w:cs="Times New Roman" w:ascii="Times New Roman" w:hAnsi="Times New Roman"/>
          <w:b/>
          <w:sz w:val="24"/>
          <w:szCs w:val="24"/>
        </w:rPr>
        <w:t>текуща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дезинфекция выполняется..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1. </w:t>
      </w:r>
      <w:r>
        <w:rPr>
          <w:bCs/>
          <w:sz w:val="24"/>
          <w:szCs w:val="24"/>
        </w:rPr>
        <w:t>участковым медперсоналом противотуберкулез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леном семьи, ухаживающим за больным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3.</w:t>
      </w:r>
      <w:r>
        <w:rPr>
          <w:bCs/>
          <w:spacing w:val="2"/>
          <w:sz w:val="24"/>
          <w:szCs w:val="24"/>
        </w:rPr>
        <w:t>дезинфектором противотуберкулезного учреждения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дезинфектором дезстанции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7"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дезинфектором профотдела санэпидста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стерилизацией понимаю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Уничтожение споровых форм возбу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Уничтожение вегетативных форм</w:t>
      </w:r>
    </w:p>
    <w:p>
      <w:pPr>
        <w:pStyle w:val="Normal"/>
        <w:jc w:val="both"/>
        <w:rPr/>
      </w:pPr>
      <w:r>
        <w:rPr>
          <w:sz w:val="24"/>
          <w:szCs w:val="24"/>
        </w:rPr>
        <w:t>3.Уничтожение патогенных, непатогенных и условно-патогенных возбудителей, споровых и вегетативных ф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4. Уничтожение патогенных возбудителей в окружающей ср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Уничтожение патогенных возбудителей на предметах, окружающих боль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 время осуществлении контроля работы воздушного стерилизатора произошло расплавление наполнителя в химических тестах (индикаторы плавления) это указывает...</w:t>
      </w:r>
    </w:p>
    <w:p>
      <w:pPr>
        <w:pStyle w:val="Normal"/>
        <w:jc w:val="both"/>
        <w:rPr/>
      </w:pPr>
      <w:r>
        <w:rPr>
          <w:sz w:val="24"/>
          <w:szCs w:val="24"/>
        </w:rPr>
        <w:t>1. на обеспечение температурного и временного параметров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2. только на достижение температурного параметра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только на обеспечение временного параметра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на то, что достигнута стерильность стерилизуемых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на достижение оптимального д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стерилизации и дезинфекции предметов медицинского назначения можно использовать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глутаровый альдеги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мфо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ипохлорит ли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хлора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арболовую кислот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ерилизации эндоскопического оборудования используют препараты, содержащие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пирт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ктивный хл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льдегид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четвертичные аммониевые соедин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гипохлорид каль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рилизация  инструментов из коррозионно-неустойчивых материалов производится метод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ар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здуш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з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 помощи растворов химическ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льтразвук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инструментарий из коррозиестойких материалов стерилизу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здушн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ров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имически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диционн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льтразвуков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зделий на стерильность осуществляется методом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териолог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из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з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им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ханическ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методом промышленной стерилизации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асперлен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лазм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диаци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инфракрасный. 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 используемый для борьбы с педикулез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кись вод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ТС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э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епеллентами понима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едства, специфически действующие на кишечные бак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едства, применяемые при внутрибольничных инфек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тивогельминтоз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едства, отпугивающие членистоно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редства, привлекающие насекомых.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нашей стра</w:t>
        <w:softHyphen/>
        <w:t>не наибольшее распространение медицинской дезинсекции нашли препараты из группы...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1. х</w:t>
      </w:r>
      <w:r>
        <w:rPr>
          <w:spacing w:val="-1"/>
          <w:sz w:val="24"/>
          <w:szCs w:val="24"/>
        </w:rPr>
        <w:t>лорированных углеводородов и карбам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сфорорганических соединений и пиретроидов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>карбаматов и пиретроидов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пиретроидов и спиртов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/>
      </w:pPr>
      <w:r>
        <w:rPr>
          <w:spacing w:val="-2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фенольных соединений и гуанидинов. 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ничтожения личинок комаров в водоёмах следует использова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токулиц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ьтозид (метоп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ссик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ттракта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лорам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носчиков инфекционных болезней уничтожают путем проведени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зинсекции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 дезинфекции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 санитарно-гигиенических мероприятий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 дератизации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изоляции больного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параты для дезинсекции, относящиеся к кишечным ядам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торид натрия и борн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хлорэтан и ДТС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орная кислота и хлорпик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рбофос и дихлорэ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лорпикрин и карбофо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параформалиновой камере при дезинсекции вещей правильно использовать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аравоздушную см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ры фор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аравоздушную смесь и пары фор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ухой горячий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ысокое давление 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ератизацией понимают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комплекс мероприятий, направленных на борьбу с членистоног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плекс мероприятий, направленных на борьбу с грызунам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санитарно-ветеринарные мероприятия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уничтожение грызунов в основном в природных условиях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комплекс мероприятий, направленных на борьбу с насекомы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одентицидам антикоагулянтам относя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оокум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сфид ц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рыси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хлорпикри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лорпикри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филактическим дератизационным мероприятиям относят.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санитарно-ветеринарные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. санитарно-гигиен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щесанитарные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4. противоэпидемические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санитарно-технические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химический дератизации применяют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жилых помеще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больница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пищевых предприятия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обработки судов, железнодорожных вагонов, складских помещ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мещения для содержания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атизационные мероприятия препятствуют распространению следующего заболевани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бруцел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П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хол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дизен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сибирская язва 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дератизационных мероприятий проводя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кладывание отравленных приманок и опыливание в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отливание но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создание аэрозолей в обрабатываемом помещен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протирание влажной ветошью открытых поверхностей</w:t>
        <w:br/>
        <w:t>5.сухая уборка помещений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отдельных групп населения в величину интенсивного годового показателя заболеваемости совокупного населения опреде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личиной ин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личиной экс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дновременно величиной интенсивного и экстенсивного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численностью отдель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еличиной абсолют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нятию "эпидемиологическое исследование" не следует относить терми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пидемиологическая 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следование эпидемических оча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пидемиологический ана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ланирование противоэпидемически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огортное иссле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городе Н. в январе 1996 г. специалистами кардиоцентра для оценки распространенности ревмокардита среди подростков было проведено обследование 25% школьников старших классов. Данную работу можно охарактеризовать ка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ее можно назвать эпидемиологическим скринин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е можно назвать расследованием эпидемиологического оч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е можно назвать когортным иссле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ее можно назвать ретроспективным иссле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сследованием типа «случай-контро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приказу департамента здравоохранения города Н. в мае 1996 г. для оценки защищенности против дифтерии с помощью РНГА было обследовано 100 детей в возрасте 12-13 лет. Данную работу можно охарактеризовать как…</w:t>
      </w:r>
    </w:p>
    <w:p>
      <w:pPr>
        <w:pStyle w:val="Normal"/>
        <w:rPr/>
      </w:pPr>
      <w:r>
        <w:rPr>
          <w:sz w:val="24"/>
          <w:szCs w:val="24"/>
        </w:rPr>
        <w:t>1) она не является эпидемиологическим исследованием, т. к. носит обязательный (предусмотренный приказом) характер</w:t>
      </w:r>
    </w:p>
    <w:p>
      <w:pPr>
        <w:pStyle w:val="Normal"/>
        <w:rPr/>
      </w:pPr>
      <w:r>
        <w:rPr>
          <w:sz w:val="24"/>
          <w:szCs w:val="24"/>
        </w:rPr>
        <w:t>2) она не является эпидемиологическим исследованием, т. к. в ходе этой работы оценивалась не заболеваемость, а состояние иммунитета здоровы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е следует считать примером одномоментного эпидемиологического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ее следует считать примером эпидемиологического мониторинга</w:t>
      </w:r>
    </w:p>
    <w:p>
      <w:pPr>
        <w:pStyle w:val="Normal"/>
        <w:rPr/>
      </w:pPr>
      <w:r>
        <w:rPr>
          <w:sz w:val="24"/>
          <w:szCs w:val="24"/>
        </w:rPr>
        <w:t>5) она является эпидемиологическим исследованием, т. к. носит обязательный (предусмотренный приказом)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ались причины возникновения вспышки в ДДУ, это является эпидемиологическим исследованием…. </w:t>
      </w:r>
    </w:p>
    <w:p>
      <w:pPr>
        <w:pStyle w:val="Normal"/>
        <w:rPr/>
      </w:pPr>
      <w:r>
        <w:rPr>
          <w:sz w:val="24"/>
          <w:szCs w:val="24"/>
        </w:rPr>
        <w:t>1) нет, так как это не эпидемиологическое исследование, а расследование эпидемического очага с многочисленными заболеваниями (эпидемиологического расследование вспы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а, это вариант эпидемиологического исследования типа "случай-контро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да, это вариант когортного иссле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а, это вариант "аналитического" эпидемиологического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а, это вариант скрин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ми когортных эпидемиологических исследований явля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вероятность получения достоверных результатов, т. к. возможно создание репрезентативной выборки "опытной" и "контрольной"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вероятность получения достоверных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носительно небольшие зат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носительно небольшое время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ысокие зат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имуществами эпидемиологических исследований типа "случай-контроль" являются…. </w:t>
      </w:r>
    </w:p>
    <w:p>
      <w:pPr>
        <w:pStyle w:val="Normal"/>
        <w:rPr/>
      </w:pPr>
      <w:r>
        <w:rPr>
          <w:sz w:val="24"/>
          <w:szCs w:val="24"/>
        </w:rPr>
        <w:t>1) низкая вероятность получения ошибочных результатов, т. к. возможно создание репрезентативной выборки "опытной" и "контрольной"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вероятность получения ошибочных результатов, т. к. часто можно получить точные ретроспектив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ьшие зат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носительно небольшое время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ысокая вероятность получения ошибочных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ми областями применения эпидемиологических исследований типа "случай-контроль" являются изучени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дко встречающихся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дко встречающихся причин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зных эффектов от разных причин</w:t>
      </w:r>
    </w:p>
    <w:p>
      <w:pPr>
        <w:pStyle w:val="Normal"/>
        <w:tabs>
          <w:tab w:val="clear" w:pos="708"/>
          <w:tab w:val="left" w:pos="6237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дного эффекта от разных причин</w:t>
      </w:r>
    </w:p>
    <w:p>
      <w:pPr>
        <w:pStyle w:val="Normal"/>
        <w:tabs>
          <w:tab w:val="clear" w:pos="708"/>
          <w:tab w:val="left" w:pos="6237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часто встречающихся болезней</w:t>
      </w:r>
    </w:p>
    <w:p>
      <w:pPr>
        <w:pStyle w:val="Normal"/>
        <w:tabs>
          <w:tab w:val="clear" w:pos="708"/>
          <w:tab w:val="left" w:pos="6237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различия при расследовании вспышек, в частности, предусматривает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явление эпидемиологических признаков, отличающихся от характерных признаков вспышек той же инфекци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ценку частоты встречаемости факторов риска у больных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ценку частоты встречаемости факторов риска у здоровых лиц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равнение частоты встречаемости факторов риска у больных и здоровых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ие редко встречающихся причин вспышек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"превалентность" означ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пределенное количество больных в конкрет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пределенное количество вновь зарегистрированных больных в конкрет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ношение заболевших одной группы к общему числу заболевших</w:t>
      </w:r>
    </w:p>
    <w:p>
      <w:pPr>
        <w:pStyle w:val="Normal"/>
        <w:rPr/>
      </w:pPr>
      <w:r>
        <w:rPr>
          <w:sz w:val="24"/>
          <w:szCs w:val="24"/>
        </w:rPr>
        <w:t>5)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размерность может свидетельствовать об интенсивном характере показателей…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%оо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%ооо , %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%ооо,%оо, %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%ооо, %оо, %о, %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,%оо, %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ый риск - это показатель, который рассчитывается как…</w:t>
      </w:r>
    </w:p>
    <w:p>
      <w:pPr>
        <w:pStyle w:val="Normal"/>
        <w:rPr/>
      </w:pPr>
      <w:r>
        <w:rPr>
          <w:sz w:val="24"/>
          <w:szCs w:val="24"/>
        </w:rPr>
        <w:t>1)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оля заболевших среди населения</w:t>
      </w:r>
    </w:p>
    <w:p>
      <w:pPr>
        <w:pStyle w:val="Normal"/>
        <w:rPr/>
      </w:pPr>
      <w:r>
        <w:rPr>
          <w:sz w:val="24"/>
          <w:szCs w:val="24"/>
        </w:rPr>
        <w:t>3)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изведение добавочного риска на распространенность фактора риска в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ый риск - это показатель, который рассчитывается как…</w:t>
      </w:r>
    </w:p>
    <w:p>
      <w:pPr>
        <w:pStyle w:val="Normal"/>
        <w:rPr/>
      </w:pPr>
      <w:r>
        <w:rPr>
          <w:sz w:val="24"/>
          <w:szCs w:val="24"/>
        </w:rPr>
        <w:t>1)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оля заболевших среди населения</w:t>
      </w:r>
    </w:p>
    <w:p>
      <w:pPr>
        <w:pStyle w:val="Normal"/>
        <w:rPr/>
      </w:pPr>
      <w:r>
        <w:rPr>
          <w:sz w:val="24"/>
          <w:szCs w:val="24"/>
        </w:rPr>
        <w:t>3)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изведение добавочного риска на распространенность фактора риска в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экспериментальных эпидемиологических исследований от наблюдательных в том, ч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сследуемая и контрольная группы могут быть разными по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кспериментальные исследования бывают только когорт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блюдательные исследования бывают только проспективными</w:t>
      </w:r>
    </w:p>
    <w:p>
      <w:pPr>
        <w:pStyle w:val="Normal"/>
        <w:rPr/>
      </w:pPr>
      <w:r>
        <w:rPr>
          <w:sz w:val="24"/>
          <w:szCs w:val="24"/>
        </w:rPr>
        <w:t>4) экспериментальные исследования предусматривают вмешательство в естественное течение событий, эпидемического процесса в час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сследуемая и контрольная группы могут быть одинаковыми по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чета тенденции в многолетней динамике заболеваемости наиболее предпочтительным методом считается мето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крупнения пери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кользящей сре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именьших квад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рафи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кользящей средней и граф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пределения нескольких групп населения по степени риска заболеть на следующий год предпочтительнее использо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неарифметически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едианны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реднеарифметические экс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гностические ин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н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распределения нескольких районов по степени риска заболеть на следующий год предпочтительнее использо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кс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дианны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гностические ин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гностические экс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эпидемиологической значимости группы прежде всего опреде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личиной ин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личиной экс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дновременно величиной интенсивного и экстенсивного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бсолютным числом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численностью отдель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соответствия при расследовании вспышек, в частности, предусматрив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явление общего для большинства заболевших фактора риска</w:t>
      </w:r>
    </w:p>
    <w:p>
      <w:pPr>
        <w:pStyle w:val="Normal"/>
        <w:rPr/>
      </w:pPr>
      <w:r>
        <w:rPr>
          <w:sz w:val="24"/>
          <w:szCs w:val="24"/>
        </w:rPr>
        <w:t>2) соответствие выводов по изучаемой ситуации выводам, сделанным в аналогич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ценка частоты встречаемости предполагаемого фактора риска у здоров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равнение частоты встречаемости фактора риска у больных и здоровых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ценку частоты встречаемости факторов риска у больных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емиология - это наука, изучающая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инфекционный процесс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озбудителей инфекционных заболевани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закономерности эпидемического процесс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опуляцию человека в цело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) </w:t>
      </w:r>
      <w:r>
        <w:rPr>
          <w:i w:val="false"/>
          <w:spacing w:val="-1"/>
          <w:sz w:val="24"/>
          <w:szCs w:val="24"/>
        </w:rPr>
        <w:t>здоровье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предметом эпидемиологии является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10"/>
          <w:sz w:val="24"/>
          <w:szCs w:val="24"/>
        </w:rPr>
        <w:t>1)</w:t>
      </w:r>
      <w:r>
        <w:rPr>
          <w:sz w:val="24"/>
          <w:szCs w:val="24"/>
        </w:rPr>
        <w:t xml:space="preserve"> популяция челове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 на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 xml:space="preserve"> заболеваемость инфекционными болезн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4) </w:t>
      </w:r>
      <w:r>
        <w:rPr>
          <w:spacing w:val="-2"/>
          <w:sz w:val="24"/>
          <w:szCs w:val="24"/>
        </w:rPr>
        <w:t>заболеваемость любыми болезн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) изучение </w:t>
      </w:r>
      <w:r>
        <w:rPr>
          <w:sz w:val="24"/>
          <w:szCs w:val="24"/>
        </w:rPr>
        <w:t>возбудителей инфекционных заболеван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ческий процесс-это …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) процесс возникновения и распространения инфекционных болезней среди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2) 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3) повышение уровня заболеваемость на ограниченной территории</w:t>
      </w:r>
    </w:p>
    <w:p>
      <w:pPr>
        <w:pStyle w:val="Style14"/>
        <w:spacing w:before="0" w:after="0"/>
        <w:ind w:left="0" w:hanging="0"/>
        <w:rPr/>
      </w:pPr>
      <w:r>
        <w:rPr>
          <w:i w:val="false"/>
          <w:iCs/>
          <w:sz w:val="24"/>
          <w:szCs w:val="24"/>
        </w:rPr>
        <w:t>4) взаимодействие популяций паразитов и людей, объединенных общей территорией, бытовыми, природными и другими условиями существования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5) снижение уровня заболеваемости на ограниченной территории</w:t>
      </w:r>
    </w:p>
    <w:p>
      <w:pPr>
        <w:pStyle w:val="Style14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мин "спорадическая заболеваемость" означает заболевани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единичные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групповые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массов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характерные для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не характерные для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"эпидемическая  заболеваемость" означает заболевани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единичные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ыше усредненного уровня многолетней заболеваемости (ординара)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не характерные для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характерные для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группов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ндемические инфекционные болезни - это 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болезни, несвойственные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болезни, постоянно существующие на данной территор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ирусные болезни, распространяемые членистоноги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массовые заболева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«завозные» инфекционные заболева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пидемической считают заболеваемость, котора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не превышает 1...100 000 населения в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не превышает уровень, обычный для данной мест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достоверно превышает среднемноголетний уровень на данной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нехарактерна для данной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превышают уровень, обычный для данной мест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отические инфекции- это инфекционные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болезни, несвойственные данной местност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болезни, постоянно существующие на данной территор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ирусные болезни, распространяемые членистоноги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болезни, передающиеся контактным  путе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ирусные болезни, распространяемые членистоноги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динамики годовых показателей заболеваемости характерна дл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всех инфекционных болезн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всех неинфекционных болезн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всех болезней, независимо от их происхож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большинства инфекционных болезн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паразитарных заболева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вено эпидемического процесса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осприимчивый организ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механизм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источник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уть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фактор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е, при котором источником является только человек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о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антроп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апр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зооантроп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антропозооноз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я, возбудители которых являются свободноживущими в окружающей среде…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ооантропоноз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ооноз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нтропоноз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пронозн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антропозооноз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е, при котором источником инфекции является только животное...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ооантроп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о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нтропонозное</w:t>
      </w:r>
    </w:p>
    <w:p>
      <w:pPr>
        <w:pStyle w:val="Style14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пронозное</w:t>
      </w:r>
    </w:p>
    <w:p>
      <w:pPr>
        <w:pStyle w:val="Style14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антропозооноз</w:t>
      </w:r>
    </w:p>
    <w:p>
      <w:pPr>
        <w:pStyle w:val="Style14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е, при котором источником инфекции являются  животные и человек...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ооантроп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о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нтроп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пронозно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антропосапроноз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отический процесс - это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</w:t>
      </w:r>
      <w:r>
        <w:rPr>
          <w:i w:val="false"/>
          <w:iCs/>
          <w:sz w:val="24"/>
          <w:szCs w:val="24"/>
        </w:rPr>
        <w:t>процесс возникновения и распространения инфекционных болезней среди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распространение болезней только среди диких животных</w:t>
      </w:r>
    </w:p>
    <w:p>
      <w:pPr>
        <w:pStyle w:val="Style14"/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3) </w:t>
      </w:r>
      <w:r>
        <w:rPr>
          <w:i w:val="false"/>
          <w:iCs/>
          <w:sz w:val="24"/>
          <w:szCs w:val="24"/>
        </w:rPr>
        <w:t>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распространение болезней среди живот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распространение болезней среди людей и живот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емический процесс состоит из …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трех различных возбудител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трех взаимосвязанных звеньев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ередач заболеваний от одного к другому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утей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механизмов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ое звено эпидемического процесса преимущественно влияют природные факторы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источник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пути и факторы передачи возбудител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осприимчивость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источник инфекции и восприимчивость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на состояние иммунитет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вено эпидемического процесса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источник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осприимчивый организ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механизм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возбудитель 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осприимчивое населени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, реализующий фекально-оральный механизм передачи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пищ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пот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кровь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возду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редметы личной гигие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опасность представляют больные с формами заболевания 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типичн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тяжел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) манифестными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легкими атипичн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среднетяжел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фактор передачи возбудителя кишечных инфекций имеет наибольшее эпидемиологическое значение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детские игрушк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вощ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фрукт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дверные ручк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столовые прибор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зависит от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формы заболева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ида возбудител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локализации возбудител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особенностей организм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особенности возбудител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реализации  фекально-орального механизма передачи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через  кровососущих насеком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 контактно-бытов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оздушно-пылев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через нестерильные медицинские инструмент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оздушно-капе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-бытовой путь передачи возбудителей характеризуетс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озникновением заболеваний по цепочк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минимальным инкубационным периодо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реимущественным заболеванием взрослых лиц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вязью с водоисточнико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максимальным инкубационным периодо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ный тип вспышки характеризуетс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аболеванием детей до 1 год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озникновением заболеваний по цепочк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коротким инкубационном периодом у заразившегос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вязью с водоисточнико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реимущественным заболеванием взрослых лиц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щевой тип вспышки характеризуетс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возникновением заболеваний по цепочке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ыраженной сезонностью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коротким инкубационном периодом у заразившегося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) связью с водоисточником 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 преимущественным заболеванием взрослых лиц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кому признаку заболеваемость рассматривается как вспышка, эпидемия, пандемия...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о скорости распространения инфекции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о тяжести течения болезни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 числу выявленных носителей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) по количеству выявленных случаев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 возникновением заболеваний по цепочке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ищевого типа вспышки характерно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постепенное увеличение числа заболевши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се заболевания вызваны возбудителем  одного серовара, фаговара, биовар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озникновением заболеваний по цепочке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) максимальным инкубационном периодом у заразившихся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 тяжесть течения болезни</w:t>
      </w:r>
    </w:p>
    <w:p>
      <w:pPr>
        <w:pStyle w:val="Style1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реализации аэрогенного механизма передачи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воздушно - пылевой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живые переносчик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) нестерильный медицинский инструментарий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рямой, непрямой контакт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трансплацентар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ередачи воздушно-пылевым путем определяетс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устойчивостью возбудителя во внешней сред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собенностями выделяемого больным патологического сек</w:t>
        <w:softHyphen/>
        <w:t>р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скоростью снижения вирулентности возбудителя во внешней сред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дисперсностью аэрозол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инкубационным периодом заболевания</w:t>
      </w:r>
    </w:p>
    <w:p>
      <w:pPr>
        <w:pStyle w:val="Style14"/>
        <w:spacing w:before="0" w:after="0"/>
        <w:ind w:lef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миссивный механизм передачи реализуют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мухи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тарака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грызу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кровососущие насекомы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од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енный механизм передачи возбудител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артифици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фекально-ор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эроген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трансмиссив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трансплацентар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фициальный путь передачи предполагает использование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ищевых продукт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вод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хирургических инструмен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ицированных предметов обиход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средства личной гигие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внутриутробных инфекций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трансмиссив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ертик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эроген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фекально-ор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горизонт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миссивный механизм передачи возбудителей означает распространение их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оздухо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кровососущими насеком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редметами окружающей сред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вод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ищ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икальный механизм означает, что возбудитель передается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араженной почв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араженными овоща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через пыль в жилищ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от матери к плоду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через членистоногих насеком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ие мероприятия, направленные на первое звено эпидемического процесса...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ыявление бактерионосител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облюдение личной гигие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употребление доброкачественной вод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нитарно-просветительская  работ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экстренная иммуниза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эпидемические мероприятия, направленные на второе звено эпидемического процесса...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ыявление бактерионосител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аключительная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иммунопрофилактик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госпитализация боль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соблюдение личной гигие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эпидемические мероприятия, направленные на первое звено эпидемического процесса...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текущая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облюдение личной гигие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) изоляция больных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нитарно-просветительская работ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иммунопрофилактик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, выполняемые в очаге в отношении источника инфекции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госпитализация больного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акцинопрофилактик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уничтожение членистоноги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дератизат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ое мероприятие, направленное на третье звено эпидемического процесса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дератиза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иммунопрофилактика контакт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изоляция боль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дезинс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инфекций дыхательных пут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контакт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трансмиссив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спирацион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арентераль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трансплацентарны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передачи инфекций дыхательных путей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оздух, пыль в помещен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пищевые продукт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инъекционные инструмент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мух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таракан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, направленное на первое звено эпидемического процесса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беспечение населения доброкачественной питьевой водо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воевременное выявление инфекционных боль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медицинское наблюдение за контактным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) употребление доброкачественных пищевых продуктов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оснащение стерильным инструментарие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водного пути передач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соблюдение технологии приготовлении пищ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облюдение сроков реализации продуктов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обеззараживание питьевой воды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облюдение чистоты в квартир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потребление доброкачественных пищевых продуктов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, направленное на третье звено эпидемического процесса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дезинфек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дератизац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акцинация населения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выявление боль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ыявление носителе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ый врач, заподозривший инфекционную болезнь, обязан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пределить границу очаг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заполнить «экстренное извещение»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 провести заключительную дезинфекцию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организовать мероприятия по ликвидации очаг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ровести текущую дезинфекцию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стренное извещение» заполняется по форме № …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63у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60у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58у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5у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форма №2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тренное извещение» заполняет врач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аподозривший инфекционную болезнь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установивший границы эпидемического очаг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осле проведения дезинфекции в очаге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осле лабораторного подтверждения диагноза у инфекционного больного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рач-эпидемиолог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тренное извещение» заполняется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после консультации с узкими специалистами 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немедленно при подозрении на инфекционную болезнь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осле лабораторного подтверждения диагноза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осле проведения противоэпидемических мероприятий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осле вакцинации контактных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 эпидемическим очагом следует закончить...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немедленно после госпитализации больного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по истечения срока максимальной инкубации у контактировавших с больным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разу после проведения заключительной дезинфекции</w:t>
      </w:r>
    </w:p>
    <w:p>
      <w:pPr>
        <w:pStyle w:val="Style14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) после введения контактировавшим с больным иммуноглобулина или вакц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через 2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ие мероприятия — это совокупность научно обоснованных мер, обеспечивающих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инфекционных заболеваний среди отдельных групп на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снижение заболеваемости совокупного населения инфекционными болезн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заболеваемости совокупного населения неинфекционными болезн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ликвидацию отдельных инфекц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заболеваемости совокупного населения паразитарными болезня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и, управляемые в основном средствами иммунопрофилактики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антропонозы с аэрозоль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антропонозы с фекально-ораль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антропонозы с трансмиссив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антропонозы с контакт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зоонозы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и, управляемые в основном санитарно-гигиеническими мероприятиями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тропонозы с аэрозольным механизмом передач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антропонозы с фекально-ораль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антропонозы с трансмиссив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антропонозы с контакт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зоонозы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пидемиологических исследований можно пользоваться только..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анными государственных учетных форм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абсолютными показателя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носительными показателя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ак абсолютными, так и относительными показателя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данными статистических бюро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пидемиологических исследований методом анкетировани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опросы ставятся в произвольной фор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обязательно указывать паспортные данные респонден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вопросы ставятся в корректной, четкой фор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опрашиваются лица одной возрастной групп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) опрашиваются лица разных возрастной групп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фициальной статистике РФ для отражения состояния здоровья населения использу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кумулятивный показатель заболеваем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данные ВО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результаты скрининговых исслед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результаты анкетир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результаты когортных исследова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превалентности (распространенности)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заболеваемости, характеризующий риск заболевания у лиц, контактировавших с инфекционным больны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казатель заболеваемости, используемый для оценки риска  заболеть хроническими инфекциями (например, туберкулезом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ражает риск лиц, относящихся к одной профессиональной группе, заболеть определенной болезнь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сновываются только на результатах обследования эпидемических очаг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кумулятивной) заболеваемости (инциндентности)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отражает риск лиц, относящихся к одной профессиональной группе, заболеть определенной болезнь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учитывает новые случаи заболевания  за определенный отрезок времени на данной террито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отражает риск заболеть определенной болезнью в какой-либо группе на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основываются только на результатах обследования эпидемических очаг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тельные эпидемиологические исследования отличаются от экспериментальных тем, что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исследуемая и контрольная группы должны быть одной чис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могут быть только проспектив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предусматривают вмешательство в естественный ход собы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основываются только на результатах обследования эпидемических очаг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могут быть перспектив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ышка инфекционного заболевания – это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сезонный подъем заболеваем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подъем  заболеваемости через каждые 5 л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микст – инфек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подъёмы заболеваемости, возникающие вне ритмических колеб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эндемическое заболе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эпидемиологического исследовани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подготовительный, сбор данных, описательный, аналитиче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исследования и анали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сбор информации и ее первичная обрабо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 анализ статистических  данных и формулирование вывод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анализ и организация исслед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эпидемиологического исследования, в частности, включает в себя...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) первичную обработку абсолютных показател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составление программы исслед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планирование противоэпидемических мероприятий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очистку баз данных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овторный сбор данных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ное (пилотное) эпидемиологическое исследование позволяет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составить рабочую гипотез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составить программу исслед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уточнить цели и рабочую гипотез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оценить факторы р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планировать противоэпидемические мероприят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гортном исследовании из популяции отбирают две или более группы людей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изначально не имеющих изучаемого заболе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дного возрас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дного пол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одного возраста и пол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разного возрас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следовании типа «случай - контроль» из популяции отбираются лица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изначально не имеющих изучаемого заболе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дного возрас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имеющие изучаемое заболе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произвольн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разного возрас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нинговые исследования- это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распределение заболеваний по этиоло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распределение заболеваний по клиническим вариант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распределение заболеваний в соответствии с классификаци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массовое обследование для выявления скрыто протекающих заболеваний или других состоя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распределение заболеваний по пол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нированные группы – это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лица, прошедшие медицинские осмот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лица, прошедшие скрининговые исслед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лица, подверженные действию изучаемого факто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контрольная груп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лица, прошедшие анкетиро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ом риска называ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мешающие факторы (конфаундеры), искажающие результаты исслед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факторы, способствующие развитию заболе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систематические ошибки в исследова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случайные ошибки в исследова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фактор, снижающий риск развития заболе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ртные исследования могут бы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спек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троспек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крининг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к проспективными, так и ретроспек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пера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зательная медицина –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оказательства, представляемые пациенту для объяснения назначенного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бор объяснений по поводу неблагоприятного исхода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дицинская практика по применению методов лечения, полезность которых доказана в доброкачественных исслед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аталогоанатомические заключения, представляемые в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бъяснения пациенту по поводу благоприятного исхода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ие исследования используются для изучения тольк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нкологически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е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нфекционных  и не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аразитар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эпидемиологических исследовани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верка безвредности нового лекарствен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ерка эффективности нового лекарствен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верка информативности нового диагностического 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ё перечисленное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верка нового метода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болеваемост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ечень нозологических 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пределение частотных показателей среди различных групп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атогенез конкретной нозологической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должительность основных фаз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нкубационный период конкретной нозологической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эпидемиология –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сследование случаев инфекционной заболеваемости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тивоэпидемические мероприятия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здел медицины, основанный на строго доказанных научных фа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ука о методах  лечения в условиях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ведение РЭ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кспериментальным исследованиям относя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делирование эпидемическ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сследование типа «случай-контро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гортные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ета-ана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анке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та-анали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точнение диагн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кспресс-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учение новых лекарстве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вышение достоверности результатов исследований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торная диагностика</w:t>
      </w:r>
    </w:p>
    <w:p>
      <w:pPr>
        <w:pStyle w:val="Style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я изучает болезни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 организмен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популяцион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 клеточ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 тканев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на субклеточ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 изучения классической эпидемиологии являе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эпидемический процес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аболеваемость неинфекционными болезн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юбые массовые явления в населе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стояние здоровья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инфекционный процес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-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еренос возбудителя от животного к челове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инфекции соответствуе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ервичной специфической локализации возбудителя в организме хозя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характеристикам источника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утям распространения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устойчивости возбудителя во внешней сред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факторам распространения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ередачи -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а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передачи -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элементы внешней среды, обеспечивающие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акторы внешней среды, в которых происходит накопление и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а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ческий очаг -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место пребывания источника инфекции с окружающей его территорией в тех пределах, в которых он способен в данной конкретной обстановке, при данной инфекции передавать заразное начало окружающи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процесс взаимодействия популяции паразита и популяции хозя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ерритория,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территория, на которой постоянно выявляются случаи какого-либо инфекционного заболе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ществования эпидемического процесса необходимы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сточник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еханизм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сприимчивое насе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) обязательное сочетание всего перечисленного выше, регулируемое социальными и природными факто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факторы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еречисленных к медленным инфекциям относя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уберкулез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ИЧ-инфек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толбня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щевой возвратный тиф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стафилококковая инфек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икальный механизм передачи имеет мес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 токсоплазмо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и геморрагической лихорадке с почечным синдром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и брюшном тиф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и стафилококкоз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ри бешенст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даче инфекции вшами происходи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еханический перенос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еренос возбудителя с его размножением и накоплением в организме переносчи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перенос возбудителя с его размножением и накоплением в организме переносчика, а также трансфазной и трансовариальной передачей среди переносчи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перенос, при котором возбудитель проходит цикл развития в организме переносч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еренос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даче инфекции клещами происходи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еханический перенос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еренос возбудителя с его размножением и накоплением в организме переносчи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перенос возбудителя с его размножением и накоплением в организме переносчика, а также трансфазной и трансовариальной передачей среди переносчи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перенос, при котором возбудитель проходит цикл развития в организме переносч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еренос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ососущими паразитами являются преимагинальные формы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ш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ло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ма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щ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москит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ххозяинные клещи имеют большее эпидемиологическое значение, чем двух- и однохозяинные, потому ч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они способны к трансфазной и трансовариальной передач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дним из хозяев обязательно является челове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ше вероятность их инфиц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они распространены преимущественно среди животных, имеющих сельскохозяйственное и промысловое знач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меньше вероятность их инфиц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ом "экзотическая заболеваемость" определяется заболеваемость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инфекционными и не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любыми 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юбыми зоонозными болезнями,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любыми инфекционными болезнями, не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паразитарная заболеваемость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онального нозоареала определяе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оциальными услови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уровнем организации медицинской помощ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еоклиматическими услови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уровнем жизни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уровнем иммунопрофилакти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цикличности заболеваемости в многолетней динамике характерн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ля абсолютно всех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ля всех не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ля всех болезней, независимо от их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ля значительного числа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для паразитарных болезн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раметры цикличности для инфекций с формированием длительного иммунитета определяю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зменением условий жизн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естественными колебаниями иммунной прослой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зменением природно-климатических услов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менением активности механизма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изменение вирулентности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а иммунной прослойки определяе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олько количеством лиц, имеющих естественный напряж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лько количеством лиц, имеющих искусственный напряж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м лиц, имеющих иммунитет независимо от его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только количеством лиц, имеющих врожд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только количеством лиц, имеющих приобрет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льной представляет эпидемиологическую опасность для окружающих в инкубационном периоде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 брюшном тиф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и вирусном гепатите 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и сальмонелле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и иерсинио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ри бешенст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ом "декретированная" группа населения обозначается…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) группа лиц, в отношении которых противоэпидемические мероприятия проводят особым образо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группа населения, имеющая наибольший интенсивный показатель заболеваем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руппа населения, среди которой отмечается наибольшее число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ллектив, в котором зарегистрирован хотя бы один случай "особо опасной"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группа населения, имеющая наименьший интенсивный показатель заболеваем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подъемы характерны дл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бсолютно всех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сех не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сех болезней, независимо от их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ольшинства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для паразитар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уществования природного очага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циркуляция возбудителя в популяции животных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иоценотические связи между возбудителями, переносчиками и популяцией восприимчивых живот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зможность инфицирования кровососущими членистоноги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трансовариальная передача возбудителя у кровососущих членистоноги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наличие восприимчивого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квидация той или иной инфекционной болезни в глобальном масштабе означае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условий для реализации механизмов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носитель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иквидацию возбудителя как биологического вида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небольшого количества лиц с транзиторным бактерионосительством</w:t>
      </w:r>
    </w:p>
    <w:p>
      <w:pPr>
        <w:pStyle w:val="Style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ределения времени возможного заражения необходимо прежде всего знать дату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ращения за медицинской помощ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госпит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з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ер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оприятия при антропонозах направлено на источник инфекции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ктивное выявление заболевших и госпитализация боль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езинфекция нательного и постельного бель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роведение истребительных мероприятий, направленных на сокращение численности грызу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сследование объектов окружающей среды на контаминированность возбудителями инфек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дезинсекцион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ри антропонозах направленное на разрыв механизма передачи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изоляция бо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лиц, контактировавших с больны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роведение экстренной профилактики лицам, контактировавшим с больны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дезинфекция квартиры и личных вещей больного и проведение мероприятий, направленных на сокращение численности переносч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лановая иммун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наблюдение в эпидемическом очаге устанавливают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только за лицами, ухаживающими за больным на дому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за всеми лицами, которые находились в контакте с больным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) только за членами семьи, проживающими в коммунальной квартире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) только за маленькими детьми, проживающими вместе с заболевшим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только за лицами, чья профессиональная деятельность связана с высокой степенью риска распространения инфекционного заболевания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инфекциям, управляемым санитарно-гигиеническими мероприятиями относя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брюшной ти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епатит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клю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иф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гепатит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о управления эпидемическим процессом аэрозольных инфекци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золяцион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езинфекцион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ммунопрофил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анитарно-гигиенически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гигиеническое воспита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 эффективностью противоэпидемических мероприятий следует понимать…</w:t>
      </w:r>
    </w:p>
    <w:p>
      <w:pPr>
        <w:pStyle w:val="Normal"/>
        <w:jc w:val="both"/>
        <w:rPr/>
      </w:pPr>
      <w:r>
        <w:rPr>
          <w:sz w:val="24"/>
          <w:szCs w:val="24"/>
        </w:rPr>
        <w:t>1) соответствие своевременности и полноты выполнения мероприятий нормативным требо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используемых средств национальным (международным) стандар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отвращение морального уще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необходимого результата за счет реализован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гигиеническое воспита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ем оценки качества противоэпидемических мероприятий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их проведения нормативным докумен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нижение заболеваемости совокупного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тяжести течения 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нижение заболеваемости в отдельных группах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забол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отивоэпидемических мероприятий не оцени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пидемиологической эффектив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циальной эффектив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экономической эффектив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тенциальной эффектив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оциально-экономической эффективност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ие учреждения не могут выполнять противоэпидемические мероприят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ммунопрофилак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езинфекцио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золяцию б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анитарно-ветеринар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наблюдение за контакт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мероприятия, направленные на источник инфекции при антропонозах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иление невосприимчивости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спитализация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зинфекция нательного и постельного бел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истребительных мероприятий, направленных на сокращение численности грыз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сследование объектов окружающей среды на контаминированность возбудителями 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мероприятия, направленные на разрыв механизма передачи антропонозных инфекци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изоляция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лиц, контактировавших с бо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тренной профилактики лицам, контактировавшим с бо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зинфекция квартиры и личных вещей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ыявление бактерионос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чебно-профилактические учреждения не могут выполнять противоэпидемические мероприятия следующие мероприяти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золяцио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езинфекцио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ммунопрофилакти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ратизацио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терилизацио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ие мероприятия - это мероприятия, направленные на профилактику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фекционных и не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заболеваний отдельных групп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аразитарных заболеваний</w:t>
      </w:r>
    </w:p>
    <w:p>
      <w:pPr>
        <w:pStyle w:val="Style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, используемый для создания активного иммунитета – это...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вые вакцины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муноглобулины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ктериофаги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ыворотки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муномодуляторы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м за организацию и проведение прививок в поликлинике является...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ковый врач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ковая медсестр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ный врач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) врач-эпидемиолог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) врач-педиатр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ем степени выраженности общих вакцинальных реакций является...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ператур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пература, наличие тошноты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мпература, наличие тошноты и обмороков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мпература, наличие тошноты и обмороков, появление сыпи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шнота, рвота, сыпь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екциям управляемым средствами иммунопрофилактики относят…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ПС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ыпной тиф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зентерия Флекснер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ь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епатит Е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ививок может осуществлять специалист...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высшим медицинским образованием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средним медицинским образованием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ий соответствующий сертификат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юбой медицинский работник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ач-педиатр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сть плановых прививок детям против инфекционных заболеваний определяется...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Ф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м РФ «О санитарно-эпидемиологическом благополучии»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ом Минздрава РФ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м Центров Роспотребнадзор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каз ФБУЗ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ем степени выраженности местных вакцинальных реакций является...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инфильтрат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инфильтрата и температур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инфильтрата, температура, наличие нагноения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р инфильтрата, температура, наличие нагноения, развитие лимфаденит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нагноения, температур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провести прививку ребенку вакциной, привезенной из-за рубежа, если сертификат к вакцине отсутствует...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жно, предварительно изучив характеристику вакцины по этикетке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льзя</w:t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можно, если вакцина есть в перечне зарубежных вакцинных препаратов, зарегистрированных в РФ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жно, по согласованию с Роспотребнадзором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жно, но с осторожностью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потенциальную эффективность иммунопрофилактика имее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 инфекциях с фекально-ораль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инфекциях с аэрозоль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 зоонозных инфекциях в антропургических оча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 инфекциях с контакт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 сапронозных инфек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случай поствакцинального осложнени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лежит расследованию в обязательном порядке главным врачом поликли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длежит расследованию в обязательном порядке врачом эпидемиолог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длежит расследованию в обязательном порядке комиссионно</w:t>
      </w:r>
    </w:p>
    <w:p>
      <w:pPr>
        <w:pStyle w:val="Normal"/>
        <w:jc w:val="both"/>
        <w:rPr/>
      </w:pPr>
      <w:r>
        <w:rPr>
          <w:sz w:val="24"/>
          <w:szCs w:val="24"/>
        </w:rPr>
        <w:t>4) расслед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одлеж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длежит расследованию в необязательном порядке, комиссио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вакцины по сравнению с убитыми вакцинами облада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ьшей иммуногенностью и большей реактог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еньшей иммуногенностью и меньшей реактог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ньшей иммуногенностью и большей реактог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ольшей иммуногенностью и меньшей реактог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меньшей реактог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терологичные вакцины готовят из...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ови иммунизированных людей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ови гипериммунизированных животных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норской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лацентарной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рови реципи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рививки лиц, общавшихся с больными, определяется...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ой контагиозностью инфекции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м тяжелых форм заболевания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ойчивостью возбудителя во внешней среде</w:t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способностью вакцины вырабатывать иммунитет до окончания инкубационного периода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зкой контагиозностью инфекции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ставлении индивидуального плана прививок педиатр должен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брать вид и сроки прививок по своему усмотр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2) выбрать вид и сроки прививок по своему усмотрению и согласовать с эпидемиолог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трого следовать срокам прививочного календар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трого следовать срокам РП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следовать желанию прививающих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ем объективной оценки качества иммунопрофилактики является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лнота охвата прививк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нижение заболеваем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езультаты серологического мониторин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езультаты аллергических проб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число привит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ом, необходимым для составления плана прививок в детской поликлинике не является..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лендарь прививок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предшествующих прививках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 перенесенных заболеваниях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анные переписи детского населе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о заболеваемости на участк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овая цепь - система, включающая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холодильное оборудование и расположенные в нем вакцины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ециально подготовленный персонал, холодильное оборудование и расположенные в нем вакцины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3) специально подготовленный персонал, холодильное оборудование и систему контроля за соблюдением температурного режима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) холодильное оборудование и систему контроля за соблюдением температурного режим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ециально подготовленный персона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исправности холодильника в медицинском кабинете школы в холодное время года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ожно хранить вакцинные препараты в медицинском шкафу вместе с лекарственными препаратам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жно хранить вакцинные препараты между оконными рамам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3) можно хранить вакцинные препараты в холодильнике пищеблока в герметично закрывающейся емкост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кцинные препараты хранить нельзя, следует вернуть в поликлинику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ожно хранить по необходимости </w:t>
      </w:r>
    </w:p>
    <w:p>
      <w:pPr>
        <w:pStyle w:val="Style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дезинфектант, относящийся к группе кислородсодержащ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рбол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ТС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зок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ульфохлоран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хлора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паровой камере дезинфицируют</w:t>
      </w:r>
      <w:r>
        <w:rPr>
          <w:rFonts w:cs="Times New Roman" w:ascii="Times New Roman" w:hAnsi="Times New Roman"/>
          <w:caps/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убл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жаные паль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ещи из синтетических тка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душки и матра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меховые издел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дезинфекция в очаге в пределах города проводится после госпитализации больного в Следующие срок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пределах су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через 12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пределах 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ожет не проводиться, в зависимости от санитарного состояния оч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первые 3 ча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дезинфицирующего средства используют спирт в концентрации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50 %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70 %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) 96 %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) 40 %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60 %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и обуви формалином при грибковых заболеваниях происходит с использованием  раствор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2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) 1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) 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) 40 %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формалиновый метод камерной дезинфекции предназначен дл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дезинс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дезинф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) дега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) дезактив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) дезинфекции и дезинсе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кущую дезинфекцию в квартире больного дизентерией, оставленного дома назначает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рач-эпидемиолог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частковый врач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главный врач поликлиник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рач дезинфекционной станц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главная медсестра поликлиники. 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пособам дезинфекции химическими средствами относятся..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тира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рош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груж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ерно 1, 2, 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авильного ответа нет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значения дезинфекции при различных инфекционных заболеваниях определяется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арактером путей передач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собенностями факторов передач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ипом механизма передач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стойчивостью возбудителей во внешней среде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казателем заболевае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орсодержащие вещества следует хранить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на свету в за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в темноте в за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) на свету в от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) в темноте в открытой та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 в сыром мес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й дезинфекцией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езинфекция в квартире, где находится больной гепатитом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стоянная дезинфекция мокроты больного туберкуле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зинфекция помещения и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емном отделении инфекционного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дезинфекция помещений в детских дошкольных учреждениях. 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работки обуви при грибковых заболеваниях используют раствор формалина в концентраци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2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) 1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) 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 2.5%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воры хлорамина обладаю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только бактерицидным действ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бактерицидным и фунги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актерицидным, вирулицидным и фунги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унги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бактериостатическим действием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ьдегид обладае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вирулицидным действ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спороцидным действ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) фунги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еми перечисленными свой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бактери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зинфекции - это уничтожение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непатогенных возбу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патогенных возбу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условно-патогенных возбу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) патогенных, условно-патогенных и непатогенных возбудителей в окружающей ср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 непатогенных возбу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м антимикробным действием обладаю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ипохлориты каль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четвертичные аммониевые соеди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мфотенз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пи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ен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дезинфекция в очагах туберкулеза на дому выполняется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1) </w:t>
      </w:r>
      <w:r>
        <w:rPr>
          <w:bCs/>
          <w:sz w:val="24"/>
          <w:szCs w:val="24"/>
        </w:rPr>
        <w:t>участковым медперсоналом противотуберкулезного учрежд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2) </w:t>
      </w:r>
      <w:r>
        <w:rPr>
          <w:bCs/>
          <w:spacing w:val="2"/>
          <w:sz w:val="24"/>
          <w:szCs w:val="24"/>
        </w:rPr>
        <w:t>членом семьи, ухаживающим за больным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3) </w:t>
      </w:r>
      <w:r>
        <w:rPr>
          <w:bCs/>
          <w:spacing w:val="2"/>
          <w:sz w:val="24"/>
          <w:szCs w:val="24"/>
        </w:rPr>
        <w:t>дезинфектором противотуберкулезного учрежд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4) </w:t>
      </w:r>
      <w:r>
        <w:rPr>
          <w:bCs/>
          <w:spacing w:val="3"/>
          <w:sz w:val="24"/>
          <w:szCs w:val="24"/>
        </w:rPr>
        <w:t>дезинфектором дезстанц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5) </w:t>
      </w:r>
      <w:r>
        <w:rPr>
          <w:bCs/>
          <w:spacing w:val="3"/>
          <w:sz w:val="24"/>
          <w:szCs w:val="24"/>
        </w:rPr>
        <w:t>дезинфектором профотдела санэпидстанции</w:t>
      </w:r>
    </w:p>
    <w:p>
      <w:pPr>
        <w:pStyle w:val="Style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рилизация – это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уничтожение споровых форм возбу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уничтожение вегетативных ф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3) уничтожение патогенных, непатогенных и условно-патогенных возбудителей, споровых и вегетативных ф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4) уничтожение патогенных возбудителей в окружающей ср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) уничтожение патогенных возбудителей на предметах, окружающих боль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сохранения стерильности изделий, простерилизованных воздушным методам, определяютс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) температурой стерилиз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) временем стерилизационной выдерж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) упаков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) условиями хра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 выдерж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лавление наполнителя в химических тестах (индикаторы плавления) при осуществлении контроля работы воздушного стерилизатора указывае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1) на обеспечение температурного и временного параметров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2) только на достижение температурного параметра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) только на обеспечение временного параметра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) на то, что достигнута стерильность стерилизуемых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 достигнут временной параме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дезинфекции и стерилизации предметов медицинского назначения можно использовать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лутаровый альдеги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мфол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ипохлорит ли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хлора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гипохлорит каль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ерилизации эндоскопов используют препараты, содержащие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пирт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ктивный хло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льдегид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четвертичные аммониевые соедин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инструментарий из коррозионно-неустойчивых материалов стерилизуют метод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ар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здуш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аз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и помощи растворов химическ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аро-воздуш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о, применяемое для стерилизации должно облад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ирули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поро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актери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унгицид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бактериостатически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рилизация инструментов из коррозиестойких материалов осуществля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здушн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ров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химически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диционн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аровоздушн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троле изделия на стерильность применяют следующий метод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актериолог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физ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изу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хи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 методом промышленной стерилизации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ласперлен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лазм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аз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адиаци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инфракрасный. 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репарат используется для борьбы с педикулез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екись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ео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ТС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лленты –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ства, специфически действующие на кишечные бак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редства, применяемые при внутрибольничных инфек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тивогельминтоз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редства, отпугивающие членистоно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средства, привлекающие насекомых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медицинской дезинсекции наибольшее распространение в нашей стра</w:t>
        <w:softHyphen/>
        <w:t>не нашли препараты из группы..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1) х</w:t>
      </w:r>
      <w:r>
        <w:rPr>
          <w:spacing w:val="-1"/>
          <w:sz w:val="24"/>
          <w:szCs w:val="24"/>
        </w:rPr>
        <w:t>лорированных углеводородов и карбамат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>фосфорорганических соединений и пиретроид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) </w:t>
      </w:r>
      <w:r>
        <w:rPr>
          <w:spacing w:val="-2"/>
          <w:sz w:val="24"/>
          <w:szCs w:val="24"/>
        </w:rPr>
        <w:t>карбаматов и пиретроид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2"/>
          <w:sz w:val="24"/>
          <w:szCs w:val="24"/>
        </w:rPr>
        <w:t>пиретроидов и спирт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/>
      </w:pPr>
      <w:r>
        <w:rPr>
          <w:spacing w:val="-2"/>
          <w:sz w:val="24"/>
          <w:szCs w:val="24"/>
        </w:rPr>
        <w:t xml:space="preserve">5) </w:t>
      </w:r>
      <w:r>
        <w:rPr>
          <w:spacing w:val="-1"/>
          <w:sz w:val="24"/>
          <w:szCs w:val="24"/>
        </w:rPr>
        <w:t xml:space="preserve">фенольных соединений и гуанидинов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метод дезинсекции представлен следующими способами..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использование гормональных препарат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использование па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) применение аэрозольных баллон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) кипяч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) использование пара под давлением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вобождения водоема от личинок комаров следует использов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актокулиц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льтозид (метоп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ссик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ттракта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рьбу с переносчиками инфекционных болезней осуществляют путем проведения..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) дезинсекции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) дезинфекции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) санитарно-гигиенических мероприятий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) дератизации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) изоляции больн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 методов дезинсекции наиболее выраженной специфичностью действия обладает метод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физ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хи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иолог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ехан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мешанны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берите препараты, применяемые при дезинсекции, относящиеся к кишечным ядам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торид натрия и борн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ихлорэтан и ДТС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борная кислота и хлорпик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арбофос и дихлорэ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дезинсекции вещей в параформалиновой камере правильно использов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аравоздушную см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ры фор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аравоздушную смесь и пары фор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ухой горячий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метода истребления членистоногих зависит о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епаративной формы инсектиц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жидаемого эфф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физико-химических свойств обрабатываемого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биологических особенностей членистоно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кологических особенностей членистоног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миссивными антропонозными заболеваниями являютс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пидемический сыпной тиф маля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ндемический клещевой сыпной ти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эндемический сыпной ти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ибирская яз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хол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инсекцию проводят в очагах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туляр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ибирской яз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лептоспир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ыпного ти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ГЛП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атизация – это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комплекс мероприятий, направленных на борьбу с членистоногим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комплекс мероприятий, направленных на борьбу с грызунам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санитарно-ветеринарные мероприятия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уничтожение грызунов в основном в природных условиях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комплекс мероприятий, направленных на борьбу с насекомым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действия зоокумарина основан на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гнетении дыха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рушении работы нервной систе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антикоагулянтном воздействии на кровь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безвоживании протоплазмы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угнетение сердечной деятельности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ий метод дератизации с использованием культур микробов применяют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жилых помеще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 больницах, на пищевых предприят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 открытых территор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ля обработки судов, железнодорожных вагонов, складских помещ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ля обработки рабочих поверхностей процедурного кабин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ентицидами антикоагулянтами являютс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оокум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сфид ц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рыси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хлорпикри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ерекись водор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дератизационные мероприятия - это мероприятия.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санитарно-ветеринарные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. санитарно-гигиенические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 общесанитарные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4. противоэпидемические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5. противомикробные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й метод дератизации применяют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жилых помеще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больница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пищевых предприятия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для обработки судов, железнодорожных вагонов, складских помеще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 санатор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дератизационных мероприятий препятствует распространению следующего заболевани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бруцелл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ГЛП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хол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дизен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гепатит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действия фосфида цинка основан н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угнетении дых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антикоагулянтном воздействии на кров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токсическом действием на нервную систему, кровь и железы внутренней секре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оксическом действии на кровеносные с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гнетение сердечной деятельности</w:t>
      </w:r>
    </w:p>
    <w:p>
      <w:pPr>
        <w:pStyle w:val="Style12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дератизации проводя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раскладывание отравленных приманок и опыливание в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отливание н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создание аэрозолей в обрабатываемом помещ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ирание влажной ветошью открытых поверхност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уничтожение кл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ная эпидемиолог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довой динамики заболеваемости брюшным тифом (не принимая во внимание отдельные территории и годы) наиболее характерна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1) летне-осенняя сезонн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2) осенняя сезонн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вномерность распределения заболеваемости по месяц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4) зимняя сезонн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5) весеннее-летняя сезонн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иболее часто встречающимся проявлениям эпидемического процесса при пищевых вспышках брюшного тифа относя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1) территориальная "привязанность" случаев заболеваний к пищевому объекту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2) возникновение вспышек возможно лишь на эндемичных территор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3) подъем заболеваемости прочими ОКЗ в период, предшествующий вспышке брюшного тиф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4) продолжительность вспышки не превышает одного максимального инкубационного период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все перечислен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числу лабораторных методов раннего выявления больных брюшным тифом относя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1) бактериологическое исследование кал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2) бактериологическое исследование моч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3) реакция непрямой (пассивной) гемагглютинации</w:t>
      </w:r>
    </w:p>
    <w:p>
      <w:pPr>
        <w:pStyle w:val="FR4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 w:val="false"/>
          <w:i w:val="false"/>
          <w:szCs w:val="24"/>
        </w:rPr>
        <w:t>4) исследование крови на гемокультуру</w:t>
      </w:r>
    </w:p>
    <w:p>
      <w:pPr>
        <w:pStyle w:val="FR4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 w:val="false"/>
          <w:i w:val="false"/>
          <w:szCs w:val="24"/>
        </w:rPr>
        <w:t>5) реакция связывания комплемента</w:t>
      </w:r>
    </w:p>
    <w:p>
      <w:pPr>
        <w:pStyle w:val="FR4"/>
        <w:tabs>
          <w:tab w:val="clear" w:pos="708"/>
          <w:tab w:val="left" w:pos="0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ой брюшным тифом максимально заразен в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конце инкубаци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первые дни болезн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периоде реконвалесценци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конце второй и начале третьей недели болезн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в конце первой недели болезн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зм передачи брюшного тифа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вертика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фекально-ора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аэрозо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трансмиссив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артифициа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ый уровень заболеваемости брюшным тифом на разных территориях в первую очередь определяется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личиями в вирулентности циркулирующих на этих территориях штамм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yph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/>
      </w:pPr>
      <w:r>
        <w:rPr>
          <w:sz w:val="24"/>
          <w:szCs w:val="24"/>
        </w:rPr>
        <w:t xml:space="preserve">2) различиями в наборе фаготип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yphi</w:t>
      </w:r>
      <w:r>
        <w:rPr>
          <w:sz w:val="24"/>
          <w:szCs w:val="24"/>
        </w:rPr>
        <w:t>, характерных для отдельных территор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/>
      </w:pPr>
      <w:r>
        <w:rPr>
          <w:sz w:val="24"/>
          <w:szCs w:val="24"/>
        </w:rPr>
        <w:t>3) различиями в возрастной структуре населения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4) различиями в плотности заселения территор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зличиями в степени санитарно-коммунального благоустройств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инфекции при брюшном тиф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ьной человек (нос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лкий рогатый с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крупный рогатый с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ыбы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брюшном тифе на первой неделе болезни проводятся лабораторные исследовани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деление гемо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деление возбудителя из розе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нутрикожная про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питализация больных брюшным тиф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оспитализируются все бо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льных легкими формами можно изолировать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оспитализируются только лица декретирован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спитализируются дети до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госпитализируются в обязательном порядке только дети до 14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акому роду можно отнести возбудителя брюшного тиф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иг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шерих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егион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икорновиру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альмон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ольки процентах случаев формируется хроническое носительство брюшного тиф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2-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8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3-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80-85%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загрязнении водоема в населенном пункте сточными водами, вспышка какого инфекционного заболевания может возникну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руцел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карл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рюшной ти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ибирская яз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тулярем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очаге брюшного тифа эпидемиологическое наблюдение проводи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4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21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14 дне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чаге брюшного тифа не проводятся противоэпидемические мероприятия…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блюдения за контактными в течение 3 недель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днократное бактериологическе исследование испражнений у контактных лиц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спитализация контактных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дневная термометрия контактных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фагирование всех контактных лиц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 иммунитета после перенесенного брюшного тифа…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тибактериальный непродолжительный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нтибактериальный продолжительный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нтитоксический непродолжительный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нтитоксический продолжительный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специфически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воевременного выявления больных дифтерией участковый врач (терапевт, педиатр) должен проводить следующие мероприятия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/>
      </w:pPr>
      <w:r>
        <w:rPr>
          <w:sz w:val="24"/>
          <w:szCs w:val="24"/>
        </w:rPr>
        <w:t xml:space="preserve">1) клиническое обследование больных, обратившихся за медицинской помощ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бактериологическое обследование больных ангинами с наложени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активное наблюдение за контактировавшими с больными грипп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исследование крови больных, подозреваемых на дифтерию, с помощью РНГА для определения тит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бактериологическое обследование всех обратившихся за медицинской помощ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м с больным вирусным гепатитом А назначают лабораторные исследовани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зок из зева и н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пределение в крови активности АЛ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общий анализ кро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ал на «яйца гли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нвалесценты вирусного гепатита А, имеющие биохимические отклонения, жалобы, наблюдаются в КИЗе в теч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-го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3-х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2-х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6-ти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12-ти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 проводить иммуноглобулинопрофилактнку в эпидемических очагах вирусного гепатита А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 возникновении одного случая заболевания В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и возникновении нескольких случаев В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пределенный период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 зависимости от уровня заболеваемости на данной территории и интенсивности эпидемических очагов в детских коллектив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всем лиц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мероприятиям, проводимым в отношении всех лиц, общавшихся с больным брюшным тифом, относят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ологическое исследование кал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актериологическое исследование кров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актериологическое исследование жел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анитарную обработ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бактериологическое исследование рвотных масс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емиология дизентерии Зонне  не определяется следующими свойств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 Зоне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низкой вирулентностью по сравнению с другими видами Шигелл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высокой инфицирующей доз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высокой скоростью размножения в молочных продукта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способностью выделять экзотоксин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высокой устойчивостью во внешней среде по сравнению с другими видами Шигелл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ой шигеллезом наиболее заразен…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) в продромальном периоде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) в разгар болезни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3) в начале инкубационного периода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 w:val="24"/>
          <w:szCs w:val="24"/>
        </w:rPr>
        <w:t>4) в конце инкубационного периода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в период реконвалесценци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какими пищевыми продуктами чаще всего связаны вспышки дизентер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б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напи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торты и пирожные.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ктериологическому исследованию у больных дизентерией подлежа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с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мывные воды желу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пинномозговая жидк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ути передачи при дизентер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ак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оздушно-пы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ищев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реализации молочного фактора передачи признаками характерными для дизентерии служа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лиэтиолог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льшое количество тяжелых форм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ий удельный вес бакподтвер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эпидемический процесс растянут на 2-3 инкубационных пери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территориальная «привязан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питания, чаще всего связаные вспышками дизентер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б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пи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торты и пирож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щевые вспышки дизентерии Зонне после однократного употребления инфицированного продукта достигают максимума в течение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-2 су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3-4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 5-6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через 1 нед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 10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дизентерии составляе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2-2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1-7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7-2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1-3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1-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больных дизентерией, не подлежащий обязательной госпитализации по эпидемиологическим показаниям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живающие в общежит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живающие в отдельных квартира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живающие в домах престарел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живающих в интерната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оживающих в домах инвалид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опасность как источник инфекции при дизентерии представляю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актерионосител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конвалесцент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ольные в период разгара заболе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машние животные (кошки, собаки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тицы и насеко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диспансерного наблюдения реконвалесцентов дизентерии, не относящихся к декретированной группе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течение всей жизн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 проводит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 3 меся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 6 меся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ческая профилактика при дизентерии заключается во введении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мической вакцин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живой вакцин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битой вакцин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натокс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 провод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мунитете после перенесенной дизентерии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тибактериальный стой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нтибактериальный непродолжительн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нтитоксический стой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нтитоксический непродолжительн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е формирует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русным гепатитам с фекально-оральным механизмом передачи относят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вирусный гепатит 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вирусный гепатит С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вирусный гепатит В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вирусный гепатит Д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5) вирусный гепати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ный гепатит Е относят к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антропоноз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зооноз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сапроноз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антропозооноз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5) сапрозоонозам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вирусного гепатита Е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фекально-ора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аэрозо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контакт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трансмиссив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ертикальный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филактике ГЕ наиболее эффективным мероприятием являе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изоляция больных из очаг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обеспечение населения доброкачественен вод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дибазолопрофилактик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доброкачественными продуктами пита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проведение профилактической дезинфекции в детских дошко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интенсивно обнаруживается в фекалиях вирус гепатита А 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за 10-14 дней до появления желтух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при появлении Ig- анти ВГА в высоком титр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в течение всего периода заболева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первую неделю заболева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при появлении желтух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 путем передачи ГЕ являе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вод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воздушно-капе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здушно-пылев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контактно-бытов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пищев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енесенного заболевания ГА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вырабатывается длительный 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рабатывается длительный, но не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формируется хроническое вирусоносительство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ирусного гепатита Е характерно распределение заболеваемости по территории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глобаль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региональ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зональ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локаль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мест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ми повышенного риска заболевания ГА среди населения Российской Федерации являю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детские коллективы в дошкольных и шко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медицинские работники центров гемодиализа, хирургических и инфекционых отделени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лица с повторными переливаниями кров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пищевики и работники торговл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взрослые, независимо от профессиональной принадлежност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деление вируса гепатита А наиболее интенсивно происходит в теч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а инкубацион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кончания инкубационного пери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ромаль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желтуш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периода реконвалесце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ирусном гепатите А источником инфекции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инантропные грыз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рупный рогатый с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у ричка при вирусном гепатите А относят…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 д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ети 1-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ти 4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люди 19-3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зрослые старше 40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инкубации при вирусном гепатите 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5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7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довой динамики заболеваемости вирусным гепатитом Е в Российской Федерации характерн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личие летне-осенней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личие осенне-зимней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личие весенне-летней сезо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сутствие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опрос о наличии сезонности недостаточно изуче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норы, имеющие контакт с больным вирусным гепатитом Е, от сдачи кров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 отстра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страняются пожизн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страняются сроком на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отстраняются сроком на 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тстраняются сроком на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ммуноглобулинопрофилактику в очагах вирусного гепатита А целесообразно проводи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 возникновении 1 случая заболевания В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и возникновении нескольких случаев В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пределенный период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зависимости от уровня заболеваемости на данно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реди определенных групп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ая дезинфекция , при ВГ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 про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роводится силами населения </w:t>
      </w:r>
    </w:p>
    <w:p>
      <w:pPr>
        <w:pStyle w:val="Normal"/>
        <w:rPr/>
      </w:pPr>
      <w:r>
        <w:rPr>
          <w:sz w:val="24"/>
          <w:szCs w:val="24"/>
        </w:rPr>
        <w:t>3) проводится силами населения, а по эпидемическим показаниям дезинфекцион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о всех очагах дезинфекция проводится дезинфекцион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водится силами отдела надзора за дезинфекционной деятель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временная изоляция при вирусном гепатите А в квартире с хорошими бытовыми условиями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не допуск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допускается на срок не более 3-х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допускается на срок не более неде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допускается на срок не более месяц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допускается без ограничения срока по разрешению районного эпидемиоло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верное утверждение в отношении вирусного гепатита Е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ирусный гепатит Е передается посредством фекально-ор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ханизма передач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осле появления желтухи самочувствие улучш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ирусным гепатитом Е чаще болеют молодые люди в возрасте 15-29 л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летальность при вирусном гепатите Е у беременных женщин - 44- 60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еджелтушный период, в среднем, составляет 4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наблюдения за контактными в очаге вирусного гепатита А со дня изоляции последнего больно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равильного ответа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течение 6 месяц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 течение 7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 течение 14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 течение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шечные инфекционные болезни относят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) только к группе антроп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) только к группе зо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3) только к группе сапр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4) ко всем перечисленным группам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ни к одной из перечисленных групп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ми переносчиками возбудителей кишечных инфекций являются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р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пн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антропные мухи (комнатная, домовая, мясная, серая, зеленая и др.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щ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муха цеце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дная вспышка кишечных инфекций характеризуется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ограниченность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тней сезонность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м только одной какой-либо нозологической формы кишечных инфекц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15" w:hanging="360"/>
        <w:jc w:val="both"/>
        <w:rPr/>
      </w:pPr>
      <w:r>
        <w:rPr>
          <w:sz w:val="24"/>
          <w:szCs w:val="24"/>
        </w:rPr>
        <w:t>выделением одного серо, фаго или биовара возбудите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15" w:hanging="360"/>
        <w:jc w:val="both"/>
        <w:rPr/>
      </w:pPr>
      <w:r>
        <w:rPr>
          <w:sz w:val="24"/>
          <w:szCs w:val="24"/>
        </w:rPr>
        <w:t>преобладанием среди заболевших больных тяжелыми формами болезн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60" w:leader="none"/>
        </w:tabs>
        <w:ind w:left="340" w:right="-15" w:hanging="0"/>
        <w:jc w:val="both"/>
        <w:rPr/>
      </w:pPr>
      <w:r>
        <w:rPr/>
        <w:tab/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— авария канализационной сети, в результате чего произошел подсос канализационных вод в водопроводную сеть. Следствием случившегося может быть рост числа случаев заболеваний…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/>
      </w:pPr>
      <w:r>
        <w:rPr>
          <w:sz w:val="24"/>
          <w:szCs w:val="24"/>
        </w:rPr>
        <w:t>острых гастроэнтеритов у детей и взрослых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бруцеллез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тулярем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птоспироз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русного гепатита 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путём передачи для энтеропатогенных кишечных палочек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контактны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тношении человека как источника инфекции при сальмонеллезах включают следующие меры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обязательную госпитализацию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ую госпитализацию и дезинсек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3) выявление и госпитализацию по клиническим и эпидемиологическим показаниям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ничтожение возбудителя на объектах окружающе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 дератизац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путь передачи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одны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нтактно-бытово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ищево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арентеральны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оздушно-капельны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ы профилактики при возникновении очага сальмонеллеза включают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акцинацию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зинсекцию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анитарно-гигиенические мероприятия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ратизацию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каливание организма, витаминизация пищ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ы, доминирующие в передаче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ыб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ндитерские изделия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яйца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олоко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вощ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источником инфекции при сальмонеллезе является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ыбы и моллюск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ельскохозяйственные животные и птицы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4) собаки, волки, лисиц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кош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эпидемиологическую опасность в плане источника инфекции при сальмонеллезе представляет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тицы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конвалесцент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бактерионоситель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домашние животны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 соприкасавшимися с больным / носителем энтеровирусной инфекции наблюдение устанавливается на срок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1 ден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5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20 дней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5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ем полиомиелита является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ктер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амид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еновирус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овирус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корнавирус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оассоциированный полиомиелит встречается в возрасте…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11-14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7-10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3-5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 3-5 месяце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 любом возраст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тверждения диагноза полиомиелита используется…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анализ периферической кров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анализ моч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бактериологическое исследование кала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ирусологическое исследование кала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РЛА ликвор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пансерное наблюдение после перенесенной тяжелой формы полиомиелита продолжается…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3 месяца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6 месяце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1 год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3 года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 полной ортопедической коррек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 контактными детьми до 5 лет в очаге полиомиелита продолжается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3 дн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10 дней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20 дней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54 дн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60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полиомиелита социально-экономическая значимость определяется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активизацией эпидемического процесс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постоянной циркуляцией возбудителя среди насел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значительной инвалидизацией после заболева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обнаружением полиовируса в объектах внешней сред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bCs/>
          <w:spacing w:val="-6"/>
          <w:sz w:val="24"/>
          <w:szCs w:val="24"/>
        </w:rPr>
        <w:t xml:space="preserve">непродолжительным иммунитетом после заболевания и вакцин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резервуар возбудителя псевдотуберкулез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еловек</w:t>
      </w:r>
    </w:p>
    <w:p>
      <w:pPr>
        <w:pStyle w:val="Normal"/>
        <w:rPr/>
      </w:pPr>
      <w:r>
        <w:rPr>
          <w:sz w:val="24"/>
          <w:szCs w:val="24"/>
        </w:rPr>
        <w:t>2) домашние животные</w:t>
      </w:r>
    </w:p>
    <w:p>
      <w:pPr>
        <w:pStyle w:val="Normal"/>
        <w:rPr/>
      </w:pPr>
      <w:r>
        <w:rPr>
          <w:sz w:val="24"/>
          <w:szCs w:val="24"/>
        </w:rPr>
        <w:t>3) грызуны</w:t>
      </w:r>
    </w:p>
    <w:p>
      <w:pPr>
        <w:pStyle w:val="Normal"/>
        <w:rPr/>
      </w:pPr>
      <w:r>
        <w:rPr>
          <w:sz w:val="24"/>
          <w:szCs w:val="24"/>
        </w:rPr>
        <w:t>4) клещи</w:t>
      </w:r>
    </w:p>
    <w:p>
      <w:pPr>
        <w:pStyle w:val="Normal"/>
        <w:rPr/>
      </w:pPr>
      <w:r>
        <w:rPr>
          <w:sz w:val="24"/>
          <w:szCs w:val="24"/>
        </w:rPr>
        <w:t xml:space="preserve">5) пт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ражение человека псевдотуберкулезом осуществляется следующими путями...</w:t>
      </w:r>
    </w:p>
    <w:p>
      <w:pPr>
        <w:pStyle w:val="Normal"/>
        <w:rPr/>
      </w:pPr>
      <w:r>
        <w:rPr>
          <w:sz w:val="24"/>
          <w:szCs w:val="24"/>
        </w:rPr>
        <w:t>1) контактно-бытовой</w:t>
      </w:r>
    </w:p>
    <w:p>
      <w:pPr>
        <w:pStyle w:val="Normal"/>
        <w:rPr/>
      </w:pPr>
      <w:r>
        <w:rPr>
          <w:sz w:val="24"/>
          <w:szCs w:val="24"/>
        </w:rPr>
        <w:t>2) водный и пищевой</w:t>
      </w:r>
    </w:p>
    <w:p>
      <w:pPr>
        <w:pStyle w:val="Normal"/>
        <w:rPr/>
      </w:pPr>
      <w:r>
        <w:rPr>
          <w:sz w:val="24"/>
          <w:szCs w:val="24"/>
        </w:rPr>
        <w:t>3) воздушно-капельный</w:t>
      </w:r>
    </w:p>
    <w:p>
      <w:pPr>
        <w:pStyle w:val="Normal"/>
        <w:rPr/>
      </w:pPr>
      <w:r>
        <w:rPr>
          <w:sz w:val="24"/>
          <w:szCs w:val="24"/>
        </w:rPr>
        <w:t>4) воздушно-пы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се перечисле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севдотуберкулез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апр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нтроп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апро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антропо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озбудителя псевдотуберкулеза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низкие температуры повышают активность ферментов возбудите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атогенен только для челове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устойчив к высыханию, солнечному свету, кипячению, дезинфекта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рамположительный, неподвиж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азмножается при температуре 15-20.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врача при появлении на приёме больного холерой...</w:t>
      </w:r>
    </w:p>
    <w:p>
      <w:pPr>
        <w:pStyle w:val="Normal"/>
        <w:rPr/>
      </w:pPr>
      <w:r>
        <w:rPr>
          <w:sz w:val="24"/>
          <w:szCs w:val="24"/>
        </w:rPr>
        <w:t>1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rPr/>
      </w:pPr>
      <w:r>
        <w:rPr>
          <w:sz w:val="24"/>
          <w:szCs w:val="24"/>
        </w:rPr>
        <w:t>2) госпитализация больного</w:t>
      </w:r>
    </w:p>
    <w:p>
      <w:pPr>
        <w:pStyle w:val="Normal"/>
        <w:rPr/>
      </w:pPr>
      <w:r>
        <w:rPr>
          <w:sz w:val="24"/>
          <w:szCs w:val="24"/>
        </w:rPr>
        <w:t>3) текущая дезинфекция в приемном отделении</w:t>
      </w:r>
    </w:p>
    <w:p>
      <w:pPr>
        <w:pStyle w:val="Normal"/>
        <w:rPr/>
      </w:pPr>
      <w:r>
        <w:rPr>
          <w:sz w:val="24"/>
          <w:szCs w:val="24"/>
        </w:rPr>
        <w:t>4) забор материала от больного для бактериологического исследования</w:t>
      </w:r>
    </w:p>
    <w:p>
      <w:pPr>
        <w:pStyle w:val="Normal"/>
        <w:rPr/>
      </w:pPr>
      <w:r>
        <w:rPr>
          <w:sz w:val="24"/>
          <w:szCs w:val="24"/>
        </w:rPr>
        <w:t xml:space="preserve">5) все перечислен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болевшие холерой, находятся на диспансерному наблюдению...</w:t>
      </w:r>
    </w:p>
    <w:p>
      <w:pPr>
        <w:pStyle w:val="Normal"/>
        <w:rPr/>
      </w:pPr>
      <w:r>
        <w:rPr>
          <w:sz w:val="24"/>
          <w:szCs w:val="24"/>
        </w:rPr>
        <w:t>1) 1 года</w:t>
      </w:r>
    </w:p>
    <w:p>
      <w:pPr>
        <w:pStyle w:val="Normal"/>
        <w:rPr/>
      </w:pPr>
      <w:r>
        <w:rPr>
          <w:sz w:val="24"/>
          <w:szCs w:val="24"/>
        </w:rPr>
        <w:t>2) 1,5 года</w:t>
      </w:r>
    </w:p>
    <w:p>
      <w:pPr>
        <w:pStyle w:val="Normal"/>
        <w:rPr/>
      </w:pPr>
      <w:r>
        <w:rPr>
          <w:sz w:val="24"/>
          <w:szCs w:val="24"/>
        </w:rPr>
        <w:t>3) 6 месяцев</w:t>
      </w:r>
    </w:p>
    <w:p>
      <w:pPr>
        <w:pStyle w:val="Normal"/>
        <w:rPr/>
      </w:pPr>
      <w:r>
        <w:rPr>
          <w:sz w:val="24"/>
          <w:szCs w:val="24"/>
        </w:rPr>
        <w:t xml:space="preserve">4) 3 меся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фактором передачи холеры является...</w:t>
      </w:r>
    </w:p>
    <w:p>
      <w:pPr>
        <w:pStyle w:val="Normal"/>
        <w:rPr/>
      </w:pPr>
      <w:r>
        <w:rPr>
          <w:sz w:val="24"/>
          <w:szCs w:val="24"/>
        </w:rPr>
        <w:t>1) предметы домашнего обихода</w:t>
      </w:r>
    </w:p>
    <w:p>
      <w:pPr>
        <w:pStyle w:val="Normal"/>
        <w:rPr/>
      </w:pPr>
      <w:r>
        <w:rPr>
          <w:sz w:val="24"/>
          <w:szCs w:val="24"/>
        </w:rPr>
        <w:t>2) членистоногие</w:t>
      </w:r>
    </w:p>
    <w:p>
      <w:pPr>
        <w:pStyle w:val="Normal"/>
        <w:rPr/>
      </w:pPr>
      <w:r>
        <w:rPr>
          <w:sz w:val="24"/>
          <w:szCs w:val="24"/>
        </w:rPr>
        <w:t>3) почва</w:t>
      </w:r>
    </w:p>
    <w:p>
      <w:pPr>
        <w:pStyle w:val="Normal"/>
        <w:rPr/>
      </w:pPr>
      <w:r>
        <w:rPr>
          <w:sz w:val="24"/>
          <w:szCs w:val="24"/>
        </w:rPr>
        <w:t>4)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дукты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холере составля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0-12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7 дней</w:t>
      </w:r>
    </w:p>
    <w:p>
      <w:pPr>
        <w:pStyle w:val="Normal"/>
        <w:rPr/>
      </w:pPr>
      <w:r>
        <w:rPr>
          <w:sz w:val="24"/>
          <w:szCs w:val="24"/>
        </w:rPr>
        <w:t>3) 8-10 дней</w:t>
      </w:r>
    </w:p>
    <w:p>
      <w:pPr>
        <w:pStyle w:val="Normal"/>
        <w:rPr/>
      </w:pPr>
      <w:r>
        <w:rPr>
          <w:sz w:val="24"/>
          <w:szCs w:val="24"/>
        </w:rPr>
        <w:t xml:space="preserve">4) 1-5 дней. </w:t>
      </w:r>
    </w:p>
    <w:p>
      <w:pPr>
        <w:pStyle w:val="Normal"/>
        <w:rPr/>
      </w:pPr>
      <w:r>
        <w:rPr>
          <w:sz w:val="24"/>
          <w:szCs w:val="24"/>
        </w:rPr>
        <w:t>5)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и холере в эпидочаге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1) изоляцию контактных, специфическую профилактику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2) медицинское наблюдение и бактериологическое обследование контактных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) экстренную профилактику антибиотиками, изоляцию, карантин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4) изоляцию больных, заключительную дезинфекцию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госпитализацию больных, изоляцию контактных (медицинское наблюдение, бактериологическое обследование, экстренную профилактику) текущую и заключительную дезинфекцию, в особо сложной эпидемиологической обстановке – карант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ми считаются лица общавшиеся с больным холерой…</w:t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инкубационном перио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ериод клинических проявлений болезн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) в период клинических проявлений и в период ранней реконвалесценци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инкубационный период и в периоде клинических проявлений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любой период боле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е значение в комплексе противоэпидемических мероприятий при заносных вспышках холеры Эль-Тор принадлежит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1) вакцинаци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2) фагированию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) экстренной профилактике антибиотикам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4) гигиеническим мероприятиям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) мерам по нейтрализации источников инфекции и гигиеническим мероприятиям.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окализация холерного вибриона в организме человека...</w:t>
      </w:r>
    </w:p>
    <w:p>
      <w:pPr>
        <w:pStyle w:val="Normal"/>
        <w:rPr/>
      </w:pPr>
      <w:r>
        <w:rPr>
          <w:sz w:val="24"/>
          <w:szCs w:val="24"/>
        </w:rPr>
        <w:t>1) тонком кишечнике</w:t>
      </w:r>
    </w:p>
    <w:p>
      <w:pPr>
        <w:pStyle w:val="Normal"/>
        <w:rPr/>
      </w:pPr>
      <w:r>
        <w:rPr>
          <w:sz w:val="24"/>
          <w:szCs w:val="24"/>
        </w:rPr>
        <w:t>2) желудке</w:t>
      </w:r>
    </w:p>
    <w:p>
      <w:pPr>
        <w:pStyle w:val="Normal"/>
        <w:rPr/>
      </w:pPr>
      <w:r>
        <w:rPr>
          <w:sz w:val="24"/>
          <w:szCs w:val="24"/>
        </w:rPr>
        <w:t>3) толст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желчных хода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5) в 12-перстной киш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тика врача при появлении больного холерой на амбулаторном приеме …</w:t>
      </w:r>
    </w:p>
    <w:p>
      <w:pPr>
        <w:pStyle w:val="Normal"/>
        <w:rPr/>
      </w:pPr>
      <w:r>
        <w:rPr>
          <w:sz w:val="24"/>
          <w:szCs w:val="24"/>
        </w:rPr>
        <w:t>1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rPr/>
      </w:pPr>
      <w:r>
        <w:rPr>
          <w:sz w:val="24"/>
          <w:szCs w:val="24"/>
        </w:rPr>
        <w:t>2) госпитализация больного</w:t>
      </w:r>
    </w:p>
    <w:p>
      <w:pPr>
        <w:pStyle w:val="Normal"/>
        <w:rPr/>
      </w:pPr>
      <w:r>
        <w:rPr>
          <w:sz w:val="24"/>
          <w:szCs w:val="24"/>
        </w:rPr>
        <w:t>3) текущая дезинфекция в приемном отделении</w:t>
      </w:r>
    </w:p>
    <w:p>
      <w:pPr>
        <w:pStyle w:val="Normal"/>
        <w:rPr/>
      </w:pPr>
      <w:r>
        <w:rPr>
          <w:sz w:val="24"/>
          <w:szCs w:val="24"/>
        </w:rPr>
        <w:t>4) забор материала от больного для бактериологического исследования</w:t>
      </w:r>
    </w:p>
    <w:p>
      <w:pPr>
        <w:pStyle w:val="Normal"/>
        <w:rPr/>
      </w:pPr>
      <w:r>
        <w:rPr>
          <w:sz w:val="24"/>
          <w:szCs w:val="24"/>
        </w:rPr>
        <w:t>5) все перечисл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спансерном наблюдении переболевшие холерой, находятся  в течение…</w:t>
      </w:r>
    </w:p>
    <w:p>
      <w:pPr>
        <w:pStyle w:val="Normal"/>
        <w:rPr/>
      </w:pPr>
      <w:r>
        <w:rPr>
          <w:sz w:val="24"/>
          <w:szCs w:val="24"/>
        </w:rPr>
        <w:t>1) 1 года</w:t>
      </w:r>
    </w:p>
    <w:p>
      <w:pPr>
        <w:pStyle w:val="Normal"/>
        <w:rPr/>
      </w:pPr>
      <w:r>
        <w:rPr>
          <w:sz w:val="24"/>
          <w:szCs w:val="24"/>
        </w:rPr>
        <w:t>2) 1,5 года</w:t>
      </w:r>
    </w:p>
    <w:p>
      <w:pPr>
        <w:pStyle w:val="Normal"/>
        <w:rPr/>
      </w:pPr>
      <w:r>
        <w:rPr>
          <w:sz w:val="24"/>
          <w:szCs w:val="24"/>
        </w:rPr>
        <w:t>3) 6 месяцев</w:t>
      </w:r>
    </w:p>
    <w:p>
      <w:pPr>
        <w:pStyle w:val="Normal"/>
        <w:rPr/>
      </w:pPr>
      <w:r>
        <w:rPr>
          <w:sz w:val="24"/>
          <w:szCs w:val="24"/>
        </w:rPr>
        <w:t>4) 3 месяца</w:t>
      </w:r>
    </w:p>
    <w:p>
      <w:pPr>
        <w:pStyle w:val="Normal"/>
        <w:rPr/>
      </w:pPr>
      <w:r>
        <w:rPr>
          <w:sz w:val="24"/>
          <w:szCs w:val="24"/>
        </w:rPr>
        <w:t>5) 2,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уть передачи холе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ищев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од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контактно-бытов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трансмиссив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арентер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ыявлении больного холерой среди пассажиров самолета из перечисленных мероприятий не проводится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госпитализация бо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наблюдение за членами экипажа в течение 5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блюдение за пассажирами в течение 5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актериологическое обследование членов экипажа и пассажи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ведение холероген-анатоксина пассажирам и членам экипаж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ая профилактика эшерихиоза проводи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не проводи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акци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иммуноглобулин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сывороткой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) анатоксином 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путь передачи эшерихио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од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ищев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аэрозоль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трансплацентар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полов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шерихиоз относится к группе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ишечные инфе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оздушно-капельные инфе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гельминто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инфекции наружных кожных покров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кровяные инфе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фактор передачи эшерихио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ыбные блю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молочные продук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фрук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риб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хлебо-булочные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эшерихиозе составля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1-3 дн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т 10 до 45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от 1,5 месяцев и боле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 менее 7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правильного ответа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ь брюшного тифа не обладает одним из перечисленных свойств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) при разрушении освобождается эндотоксин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) образует ферментативнотоксические веществ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) сохраняется в сточной воде до 2 недел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) содержит два основных антигенных комплекс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5) сохраняется при нагревании до 100°С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имчивость к брюшному тифу характеризуется как…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) к брюшному тифу существует всеобщая восприимчивост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) увеличение удельного веса детей среди всех больных в последнее время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) низкая заболеваемость грудных детей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) наибольшее количество заболевших среди лиц в возрасте 15-29 лет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5) верны все ответ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бактерионосительства при брюшном тифе определяет…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) вирулентность возбудителя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2) наличие рецидивов заболевания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3) индивидуальное несовершенство иммунитет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4) уменьшение продолжительности антибиотикотерап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бенности репарационных процессов в кишечнике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гастроинтестинальной форме сальмонеллеза чаще составляет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6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2 до 24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5 до 48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49 до 72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) более 72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тактном пути передачи сальмонеллеза инкубационный период чаще составляет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6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7 до 24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5 до 48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49 до 72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) более 72 часов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инфекции при ротавирусном гастроэнтерите является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пный рогатый ско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ышевидные грызун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тиц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ыбы, рептил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сроки выделения вируса больными при ротавирусном гастроэнтерите составляют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-6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-12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3-21 ден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2-30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31-48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теровирусы относятся к семейству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ксовирусо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деновирусо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икорновирусо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овирусо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иновирус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теровирусы длительно не сохраняются…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воде водопроводной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одуктах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воде речной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очищенных сточных водах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осадке сточных вод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характерен механизм передачи возбудителя при энтеровирусной инфекции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душно – капельный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лиментарный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тактно – бытовой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рансплацентарный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во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теровирусной инфекцией болеют чаще дети в возрасте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ворожденн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 3 до 10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 1 до 3-х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 14 до 17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1 месяца до 12 месяце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зонность энтеровирусной инфекции…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етне – осення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имня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имне – весення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енне - зимня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ення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энтеровирусных инфекций…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ецифическа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пецифическа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ипоспецифическа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идоспецифическа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и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инфекции при сыпном тифе являются...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1) больные люди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2) переболевшие сыпным тифом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3) вши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4) блохи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 xml:space="preserve">5) контакт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разности инфицированной вши при сыпном тифе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-40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0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ососущие членистоногие не могут быть причиной зараже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ля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ыпным тифом</w:t>
      </w:r>
    </w:p>
    <w:p>
      <w:pPr>
        <w:pStyle w:val="Normal"/>
        <w:rPr/>
      </w:pPr>
      <w:r>
        <w:rPr>
          <w:sz w:val="24"/>
          <w:szCs w:val="24"/>
        </w:rPr>
        <w:t>3) вирусным гепатитом В</w:t>
      </w:r>
    </w:p>
    <w:p>
      <w:pPr>
        <w:pStyle w:val="Normal"/>
        <w:rPr/>
      </w:pPr>
      <w:r>
        <w:rPr>
          <w:sz w:val="24"/>
          <w:szCs w:val="24"/>
        </w:rPr>
        <w:t>4) клещевым энцефалит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) возвратный ти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ь иксодового клещевого боррелиоза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B. persic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urgdorfe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n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ecurren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B. </w:t>
      </w:r>
      <w:r>
        <w:rPr>
          <w:sz w:val="24"/>
          <w:szCs w:val="24"/>
          <w:lang w:val="en-US"/>
        </w:rPr>
        <w:t>Sogdia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Shigella Flexner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кстренная неспецифическая профилактика иксодовых клещевых боррелиозов (антибиотикопрофилактика) проводитс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 присасывании инфицированного боррелиями клещ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присасывании не инфицированного боррелиями клещ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инкубационном периоде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 появлении первых признаков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 периоде разгар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ем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листер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боррел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хламид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виру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простейши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возбудителя при клещевом энцефалите могут быть все, кроме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многих видов млекопитающих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грызун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некоторых видов птиц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больного человек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носителя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щевой энцефалит переда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мух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комар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слепня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через молоко зараженных коз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рыбными продукти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правильное утверждение в отношении эпидемиологии клещевого энцефалита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основным резервуаром возбудителя являются иксодовые клещ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заражение возможно при втирании фекалий клещей в ранку от их присасы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озбудитель может содержаться в молоке зараженных животных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имеет весеннее-летнюю сезон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имеет летне-осенюю сезон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з клещевого энцефалита не может быть подтвержден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кожной аллергической пробо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выделением вируса из крови и ликвора с использованием культуры ткане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РСК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РПГ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клинико-эпидемиологическим анамнезо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средствами для лечения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препараты интерферо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) антитоксическая сыворотк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ацикловир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иммуноглобули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сыворотк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ами профилактики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дезинфекция жилищ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вырубка кустарника вблизи населенных пункт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акцинация населен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дератизац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стерилизац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осчиком и основным хозяином боррелий являю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комар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клещ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ш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блох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млекопитающи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ом заражения при иксодовом клещевом боррелиозе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фекально-оральны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воздушно-капельны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контактны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трансмиссивны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котактно-бытово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клиническим признаком иксодового клещевого боррелиоза в раннем периоде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пятнисто-папулезная сып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лихорадк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кольцевая эритем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полиартри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полиэнцефали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щи не являются переносчиками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клещевого энцефалит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болезни Лайм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геморрагической лихорадки с почечным синдромо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тулярем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клещевых бореллиоз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жение через кровососущих членистоногих не может происходить при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маляр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сыпном тиф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ирусном гепатите 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клещевом энцефалит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тулярем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значимые для человека источники возбудителя бруцеллеза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ов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цы, коз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нь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верные олен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ур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ой патогенностью для человека обладают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Melitensis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2) Вг. </w:t>
      </w:r>
      <w:r>
        <w:rPr>
          <w:rFonts w:cs="Times New Roman" w:ascii="Times New Roman" w:hAnsi="Times New Roman"/>
          <w:sz w:val="24"/>
          <w:szCs w:val="24"/>
          <w:lang w:val="de-DE"/>
        </w:rPr>
        <w:t>Abortus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Neotomae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vis,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>. Can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представляет эпидемиологическую опасность при бруцеллезе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онце инкубационного пери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в острой фазе болезн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хроническом течении болезн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строй фазе и при обострении процесс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опасен для окружающих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ами передачи при бруцеллезе могут быть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локо, мясо и другие продукт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лоплодная жидкост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воз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ки, предметы, загрязненные мочо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часто при бруцеллезе поражаются возрастные группы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0-3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-18 ле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3-6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8-50 лет</w:t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тарше 50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унитет после заболевания бруцеллезом в естественных условиях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овремен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итель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жизнен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уе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атковременный, нетипоспецифич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ммунитета после вакцинации против бруцеллеза составляет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месяца</w:t>
        <w:tab/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-8 мес (до 1 года)</w:t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5 лет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0 ле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ем бруцеллеза является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ккетсия</w:t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ктер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ерсиния</w:t>
        <w:tab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амид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рус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риска заражения бруцеллезом...</w:t>
      </w:r>
    </w:p>
    <w:p>
      <w:pPr>
        <w:pStyle w:val="Normal"/>
        <w:rPr/>
      </w:pPr>
      <w:r>
        <w:rPr>
          <w:sz w:val="24"/>
          <w:szCs w:val="24"/>
        </w:rPr>
        <w:t>1) работники общественного питания и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оотехники и ветеринарные рабо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ботники 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школьники старших классов в эндемических оч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е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й подъем бруцеллеза в первую очередь связан с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о сезона ох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ссовый падеж ск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чало сезона уборки ово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кот (отел, опорос) сельскохозяйственных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бором урож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жение человека бешенством происходит путями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миссивн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ев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эрозольн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нсплацентарны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ая заболеваемость бешенством регистрируется в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роп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з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фрик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ерик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тарктид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шенство относится к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ропонозам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оантропонозам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онозам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пронозам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ооантропонозам с чертами сапроноз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бешенстве варьирует в пределах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 дней 1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-10 дней</w:t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0-60 дне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-40 дне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-12 месяце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ислу основных источников рабической инфекции относятся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сиц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нотовидные собак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к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йцеобразные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сицы, волки, енотовидные собак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ицированный вирусом бешенства человек опасен для окружающих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первых дней инкубационного период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онце инкубационного период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явлении симптомов болезн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конце инкубационного периода и в течение всей болезн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опасен для окружающих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, проводимое в отношении человека, пострадавшего от укуса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дицинское наблюдение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абораторное обследование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химиопрофилактик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едение прививок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питализация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ммунитета после введения антирабической вакцины составляет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месяца</w:t>
        <w:tab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месяцев</w:t>
        <w:tab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 года</w:t>
        <w:tab/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сятки ле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создания специфического антирабического иммунитета наиболее эффективна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вая вакцин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рабическая сыворотк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ирабический гаммаглобулин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кцина в сочетании с гаммаглобулином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акцина в сочетании с антирабической сыворотко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антирабического гаммаглобулина обеспечивает..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ивный иммуните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ение необходимого числа введений вакцины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легчение состояния вакцинируемого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осложнений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ьшение дозы вакцины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ое наблюдение в очаге брюшного тифа проводи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4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21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54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кально-оральный механизм заражения вирусным гепатитом (ВГ) характерен дл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Г Д и ВГ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ГА и ВГ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ГА и ВГ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Г А и ВГ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Г В и ВГ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резервуаром возбудителя псевдотуберкулеза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машние живо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рыз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ле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м заражения человека псевдотуберкулезом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тактно-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дный и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е перечис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явлении больного холерой на амбулаторном приеме, действия врача следующие...</w:t>
      </w:r>
    </w:p>
    <w:p>
      <w:pPr>
        <w:pStyle w:val="Normal"/>
        <w:rPr/>
      </w:pPr>
      <w:r>
        <w:rPr>
          <w:sz w:val="24"/>
          <w:szCs w:val="24"/>
        </w:rPr>
        <w:t>1.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спитализация б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кущая дезинфекция в приемном отд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бор материала от больного для бактериологического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се перечислен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ца, переболевшие холерой, подлежат диспансерному наблюдению в теч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1,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щевые продукты, с которыми чаще всего связаны вспышки дизентер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лб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орты и пирож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массивное выделение вируса гепатита А происходит в теч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кубацион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дромаль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елтуш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иода реконвалесц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убклинической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фактор передачи холер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меты домашнего оби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ленистоно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ч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, подлежащие бактериологическому исследованию у больных дизентерие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р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с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мывные воды желу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ю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инкубационный период при холер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-2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3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8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10 д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брюшном тифе источником инфекции будет являть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льной человек (нос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рупный рогатый с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икие живо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екции при вирусном гепатите 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нантропные грыз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характерные для водной эпидем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ноэтиолог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лиэтиолог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льшое количество тяжелых 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ое количество заболевших дети до 3-х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новное количество заболевших сотрудники открытого водоза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пути передачи дизентер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так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иска при вирусном гепатите 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ти д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ти 4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юди 19-3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зрослые старше 4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енсион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, характерные для дизентерии, при реализации молочного фактора передач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лиэтиолог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льшое количество тяжелых форм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изкий удельный вес бакподтвер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пидемический процесс растянут на 2-3 инкубационных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сутствие тяжелых форм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вирусного гепатита 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5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8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ериод сезонного подъема заболеваемости холер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сень-з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исследования, которые проводятся при брюшном тифе на первой неделе болезн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деление гемо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деление возбудителя из розе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нутрикожная пр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П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золяции больных брюшным тиф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оспитализируются все бо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льных легкими формами можно изолировать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оспитализируются только лица декретирован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оспитализируются в обязательном порядке только дети до 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спитализируются в обязательном порядке только дети до 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ь брюшного тифа относится к род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шиг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шерих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икорновиру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льмон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афилокок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юшной тиф -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троп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о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пр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прозо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нтропозо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обсерватора при наложении карантина по холере на территорию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оляция всех въезжающих на территорию</w:t>
      </w:r>
    </w:p>
    <w:p>
      <w:pPr>
        <w:pStyle w:val="Normal"/>
        <w:rPr/>
      </w:pPr>
      <w:r>
        <w:rPr>
          <w:sz w:val="24"/>
          <w:szCs w:val="24"/>
        </w:rPr>
        <w:t>2. обследование отдельных профессиональных групп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следование лиц, покидающих территорию каран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следование контактных с больными хол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оляция контактных с больными хол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та формирования хронического носительства при брюшном тиф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-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8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-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пышка какого инфекционного заболевания может возникнуть в населенном пункте при загрязнении водоема сточными водам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руцел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карл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рюшной ти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ибирская яз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туберкулез относится к групп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апр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нтроп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про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антропозо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путь передачи для энтеропатогенных кишечных палочек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ая продукция экзотоксина характерна для шигелл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он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лекс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й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игорьева-Ш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альмонелла Тиф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з транзиторного носительства S. typhi может быть поставлен только при однократном ее выделении из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ел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ю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при дизентери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аэроге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арентер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фекально-ор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контакт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вертик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 годовая динамика заболеваемости вирусным гепатитом Е характеризу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личие летне-осенней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личие осенне-зимней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сутствие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прос о наличии сезонности недостаточно изуч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личие осенне-весенней сезо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эффективным мероприятием для профилактике вирусного гепатита Е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оляция больных из оч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еспечение населения доброкачественен во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базолопрофил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ведение профилактической дезинфекции в детских дошко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оляция контактных из оча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 гепатита А наиболее интенсивно обнаруживается в фекалия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 10-14 дней до появления желту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появлении Ig-анти ВГА в высоком тит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течение всего период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 появлении желту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рез 3 дня после начала желтушного пери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 путем передачи вирусного гепатита Е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актно-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енесенного вирусного гепатита 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рабатывается длительный напряженный постинфекционный иммунитет</w:t>
      </w:r>
    </w:p>
    <w:p>
      <w:pPr>
        <w:pStyle w:val="Normal"/>
        <w:rPr/>
      </w:pPr>
      <w:r>
        <w:rPr>
          <w:sz w:val="24"/>
          <w:szCs w:val="24"/>
        </w:rPr>
        <w:t>2. вопрос о выработке длительного напряженного постинфекционного иммунитета недостаточно изуч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рабатывается недлительный, но напряженный постинфекцион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рмируется хроническое вирусонос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ступает инвалид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эффективным средством профилактики вирусного гепатита А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иба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ак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терф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ммуноглоб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рбид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оры, общавшиеся с больным вирусным гепатитом Е, от сдачи кров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отстра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страняются пожизн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страняются сроком на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тстраняются сроком на 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страняются на 2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чагах вирусного гепатита А иммуноглобулинопрофилактику целесообразно проводи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 возникновении 1 случая заболевания В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возникновении нескольких случаев В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определенный период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зависимости от уровня заболеваемости на данно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возникновении в зимни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ирусном гепатите Е заключительная дезинфекци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проводится</w:t>
      </w:r>
    </w:p>
    <w:p>
      <w:pPr>
        <w:pStyle w:val="Normal"/>
        <w:rPr/>
      </w:pPr>
      <w:r>
        <w:rPr>
          <w:sz w:val="24"/>
          <w:szCs w:val="24"/>
        </w:rPr>
        <w:t>2. проводится силами населения, а по эпидемическим показаниям дезинфекцион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 всех очагах дезинфекция проводится дезинфекцион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водится силами отдела надзора за дезинфекционной деятель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одится нас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ходными воротами возбудителя при ротавирусной инфекции являются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полость 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оврежденные кожные покров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конъюнкти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верхние дыхательные пу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верно вс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ая значимость полиомиелита определяется..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 активизацией эпидемического процесс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постоянной циркуляцией возбудителя среди насел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значительной инвалидизацией после заболева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обнаружением полиовируса в объектах внешней сред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Cs/>
          <w:spacing w:val="-6"/>
          <w:sz w:val="24"/>
          <w:szCs w:val="24"/>
        </w:rPr>
        <w:t xml:space="preserve">непродолжительным иммунитетом после заболевания и вакцинации. 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м возбудителя ротавирусной инфекции являются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инфицированный человек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грызун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человек и некоторые животны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тиц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ы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в отношении человека как источника инфекции при сальмонеллезах включают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ую госпитализацию и дезинсек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2. выявление и госпитализацию по клиническим и эпидемиологическим показаниям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3. уничтожение возбудителя на объектах окружающей среды; обязательную госпитализа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дератиза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езинсекц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ие мероприятия при холере включают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1. изоляцию контактных, специфическую профилактику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медицинское наблюдение и бактериологическое обследование контактных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. экстренную профилактику антибиотиками, изоляцию, карантин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изоляцию больных, заключительную дезинфекцию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. госпитализацию больных, изоляцию контактных (медицинское наблюдение, бактериологическое обследование, экстренную профилактику) текущую и заключительную дезинфекцию, в особо сложной эпидемиологической обстановке – карант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ыявлении больного холерой контактными считаются лица общавшиеся с ним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 инкубационном перио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в период клинических проявлений болезн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. в период клинических проявлений и в период ранней реконвалесценци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инкубационный период и в периоде клинических проявлений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любой период болезни.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заносных вспышках холеры Эль-Тор ведущее значение в комплексе противоэпидемических мероприятий принадлежит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акцинаци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фагированию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экстренной профилактике антибиотикам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гигиеническим мероприятиям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рам по нейтрализации источников инфекции и гигиеническим мероприятиям.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епатита А характерна следующая сезоннос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ет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ення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енне-зим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есення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летне-осення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наблюдение за соприкасавшимися с больным / носителем энтеровирусной инфекции устанавливается на срок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1 ден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5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5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0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механизм передачи энтеровирусных инфекций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эрозоль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тикаль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кально-ораль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ртикальный </w:t>
      </w:r>
    </w:p>
    <w:p>
      <w:pPr>
        <w:pStyle w:val="Style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ерный вибрион в организме человека локализуется в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нк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елу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олст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желчных х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пищево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уть передачи не характерен для холер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имента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душно-пы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актно-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ищ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ую эпидемиологическую опасность для окружающих представля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льной типичной формой хол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льной атипичной формой хол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ранзиторный вибриононо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енщины больные типичной формой хол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возбудителей холеры являются...</w:t>
      </w:r>
    </w:p>
    <w:p>
      <w:pPr>
        <w:pStyle w:val="Normal"/>
        <w:rPr/>
      </w:pPr>
      <w:r>
        <w:rPr>
          <w:sz w:val="24"/>
          <w:szCs w:val="24"/>
        </w:rPr>
        <w:t xml:space="preserve">1. больной холерой, вибриононоситель </w:t>
      </w:r>
    </w:p>
    <w:p>
      <w:pPr>
        <w:pStyle w:val="Normal"/>
        <w:rPr/>
      </w:pPr>
      <w:r>
        <w:rPr>
          <w:sz w:val="24"/>
          <w:szCs w:val="24"/>
        </w:rPr>
        <w:t>2. вибриононоситель</w:t>
      </w:r>
    </w:p>
    <w:p>
      <w:pPr>
        <w:pStyle w:val="Normal"/>
        <w:rPr/>
      </w:pPr>
      <w:r>
        <w:rPr>
          <w:sz w:val="24"/>
          <w:szCs w:val="24"/>
        </w:rPr>
        <w:t>3. больной с холероподобной диареей</w:t>
      </w:r>
    </w:p>
    <w:p>
      <w:pPr>
        <w:pStyle w:val="Normal"/>
        <w:rPr/>
      </w:pPr>
      <w:r>
        <w:rPr>
          <w:sz w:val="24"/>
          <w:szCs w:val="24"/>
        </w:rPr>
        <w:t>4. хронический вибриононо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ольной в инкубационном периоде заболевания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г-Л. в течение последних 3 лет не зарегистрировано заболеваний дифтерией, в связи с чем в данной ситуации следу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должать проведение прививок группам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должать проведение плановых прививок всему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кратить проведение плановых прививок</w:t>
      </w:r>
    </w:p>
    <w:p>
      <w:pPr>
        <w:pStyle w:val="Normal"/>
        <w:rPr/>
      </w:pPr>
      <w:r>
        <w:rPr>
          <w:sz w:val="24"/>
          <w:szCs w:val="24"/>
        </w:rPr>
        <w:t>4. продолжать проведение плановых прививок по согласованию с управлением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должать проведение прививок группам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дифтерией в г. N 8. 2 на 100. 000. При составлении плана мероприятий по дальнейшему снижению заболеваемости дифтерией один из пунктов плана следует сформулировать следующим образ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биться ликвидации дифтерии в г.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биться снижения заболеваемости дифте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биться снижения заболеваемости дифтерией на 80%</w:t>
      </w:r>
    </w:p>
    <w:p>
      <w:pPr>
        <w:pStyle w:val="Normal"/>
        <w:rPr/>
      </w:pPr>
      <w:r>
        <w:rPr>
          <w:sz w:val="24"/>
          <w:szCs w:val="24"/>
        </w:rPr>
        <w:t>4. добиться охвата прививками контингентов, подлежащих иммунизации, на 9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биться снижения заболеваемости дифтерией на 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ививок на педиатрическом участке поликлиники против коклюша, дифтерии, столбняка составля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астковый педиа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пидемиолог, обслуживающий поликлинику</w:t>
      </w:r>
    </w:p>
    <w:p>
      <w:pPr>
        <w:pStyle w:val="Normal"/>
        <w:rPr/>
      </w:pPr>
      <w:r>
        <w:rPr>
          <w:sz w:val="24"/>
          <w:szCs w:val="24"/>
        </w:rPr>
        <w:t>3. заместитель главного врача, отвечающий за иммунопрофилак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лавная медсестра поликли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пидемиологиский отдел Роспотреб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 культурально-биологических признаков коринобактерии дифтерии в развитии эпидемического процесса дифтерии наибольшее значение име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гот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ксиг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нот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ро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иов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сть проведения прививок против дифтерии прежде всего вызва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окой заболевае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сокой леталь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гкостью реализации механизма передачи</w:t>
      </w:r>
    </w:p>
    <w:p>
      <w:pPr>
        <w:pStyle w:val="Normal"/>
        <w:rPr/>
      </w:pPr>
      <w:r>
        <w:rPr>
          <w:sz w:val="24"/>
          <w:szCs w:val="24"/>
        </w:rPr>
        <w:t>4. большими экономическими потерями от заболевае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сокой инвалидиз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ами инфекции, имеющими в настоящее время наибольшее эпидемиологическое значение при дифтерии, явля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конвалесц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сители токсигенных штам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льные типичной формой диф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ольные стертой формой диф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ти до 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рьбе с дифтерией наибольшее значение име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евременное выявление больных дифтерией</w:t>
      </w:r>
    </w:p>
    <w:p>
      <w:pPr>
        <w:pStyle w:val="Normal"/>
        <w:rPr/>
      </w:pPr>
      <w:r>
        <w:rPr>
          <w:sz w:val="24"/>
          <w:szCs w:val="24"/>
        </w:rPr>
        <w:t>2. своевременное и полное выявление носителей токсигенных штам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ключительная дезинф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овая иммунопрофилактика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ммунопрофилактика групп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нетоксигенных коринобактерии дифтерии в развитии эпидемического процесса дифтерийной инфекции опреде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ост количества источников инфекци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2. возможностью приобретения коринобактериями дифтерии токсигенных свойств созданием у населения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3. типоспецифического антимикробного иммунитета возможностью возникновения и распрост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болеваний дифте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величением количества источников 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никновении случая дифтерии необходим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очное введение антитоксической сыворотки до госпит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чное введение дифтерийного анатоксина для создания специфического иммунитета</w:t>
      </w:r>
    </w:p>
    <w:p>
      <w:pPr>
        <w:pStyle w:val="Normal"/>
        <w:rPr/>
      </w:pPr>
      <w:r>
        <w:rPr>
          <w:sz w:val="24"/>
          <w:szCs w:val="24"/>
        </w:rPr>
        <w:t>3. обязательно госпитализировать больного, независимо от клинической формы</w:t>
      </w:r>
    </w:p>
    <w:p>
      <w:pPr>
        <w:pStyle w:val="Normal"/>
        <w:rPr/>
      </w:pPr>
      <w:r>
        <w:rPr>
          <w:sz w:val="24"/>
          <w:szCs w:val="24"/>
        </w:rPr>
        <w:t>4. больных тяжелыми и среднетяжелыми формами госпитализировать, при легком клиническом течении - изолировать на дому</w:t>
      </w:r>
    </w:p>
    <w:p>
      <w:pPr>
        <w:pStyle w:val="Normal"/>
        <w:rPr/>
      </w:pPr>
      <w:r>
        <w:rPr>
          <w:sz w:val="24"/>
          <w:szCs w:val="24"/>
        </w:rPr>
        <w:t>5. направить экстренное извещение в Роспотребнад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ая доля заболевших дифтерией в последний эпидемический подъем в целом по стране пришлась на возрастную групп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0-6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7-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5-19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20-49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арше 5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доля заболевших дифтерией в последний эпидемический подъем в целом по стране пришла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неорганизованных до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организованных до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учащихся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рабочих и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 привитого против дифтерии носительство возбудителя развивается по следующим причинам…</w:t>
      </w:r>
    </w:p>
    <w:p>
      <w:pPr>
        <w:pStyle w:val="Normal"/>
        <w:rPr/>
      </w:pPr>
      <w:r>
        <w:rPr>
          <w:sz w:val="24"/>
          <w:szCs w:val="24"/>
        </w:rPr>
        <w:t>1. неспособность к выработке антитоксического иммунитета (рефрактерность)</w:t>
      </w:r>
    </w:p>
    <w:p>
      <w:pPr>
        <w:pStyle w:val="Normal"/>
        <w:rPr/>
      </w:pPr>
      <w:r>
        <w:rPr>
          <w:sz w:val="24"/>
          <w:szCs w:val="24"/>
        </w:rPr>
        <w:t>2. наличие антитоксического иммунитета при отсутствии антимикроб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нижение (отсутствие) иммунитета в связи с большим сроком после прививки</w:t>
      </w:r>
    </w:p>
    <w:p>
      <w:pPr>
        <w:pStyle w:val="Normal"/>
        <w:rPr/>
      </w:pPr>
      <w:r>
        <w:rPr>
          <w:sz w:val="24"/>
          <w:szCs w:val="24"/>
        </w:rPr>
        <w:t>4. отсутствие антимикробного иммунитета к данному варианту возбудителя дифтерии</w:t>
      </w:r>
    </w:p>
    <w:p>
      <w:pPr>
        <w:pStyle w:val="Normal"/>
        <w:rPr/>
      </w:pPr>
      <w:r>
        <w:rPr>
          <w:sz w:val="24"/>
          <w:szCs w:val="24"/>
        </w:rPr>
        <w:t>5. снижение способности к выработке антитоксическ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 больных ангиной (с налетами) сегодня взят материал для бактериологического исследования. Результат может быть известе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рез 12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ез 24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ерез 48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ерез 72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рез 36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ведение вакцинных дифтерийных препаратов формиру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естественный антибактериаль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кусственный бактериаль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стественный антитоксически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кусственный антитоксически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жизнен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ледует использовать для прививок лиц из очага дифтерии при уровне антитоксина ниже защитного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АДСМ анатоксин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противодифтерийную сыворотку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БЦЖ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 АКДС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 противодифтерийный иммуноглоб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тонзиллэктомии у обследуемого в мазке из ротоглотки обнаружены нетоксигенные дифтерийные бактерии. Необходим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сти назначенную опе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ложить опе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вести АДМ или АДСМ анатоксин</w:t>
      </w:r>
    </w:p>
    <w:p>
      <w:pPr>
        <w:pStyle w:val="Normal"/>
        <w:rPr/>
      </w:pPr>
      <w:r>
        <w:rPr>
          <w:sz w:val="24"/>
          <w:szCs w:val="24"/>
        </w:rPr>
        <w:t>4. назначить повторное бактериологическое обсле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консультироваться с инфекциони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ростом заболеваемости дифтерией  для защиты сотрудников поликлиники достаточно…</w:t>
      </w:r>
    </w:p>
    <w:p>
      <w:pPr>
        <w:pStyle w:val="Normal"/>
        <w:rPr/>
      </w:pPr>
      <w:r>
        <w:rPr>
          <w:sz w:val="24"/>
          <w:szCs w:val="24"/>
        </w:rPr>
        <w:t>1. достаточно обязательного использования защитных масок</w:t>
      </w:r>
    </w:p>
    <w:p>
      <w:pPr>
        <w:pStyle w:val="Normal"/>
        <w:rPr/>
      </w:pPr>
      <w:r>
        <w:rPr>
          <w:sz w:val="24"/>
          <w:szCs w:val="24"/>
        </w:rPr>
        <w:t>2. достаточно периодического кварцевания кабинетов и уборки помещений с дезинфектантами</w:t>
      </w:r>
    </w:p>
    <w:p>
      <w:pPr>
        <w:pStyle w:val="Normal"/>
        <w:rPr/>
      </w:pPr>
      <w:r>
        <w:rPr>
          <w:sz w:val="24"/>
          <w:szCs w:val="24"/>
        </w:rPr>
        <w:t>3. достаточно проведения тщательного осмотра сотрудников поликлиники для выявления ЛОР-патологии</w:t>
      </w:r>
    </w:p>
    <w:p>
      <w:pPr>
        <w:pStyle w:val="Normal"/>
        <w:rPr/>
      </w:pPr>
      <w:r>
        <w:rPr>
          <w:sz w:val="24"/>
          <w:szCs w:val="24"/>
        </w:rPr>
        <w:t>4. все перечисленное в п. 1-3 и вакцинация сотрудников АДСМ анатоксином</w:t>
      </w:r>
    </w:p>
    <w:p>
      <w:pPr>
        <w:pStyle w:val="Normal"/>
        <w:rPr/>
      </w:pPr>
      <w:r>
        <w:rPr>
          <w:sz w:val="24"/>
          <w:szCs w:val="24"/>
        </w:rPr>
        <w:t>5. ежедневно проводить влажную уборку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 дифтерии развивается у лиц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з антимикробн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 низким уровнем антитоксическ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 низким уровнем антимикробн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 высоким уровнем антитоксического иммунитета при снижении общей резистентности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 средним уровнем антитоксическ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эпидемического подъема заболеваемости дифтерией наибольшее эпидемиологическое значение имеют...</w:t>
      </w:r>
    </w:p>
    <w:p>
      <w:pPr>
        <w:pStyle w:val="Normal"/>
        <w:rPr/>
      </w:pPr>
      <w:r>
        <w:rPr>
          <w:sz w:val="24"/>
          <w:szCs w:val="24"/>
        </w:rPr>
        <w:t>1. больные с типичными и стертыми формами диф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несшие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здоровые» носители золотистого стафилокок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ольные с хронической ЛОР-паталог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ти д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фтерией заражаются всеми ниже перечисленными путями, кром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рансмисс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имента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душно-кап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ям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актно-бы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для выделения возбудителя дифтерии служа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ров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лизь из носа и з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ек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елудочный 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ая защитная доза антитоксина в крови, предохраняющая от заболевания дифтерией является (в МЕ/мл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0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0,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0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0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ифтерийные бактерии в трупах погибших от дифтерии сохраняют жизнеспособность д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ействием 2-3% хлорамина возбудитель дифтерии погибает через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1-5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10-15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3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ифтерии показаниями к госпитализации явля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клиническим показ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 эпидпоказ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зависимости от эпидситуации в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оспитализация обязатель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зра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инкубационный период дифтер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1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максимальный срок допустим для забора материала от больных с подозрением на дифтери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2-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5-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2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ка врача при выявлении дифтерии в детском организованном коллектив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ех привить АДС-М анатоксином</w:t>
      </w:r>
    </w:p>
    <w:p>
      <w:pPr>
        <w:pStyle w:val="Normal"/>
        <w:rPr/>
      </w:pPr>
      <w:r>
        <w:rPr>
          <w:sz w:val="24"/>
          <w:szCs w:val="24"/>
        </w:rPr>
        <w:t>2. привить тех детей, у которых подошел срок ревакци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граничиться проверкой ф.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ложить карантин на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пустить по до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бактериологическом обследовании ребенка, направленного в ЛОР-отделение для удаления аденоидов, были выделены нетоксигенные коринобактерии, необходим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править в инфекционную больницу для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сти санацию амбулаторно</w:t>
      </w:r>
    </w:p>
    <w:p>
      <w:pPr>
        <w:pStyle w:val="Normal"/>
        <w:rPr/>
      </w:pPr>
      <w:r>
        <w:rPr>
          <w:sz w:val="24"/>
          <w:szCs w:val="24"/>
        </w:rPr>
        <w:t>3. санацию не проводить, направить ребенка в ЛОР-отделение на операцию</w:t>
      </w:r>
    </w:p>
    <w:p>
      <w:pPr>
        <w:pStyle w:val="Normal"/>
        <w:rPr/>
      </w:pPr>
      <w:r>
        <w:rPr>
          <w:sz w:val="24"/>
          <w:szCs w:val="24"/>
        </w:rPr>
        <w:t>4. санацию не проводить, но отсрочить операцию на 2 месяца</w:t>
      </w:r>
    </w:p>
    <w:p>
      <w:pPr>
        <w:pStyle w:val="Normal"/>
        <w:rPr/>
      </w:pPr>
      <w:r>
        <w:rPr>
          <w:sz w:val="24"/>
          <w:szCs w:val="24"/>
        </w:rPr>
        <w:t>5. санацию не проводить, но отсрочить операцию на 1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значимая особенность возбудителя, имеющая значение в эпидемиологии дифтер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рулен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ксиг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личие нетоксигенных вариа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однородность по культуральным,морфологическим и ферментативным свойств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стойчивость во внешней сре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стическим признаком эпиднеблагополучия по дифтерии является изменени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мпература в зимние месяцы ниже среднемноголетни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пидемия гриппа,вызванная серовариантом возбудителя</w:t>
      </w:r>
    </w:p>
    <w:p>
      <w:pPr>
        <w:pStyle w:val="Normal"/>
        <w:rPr/>
      </w:pPr>
      <w:r>
        <w:rPr>
          <w:sz w:val="24"/>
          <w:szCs w:val="24"/>
        </w:rPr>
        <w:t>3. больший удельный вес серопозитивных лиц среди населения к дифтерии, чем к столбня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величение выделения нетоксигенных штаммов возбудителя дифтерии среди детей до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емпература в осенние месяцы ниже среднемноголетни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вивки по эпидпоказаниям лицам неиммунным, находящимся в непосредственном контакте с больными дифтерией, при наличии у них временных отвод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одятся без огранич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прещ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оводятся на фоне соответствующей терапии по заключению специали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 провод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 проводятся детям д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ередачи дифтер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тактно-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ую дезинфекцию в очаге дифтерии проводя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лены семьи б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ботники ФБУ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дсестра поликли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ботники дезинфекционной службы</w:t>
      </w:r>
    </w:p>
    <w:p>
      <w:pPr>
        <w:pStyle w:val="Normal"/>
        <w:rPr/>
      </w:pPr>
      <w:r>
        <w:rPr>
          <w:sz w:val="24"/>
          <w:szCs w:val="24"/>
        </w:rPr>
        <w:t>5. сотрудники Роспотреб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водить обработку вещей из очага дифтер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надо обрабаты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статочно почистить щет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тереть ветошью,смоченной 1% раствором хлор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обходима камерная дезинф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статочно почистить влажной тряпко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ой корью заразен…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последние дни инкубационного периода и продромального период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олько в продромальный период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 продромальном периоде и весь период высыпаний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>4. в последние дни инкубационного периода, продромальный период и 5 дней после высыпаний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только в последние дни инкубационного период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ям в возрасте с 3-х до 12-ти месяцев, контактировавшим с больным корью, вводят иммуноглобулин, потому что…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 всех детей отсутствует врожденный материнский иммунитет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 введении ЖКВ в этом возрасте не будет адекватного иммунного ответа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оисходит постепенная утрата материнских антител у детей первого года жизн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 12 месяцев они подлежат плановой иммунизаци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 6 месяцев они подлежат плановой иммунизаци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ь кори может передаваться…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воздушно-капельным путем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половым путем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контактно-бытовым путем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трансплацентарно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водным путём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рез 5 дней после прививки коревой вакци</w:t>
        <w:softHyphen/>
        <w:t>ной ребенок об</w:t>
        <w:softHyphen/>
        <w:t>щался с боль</w:t>
        <w:softHyphen/>
        <w:t>ным корью. Следует по</w:t>
        <w:softHyphen/>
        <w:t>ступить следующим образом…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1. дать ребенку антибио</w:t>
        <w:softHyphen/>
        <w:t>тики с профилактичес</w:t>
        <w:softHyphen/>
        <w:t>кой целью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срочно ввести иммуноглобулин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 ребенку ничего не вво</w:t>
        <w:softHyphen/>
        <w:t>дить, вести медицин</w:t>
        <w:softHyphen/>
        <w:t xml:space="preserve">ское наблюдение 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дать ребенку антибиотики и ввести иммуноглобулин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госпитализировать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е показатели заболеваемости коклюшем на многих территориях РФ регистрируются среди детей в возрасте 1 года, потому что…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. недостаточен охват прививками детей данного возраст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 имеется высокая активность передачи в данной возрастной групп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3. восприимчивость детей данной возрастной группы к коклюшу высок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4. эффективность коклюшной вакцины 40-60%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5. эффективность коклюшной вакцины 30-40%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отношении источника инфекции при кори не эффективны, потому что невозможно…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. достаточно полное выявление больных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 достаточно полное выявление носителей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3. на него воздействовать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4. своевременное выявление больных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5. достаточно полное выявление больных и носителей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эпидемиологического надзора за стрептококковой инфекцией состоит на современном этапе…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1. в предупреждении вспышек ревматизма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 в полной ликвидации скарлати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3. в предупреждении случаев первичного ревматизма, групповых заболеваний скарлатиной и снижении заболеваемости ангиной и ОРЗ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4. в достижении 100% охвата этиотропным лечением больных ангиной и ОРЗ и госпитализации всех больных скарлатин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5. в предупреждении вспышек ревматизма среди детей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тенциально эффективное противоэпидемическое мероприятие при стрептококковой инфекции…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раннее активное выявление и изоляция больных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 разрыв аэрозольного механизма передач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3. вакцинация и применение иммуномодуляторов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4. полноценное этиотропное лечение больных и экстренная бациллино-профилактика по показаниям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5. раннее активное выявление и изоляция носителей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ой эпидемическим паротитом представляет опасность для окружающих начиная…</w:t>
      </w:r>
    </w:p>
    <w:p>
      <w:pPr>
        <w:pStyle w:val="Normal"/>
        <w:rPr/>
      </w:pPr>
      <w:r>
        <w:rPr>
          <w:sz w:val="24"/>
          <w:szCs w:val="24"/>
        </w:rPr>
        <w:t>1. с первого дня инкубации</w:t>
      </w:r>
    </w:p>
    <w:p>
      <w:pPr>
        <w:pStyle w:val="Normal"/>
        <w:rPr/>
      </w:pPr>
      <w:r>
        <w:rPr>
          <w:sz w:val="24"/>
          <w:szCs w:val="24"/>
        </w:rPr>
        <w:t xml:space="preserve">2. с последних дней инкубации </w:t>
      </w:r>
    </w:p>
    <w:p>
      <w:pPr>
        <w:pStyle w:val="Normal"/>
        <w:rPr/>
      </w:pPr>
      <w:r>
        <w:rPr>
          <w:sz w:val="24"/>
          <w:szCs w:val="24"/>
        </w:rPr>
        <w:t>3. с конца продромального периода</w:t>
      </w:r>
    </w:p>
    <w:p>
      <w:pPr>
        <w:pStyle w:val="Normal"/>
        <w:rPr/>
      </w:pPr>
      <w:r>
        <w:rPr>
          <w:sz w:val="24"/>
          <w:szCs w:val="24"/>
        </w:rPr>
        <w:t>4. начала клинических проявлений</w:t>
      </w:r>
    </w:p>
    <w:p>
      <w:pPr>
        <w:pStyle w:val="Normal"/>
        <w:rPr/>
      </w:pPr>
      <w:r>
        <w:rPr>
          <w:sz w:val="24"/>
          <w:szCs w:val="24"/>
        </w:rPr>
        <w:t>5. в течении всего инкубацион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ая сестра детской больницы выписана из стационара после переболевания средне-тяжелой формой скарлатины. Когда она может приступить к работе в детской больниц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азу после выписки из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ез 7 дней после выпи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ерез 12 дней после выпи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ерез 22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рез 2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подъемы скарлатин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енне-зимн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зонность отсут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есна-л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диспансерного наблюдения за переболевшими корь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2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12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7 дней</w:t>
      </w:r>
    </w:p>
    <w:p>
      <w:pPr>
        <w:pStyle w:val="Normal"/>
        <w:rPr/>
      </w:pPr>
      <w:r>
        <w:rPr>
          <w:sz w:val="24"/>
          <w:szCs w:val="24"/>
        </w:rPr>
        <w:t>4. не про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1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зобщения больного скарлатиной от начала заболева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1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22 дня</w:t>
      </w:r>
    </w:p>
    <w:p>
      <w:pPr>
        <w:pStyle w:val="Normal"/>
        <w:rPr/>
      </w:pPr>
      <w:r>
        <w:rPr>
          <w:sz w:val="24"/>
          <w:szCs w:val="24"/>
        </w:rPr>
        <w:t>4. разобщение не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3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инфекции при кор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льной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нантропные грыз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б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разительного периода при кор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лько в последние дни инкуб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лько в продромаль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 10 дня после выздор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 10 дня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 25 дней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яция от детского коллектива из числа общавшихся в очаге кори подлежа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бенок 7 лет, переболевший корью</w:t>
      </w:r>
    </w:p>
    <w:p>
      <w:pPr>
        <w:pStyle w:val="Normal"/>
        <w:rPr/>
      </w:pPr>
      <w:r>
        <w:rPr>
          <w:sz w:val="24"/>
          <w:szCs w:val="24"/>
        </w:rPr>
        <w:t>2. не болевший корью ребенок, привитый коревой вакц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 болевший и не привитый против кори ребенок 3 лет</w:t>
      </w:r>
    </w:p>
    <w:p>
      <w:pPr>
        <w:pStyle w:val="Normal"/>
        <w:rPr/>
      </w:pPr>
      <w:r>
        <w:rPr>
          <w:sz w:val="24"/>
          <w:szCs w:val="24"/>
        </w:rPr>
        <w:t>4. ребенок, привитый против кори,с резко положительной реакцией Ма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бенок 3 лет, переболевший кор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казано введение иммуноглобулина в очаге кор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ем контакт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витым ранее против к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е привитым и имеющим в настоящее время отводы по состоянию здоров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ем контактным и привитым ранее против к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тям до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ижению уровня заболеваемости корью в России в последние годы способствова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ведение ревакци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недрение системы эпид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меньшение вирулентности вируса к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зменение демографической структуры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менение природно-климатических условий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р антител у больного корью достигает максимум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 3-му дню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 7-му дню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 14 дню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 26-30 дню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 10 дню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рлатиной заболевает из числа лиц, подвергшихся заражению не бол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6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оляция больного скарлатиной прекращается после клинического выздоровления, но не ран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30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15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0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40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1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рез какой срок после начала заболевания скарлатиной могут быть допущены реконвалесценты в детские учрежде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рез 1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ез 4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ерез 22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ерез 3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рез 1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ь скарлатины относится к категории стрептококк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та-гемолит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льфа-гемолит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гемолит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льфа- и бета-гемолит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амма-гемолит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ильная мелкоточечная сыпь при скарлатине возникает к определенному времени заболева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-2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3-4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5-6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7-8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9-10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ние ребенка скарлатиной на 16 день после его поступления в дизентерийное отделение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носом 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нутрибольничным зараж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утоинфек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нос  инфекции и аутоинф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типичный случ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возбудителя скарлатины осуществляется пут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такт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актно-быт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оздушно-капе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ище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д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й риска при скарлатине явля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ти дошко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ца пожил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дрос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зросл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уд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ую эпидемиологическую опасность в качестве источников инфекции при скарлатине представля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льные манифестной фор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льные стертой фор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конвалесц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актерионос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актные</w:t>
      </w:r>
    </w:p>
    <w:p>
      <w:pPr>
        <w:pStyle w:val="Normal1"/>
        <w:tabs>
          <w:tab w:val="clear" w:pos="708"/>
          <w:tab w:val="left" w:pos="567" w:leader="none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заражения менингококковой инфекцие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тактно-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душно-пы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материал от больного менингококковой инфекцией не используется для бактериологического исследова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соглоточная слиз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кал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к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зный период при гриппе продолж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-3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4-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5-9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0-12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2-1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чаге менингококковой инфекции проводя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филактическую дезинфе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кущую дезинфе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ключительную дезинфе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зинфекция не про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чаговую дезинфе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инкубационный период при ветряной осп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1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21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кцинация против менингококковой инфекции проводится с профилактической цель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ему населению в период эпиднеблагополу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тям от 1 года до 3-х лет в период эпиднеблагополу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организованных коллективах взрослых и подростков в период эпиднеблагополу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тям от 1 года до 3-х лет независимо от эпидсит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ицам без определенного места ж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я управляемость менингококковой инфекцией обусловле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достаточной изученностью возбу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однородной антигенной характеристикой менингокок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ногообразием клинических 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сокой леталь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стоянной мутацией возбу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в очаге менингококковой инфекции подлежа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актериологическому обслед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актериологическому обследованию и наблю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актериологическому обследованию, наблюдению и серологическому контро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блю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ерологическому контро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передачи коклюш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дметы обихода</w:t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инкубационного периода при ВИЧ-инфекции ассоциируется с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м температуры тел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м лимфатических узл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м кандидоза слизистых оболочек и кожных по кров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влением антител к ВИЧ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зким похуданием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диагноз ВИЧ-инфекции можно установить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клиническим признака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явлении антител к ВИЧ в ИФ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ыявлении антител к ВИЧ в ИФА и в иммуноблот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явлении стойкой лимфаденопат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ыявлении генерализованной саркомы Капош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Д определяется как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ая стадия инфицирования ВИЧ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ечная стадия ВИЧ-инфекции с глубоким иммунодефицитом и рядом оппортунистических заболеван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дия первичных проявлений у больных ВИЧ-инфекци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дия вторичных заболеваний у больных ВИЧ-инфекци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ончание инкубационного период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-инфицированный человек представляет опасность для окружающих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ько в периодах, выраженных клиничес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ько в терминальной стад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лько в стадии острой инфек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лько в стадии бессимптомной инфек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жизненн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ицирование медицинского персонала ВИЧ наиболее вероятно при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личных парентеральных процедура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йном уколе во время опера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е полости рта к протезированию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алении зубного камн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и физиотерапевтических процедур (например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фореза и т. д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 иммунодефицита человека в организме зараженного находится в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мфоидных тканя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шечкой ткан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пителиальных клетка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жных покровах и подкожной клетчатк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волосяном покров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еточные популяции организма, наиболее чувствительные к инфицированию ВИЧ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-хелпер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ндотелиоцит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етки макрофагально-моноцитарной систем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патоцит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рофаг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путей передачи ВИЧ-инфекции имеет наибольший вклад в распространение эпидемии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ловой пу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т инфицированной матери ребен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 переливании крови и ее препарат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арентеральном введении лекарственных препаратов с использованием общих игл и шприце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тифициальный пут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эпидем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эпидем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0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0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2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eastAsia="Times New Roman" w:cs="Courier New"/>
      <w:sz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960" w:after="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828" w:leader="none"/>
      </w:tabs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left="400" w:hanging="0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uto" w:line="259"/>
      <w:ind w:left="200" w:hanging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вопрос"/>
    <w:basedOn w:val="Normal"/>
    <w:qFormat/>
    <w:pPr>
      <w:tabs>
        <w:tab w:val="clear" w:pos="708"/>
        <w:tab w:val="left" w:pos="397" w:leader="none"/>
      </w:tabs>
      <w:spacing w:before="40" w:after="0"/>
      <w:ind w:left="397" w:hanging="397"/>
      <w:jc w:val="both"/>
    </w:pPr>
    <w:rPr/>
  </w:style>
  <w:style w:type="paragraph" w:styleId="Style14">
    <w:name w:val="ответ"/>
    <w:basedOn w:val="Normal"/>
    <w:qFormat/>
    <w:pPr>
      <w:tabs>
        <w:tab w:val="clear" w:pos="708"/>
        <w:tab w:val="left" w:pos="340" w:leader="none"/>
      </w:tabs>
      <w:spacing w:before="20" w:after="0"/>
      <w:ind w:left="567" w:hanging="170"/>
    </w:pPr>
    <w:rPr>
      <w:i/>
    </w:rPr>
  </w:style>
  <w:style w:type="paragraph" w:styleId="FR1">
    <w:name w:val="FR1"/>
    <w:qFormat/>
    <w:pPr>
      <w:widowControl w:val="false"/>
      <w:bidi w:val="0"/>
      <w:spacing w:before="1400" w:after="0"/>
      <w:ind w:left="60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5:00Z</dcterms:created>
  <dc:creator>Admin</dc:creator>
  <dc:description/>
  <cp:keywords/>
  <dc:language>en-US</dc:language>
  <cp:lastModifiedBy>1</cp:lastModifiedBy>
  <dcterms:modified xsi:type="dcterms:W3CDTF">2012-04-05T07:24:00Z</dcterms:modified>
  <cp:revision>6</cp:revision>
  <dc:subject/>
  <dc:title>Тестовые задания по теме:</dc:title>
</cp:coreProperties>
</file>