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санитарно-эпидемиологической служб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Предпосылками для проведения реформ в службе санитарно-эпидемиологического надзора явилис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экономический кризис в ст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дение административно-политических реформ, направленных на разделение законодательной, судебной и исполнительной вла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лабая нормативно-правовая основа организации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 Основными направлениями реформы санитарно-эпидемиологической службы явилис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крупнение и централизация имеющихся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деление функций на надзорную и исполните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шение вопросов правового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 Основное направление деятельности Федеральной службы по надзору в сфере защиты прав потребителей и благополучия человек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о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посредственное осуществление надзор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административно-хозяйственное обеспечение деятельности цен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. В структуре Федеральной службы по надзору в сфере защиты прав потребителей и благополучия человека имеются следующие управлени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анитарн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эпидемиологического 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я особо опасных инфе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 Основными задачами центров санитарно-эпидемиологического надзора (до реформирования) был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надзора за соблюдением санитар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едставление информационно-аналитических материалов по вопросам санэпидблагополучия в органы исполнитель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филактика инфекционных и массовых не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. Основными задачами территориальных отделов управлений Роспотребнадзора являю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еспечение надзора за соблюдением санитар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я социально-гигиенического мониторинга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дение лабораторно-инструменталь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Установите соответствие в финансировании органов и учреждений Роспотребнадзора Управления Роспотребнадзора в субъекте РФ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небюджетные источ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гиональ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8. Установите соответствие в финансировании органов и учреждений Роспотребнадз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ов гигиены и эпидемиологи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небюджетные источ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егиональный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ерно 1 и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Вопросы санитарно-эпидемиологического нормирования, разработки санитарных правил, их утверждения и введение в действие изложены в следующей главе Закона «О санитарно-эпидемиологическом благополучии населения» (№52)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ава и обязанности граждан, индивидуальных предприним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юридических лиц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анитарно-противоэпидемические (профилактические)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0. Санитарно-эпидемиологическое благополучие населения обеспечи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ерами по привлечению к ответственности за нарушение санитарного законодательства РФ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дением социально-гигиенического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лицензированием видов деятельности, представляющих потенциальную опасность дл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ведением государственного санитарно-эпидемиологического н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м вышеперечис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1. Согласно Закону «О санитарно-эпидемиологическом благополучии населения» граждане имеют право 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благоприятную среду обитания, факторы которой не оказывают вредного воздействия на здоровье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лучать информацию о санитарно-эпидемиологической обстановке, качестве и технологиях изготовления продуктов и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существлять общественный контроль за выполнением санитарных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2.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рядок проведения мероприятий по контролю, осуществляемых органами государственного контроля (надз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ава юридических лиц и индивидуальных предпринимателей при проведении государственного контроля (надзора), меры по защите их прав и законных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язанности органов государственного контроля (надзора) и их должностных лиц при проведении мероприятий по контро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3. В соответствии с законом «О санитарно-эпидемиологическом благополучии населения» граждане РФ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щественный контроль за выполнением санитарных пр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лагоприятную среду обитания, факторы которой не оказывают вредного воздействия на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нформацию о санитарно-эпидемиологической обстан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4. Санитарно-эпидемиологическое благополучие населения обеспечивается посредство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филактики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дения социально-гигиенического мониторин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сударственного санитарно-эпидемиологического н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ер по гигиеническому воспитанию и обучению населения и пропаганде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го вышеперечисл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5. Организация и про ведение государственного планового и внепланового контроля юридических лиц и индивидуальных предпринимателей представлены в Закон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О санитарно-эпидемиологическом благополучии населения» (№5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О защите прав потребителей» (№2300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дексе РФ об административных правонарушениях (№ 195-Ф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рудовом кодек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6. Защита прав юридических лиц и индивидуальных предпринимателей при проведении федеральными органами исполнительной власти, власти субъектов РФ государственного контроля (надзора) представлена в Закон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О санитарно-эпидемиологическом благополучии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О защите прав потребите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«Об административных правонаруше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«О лицензировании отдельных видов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7. Цели производственного контроля представлены в статье Закон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«О санитарно-эпидемиологическом благополучии населения» (№52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«О защите прав потребителей» (№2300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дексе РФ об административных правонарушениях (№195-Ф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Трудовом кодек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8. Кто является главным государственным санитарным врачом РФ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лавный государственный ветеринарный инспектор</w:t>
      </w:r>
    </w:p>
    <w:p>
      <w:pPr>
        <w:pStyle w:val="Normal"/>
        <w:jc w:val="both"/>
        <w:rPr/>
      </w:pPr>
      <w:r>
        <w:rPr>
          <w:sz w:val="24"/>
          <w:szCs w:val="24"/>
        </w:rPr>
        <w:t>2.главный врач ФБУЗ «Федеральный центр гигиены и эпидемиологии» Роспотреб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руководитель Управления Роспотребнадзора по субъекту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чальник Департамента Министерства здравоохранения и социального развития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руководитель Федеральной службы по надзору в сфере защиты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ей и благополучия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9. Специалисты Федеральной службы по надзору в сфере защиты прав потребителей и благополучия человека являю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униципальными служа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жданскими служа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енными служа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рач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лужа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0. Территориальным органом, уполномоченным от имени Федеральной службы по надзору в сфере защиты прав потребителей и благополучия человека осуществлять надзор, в субъектах РФ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инистерство здравоохранения субъекта РФ</w:t>
      </w:r>
    </w:p>
    <w:p>
      <w:pPr>
        <w:pStyle w:val="Normal"/>
        <w:jc w:val="both"/>
        <w:rPr/>
      </w:pPr>
      <w:r>
        <w:rPr>
          <w:sz w:val="24"/>
          <w:szCs w:val="24"/>
        </w:rPr>
        <w:t>2.ФБУЗ «Центр гигиены и эпидемиологии» в субъект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правление Роспотребнадзора по субъекту РФ</w:t>
      </w:r>
    </w:p>
    <w:p>
      <w:pPr>
        <w:pStyle w:val="Normal"/>
        <w:jc w:val="both"/>
        <w:rPr/>
      </w:pPr>
      <w:r>
        <w:rPr>
          <w:sz w:val="24"/>
          <w:szCs w:val="24"/>
        </w:rPr>
        <w:t>4.Правительство субъекта РФ</w:t>
      </w:r>
    </w:p>
    <w:p>
      <w:pPr>
        <w:pStyle w:val="Normal"/>
        <w:jc w:val="both"/>
        <w:rPr/>
      </w:pPr>
      <w:r>
        <w:rPr>
          <w:sz w:val="24"/>
          <w:szCs w:val="24"/>
        </w:rPr>
        <w:t>5Управление Росздравнадзора по субъекту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1. Орган государственного контроля (надзора) проводит в плановом порядке контроль деятельности юридического лица или индивидуального предпринимателя не более че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раз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раз в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раз в 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 определению с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дин раз в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2. Основанием для внеплановой проверки юридического лица являю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нтроль исполнения предписаний об устранении выявленных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ежемесячный контроль производственной среды или выпускаемой продукции хозяйствующими объе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ращения граждан с жалобами на нарушения их прав и интересов действиями (бездействиями) иных юридических лиц и (или) индивидуальных предпринимателей, связанные с невыполнением или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3. Территориальное Управление Роспотребнадзора и Центр гигиены и эпидемиологии осуществляют взаимодействие по следующим направления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ицензирование отдельных вид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циально-гигиенически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дение эпидемиологического расследования в очаге инфекционн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4. Производственный контроль осущест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трудниками Ц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пециалистами Территориальных управлений Роспотреб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ндивидуальными предпринимателями и юридическими лиц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ражданами и общественными организац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5. Территориальные управления Роспотребнадзора и Центры гигиены и эпидемиологии составляют следующие планы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новных организационных мероприятий на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дения плановых проверок юридических лиц и индивидуальных предпринимателей на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сновные направления деятельности на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6. В полномочия ТУ Роспотребнадзора при проверке соблюдения юридическими лицами, индивидуальными предпринимателями и гражданами санитарного законодательства и законодательства в области защиты прав потребителей входя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ведение санитарно-эпидемиологических экспертиз, лабораторных и инструментальны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я и проведение мероприятий по надз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нятие мер по результатам провер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7. В функции ТУ Роспотребнадзора по рассмотрению обращений, заявлений и жалоб юридических лиц, индивидуальных предпринимателей и граждан входя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ием, регистрация обращений, заявлений и жал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ведение внеплановых мероприятий по надз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формление предписаний и контроль их ис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формление протокола об административном правонар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8. При проведении внепланового контроля специалистом ТУ Роспотребнадзора выявлены нарушения правил продажи детского питания и оформлен докумен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ротокол о временном запрете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токол о приостановлении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9. Территориальное Управление Роспотребнадзора и ЦГиЭ осуществляют взаимодействие по следующим направлениям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циально-гигиенически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влечение к административ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0. Государственный санитарно-эпидемиологический надзор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зработка санитарно-противоэпидемически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дение санитарно-эпидемиологических расследований, направленных на установление причин возникновения и распрост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х заболеваний и массовых не 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роизводственн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ведение лабораторн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1. Для проведения санитарно-эпидемиологических исследований предпринимателю необходим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ратиться с заявлением в Ц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братиться с заявлением в Управлении Роспотребнадз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ратиться с заявлением в лабораторию, аккредитованную в Системе аккредитации лабораторий, осуществляющих санитарно-эпидемиологические исследования, испы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ерно 1 и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2. Как часто выполняются ЦГиЭ лабораторные исследования по обеспечению надзорных мероприятий, осуществляемых Управлением Роспотребнадзора на безвозмездной основе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дин раз в пол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дин раз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дин раз в два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дин раз в три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 соответствии с планом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3. Санитарно-эпидемиологическая экспертиза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еятельность ФС РПН и ее территориальных органов, ЦГиЭ, а также других аккредитованных организаций по установлению соответствия проектной и иной документации, объектов хозяйственной и иной деятельности, продукции, работ, услуг, государственным санитарно-эпидемиологическим правилам и нормати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ятельность ЦГиЭ по подготовке документа, удостоверяющего соответствие (несоответствие) государственным санитарно-эпидемиологическим правилам и нормати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овместная 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дготовка документа, удостоверяющего исследование по серт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4. Управления Роспотребнадзора и ЦГиЭ осуществляют взаимодействие по следующим направлениям…</w:t>
      </w:r>
    </w:p>
    <w:p>
      <w:pPr>
        <w:pStyle w:val="Normal"/>
        <w:jc w:val="both"/>
        <w:rPr/>
      </w:pPr>
      <w:r>
        <w:rPr>
          <w:sz w:val="24"/>
          <w:szCs w:val="24"/>
        </w:rPr>
        <w:t>1.социально-гигиенический 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ием и рассмотрение обращений, заявлений и жалоб юридических лиц, индивидуальных предпринимателей и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5. В ЦГиЭ работают следующие сотрудник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рачи по общей гиги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химики-экспе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сударственные служа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6. Для исследования образцов продукции в ЦГиЭ предпринимателю необходимо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ать заявление о проведении лабораторны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латить счет за проведение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знакомиться с областью аккредитации ИЛ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7. Задачами социально-гигиенического мониторинга являю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игиеническая оценка факторов среды обитания и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ормирование государственной политики в области обеспечения санитарно-эпидемиологического благополучи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становление причин возникновения и распространения инфекционных и массовых неинфекционных заболеваний (отравл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8. Для формирования региональной политики в области охраны здоровья граждан требуется информация о факторах среды обитания и здоровья населения на уровнях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гион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муницип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9. В Федеральный информационный фонд поступает информация о состоянии здоровья населения из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ов исполнительной в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едеральной службы государственной стат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едеральной службы по гидрометеорологии и мониторингу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0. Информационный фонд социально-гигиенического мониторинга получает информацию о показателях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стояния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остояния среды обита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циально-экономического состоя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41. Факторы среды обитания, изучаемые в системе социально-гигиенического мониторинг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циа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хим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из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иолог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2. Федеральный информационный фонд данных СГМ включа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базу данных о состоянии здоровья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зу данных среды обита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еречень нормативных и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еречень методических документов в области анализа, про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пределения причинно-следственных связей между состоянием здоровья населения и воздействием факторов среды обитания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3. При про ведении плановых мероприятий по надзору территориальными органами прокуратуры и Роспотребнадзора с привлечением экспертов ЦГиЭ в детском саду были выявлены факты нарушения санитарного законодательства. Кто из членов комиссии уполномочен составить протокол об административном правонарушени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трудник проку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рач Ц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пециалист Управления Роспотребнадзора по субъекту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иректор детского с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4. При проведении плановых мероприятий по надзору в городской больнице NQ2 был установлен факт нарушения санитарных правил, выразившийся в несоблюдении противоэпидемического режима в операционной, подтвержденный неудовлетворительными результатами микробиологических исследований воздуха. К какой ответственности специалистами Управлений Роспотребнадзора по субъектам РФ может быть привлечено должностное лицо (главный врач)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исциплина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ти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голо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се выше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5. При обжаловании протокола об административном правонарушении должностные лица организации могут обращать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 суд по месту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уд по месту расположения хозяйствующего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шестоящую инстан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6. При проведении внепланового контроля должностным лицом Роспотребнадзора выявлено нарушение сроков реализации молочных продуктов в магазине № 1 и оформлен докумен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кт внеплановых мероприятий по надз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токол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ед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. Предупреждение - это вид наказани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дминистратив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исциплинар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голов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ражданско-прав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8. В какие сроки необходимо оформить протокол об административном правонарушении на должностное лицо предприяти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 день выявления 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 более 2 суток с момента выявления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е более 10 суток с момента выявления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9. Виды ответственности при нарушении Закона «О санитарно-эпидемиологическом благополучии населения», Закона «О защите прав потребителей», Закона «Об охране окружающей среды» должностными и юридическими лицам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исциплина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гол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се выше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0. При проведении производственного контроля директором ресторана «Мечта» К повару М. могут быть применены следующие виды дисциплинарной ответственности за нарушение санитарных норм и прави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меч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воль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ыгов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1. Основным законом, регулирующим дисциплинарную ответственность,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декс РФ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рудовой кодекс (КЗ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головный ко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головно-процессуальный код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2. К оперативным показателям деятельности Роспотребнадзора относя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дельный вес взысканных штраф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дельный вес учащихся, охваченных горячим пит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дельный вес зарегистрированных объектов недвижимости и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53. Какие показатели характеризуют деятельность Роспотребнадзора по эффективности иммунизации населени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полнение утвержденного плана мероприятий по надзору (контро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ровень инфекционной заболеваемости инфекциями, управляемыми средствами специфической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овышение эффективности профилактики вертикального пути передачи БИЧ от матери к реб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удельный вес населения, охваченного комплексным контролем по факторам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перечис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54. Какие показатели характеризуют деятельность службы Роспотребнадзора по осуществлению социально-гигиенического мониторинг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дельный вес мониторируемых показателей от числа регламентируемых к наблюдению (включенных в ФИ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дельный вес населения, охваченного комплексным контролем по факторам окружающей ср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дельный вес организаций, имеющих свидетельства о государственной регистрации на продук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,2 и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5. Какие показатели входят в перечень «Конечные общественно значимые результаты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рождае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мер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дельный вес населенных пунктов, обеспеченных водой надлежащего качества с централизованных систем вод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казатели достижения определенного уровня удовлетворенности граждан качеством и доступностью государствен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6. Какая учетно-отчетная документация необходима для оценки эпидемиологической ситуации в населенных пунктах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а № 2 «Сведения об инфекционных и паразитарных заболеван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форма № 26-07 «Сведения о работе органов и организаций Роспотребнадзора по разделу "Радиационная гигиена'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форма №23-06 «Сведения о вспышках инфекционных заболева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ерно 1 и 3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игиеническое воспитание и ЗО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Наиболее эффективная форма профессиональной гигиенической подготов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чно - 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чер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8. Периодичность проведения курсового гигиенического обуч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 регламентиров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раз в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ифференцирована по профессиональным группам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раз в пол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раз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9. Ответственность за организацию профессиональной гигиенической подготовки   возложена на администрацию предприят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отдельных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се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не 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. Ответственность за несвоевременное прохождение медицинского осмотра      работниками предприятия несу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рганы и учреждения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уководители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ботниками пред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2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. Здоровый образ жизни рассматривается ка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дицинская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циально экономическая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ичная пробл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философская катего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ерно 1, 2 и 3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. Направления работы ФБУЗ «Центр гигиены и эпидемиологии» в области гигиенического обучения и воспитания насел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игиеническое обучение профессиональных групп и декретированных континг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паганда эколого-гигиенических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рганизация учета профилактических осмотров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филактика 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ерно 1, 2 и 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. Стратегические направления деятельности ФБУЗ «Центр гигиены и эпидемиологии» по гигиеническому обучению и воспитан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цио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раз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ординацио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нали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ерно 1, 2 и 3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. Гигиеническая подготовка профессиональных контингентов проводится по программам и методическим материалам, утвержденны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НИИ медицинских проблем формирования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лавным врачом ТУ ФС по надзору в сфере защиты прав потребителей и благополучия человек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центром медицинской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митетом по здравоохранению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. Руководители организаций направляют в ФБУЗ «Центр гигиены и эпидемиологии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фамильные списки лиц, подлежащих гигиенической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анные о помещениях для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ект плана гигиеническ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. Пути снижения негативного влияния факторов риска на челове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я мотивации к здоровому образу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лучшения условий природной и социально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овершенствование больнично-поликлинической помощи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. К числу социально-значимых неинфекционных заболеваний относя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олезни системы крово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локачественные ново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болезни опорно-двигатель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олезни кожи и подкожной клетч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8. На основании уголовного кодекса РФ лечение наркомании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 согласования больного наркоман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нудительно для все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инудительно для лиц, совершивших преступления и признанных нуждающимися в ле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1 и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. Работник занимающиеся производством, транспортировкой и реализацией кремово-кондитерской продукции подлежит гигиеническому обучен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раз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раз в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ерез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ед аттес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70. Работник, занимающийся питанием школьников, подлежит гигиеническому обу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раз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раз в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ерез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ед аттес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. Работник, занимающийся коммунальным и бытовым обслуживанием, подлежит гигиеническому обучени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раз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раз в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через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ед аттест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 К средствам гигиенического воспитания относ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ече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зобрази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лухо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. Выделяют следующие формы гигиенического воспитания…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1.индивидуальные, групповые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2. индивидуальные, групповые, массовые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3.индивидуальные и массовые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4.все перечисленное верно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5.все перечисленное не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. Уровень индивидуального здоровья наиболее целесообразно определять с помощью следующего вида диагности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лин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нозолог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 тот, и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и тот, ни друг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5. Отличие метода "управления с помощью целей" от метода "программно-целевого планирования" при их использовании в "программах здоровья" заключается…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в акценте на эффективное обращение информации и  не жесткости  целей и средств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более высокой эффективности и экономичности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приложимости только к региональным проблемам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 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6. Основной недостаток АГИС "Здоровье" заключается…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 отсутствии индивидуальных характеристик обследуемого контингента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в отсутствии алгоритмов непараметрического анализа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в отсутствии социально-экономических характеристик региона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 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77. Выберите группу показателей, которая характеризует агенты, непосредственно влияющие на организм человека…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микроклиматические характеристики, умственная нагрузка, эмоциональное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условия (охраны) труда, физическая активность, курение, структура  семьи, природные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смертность, психический комфорт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ственная нагрузка, физическая активность, частота и длительность заболеваний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8. Укажите группу показателей, характеризующих элементы формирования действующих на человека агентов…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икроклиматические характеристики, умственная нагрузка, эмоциона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(охраны) труда, физическая активность, курение, структура семьи, природ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смертность, психический комфорт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ственная нагрузка, физическая активность, частота и длительность заболеваний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79. Укажите, какая группа показателей определяет значительность эпидситуации и системы, ведущей наблюдение за ней…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пуляция, включенная в сферу наблюдений, источники информации, форма передачи информации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80. К группе показателей, определяющих компоненты и функционирование систем эпиднадзора, относится…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стота, гибкость, чувствительность, достоверность, репрезентативность, современность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пуляция, включенная в сферу наблюдений, источники информации, форма передачи информации   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1. Укажите правильную последовательность действий при системном анализе проблем улучшения здоровья…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улировка проблемы, сбор информации, идентификация системы, спецификация альтернатив, оценка альтернатив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дентификация системы, сбор информации, формулировка проблемы, оценка альтернатив, специфика альтернатив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улировка проблемы, спецификация альтернатив, оценка альтернатив, сбор информации, идентификация системы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82. Пара следующих показателей: уровень детской смертности 15%   о - уровень заболеваемости детей (количество заболевших на 100000 детей) представляет собой…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цель-критерий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цель-цель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ритерий-цель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ритерий-критери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перечисленное     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83. Альтернатива решения задачи управления здоровьем – это…</w:t>
      </w:r>
      <w:r>
        <w:rPr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ругая цель управления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полнительные финансовые средства для решения задачи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араллельное решение задачи двумя рабочими группами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ариант решения задачи другими средствами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4. Роль вентиляции в системе оздоровительных мероприяти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хнологическая (не допускать образование вредностей в исто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анитарно-гигиеническая (средство коллективной защиты – удаление или ослабление воздействия вредных факторов до гигиенических регла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дико-профилакт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техн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85. Укажите точную формулировку понятия ПДК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нцентрация, которая при действии на организм не вызывает острого от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центрация, которая при ежедневной работе в течение 8 часов или другой продолжительности, но не более 41 часа в неделю, в течение всего рабочего стажа не может вызывать заболеваний или отклонений в состоянии здоровья, обнаруживаемых современными методами исследований в процессе работы или в отдалённые  сроки жизни настоящего и последующего поко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центрация, которая при действии на организм работающего неограниченно продолжительное время не вызывает хронического отрав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не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. Перечислите основные требования, которые регламентируются и должны контролироваться согласно СанПиН 2.2.2.540-96 «Гигиенические требования к ручным инструментам и организации работ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гигиенические требования к освещению и окраске ст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игиенические требования к персоналу, работающему с ручным инстру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игиенические требования к ручным инструментам, к организации работ и режиму труда, к применению средств индивидуаль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гигиенические требования к применению средств индивидуаль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. Спецодежда при защите от пыли должна бы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ерметичной, с двойной застёжкой и завязками на кистях и щиколо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стоять из нарукавников и фарт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меть свободный покрой, хорошо вентилируем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. При нормировании микроклимата рабочих мест в соответствии с нормативными документами выделяют периоды г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ёплый, хол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есенний, о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етний, зим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се периоды, кроме 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89. Определение готовности к систематическому обучению в школе должно проводиться…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днократно - непосредственно перед поступлением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днократно - за год до поступления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вукратно – за год до поступления и непосредственно перед поступлением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двукратно – за 2 года до поступления и непосредственно перед поступлением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. Факторы, вызывающие напряжение функциональных систем организма ребенка при поступлении в школу, кроме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менение динамического стерео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нижение двигательной а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вышение двигательной а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вышение статической нагру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ложнение дисциплинарных требован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91. При определении готовности к систематическому обучению необходимо оценивать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стояние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физическое 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сихофизиологическую зре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ерно 1 и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2. При полном переходе к началу обучения с 6 лет определение функциональной готовности детей к школе целесообразно проводить, прежде всего, для того, чтобы иметь возможнос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здоровить ребенка до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авильно комплектовать классы с учетом функциональ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ценить качество обучения в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начения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. Отбор детей 6-летнего возраста для систематического обучения в школе должен производиться с учет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орфо-функциональной зрелости организма и состояния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жела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вышеперечисленное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. Значимость проблемы формирования здорового образа жизни детей и подростков обусловле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высоким ранговым местом здоровья в шкале жизненных ценностей детей и подро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эффективностью комплексной первичной профилактики среди детей и подро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ущественным влиянием образа жизни на многие социальные процессы и характеристики общества, здоровье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. Основными компонентами здорового образа жизни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блюдение гигиенических норм и правил режима учебы, труда, отдыха,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птимальный двигательный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сутствие вредных привы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сокая медицинская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. Для привития среди населения здорового образа жизни наиболее эффективной формой гигиенического его воспитания и обучения яв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чно-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се перечисл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не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. Формы воспитания и обучения детского и подросткового населения по вопросам здорового образа жизни может проводиться в вид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е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ндивидуальных бесе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нформационных бюллетеней и просп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с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ерно 1 и 2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98. Наиболее доступной и эффективной в дошкольных организациях является система закаливающих мероприятий, включающа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оздушные ванны во время физкультурных занятий в зале и прогулок с подвижными играми, обливание ног, создание теплового комфорта путем соответствия одежды детей микроклимату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воздушные ванны во время физкультурных занятий в зале и прогулок, обли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оздушные ванны во время физкультурных занятий на улице, прогулок с подвижными играми, обти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оздушные ванны во время физкультурных занятий на улице, прогулок с подвижными играми, создание теплового комфорта 'путем соответствия одежды детей микроклимату в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. К основным принципам закаливания относятся все кром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чет состояния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степенность, системат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мплек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оздание положительной моти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алая  трудоемкость организац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100. Абсолютным противопоказанием к проведению водного закаливания является…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частые простудные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стрые воспалительные проце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конвалесценция после простудного заболе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. При организации закаливания после перенесенного ребенком заболевания необходимо учитывать все, кром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стояние  здоровь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характер перенесенного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лительность лихорадоч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тепень закаленности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ремя год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. Проводить закаливающие процедуры часто болеющим детя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льз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ожно без огранич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ожно использовать щадящие воз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можно только л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не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3. Ко 2 «Б» группе по классификации ВОЗ относятся следующие заболевания, передающиеся половым путем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ламидиоз, трихомониаз, генитальный герпес, микоплазмоз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норея, сифилис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Ч-инфекция, сепсис новорожденных, гепати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ламидиоз, уреаплазмоз, микоплазмоз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норея, сифилис, ВИЧ-инфекция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4. В основу концепции полового воспитания в советской педагогике легли идеи…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. Фрейд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.Б. Залкинд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.В. Колесов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5. Тип отношения родителей к вопросам полового воспитания, при котором сексуальные отношения рассматриваются как нечто естественное, открыто обсуждаются, но устанавливаются разумные рамки для проявления сексуальной активности дет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кспре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епре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вязчи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6. На втором этапе психосексуального развития (12-13 лет) происход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е психосексуальных ориент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тановление стереотипа поло-ролевого по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полового самосознания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7. Современные подростки характеризу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нним половым и поздним эмоциональным созре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здним половым и поздним эмоциональным созре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здним половым и ранним эмоциональным созре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анним половым и ранним эмоцион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се перечисленное не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. Механизм передачи инфекции соответству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ервичной специфической локализации возбудителя в организме хозяин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характеристикам источника инфек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путям распространения инфек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устойчивости возбудителя во внешней сред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09. </w:t>
      </w:r>
      <w:r>
        <w:rPr>
          <w:b/>
          <w:color w:val="000000"/>
          <w:spacing w:val="-1"/>
          <w:sz w:val="24"/>
          <w:szCs w:val="24"/>
        </w:rPr>
        <w:t>Для существования эпидемического процесса необходимы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сточника инфек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механизм передач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восприимчивое населени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обязательное сочетание всего перечисленного выше, регулируемое природными факторам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обязательное сочетание всего перечисленного выше, регулируемое социальными природными факторами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110. Параметры цикличности для инфекций с формированием длительного иммунитета определя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зменением условий жизн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естественными колебаниями иммунной прослойк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изменением природно-климатических условий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изменением активности механизма передач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1. </w:t>
      </w:r>
      <w:r>
        <w:rPr>
          <w:b/>
          <w:color w:val="000000"/>
          <w:spacing w:val="-1"/>
          <w:sz w:val="24"/>
          <w:szCs w:val="24"/>
        </w:rPr>
        <w:t>Величина иммунной прослойки определяе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количеством привитых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только количеством лиц, имеющих естественный напряженный иммунитет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только количеством лиц, имеющих искусственный напряженный иммунитет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количеством лиц, имеющих иммунитет независимо от его происхожде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2. </w:t>
      </w:r>
      <w:r>
        <w:rPr>
          <w:b/>
          <w:color w:val="000000"/>
          <w:spacing w:val="-1"/>
          <w:sz w:val="24"/>
          <w:szCs w:val="24"/>
        </w:rPr>
        <w:t>Термином «декретированная» группа населения обозначае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группа лиц, в отношении которых противоэпидемические мероприятия проводят особым образом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группа населения, имеющая наибольший интенсивный показатель заболеваемост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группа населения, среди которой отмечается наибольшее число заболеваний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коллектив, в котором зарегистрирован хотя бы один случай «особо опасной» инфек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3. </w:t>
      </w:r>
      <w:r>
        <w:rPr>
          <w:b/>
          <w:color w:val="000000"/>
          <w:spacing w:val="-1"/>
          <w:sz w:val="24"/>
          <w:szCs w:val="24"/>
        </w:rPr>
        <w:t>Возможность реализации водного пути передачи определяется…</w:t>
      </w:r>
    </w:p>
    <w:p>
      <w:pPr>
        <w:pStyle w:val="Normal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возможностью регулярного попадания возбудителя в воду </w:t>
      </w:r>
    </w:p>
    <w:p>
      <w:pPr>
        <w:pStyle w:val="Normal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высокой устойчивостью возбудителя во внешней среде</w:t>
      </w:r>
    </w:p>
    <w:p>
      <w:pPr>
        <w:pStyle w:val="Normal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способностью возбудителя размножаться в воде</w:t>
      </w:r>
    </w:p>
    <w:p>
      <w:pPr>
        <w:pStyle w:val="Normal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входными воротами инфекции</w:t>
      </w:r>
    </w:p>
    <w:p>
      <w:pPr>
        <w:pStyle w:val="Normal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ерно 1, 2 и 4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4. </w:t>
      </w:r>
      <w:r>
        <w:rPr>
          <w:b/>
          <w:color w:val="000000"/>
          <w:spacing w:val="-1"/>
          <w:sz w:val="24"/>
          <w:szCs w:val="24"/>
        </w:rPr>
        <w:t>К «декретированным» группам населения, в частности, относя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лица, профессия которых усиливает их потенциальную опасность как источников инфек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лица, профессия которых увеличивает риск их зараже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население, проживающее на эндемичных территориях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дети, посещающее детские дошкольные учрежде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ерно 1, 2 и 4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5. </w:t>
      </w:r>
      <w:r>
        <w:rPr>
          <w:b/>
          <w:color w:val="000000"/>
          <w:spacing w:val="-1"/>
          <w:sz w:val="24"/>
          <w:szCs w:val="24"/>
        </w:rPr>
        <w:t>Тенденция многолетней динамики заболеваемости антропонозов определяе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зменениями условий жизн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качеством иммуниза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изменением активности механизма переда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6. </w:t>
      </w:r>
      <w:r>
        <w:rPr>
          <w:b/>
          <w:color w:val="000000"/>
          <w:spacing w:val="-1"/>
          <w:sz w:val="24"/>
          <w:szCs w:val="24"/>
        </w:rPr>
        <w:t>Средство управления эпидемическим процессом аэрозольных инфекций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золяционные мероприят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дезинфекционные мероприят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иммунопрофилактик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санитарно-гигиенические мероприят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17. Функционально-отраслевые планы должны составлять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каждое подразделение, входящее в противоэпидемическую систему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эпидемиологический отдел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санитарный отдел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лечебно-профилактические учрежде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8. </w:t>
      </w:r>
      <w:r>
        <w:rPr>
          <w:b/>
          <w:color w:val="000000"/>
          <w:spacing w:val="-1"/>
          <w:sz w:val="24"/>
          <w:szCs w:val="24"/>
        </w:rPr>
        <w:t>Лечебно-профилактические учреждения могут выполнять противоэпидемические  мероприяти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золяцион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дезинфекцион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иммунопрофилактику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дератизацион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ерно 1, 2 и 3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19. </w:t>
      </w:r>
      <w:r>
        <w:rPr>
          <w:b/>
          <w:color w:val="000000"/>
          <w:spacing w:val="-1"/>
          <w:sz w:val="24"/>
          <w:szCs w:val="24"/>
        </w:rPr>
        <w:t>Санитрно-эпидемиологические учреждения могут выполнять противоэпидемические мероприяти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иммунопрофилактику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дезинфекцион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дезинсекцион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санитарно-ветеринарные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ерно 2 и 3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120. Эффективность противоэпидемических мероприятий оценивае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эпидемиологической активностью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социальной активностью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экономической эффективностью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отенциальной эффективностью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верно 1, 2 и 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21. В проведении противоэпидемических мероприятий принимают участие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лечебно-профилактические учрежде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центры санитарно-эпидемиологического надзор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коммунальные службы город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мэрия и муниципалитеты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22. </w:t>
      </w:r>
      <w:r>
        <w:rPr>
          <w:b/>
          <w:color w:val="000000"/>
          <w:spacing w:val="-1"/>
          <w:sz w:val="24"/>
          <w:szCs w:val="24"/>
        </w:rPr>
        <w:t>Потенциальная эффективность вакцин количественно выражается…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показателем наглядност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коэффициентом корреляци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показателем защищенност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оказателем смертности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. Наибольший расход энергии при своем специфически-динамическом действии вызывает пища…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атая жирами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атая белками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имущественно углевод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4. Взрослые женщины по энерготратам в зависимости от интенсивности труда делятся 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 групп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5. Биорегуляторную функцию в организме осуществля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глеводы,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итамины, микро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акро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белки, жиры, углеводы, вита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е вышеперечисленное верн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26. В понятие «нерегулируемые энергозатраты» входит расход энерг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 основной обмен и занятия спор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процессе трудовой и бытов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 основной обмен и  специфически-динамическое действие пищ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 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е перечисленное не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27. Факторы, повышающие величину основного обмена челове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температуры тела, повышение функции щитовидной железы и уровня адрен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нижение функции щитовидной железы, недоедание и истощение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копление жировой ткани при уменьшении мышечной ткани в организме, увеличение возра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8. Новые формы организации школьного питания…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дустриальное производство полуфабрикатов высокой степени готовности, «бортовое» питание, по типу «шведский стол»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овые-доготовочные, буфеты-раздаточны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ловые-доготовочные, индустриальное производство полуфабрикатов высокой степени готовност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Style19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9. Характеристики питания по типу «шведский стол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современное торгово-технологическое оборудование, учет вкусовых предпочтений ребенка</w:t>
      </w:r>
      <w:r>
        <w:rPr>
          <w:sz w:val="24"/>
          <w:szCs w:val="24"/>
        </w:rPr>
        <w:t>, о</w:t>
      </w:r>
      <w:r>
        <w:rPr>
          <w:bCs/>
          <w:sz w:val="24"/>
          <w:szCs w:val="24"/>
        </w:rPr>
        <w:t>пасность стереотипного поведения детей при выборе блюд</w:t>
      </w:r>
      <w:r>
        <w:rPr>
          <w:sz w:val="24"/>
          <w:szCs w:val="24"/>
        </w:rPr>
        <w:t>, э</w:t>
      </w:r>
      <w:r>
        <w:rPr>
          <w:bCs/>
          <w:sz w:val="24"/>
          <w:szCs w:val="24"/>
        </w:rPr>
        <w:t>пидемиологическая опасность самостоятельного порционирования блю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эпидемиологическая безопасность</w:t>
      </w:r>
      <w:r>
        <w:rPr>
          <w:sz w:val="24"/>
          <w:szCs w:val="24"/>
        </w:rPr>
        <w:t>, п</w:t>
      </w:r>
      <w:r>
        <w:rPr>
          <w:bCs/>
          <w:sz w:val="24"/>
          <w:szCs w:val="24"/>
        </w:rPr>
        <w:t>рименимо только для буфетов-раздаточных, особые требования к режиму транспортировки и хранения</w:t>
      </w:r>
      <w:r>
        <w:rPr>
          <w:sz w:val="24"/>
          <w:szCs w:val="24"/>
        </w:rPr>
        <w:t>, у</w:t>
      </w:r>
      <w:r>
        <w:rPr>
          <w:bCs/>
          <w:sz w:val="24"/>
          <w:szCs w:val="24"/>
        </w:rPr>
        <w:t>дорожание за счет упаковки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>гарантированное качество, безопасность и высокая пищевая ценность кулинарной продукции</w:t>
      </w:r>
      <w:r>
        <w:rPr>
          <w:sz w:val="24"/>
          <w:szCs w:val="24"/>
        </w:rPr>
        <w:t>, р</w:t>
      </w:r>
      <w:r>
        <w:rPr>
          <w:bCs/>
          <w:sz w:val="24"/>
          <w:szCs w:val="24"/>
        </w:rPr>
        <w:t>ешает проблему недостаточной квалификации персонала школьных столовых</w:t>
      </w:r>
      <w:r>
        <w:rPr>
          <w:sz w:val="24"/>
          <w:szCs w:val="24"/>
        </w:rPr>
        <w:t>, и</w:t>
      </w:r>
      <w:r>
        <w:rPr>
          <w:bCs/>
          <w:sz w:val="24"/>
          <w:szCs w:val="24"/>
        </w:rPr>
        <w:t>сключает первичную обработку продуктов на каждом пищеблоке</w:t>
      </w:r>
      <w:r>
        <w:rPr>
          <w:sz w:val="24"/>
          <w:szCs w:val="24"/>
        </w:rPr>
        <w:t>, о</w:t>
      </w:r>
      <w:r>
        <w:rPr>
          <w:bCs/>
          <w:sz w:val="24"/>
          <w:szCs w:val="24"/>
        </w:rPr>
        <w:t>собые требования к режиму транспортировки и хранения п/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0. </w:t>
      </w:r>
      <w:r>
        <w:rPr>
          <w:b/>
          <w:bCs/>
          <w:sz w:val="24"/>
          <w:szCs w:val="24"/>
        </w:rPr>
        <w:t>Пищевые ингредиенты</w:t>
      </w:r>
      <w:r>
        <w:rPr>
          <w:b/>
          <w:sz w:val="24"/>
          <w:szCs w:val="24"/>
        </w:rPr>
        <w:t xml:space="preserve"> о</w:t>
      </w:r>
      <w:r>
        <w:rPr>
          <w:b/>
          <w:bCs/>
          <w:sz w:val="24"/>
          <w:szCs w:val="24"/>
        </w:rPr>
        <w:t>граничиваемые в рационах питания дошкольников и школьник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ль, сахар, фосфаты, угле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нсерванты, красители, ароматизаторы, нитриты, подсластители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гидрогенизированные жиры, белки, ароматиза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1. </w:t>
      </w:r>
      <w:r>
        <w:rPr>
          <w:b/>
          <w:bCs/>
          <w:sz w:val="24"/>
          <w:szCs w:val="24"/>
        </w:rPr>
        <w:t>Рационы ДО с 12-ти часовым пребыванием детей должны удовлетворя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5-7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5-55%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75-8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2. </w:t>
      </w:r>
      <w:r>
        <w:rPr>
          <w:b/>
          <w:bCs/>
          <w:sz w:val="24"/>
          <w:szCs w:val="24"/>
        </w:rPr>
        <w:t>Школьные рационы должны быть дифференцированы  по своей энергетической ценности и содержанию основных пищевых веществ для двух возрастных групп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-9 и 10-18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7-11 и 12-17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-11 и 12-17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все перечисленное неверно                              </w:t>
      </w:r>
    </w:p>
    <w:p>
      <w:pPr>
        <w:pStyle w:val="Normal"/>
        <w:ind w:firstLine="426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ая эпидемиолог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"превалентностью" понимают…</w:t>
      </w:r>
    </w:p>
    <w:p>
      <w:pPr>
        <w:pStyle w:val="Normal"/>
        <w:rPr/>
      </w:pPr>
      <w:r>
        <w:rPr>
          <w:sz w:val="24"/>
          <w:szCs w:val="24"/>
        </w:rPr>
        <w:t>1.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ределенное количество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енное количество вновь зарегистрированных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тношение заболевших одной группы к общему числу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личество вновь зарегистрированных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0"/>
        <w:rPr/>
      </w:pPr>
      <w:r>
        <w:rPr>
          <w:rFonts w:cs="Times New Roman" w:ascii="Times New Roman" w:hAnsi="Times New Roman"/>
          <w:b/>
          <w:sz w:val="24"/>
          <w:szCs w:val="24"/>
        </w:rPr>
        <w:t>Об интенсивном характере показателей может свидетельствовать данная размерность …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%оо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%ооо , %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%ооо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%ооо, %оо, %о,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только в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под которым понимается относительный риск,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.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.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я вновь выявленных среди всех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704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, под которым понимается абсолютный  риск,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.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.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ля вновь выявленных среди всех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наблюдательных эпидемиологических исследований по отношению к экспериментальным в том,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сследуемая и контрольная группы могут быть разн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спериментальные исследования бывают только когор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блюдательные исследования бывают только проспективными</w:t>
      </w:r>
    </w:p>
    <w:p>
      <w:pPr>
        <w:pStyle w:val="Normal"/>
        <w:rPr/>
      </w:pPr>
      <w:r>
        <w:rPr>
          <w:sz w:val="24"/>
          <w:szCs w:val="24"/>
        </w:rPr>
        <w:t>4. экспериментальные исследования предусматривают вмешательство в естественное течение событий, эпидемического процесса в ча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кспериментальные исследования могут быть только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летней динамики заболеваемости при расчёте тенденции наиболее предпочтительным считается мет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рупнения пери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льзящей сре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именьших квад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ф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гла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ёте степени риска заболеть на следующий год среди нескольких групп населения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неарифметически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еднеарифметические экс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чёте степени риска заболеть на следующий год среди нескольких районов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кс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гностические экс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епени эпидемиологической значимости группы прежде всего выраж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бсолютным числом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ледование вспышек методом соответствия, в частности, предусматрив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явление общего для большинства заболевших фактора риска</w:t>
      </w:r>
    </w:p>
    <w:p>
      <w:pPr>
        <w:pStyle w:val="Normal"/>
        <w:rPr/>
      </w:pPr>
      <w:r>
        <w:rPr>
          <w:sz w:val="24"/>
          <w:szCs w:val="24"/>
        </w:rPr>
        <w:t>2. соответствие выводов по изучаемой ситуации выводам, сделанным в аналогич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ка частоты встречаемости предполагаемого фактора риска у здоров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равнение частоты встречаемости фактора риска у больных и здор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явление наиболее часто встречаемого фактора риска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зучения эпидемиологии является…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инфекционный процесс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озбудителей инфекционных заболеван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закономерности эпидемического процесс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пуляцию человека  в цел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ханизмы передачи возбуд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задачей эпидемиологии является изучение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1.</w:t>
      </w:r>
      <w:r>
        <w:rPr>
          <w:sz w:val="24"/>
          <w:szCs w:val="24"/>
        </w:rPr>
        <w:t xml:space="preserve"> популяция челове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 на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 xml:space="preserve"> заболеваемость инфекционн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заболеваемость люб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заболеваемость неинфекционными болезня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пидемическим процессом понимают …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. процесс возникновения и распространения инфекционных болезней среди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.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3. повышение уровня заболеваемость на ограниченной территории</w:t>
      </w:r>
    </w:p>
    <w:p>
      <w:pPr>
        <w:pStyle w:val="Style17"/>
        <w:spacing w:before="0" w:after="0"/>
        <w:ind w:left="0" w:hanging="0"/>
        <w:rPr/>
      </w:pPr>
      <w:r>
        <w:rPr>
          <w:i w:val="false"/>
          <w:iCs/>
          <w:sz w:val="24"/>
          <w:szCs w:val="24"/>
        </w:rPr>
        <w:t>4. взаимодействие популяций паразитов и людей, объединенных общей территорией, бытовыми, природными и другими условиями существо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5. возникновение заболевания у конкретного человека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</w:rPr>
        <w:t xml:space="preserve"> "спорадической заболеваемостью" понимают заболевани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единичн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руппов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массов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характерные в данный момент времен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"эпидемической  заболеваемостью" понимают заболевани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единичн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ыше усредненного уровня многолетней заболеваемости (ординара)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е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характерные в данный момент времен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эпидемическими инфекционными болезнями понимают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болезни, несвойственные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болезни, постоянно существующие на данной территор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ирусные болезни, распространяемые членистоноги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массовые заболе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единич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считается эпидемической, когда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превышает 1...100 000 населения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 превышает уровень, обычный для данной мес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стоверно превышает среднемноголетний уровень на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характерна для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тречающуюся на дан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 считаются экзотическими, в том случае когд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болезни, несвойственные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болезни, постоянно существующие на данной территор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ирусные болезни, распространяемые членистоноги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болезни, передающиеся контактным  путе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олезни, передающиеся половым путе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инамики годовых показателей заболеваемости периодичность характерна дл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сех 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сех не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х болезней, независимо от их проис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ольшинства 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некоторых неинфекционных болез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осприимчивый организ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механизм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сточник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уть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актор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человек является источником инфекции и биологическим тупиком при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апр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зоо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, при которых возбудители  локализуются на абиотических объектах окружающей среды …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антроп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о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нтроп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пр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основным биологическим хозяином возбудителя является только животное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оо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нтропонозное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пронозное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нтропозоонозное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эпизоотическим процессом понимают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</w:t>
      </w:r>
      <w:r>
        <w:rPr>
          <w:i w:val="false"/>
          <w:iCs/>
          <w:sz w:val="24"/>
          <w:szCs w:val="24"/>
        </w:rPr>
        <w:t>процесс возникновения и распространения инфекционных болезней среди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распространение болезней только среди диких животных</w:t>
      </w:r>
    </w:p>
    <w:p>
      <w:pPr>
        <w:pStyle w:val="Style17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3. </w:t>
      </w:r>
      <w:r>
        <w:rPr>
          <w:i w:val="false"/>
          <w:iCs/>
          <w:sz w:val="24"/>
          <w:szCs w:val="24"/>
        </w:rPr>
        <w:t>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аспространение болезней среди живо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распространение болезни только среди домашних живо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ставляющие эпидемического процесса…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ри различных возбудите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и взаимосвязанных звен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ередача заболеваний от одного к другом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ути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акторы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передачи реализуется следующим фактором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ищ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т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ровь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озду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дицинский инструментар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ые с какими формами представляют главную опастность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типичн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яжел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манифестными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гкими атипичн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ессимптомными</w:t>
      </w:r>
    </w:p>
    <w:p>
      <w:pPr>
        <w:pStyle w:val="Style17"/>
        <w:tabs>
          <w:tab w:val="clear" w:pos="340"/>
          <w:tab w:val="left" w:pos="153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передачи реализуется следующим путём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через  кровососущих насеком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онтактно-быто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оздушно-пыле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через нестерильные медицинские инструмен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здушно-капе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ышки реализующиеся водным путём передачи характеризую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заболеванием детей до 1 год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озникновением заболеваний по цепочк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оротким инкубационном периодом у заразившегося</w:t>
      </w:r>
    </w:p>
    <w:p>
      <w:pPr>
        <w:pStyle w:val="Style17"/>
        <w:tabs>
          <w:tab w:val="left" w:pos="340" w:leader="none"/>
          <w:tab w:val="left" w:pos="408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вязью с водоисточником</w:t>
        <w:tab/>
      </w:r>
    </w:p>
    <w:p>
      <w:pPr>
        <w:pStyle w:val="Style17"/>
        <w:tabs>
          <w:tab w:val="left" w:pos="340" w:leader="none"/>
          <w:tab w:val="left" w:pos="4086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наличием переносч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пышки реализующиеся пищевым путём передачи характеризую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возникновением заболеваний по цепочк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ыраженной сезонностью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коротким инкубационным периодом у заразившегося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связью с водоисточником 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наличием переносчика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рассматривается как вспышка, эпидемия, пандемия по следующему признаку...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по скорости распространения инфекци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по тяжести течения болезн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по числу выявленных носителей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по количеству выявленных случаев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по числу возбудителей инфекци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пышки реализующейся пищевым путём передачи характерно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степенное увеличение числа заболевши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се заболевания вызваны возбудителем одного серовара, фаговара, биовар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озникновением заболеваний по цепочке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максимальным инкубационном периодом у заразившихся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преимущественно заболевание детей до 1 года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эрогенный механизм передачи реализуется следующим путём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шно-пыле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живые переносчик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нестерильный медицинский инструментарий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рямой, непрям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д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о-пылевой путь передачи определяется..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ойчивостью возбудителя во внешне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ями выделяемого больным патологического сек</w:t>
        <w:softHyphen/>
        <w:t>р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ростью снижения вирулентности возбудителя во внешней сред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дисперсностью аэрозо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лажностью воздуха</w:t>
      </w:r>
    </w:p>
    <w:p>
      <w:pPr>
        <w:pStyle w:val="Style17"/>
        <w:spacing w:before="0" w:after="0"/>
        <w:ind w:lef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ализацию трансмиссивного механизма передачи отвечают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стерильные медицинские инструменты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арака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рызу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кровососущие насеком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бабочк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озбудителя являющийся искусственным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фици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фекально-о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эроге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аренте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внутриутробных инфекций осуществляется следующим механизмом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ертик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эроге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фекально-о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ртифици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трансмиссивном механизме передачи распространение возбудителей происходит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оздух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кровососущими насеком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метами окружающей сре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од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медицинским инструментарие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ертикальном механизме передачи возбудитель передае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зараженной поч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раженными овоща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через пыль в жилищ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т матери к плод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через зараженный медицинский инструментар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профилактическим мероприятиям, направленным на первое звено эпидемического процесса относят...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 выявление бактерионос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употребление доброкачественной во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нитарно-просветительская  рабо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дезинфекционные мероприят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тивоэпидемическим мероприятиям, направленным на второе звено эпидемического процесса относят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ыявление  бактерио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ключительная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ммунопрофилакт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госпитализация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санитарно-просветительская рабо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третье звено эпидемического процесса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текущая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изоляция больных </w:t>
      </w:r>
    </w:p>
    <w:p>
      <w:pPr>
        <w:pStyle w:val="Style17"/>
        <w:tabs>
          <w:tab w:val="left" w:pos="340" w:leader="none"/>
          <w:tab w:val="left" w:pos="515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анитарно-просветительская работа</w:t>
        <w:tab/>
      </w:r>
    </w:p>
    <w:p>
      <w:pPr>
        <w:pStyle w:val="Style17"/>
        <w:tabs>
          <w:tab w:val="left" w:pos="340" w:leader="none"/>
          <w:tab w:val="left" w:pos="5157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вление бактерио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пидемическом очаге в отношении источника инфекции выполняются следующие меры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питализация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акцинопрофилакт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уничтожение членистоноги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санитарно-просветительская рабо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ое мероприятие, направленное на треть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дератиза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ммунопрофилактика контак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изоляция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вление бактерио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оздушно-капельных инфекций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контакт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спирацио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аренте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фекально-о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воздушно-капельных инфекций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ух, пыль в помещен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ищевые продук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инъекционные инструмен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мух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одопроводная вод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е мероприятия направленные на водный путь передачи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соблюдение технологии приготовлении пищ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соблюдение сроков реализации продуктов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обеззараживание питьевой во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облюдение чистоты в квартир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стерилизация медицинского инструментар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офилактическим мероприятиям, оказывающим влияние на третье звено эпидемического процесса относят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дератиза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вакцинация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ыявление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оспитализация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, выявивший инфекционную болезнь, должен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определить границу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полнить «экстренное извещение»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провести заключительную дезинфекцию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рганизовать мероприятия по ликвидации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ыяснить источник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ь «экстренное извещение» обязан врач..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дозривший инфекционную болезнь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установивший границы эпидемического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сле проведения дезинфекции в очаг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сле лабораторного подтверждения диагноза у инфекционного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главный врач больниц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«экстренное извещение» осуществляется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осле консультации с узкими специалиста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немедленно при подозрении на инфекционную болезнь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осле лабораторного подтверждения диагноз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осле проведения противоэпидемических мероприят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осле госпитализации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пидемиологическом очаге прекращают наблюдение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немедленно после госпитализации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 истечению срока максимальной инкубации у контактировавших с больны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разу после проведения заключительной дез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после введения контактировавшим с больным иммуноглобулина или вакцины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в основном средствами иммунопрофи</w:t>
        <w:softHyphen/>
        <w:t>лактики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ропонозы с аэрозо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ропонозы с фекально-ора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тропонозы с трансмиссив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ропонозы с контакт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тропонозы с вертикальным механизмом передач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в основном санитарно-гигиеническими мероприятиями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тропонозы с аэрозольным механизмом пере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ропонозы с фекально-ораль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тропонозы с трансмиссив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ропонозы с контактным механизмом 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тропонозы с вертикальным механизмом передач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методом анкетирования проводятся следующим образом..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опросы ставятся в произвольн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обязательно указывать паспортные данные респон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 вопросы ставятся в корректной, четк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прашиваются лица одной возрастной групп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опрашиваются лица одного по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официальная статистика при отражении состояния здоровья населения использу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кумулятивный показатель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данные ВО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результаты скрининговых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результаты анкет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абсолютный показа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казателем превалентности (распространенности) понимают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показатель заболеваемости, характеризующий риск заболевания у лиц, контактировав-ших с инфекционным больны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отражает риск лиц, относящихся к одной профессиональной группе, заболеть определенной болезнь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показатель заболеваемости, учитывающий все случаи какого-либо заболевания на определенной территории в определенный момент времен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казателем (кумулятивной) заболеваемости (инциндентности) понимают...</w:t>
      </w:r>
    </w:p>
    <w:p>
      <w:pPr>
        <w:pStyle w:val="Normal"/>
        <w:rPr/>
      </w:pPr>
      <w:r>
        <w:rPr>
          <w:bCs/>
          <w:sz w:val="24"/>
          <w:szCs w:val="24"/>
        </w:rPr>
        <w:t>1.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rPr/>
      </w:pPr>
      <w:r>
        <w:rPr>
          <w:bCs/>
          <w:sz w:val="24"/>
          <w:szCs w:val="24"/>
        </w:rPr>
        <w:t>2. отражает риск лиц, относящихся к одной профессиональной группе, заболеть определенной болезнью</w:t>
      </w:r>
    </w:p>
    <w:p>
      <w:pPr>
        <w:pStyle w:val="Normal"/>
        <w:rPr/>
      </w:pPr>
      <w:r>
        <w:rPr>
          <w:bCs/>
          <w:sz w:val="24"/>
          <w:szCs w:val="24"/>
        </w:rPr>
        <w:t>3. учитывает новые случаи заболевания  за определенный отрезок времени на данной террит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тражает риск заболеть определенной болезнью в какой-либо группе на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наблюдательные отличаются от экспериментальных тем, что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исследуемая и контрольная группы должны быть одной чис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могут быть только про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не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вспышками инфекционных заболеваний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сезонный подъем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дъем  заболеваемости через каждые 5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микст – инфе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одъёмы заболеваемости, возникающие вне ритмических колеб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одъем заболеваемости через каждые 3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когортном эпидемиологическом исследовании из популяции отбирают две или несколько групп людей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начально не имеющих изучаем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ого возра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дного п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дного возраста и п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живающих на одно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пидемиологическом исследовании типа «случай - контроль» из популяции отбираются лица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начально не имеющих изучаемого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еющие изучаем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роизволь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одного пола и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скрининговыми исследованиями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 распределение заболеваний по эт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 распределение заболеваний по клиническим вариан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 распределение заболеваний в соответствии с классификаци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 массовое обследование для выявления скрыто протекающих заболеваний или других состоя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массовое обследование для выявления любых заболе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спонированные группы включены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лица, прошедшие медицинские осмот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лица, прошедшие скрининговые исслед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лица, подверженные действию изучаемого факт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ная груп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лица, работающие в медицинских учрежде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фактором риска поним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мешающие факторы (конфаундеры), искажающие результаты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оры, способствующие развитию заболе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систематически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случайны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фактора, способствующие возникновению ошибок при анализе полученных резуль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онятием доказательная медицина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казательства, представляемые пациенту для объяснения назначенного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бор объяснений по поводу неблагоприятного исх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дицинскую практика по применению методов лечения, полезность которых доказана в доброкачественных исслед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талогоанатомические заключения, представляемые в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езультаты диагностических анализов, подтверждающих диагно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лям эпидемиологических исследований относ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рка безвред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эффектив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верка информативности нового диагностического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ё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и одно из вышеперечисленных не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клинической эпидемиологией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ледование случаев инфекционной заболеваемости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тивоэпидемические мероприятия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дел медицины, основанный на строго доказанных научных ф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ука о методах  лечения в условиях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ука о методах профилактики инфекционных заболеваний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олезней наукой эпидемиология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 организме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популяцио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 тканев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 молекуляр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ческая эпидемиология изуч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пидемически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болеваемость неинфекционными болезн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юбые массовые явления в населе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состояние здоровья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микроклимат территор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еханизмом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секомые-переносчики возбудителей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утями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секомые-переносчики возбудителей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факторами передачи понимаю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элементы внешней среды, обеспечивающие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факторы внешней среды, в которых происходит накопление и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условия внешней среда при которых возможен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эпидемический очаг подразумев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.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 территория, на которой проживают люди, больные тем или иным инфекционным заболевание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процесс поддерживается при наличи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точника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осприимчивого насе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обязательного сочетания всего перечисленного выше, регулируемое социальными и природными факто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оциальных факт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передачи имеет мес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 геморрагической лихорадке с почечным синдром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врождённом сифилис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 стафилококкоз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х- и однохозяинные клещи имеют меньшее эпидемиологическое значение чем, треххозяинные потому ч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ни способны к трансфазной и трансовариальной передач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дним из хозяев обязательно является челове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иж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они распространены преимущественно среди животных, имеющих сельскохозяйственное и промысловое зна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вышается вирулентность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ом «экзотическая заболеваемость» определяется заболеваемость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 любыми инфекционными болезнями, не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инфекционными болезнями, завезенными с друг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инфекций с формированием длительного иммунитета параметры цикличности определяю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зменением условий жиз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естественными колебаниями иммунной прослой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изменением вирулентности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ная прослойка зависит о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оличества лиц, имеющих только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личества лиц, имеющих только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личества лиц, имеющих иммунитет независимо от его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личества лиц, имеющих только врожд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.количества лиц, иммунизированных только в соответствии с Национальным календарем профилактических привив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инкубационном периоде больной представляет эпидемиологическую опасность 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и вирусном гепатите 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и иерсини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и псевдотуберку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кретированной" группой населения понимают…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группу лиц, в отношении которых противоэпидемические мероприятия проводят особым образ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 группу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группу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группу лиц, в отношении которых противоэпидемические мероприятия не проводя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подъемы наблюдаются пр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абсолютно всех инфекционных заболева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сех неинфекционных заболева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сех болезнях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большинстве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е характерны для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иродного очага происходит пр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циркуляцим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биоценотической связи между возбудителями, переносчиками и популяцией восприимчивых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возможности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трансовариальной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озникновении заболевания у промежуточного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 кислородсодержащий дезинфектан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рбол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зо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льфохлора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лора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фекции в паровой камере подлежа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убл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жаные паль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щи из синтетических тка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ушки и матра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ховые изде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госпитализации больного заключительная дезинфекция в очаге в пределах города проводи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ределах су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пределах 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жет не проводиться, в зависимости от санитарного состояния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первые 3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спирта в качестве дезинфицирующего средства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50 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70 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96 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40 %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60 %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я дезинфекции при инфекционных заболеваниях различно этиологии определяется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характером путей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особенностями факторов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типом механизма передач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устойчивостью возбудителя во внешней сред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патогенностью возбудител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рибковых заболеваниях обувь обрабатывают формалином в концентрации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40 %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оформалиновые камеры используют дл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дезинс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дезинф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дега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езактив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5. дезинфекции и дезинсе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квартире больного дизентерией, оставленного дома текущую дезинфекцию назначает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астковый врач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главный врач поликлиник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рач дезинфекционной станци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главная медсестра поликлиники.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дам дезинфекции химическими средствами можно отнести..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тира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ош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груж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ерно 1, 2,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ильного ответа нет.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ия дезинфекции при инфекционных заболеваниях определяется..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ом путей передачи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ями факторов передачи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типом механизма передач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устойчивостью возбудителей во внешней сред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казателем заболевае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хлорсодержащих веществ происходи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а свету в закрытой тар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темноте в за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на свету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в темноте в открытой та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в отдельном помещ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дезинфекцию которую можно назвать профилактическ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зинфекция в квартире, где находится больной гепати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оянная дезинфекция мокроты больного туберкуле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зинфекция помещения и оборуд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приемном отделении инфекционного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езинфекция помещений в детских дошкольных учреждениях.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формалина для обработки обуви при грибковых заболеваниях..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2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1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1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2,5%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кущую дезинфекцию в квартирах больных острой дизентерией, оставленного дома назначае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врач-эпидемиол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астковый терапе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врач-инфекцион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рач дезинфекционной ста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медицинская сестра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растворы хлорамин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только бактери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бактерицидные и фунгицидные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бактерицидные, вирулицидные и фунгици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унгици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рулицидные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формальдегид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вирул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спороцид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фунгицид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ни одним из вышеперечисленных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семи перечисленными свойств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зинфекция - это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не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атогенных возбу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ловно-патогенных возбу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патогенных, условно-патогенных и непатогенных возбудителей в окружающей сред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спор возбудителей в окружающей сре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В очагах туберкулеза на дому </w:t>
      </w:r>
      <w:r>
        <w:rPr>
          <w:rFonts w:cs="Times New Roman" w:ascii="Times New Roman" w:hAnsi="Times New Roman"/>
          <w:b/>
          <w:sz w:val="24"/>
          <w:szCs w:val="24"/>
        </w:rPr>
        <w:t>текуща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дезинфекция выполняется..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1. </w:t>
      </w:r>
      <w:r>
        <w:rPr>
          <w:bCs/>
          <w:sz w:val="24"/>
          <w:szCs w:val="24"/>
        </w:rPr>
        <w:t>участковым медперсоналом противотуберкулез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леном семьи, ухаживающим за больным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3.</w:t>
      </w:r>
      <w:r>
        <w:rPr>
          <w:bCs/>
          <w:spacing w:val="2"/>
          <w:sz w:val="24"/>
          <w:szCs w:val="24"/>
        </w:rPr>
        <w:t>дезинфектором противотуберкулезного учреждения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дезинфектором дезстанции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pacing w:val="7"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дезинфектором профотдела санэпидста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стерилизацией понимают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Уничтожение споровых форм возбу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Уничтожение вегетативных форм</w:t>
      </w:r>
    </w:p>
    <w:p>
      <w:pPr>
        <w:pStyle w:val="Normal"/>
        <w:jc w:val="both"/>
        <w:rPr/>
      </w:pPr>
      <w:r>
        <w:rPr>
          <w:sz w:val="24"/>
          <w:szCs w:val="24"/>
        </w:rPr>
        <w:t>3.Уничтожение патогенных, непатогенных и условно-патогенных возбудителей, споровых и вегетативных ф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4. Уничтожение патогенных возбудителей в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Уничтожение патогенных возбудителей на предметах, окружающих боль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осуществлении контроля работы воздушного стерилизатора произошло расплавление наполнителя в химических тестах (индикаторы плавления) это указывает...</w:t>
      </w:r>
    </w:p>
    <w:p>
      <w:pPr>
        <w:pStyle w:val="Normal"/>
        <w:jc w:val="both"/>
        <w:rPr/>
      </w:pPr>
      <w:r>
        <w:rPr>
          <w:sz w:val="24"/>
          <w:szCs w:val="24"/>
        </w:rPr>
        <w:t>1. на обеспечение температурного и временного параметров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2. только на достижение температур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только на обеспечение временного параметра задан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на то, что достигнута стерильность стерилизуемых издел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на достижение оптимального д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стерилизации и дезинфекции предметов медицинского назначения можно использовать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глутаровый альдеги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мфо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охлорит ли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лора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арболовую кислот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ерилизации эндоскопического оборудования используют препараты, содержащие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пир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ктивный хл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деги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четвертичные аммониевые соедин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гипохлорид каль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илизация  инструментов из коррозионно-неустойчивых материалов производится метод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ар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душ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помощи растворов химическ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ьтразвук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инструментарий из коррозиестойких материалов стерилизу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здуш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ров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имически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диционн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ьтразвуковым мет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зделий на стерильность осуществляется методом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териолог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из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з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хим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механическ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методом промышленной стерилизации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асперле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лазм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аз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ди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инфракрасный. 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арат используемый для борьбы с педикулез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кись вод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ТСГ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э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епеллентами понима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ства, специфически действующие на кишечные бак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едства, применяемые при внутрибольничных инфе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тивогельминтоз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, отпугивающие членистоног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редства, привлекающие насекомых.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нашей стра</w:t>
        <w:softHyphen/>
        <w:t>не наибольшее распространение медицинской дезинсекции нашли препараты из группы...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>1. х</w:t>
      </w:r>
      <w:r>
        <w:rPr>
          <w:spacing w:val="-1"/>
          <w:sz w:val="24"/>
          <w:szCs w:val="24"/>
        </w:rPr>
        <w:t>лорированных углеводородов и карба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сфорорганических соединений и пиретроид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карбаматов и пиретроид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пиретроидов и спиртов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/>
      </w:pPr>
      <w:r>
        <w:rPr>
          <w:spacing w:val="-2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фенольных соединений и гуанидинов. </w:t>
      </w:r>
    </w:p>
    <w:p>
      <w:pPr>
        <w:pStyle w:val="Normal"/>
        <w:tabs>
          <w:tab w:val="clear" w:pos="708"/>
          <w:tab w:val="left" w:pos="180" w:leader="none"/>
          <w:tab w:val="left" w:pos="859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ничтожения личинок комаров в водоёмах следует использова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ктокулиц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ьтозид (метоп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ссик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ттракта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хлорам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носчиков инфекционных болезней уничтожают путем проведени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зинсекции</w:t>
      </w:r>
    </w:p>
    <w:p>
      <w:pPr>
        <w:pStyle w:val="Normal"/>
        <w:widowControl w:val="false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дезинфекции</w:t>
      </w:r>
    </w:p>
    <w:p>
      <w:pPr>
        <w:pStyle w:val="Normal"/>
        <w:widowControl w:val="false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 санитарно-гигиенических мероприятий</w:t>
      </w:r>
    </w:p>
    <w:p>
      <w:pPr>
        <w:pStyle w:val="Normal"/>
        <w:widowControl w:val="false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 дератизации</w:t>
      </w:r>
    </w:p>
    <w:p>
      <w:pPr>
        <w:pStyle w:val="Normal"/>
        <w:widowControl w:val="false"/>
        <w:numPr>
          <w:ilvl w:val="1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изоляции больного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параты для дезинсекции, относящиеся к кишечным ядам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торид натрия и борн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хлорэтан и ДТС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орная кислота и хлорпик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рбофос и дихлорэ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лорпикрин и карбоф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параформалиновой камере при дезинсекции вещей правильно использовать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аравоздушную сме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аравоздушную смесь и пары 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ухой горячий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ысокое давление 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ератизацией понимают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комплекс мероприятий, направленных на борьбу с членистоног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плекс мероприятий, направленных на борьбу с грызунами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санитарно-ветеринарные мероприятия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уничтожение грызунов в основном в природных условиях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5. комплекс мероприятий, направленных на борьбу с насекомы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одентицидам антикоагулянтам относят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оокум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сфид ц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рыс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лорпикри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лорпикр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филактическим дератизационным мероприятиям относят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анитарно-ветеринарные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 санитарно-гигиен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щесанитарны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. противоэпидемические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санитарно-технические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химический дератизации применяю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жилых помещения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больница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пищевых предприятиях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бработки судов, железнодорожных вагонов, складских помещ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мещения для содержания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атизационные мероприятия препятствуют распространению следующего заболевания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П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хол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дизенте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сибирская язва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дератизационных мероприятий провод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кладывание отравленных приманок и опыливание в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отливание н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создание аэрозолей в обрабатываемом помещен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протирание влажной ветошью открытых поверхностей</w:t>
        <w:br/>
        <w:t>5.сухая уборка помещений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отдельных групп населения в величину интенсивного годового показателя заболеваемости совокупного населения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еличиной абсолют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нятию "эпидемиологическое исследование" не следует относить терми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эпидемиологическая 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следование эпидемических оча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эпидемиологический 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ланирование противоэпидемическ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огортное ис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е Н. в январе 1996 г. специалистами кардиоцентра для оценки распространенности ревмокардита среди подростков было проведено обследование 25% школьников старших классов. Данную работу можно охарактеризовать ка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ее можно назвать эпидемиологическим скринин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ее можно назвать расследованием эпидемиологического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е можно назвать когортным иссле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е можно назвать ретроспективным иссле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сследованием типа «случай-контро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приказу департамента здравоохранения города Н. в мае 1996 г. для оценки защищенности против дифтерии с помощью РНГА было обследовано 100 детей в возрасте 12-13 лет. Данную работу можно охарактеризовать как…</w:t>
      </w:r>
    </w:p>
    <w:p>
      <w:pPr>
        <w:pStyle w:val="Normal"/>
        <w:rPr/>
      </w:pPr>
      <w:r>
        <w:rPr>
          <w:sz w:val="24"/>
          <w:szCs w:val="24"/>
        </w:rPr>
        <w:t>1) она не является эпидемиологическим исследованием, т. к. носит обязательный (предусмотренный приказом) характер</w:t>
      </w:r>
    </w:p>
    <w:p>
      <w:pPr>
        <w:pStyle w:val="Normal"/>
        <w:rPr/>
      </w:pPr>
      <w:r>
        <w:rPr>
          <w:sz w:val="24"/>
          <w:szCs w:val="24"/>
        </w:rPr>
        <w:t>2) она не является эпидемиологическим исследованием, т. к. в ходе этой работы оценивалась не заболеваемость, а состояние иммунитета здоровых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е следует считать примером одномоментного эпидем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е следует считать примером эпидемиологического мониторинга</w:t>
      </w:r>
    </w:p>
    <w:p>
      <w:pPr>
        <w:pStyle w:val="Normal"/>
        <w:rPr/>
      </w:pPr>
      <w:r>
        <w:rPr>
          <w:sz w:val="24"/>
          <w:szCs w:val="24"/>
        </w:rPr>
        <w:t>5) она является эпидемиологическим исследованием, т. к. носит обязательный (предусмотренный приказом)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лись причины возникновения вспышки в ДДУ, это является эпидемиологическим исследованием…. </w:t>
      </w:r>
    </w:p>
    <w:p>
      <w:pPr>
        <w:pStyle w:val="Normal"/>
        <w:rPr/>
      </w:pPr>
      <w:r>
        <w:rPr>
          <w:sz w:val="24"/>
          <w:szCs w:val="24"/>
        </w:rPr>
        <w:t>1) нет, так как это не эпидемиологическое исследование, а расследование эпидемического очага с многочисленными заболеваниями (эпидемиологического расследование вспыш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а, это вариант эпидемиологического исследования типа "случай-контроль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а, это вариант когортного иссл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а, это вариант "аналитического" эпидем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а, это вариант скрин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имуществами когортных эпидемиологических исследований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сокая вероятность получения достоверных результатов, т. к. возможно создание репрезентативной выборки "опытной" и "контрольной"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вероятность получения достоверных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носительно небольш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сительно небольшое время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ысок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ами эпидемиологических исследований типа "случай-контроль" являются…. </w:t>
      </w:r>
    </w:p>
    <w:p>
      <w:pPr>
        <w:pStyle w:val="Normal"/>
        <w:rPr/>
      </w:pPr>
      <w:r>
        <w:rPr>
          <w:sz w:val="24"/>
          <w:szCs w:val="24"/>
        </w:rPr>
        <w:t>1) низкая вероятность получения ошибочных результатов, т. к. возможно создание репрезентативной выборки "опытной" и "контрольной"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изкая вероятность получения ошибочных результатов, т. к. часто можно получить точные ретроспектив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льшие за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сительно небольшое время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ысокая вероятность получения ошибочных резуль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ми областями применения эпидемиологических исследований типа "случай-контроль" являются изучени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дко встречающихся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дко встречающихся причин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ных эффектов от разных причин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дного эффекта от разных причин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часто встречающихся болезней</w:t>
      </w:r>
    </w:p>
    <w:p>
      <w:pPr>
        <w:pStyle w:val="Normal"/>
        <w:tabs>
          <w:tab w:val="clear" w:pos="708"/>
          <w:tab w:val="left" w:pos="6237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различия при расследовании вспышек, в частности, предусматривает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явление эпидемиологических признаков, отличающихся от характерных признаков вспышек той же инфекции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нку частоты встречаемости факторов риска у больных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ценку частоты встречаемости факторов риска у здоровых лиц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равнение частоты встречаемости факторов риска у больных и здоровых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е редко встречающихся причин вспышек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"превалентность" означ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ределенное количество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енное количество вновь зарегистрированных больных в конкрет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ношение заболевших одной группы к общему числу заболевших</w:t>
      </w:r>
    </w:p>
    <w:p>
      <w:pPr>
        <w:pStyle w:val="Normal"/>
        <w:rPr/>
      </w:pPr>
      <w:r>
        <w:rPr>
          <w:sz w:val="24"/>
          <w:szCs w:val="24"/>
        </w:rPr>
        <w:t>5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размерность может свидетельствовать об интенсивном характере показателей…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%оо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%ооо , %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%ооо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%ооо, %оо, %о, %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,%оо, %о</w:t>
      </w:r>
    </w:p>
    <w:p>
      <w:pPr>
        <w:pStyle w:val="FR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ый риск - это показатель, который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ый риск - это показатель, который рассчитывается как…</w:t>
      </w:r>
    </w:p>
    <w:p>
      <w:pPr>
        <w:pStyle w:val="Normal"/>
        <w:rPr/>
      </w:pPr>
      <w:r>
        <w:rPr>
          <w:sz w:val="24"/>
          <w:szCs w:val="24"/>
        </w:rPr>
        <w:t>1) разность показателей заболеваемости среди лиц, подвергшихся и не подверг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оля заболевших среди населения</w:t>
      </w:r>
    </w:p>
    <w:p>
      <w:pPr>
        <w:pStyle w:val="Normal"/>
        <w:rPr/>
      </w:pPr>
      <w:r>
        <w:rPr>
          <w:sz w:val="24"/>
          <w:szCs w:val="24"/>
        </w:rPr>
        <w:t>3) отношение показателя заболеваемости конкретной болезнью в группе людей, подвергавшихся действию фактора риска, к показателю заболеваемости той же болезнью в равноценной группе людей, но не подвергавшихся действию фактора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изведение добавочного риска на распространенность фактора риска в попу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астоту, с которой изучаемый признак выявляется в данной группе людей в определенный момент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экспериментальных эпидемиологических исследований от наблюдательных в том,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следуемая и контрольная группы могут быть разн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периментальные исследования бывают только когор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блюдательные исследования бывают только проспективными</w:t>
      </w:r>
    </w:p>
    <w:p>
      <w:pPr>
        <w:pStyle w:val="Normal"/>
        <w:rPr/>
      </w:pPr>
      <w:r>
        <w:rPr>
          <w:sz w:val="24"/>
          <w:szCs w:val="24"/>
        </w:rPr>
        <w:t>4) экспериментальные исследования предусматривают вмешательство в естественное течение событий, эпидемического процесса в ча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сследуемая и контрольная группы могут быть одинаковыми по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тенденции в многолетней динамике заболеваемости наиболее предпочтительным методом считается мет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крупнения пери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ользящей сре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именьших квад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афиче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кользящей средней и граф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пределения нескольких групп населения по степени риска заболеть на следующий год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реднеарифметически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реднеарифметические экс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аспределения нескольких районов по степени риска заболеть на следующий год предпочтительнее использова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тенсивные показатели заболеваемости за отчет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дианные интенсивные показатели за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гностические ин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гностические экстенсивны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епень эпидемиологической значимости группы прежде всего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еличиной ин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еличиной экстенсивного показ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дновременно величиной интенсивного и экстенсивного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абсолютным числом заболевш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исленностью отдельн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соответствия при расследовании вспышек, в частности, предусматрива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явление общего для большинства заболевших фактора риска</w:t>
      </w:r>
    </w:p>
    <w:p>
      <w:pPr>
        <w:pStyle w:val="Normal"/>
        <w:rPr/>
      </w:pPr>
      <w:r>
        <w:rPr>
          <w:sz w:val="24"/>
          <w:szCs w:val="24"/>
        </w:rPr>
        <w:t>2) соответствие выводов по изучаемой ситуации выводам, сделанным в аналогичных ситу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ценка частоты встречаемости предполагаемого фактора риска у здоров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равнение частоты встречаемости фактора риска у больных и здоровых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ценку частоты встречаемости факторов риска у больных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ология - это наука, изучающая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инфекционный процесс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збудителей инфекционных заболеван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закономерности эпидемического процесс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пуляцию человека в цел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) </w:t>
      </w:r>
      <w:r>
        <w:rPr>
          <w:i w:val="false"/>
          <w:spacing w:val="-1"/>
          <w:sz w:val="24"/>
          <w:szCs w:val="24"/>
        </w:rPr>
        <w:t>здоровье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предметом эпидемиологии является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1)</w:t>
      </w:r>
      <w:r>
        <w:rPr>
          <w:sz w:val="24"/>
          <w:szCs w:val="24"/>
        </w:rPr>
        <w:t xml:space="preserve"> популяция челове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 на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 xml:space="preserve"> заболеваемость инфекционными болезн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) </w:t>
      </w:r>
      <w:r>
        <w:rPr>
          <w:spacing w:val="-2"/>
          <w:sz w:val="24"/>
          <w:szCs w:val="24"/>
        </w:rPr>
        <w:t>заболеваемость любыми болезн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) изучение </w:t>
      </w:r>
      <w:r>
        <w:rPr>
          <w:sz w:val="24"/>
          <w:szCs w:val="24"/>
        </w:rPr>
        <w:t>возбудителей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процесс-это …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) процесс возникновения и распространения инфекционных болезней среди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) 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3) повышение уровня заболеваемость на ограниченной территории</w:t>
      </w:r>
    </w:p>
    <w:p>
      <w:pPr>
        <w:pStyle w:val="Style17"/>
        <w:spacing w:before="0" w:after="0"/>
        <w:ind w:left="0" w:hanging="0"/>
        <w:rPr/>
      </w:pPr>
      <w:r>
        <w:rPr>
          <w:i w:val="false"/>
          <w:iCs/>
          <w:sz w:val="24"/>
          <w:szCs w:val="24"/>
        </w:rPr>
        <w:t>4) взаимодействие популяций паразитов и людей, объединенных общей территорией, бытовыми, природными и другими условиями существо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5) снижение уровня заболеваемости на ограниченной территории</w:t>
      </w:r>
    </w:p>
    <w:p>
      <w:pPr>
        <w:pStyle w:val="Style17"/>
        <w:spacing w:before="0" w:after="0"/>
        <w:ind w:left="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мин "спорадическая заболеваемость" означает заболевани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единичн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группов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ассов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не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 "эпидемическая  заболеваемость" означает заболевани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единичны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ыше усредненного уровня многолетней заболеваемости (ординара)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не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характерные для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группов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демические инфекционные болезни - это 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болезни, несвойственные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болезни, постоянно существующие на данной территор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ирусные болезни, распространяемые членистоноги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массовые заболе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«завозные» инфекционные заболе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пидемической считают заболеваемость, котора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не превышает 1...100 000 населения в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не превышает уровень, обычный для данной мест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достоверно превышает среднемноголетний уровень на данной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нехарактерна для данной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ревышают уровень, обычный для данной мест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отические инфекции- это инфекционные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болезни, несвойственные данной местност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болезни, постоянно существующие на данной территор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ирусные болезни, распространяемые членистоноги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болезни, передающиеся контактным  путе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ирусные болезни, распространяемые членистоноги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динамики годовых показателей заболеваемости характерна дл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всех 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сех не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всех болезней, независимо от их происхож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большинства инфекционных болезн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аразитарных заболев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сприимчивый организ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механизм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сточник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уть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фактор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е, при котором источником является только человек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апр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зоо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я, возбудители которых являются свободноживущими в окружающей среде…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источником инфекции является только животное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ое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ое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зооноз</w:t>
      </w:r>
    </w:p>
    <w:p>
      <w:pPr>
        <w:pStyle w:val="Style17"/>
        <w:tabs>
          <w:tab w:val="clear" w:pos="340"/>
          <w:tab w:val="left" w:pos="540" w:leader="none"/>
        </w:tabs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, при котором источником инфекции являются  животные и человек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оо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о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нтроп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пронозно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антропосапроноз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отический процесс - это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</w:t>
      </w:r>
      <w:r>
        <w:rPr>
          <w:i w:val="false"/>
          <w:iCs/>
          <w:sz w:val="24"/>
          <w:szCs w:val="24"/>
        </w:rPr>
        <w:t>процесс возникновения и распространения инфекционных болезней среди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распространение болезней только среди диких животных</w:t>
      </w:r>
    </w:p>
    <w:p>
      <w:pPr>
        <w:pStyle w:val="Style17"/>
        <w:spacing w:before="0" w:after="0"/>
        <w:ind w:left="0" w:hanging="0"/>
        <w:rPr/>
      </w:pPr>
      <w:r>
        <w:rPr>
          <w:i w:val="false"/>
          <w:sz w:val="24"/>
          <w:szCs w:val="24"/>
        </w:rPr>
        <w:t xml:space="preserve">3) </w:t>
      </w:r>
      <w:r>
        <w:rPr>
          <w:i w:val="false"/>
          <w:iCs/>
          <w:sz w:val="24"/>
          <w:szCs w:val="24"/>
        </w:rPr>
        <w:t>взаимодействие возбудителя и восприимчивого организма, проявляющееся болезнью или носительством возбудителя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распространение болезней среди живо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распространение болезней среди людей и живо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ческий процесс состоит из …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рех различных возбуд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рех взаимосвязанных звеньев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ередач заболеваний от одного к другом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утей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механизмов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е звено эпидемического процесса преимущественно влияют природные факторы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источник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ути и факторы передачи возбудите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сприимчивость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источник инфекции и восприимчивость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на состояние иммуните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источник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сприимчивый организ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еханизм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збудитель 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сприимчивое населени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, реализующий фекально-оральный механизм передачи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пищ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от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ровь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зду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едметы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опасность представляют больные с формами заболевания 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ипичн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яжел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манифестными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легкими атипичн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реднетяжел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фактор передачи возбудителя кишечных инфекций имеет наибольшее эпидемиологическое значение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тские игрушк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вощ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фрук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верные ручк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толовые прибор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зависит от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формы заболева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ида возбудите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локализации возбудите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собенностей организм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особенности возбудите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реализации  фекально-орального механизма передачи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через  кровососущих насеком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 контактно-быто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здушно-пыле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через нестерильные медицинские инструмен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здушно-капе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-бытовой путь передачи возбудителей характеризуе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никновением заболеваний по цепочк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минимальным инкубационным период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реимущественным заболеванием взрослых лиц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вязью с водоисточник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максимальным инкубационным период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ный тип вспышки характеризуе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болеванием детей до 1 год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озникновением заболеваний по цепочк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оротким инкубационном периодом у заразившегос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вязью с водоисточник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еимущественным заболеванием взрослых лиц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щевой тип вспышки характеризуе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возникновением заболеваний по цепочке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ыраженной сезонностью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коротким инкубационном периодом у заразившегося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) связью с водоисточником 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преимущественным заболеванием взрослых лиц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ому признаку заболеваемость рассматривается как вспышка, эпидемия, пандемия...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) по скорости распространения инфекци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) по тяжести течения болезн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) по числу выявленных носителей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) по количеству выявленных случаев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возникновением заболеваний по цепочке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ищевого типа вспышки характерно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постепенное увеличение числа заболевши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се заболевания вызваны возбудителем  одного серовара, фаговара, биовар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озникновением заболеваний по цепочке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) максимальным инкубационном периодом у заразившихся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) тяжесть течения болезни</w:t>
      </w:r>
    </w:p>
    <w:p>
      <w:pPr>
        <w:pStyle w:val="Style16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реализации аэрогенного механизма передачи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воздушно - пылевой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живые переносчик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нестерильный медицинский инструментарий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рямой, непрямой контакт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ередачи воздушно-пылевым путем определяетс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устойчивостью возбудителя во внешней сред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собенностями выделяемого больным патологического сек</w:t>
        <w:softHyphen/>
        <w:t>р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коростью снижения вирулентности возбудителя во внешней сред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исперсностью аэрозол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инкубационным периодом заболевания</w:t>
      </w:r>
    </w:p>
    <w:p>
      <w:pPr>
        <w:pStyle w:val="Style17"/>
        <w:spacing w:before="0" w:after="0"/>
        <w:ind w:lef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миссивный механизм передачи реализуют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мухи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арака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грызу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кровососущие насекомы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од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механизм передачи возбудител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артифици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фекально-о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эроге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фициальный путь передачи предполагает использование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ищевых продукт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од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хирургических инструмен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ицированных предметов обиход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средства личной гигиен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нутриутробных инфекций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ертик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эроге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фекально-о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горизонт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миссивный механизм передачи возбудителей означает распространение их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духо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кровососущими насеком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редметами окружающей сре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од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ищ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означает, что возбудитель передается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раженной почв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араженными овоща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через пыль в жилищ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т матери к плод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через членистоногих насеком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ие мероприятия, направленные на первое звено эпидемического процесса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ыявление бактерио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употребление доброкачественной во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нитарно-просветительская  рабо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экстренная иммуниза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второе звено эпидемического процесса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ыявление бактерио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заключительная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ммунопрофилакт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госпитализация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соблюдение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е мероприятия, направленные на первое звено эпидемического процесса...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текущая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личной гигие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изоляция больных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анитарно-просветительская работ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иммунопрофилакт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выполняемые в очаге в отношении источника инфекции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госпитализация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вакцинопрофилактик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уничтожение членистоноги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дератизат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ое мероприятие, направленное на треть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дератиза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ммунопрофилактика контак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изоляция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дезинс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инфекций дыхательных пут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контакт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трансмиссив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аспирацион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арентераль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рансплацентарны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инфекций дыхательных путей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воздух, пыль в помещен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ищевые продук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инъекционные инструмент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мух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таракан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, направленное на перво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беспечение населения доброкачественной питьевой водо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воевременное выявление инфекционных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медицинское наблюдение за контактным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) употребление доброкачественных пищевых продуктов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оснащение стерильным инструментарие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водного пути передач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соблюдение технологии приготовлении пищ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соблюдение сроков реализации продуктов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обеззараживание питьевой воды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соблюдение чистоты в квартир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потребление доброкачественных пищевых продуктов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, направленное на третье звено эпидемического процесса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дезинфек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дератизац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вакцинация населения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выявление боль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ыявление носителе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ый врач, заподозривший инфекционную болезнь, обязан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пределить границу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заполнить «экстренное извещение»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 провести заключительную дезинфекцию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организовать мероприятия по ликвидации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ровести текущую дезинфекцию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ся по форме № …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63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60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58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5у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форма №2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 врач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заподозривший инфекционную болезнь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установивший границы эпидемического очаг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осле проведения дезинфекции в очаге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сле лабораторного подтверждения диагноза у инфекционного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врач-эпидемиолог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тренное извещение» заполняется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после консультации с узкими специалистами 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немедленно при подозрении на инфекционную болезнь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после лабораторного подтверждения диагноза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после проведения противоэпидемических мероприятий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после вакцинации контактных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эпидемическим очагом следует закончить...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немедленно после госпитализации больного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по истечения срока максимальной инкубации у контактировавших с больным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разу после проведения заключительной дезинфекции</w:t>
      </w:r>
    </w:p>
    <w:p>
      <w:pPr>
        <w:pStyle w:val="Style17"/>
        <w:spacing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) после введения контактировавшим с больным иммуноглобулина или вакц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через 2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ие мероприятия — это совокупность научно обоснованных мер, обеспечивающих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инфекционных заболеваний среди отдельных групп на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заболеваемости совокупного населения инфекционными болезн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нижение заболеваемости совокупного населения неинфекционными болезн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ликвидацию отдельных инфекц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заболеваемости совокупного населения паразитарными болезн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, управляемые в основном средствами иммунопрофилактик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антропонозы с аэрозо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антропонозы с фекально-ора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антропонозы с трансмиссив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антропонозы с контакт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зооноз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, управляемые в основном санитарно-гигиеническими мероприятиями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ропонозы с аэрозольным механизмом передач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антропонозы с фекально-ораль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антропонозы с трансмиссив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антропонозы с контактным механизмом переда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зоонозы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пидемиологических исследований можно пользоваться только..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анными государственных учетных форм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бсолют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ситель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ак абсолютными, так и относительными показателям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данными статистических бюро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эпидемиологических исследований методом анкетировани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опросы ставятся в произвольн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обязательно указывать паспортные данные респонден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вопросы ставятся в корректной, четкой фор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прашиваются лица одной возрастной групп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) опрашиваются лица разных возрастной групп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фициальной статистике РФ для отражения состояния здоровья населения использу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кумулятивный показатель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данные ВО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результаты скрининговых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результаты анкетир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результаты когортных исследо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превалентности (распространенности)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заболеваемости, характеризующий риск заболевания у лиц, контактировавших с инфекционным больны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казатель заболеваемости, используемый для оценки риска  заболеть хроническими инфекциями (например, туберкулезом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ражает риск лиц, относящихся к одной профессиональной группе, заболеть определенной болезнь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сновываются только на результатах обследования эпидемических очаг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кумулятивной) заболеваемости (инциндентности)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заболеваемости, учитывающий все случаи какого-либо заболевания независимо от времени его возникнов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отражает риск лиц, относящихся к одной профессиональной группе, заболеть определенной болезнь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учитывает новые случаи заболевания  за определенный отрезок времени на данной территор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тражает риск заболеть определенной болезнью в какой-либо группе на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ьные эпидемиологические исследования отличаются от экспериментальных тем, ч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исследуемая и контрольная группы должны быть одной численн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могут быть только про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предусматривают вмешательство в естественный ход событ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основываются только на результатах обследования эпидемических очаг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могут быть перспективны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ышка инфекционного заболевания –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сезонный подъем заболеваем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подъем  заболеваемости через каждые 5 л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микст – инфе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подъёмы заболеваемости, возникающие вне ритмических колеб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эндемическ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эпидемиологического исследовани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одготовительный, сбор данных, описательный, аналитиче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исследования и анали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бор информации и ее первичная обрабо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 анализ статистических  данных и формулирование вывод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анализ и организация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 эпидемиологического исследования, в частности, включает в себя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первичную обработку абсолютных показателе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оставление программы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планирование противоэпидемических мероприятий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очистку баз данных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овторный сбор данных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ое (пилотное) эпидемиологическое исследование позволяет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составить рабочую гипоте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составить программу исслед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уточнить цели и рабочую гипотез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ценить факторы р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ть противоэпидемические мероприят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гортном исследовании из популяции отбирают две или более группы людей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значально не имеющих изучаемого заболе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дного возрас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дного по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одного возраста и пол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разного возрас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сследовании типа «случай - контроль» из популяции отбираются лица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изначально не имеющих изучаемого заболе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одного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имеющие изучаемое заболе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льн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разного возрас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рининговые исследования-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распределение заболеваний по эт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распределение заболеваний по клиническим вариант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распределение заболеваний в соответствии с классификаци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массовое обследование для выявления скрыто протекающих заболеваний или других состоя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распределение заболеваний по пол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нированные группы – это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лица, прошедшие медицинские осмот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лица, прошедшие скрининговые исслед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лица, подверженные действию изучаемого факт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контрольная груп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лица, прошедшие анкетирова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ом риска называют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мешающие факторы (конфаундеры), искажающие результаты исследо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факторы, способствующие развитию заболева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систематически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случайные ошибки в исследован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) фактор, снижающий риск развития заболе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ртные исследования могут бы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кринингов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как проспективными, так и ретроспек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ператив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ьная медицина –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казательства, представляемые пациенту для объяснения назначенного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одбор объяснений по поводу неблагоприятного исх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дицинская практика по применению методов лечения, полезность которых доказана в доброкачественных исслед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аталогоанатомические заключения, представляемые в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бъяснения пациенту по поводу благоприятного исхода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ие исследования используются для изучения тольк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нкологически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е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нфекционных  и неинфекцион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азитарных заболе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эпидемиологических исследовани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оверка безвред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верка эффективности нового лекарствен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верка информативности нового диагностического т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сё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ерка нового метода л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болеваемост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еречень нозологически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аспределение частотных показателей среди различ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атогенез конкретной нозолог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должительность основных фаз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инкубационный период конкретной нозолог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эпидемиология –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сследование случаев инфекционной заболеваемости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тивоэпидемические мероприятия в стацион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здел медицины, основанный на строго доказанных научных фа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ука о методах  лечения в условиях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едение РЭ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кспериментальным исследованиям относя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делирование эпидемическ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исследование типа «случай-контро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гортные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ета-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нкет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мета-анали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уточнение диа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кспресс-диагнос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учение новых лекарстве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вышение достоверности результатов исследований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торная диагностика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 изучает болезни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организме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популяцион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 тканев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на субклеточном уров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 изучения классической эпидемиологии яв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эпидемически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болеваемость неинфекционными болезн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юбые массовые явления в населе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стояние здоровья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инфекционный процес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 от животного к челове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инфекции соответству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ервичной специфической локализации возбудителя в организме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ам источника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утям распространения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стойчивости возбудителя во внешней сред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факторам распространения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еренос возбудителя из одного организма в другой в конкретных условиях эпидемической обстановки с помощью элементов внешней среды или их сочет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передачи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элементы внешней среды, обеспечивающие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акторы внешней среды, в которых происходит накопление и перенос возбудителя из одного организма в друг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 возбудителя из одного организма в другой с помощью элементов внешней сред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абиотические факторы внешней среды, в которых происходит накопление возбудителя абиотические факторы внешней среды, в которых происходит накопление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ческий очаг - э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место пребывания источника инфекции с окружающей его территорией в тех пределах, в которых он способен в данной конкретной обстановке, при данной инфекции передавать заразное начало окружающи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процесс взаимодействия популяции паразита и популяции хозя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ерритория,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территория, на которой постоянно выявляются случаи какого-либо инфекционного заболе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эволюционно выработанный механизм, обеспечивающий паразиту смену индивидуальных организмов специфического хозяина для поддержания биологического ви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ществования эпидемического процесса необходимы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сточник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ханизм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сприимчивое насе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.) обязательное сочетание всего перечисленного выше, регулируемое социальными и природными факто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факторы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еречисленных к медленным инфекциям относя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уберкулез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Ч-инфе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толбня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щевой возвратный ти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тафилококковая инфе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икальный механизм передачи имеет мес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токсоплазм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геморрагической лихорадке с почечным синдром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и стафилококкоз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и бешенст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даче инфекции вшами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с его размножением и накоплением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перенос возбудителя с его размножением и накоплением в организме переносчика, а также трансфазной и трансовариальной передачей среди переносч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ередаче инфекции клещами происходи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еханический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перенос возбудителя с его размножением и накоплением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) перенос возбудителя с его размножением и накоплением в организме переносчика, а также трансфазной и трансовариальной передачей среди переносчик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перенос, при котором возбудитель проходит цикл развития в организме переносч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еренос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сосущими паразитами являются преимагинальные формы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ш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ло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а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щ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москит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ххозяинные клещи имеют большее эпидемиологическое значение, чем двух- и однохозяинные, потому чт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ни способны к трансфазной и трансовариальной передач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дним из хозяев обязательно является челове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ш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ни распространены преимущественно среди животных, имеющих сельскохозяйственное и промысловое знач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меньше вероятность их инфицир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рмином "экзотическая заболеваемость" определяется заболеваемость…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инфекционными и не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любыми инфекционными болезнями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юбыми зоонозными болезнями,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любыми инфекционными болезнями, не характерными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паразитарная заболеваемость, характерная для данной территор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онального нозоареала опреде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оциальными услови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ровнем организации медицинской помощ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еоклиматическими условия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уровнем жизни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уровнем иммунопрофилакти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цикличности заболеваемости в многолетней динамике характерно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ля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ля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ля всех болезней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ля значительного числа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ля паразитарных болезн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раметры цикличности для инфекций с формированием длительного иммунитета определяю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менением условий жиз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естественными колебаниями иммунной прослой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менением природно-климатических услов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менением активности механизма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изменение вирулентности возбуд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а иммунной прослойки определяетс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количеством лиц, имеющих есте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количеством лиц, имеющих искусственный напряж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м лиц, имеющих иммунитет независимо от его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только количеством лиц, имеющих врожд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только количеством лиц, имеющих приобретенный иммуните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льной представляет эпидемиологическую опасность для окружающих в инкубационном периоде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брюшном тиф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вирусном гепатите 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и сальмонелле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и иерсиниоз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при бешенст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ом "декретированная" группа населения обозначается…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) группа лиц, в отношении которых противоэпидемические мероприятия проводят особым образ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группа населения, имеющая наибольший интенсивный показатель заболеваем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уппа населения, среди которой отмечается наибольшее число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ллектив, в котором зарегистрирован хотя бы один случай "особо опасной" инфе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 группа населения, имеющая наименьший интенсивный показатель заболеваем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е подъемы характерны для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бсолютно всех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сех не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сех болезней, независимо от их происхожд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ольшинства инфекцион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ля паразитарных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уществования природного очага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циркуляция возбудителя в популяции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иоценотические связи между возбудителями, переносчиками и популяцией восприимчивых живот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инфицирования кровососущими членистоног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трансовариальная передача возбудителя у кровососущих членистоноги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наличие восприимчивого на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квидация той или иной инфекционной болезни в глобальном масштабе означает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заболе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условий для реализации механизмов переда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носитель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иквидацию возбудителя как биологического вида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ебольшого количества лиц с транзиторным бактерионосительством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ределения времени возможного заражения необходимо прежде всего знать дату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ращения за медицинской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госпит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з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ерат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оприятия при антропонозах направлено на источник инфекци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вное выявление заболевших и госпитализация боль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езинфекция нательного и постельного бель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роведение истребительных мероприятий, направленных на сокращение численности грызу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сследование объектов окружающей среды на контаминированность возбудителями инфе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дезинсек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ри антропонозах направленное на разрыв механизма передач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изоляция больн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лиц, контактировавших с бо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проведение экстренной профилактики лицам, контактировавшим с больны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дезинфекция квартиры и личных вещей больного и проведение мероприятий, направленных на сокращение численности переносч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новая имму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наблюдение в эпидемическом очаге устанавливают..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только за лицами, ухаживающими за больным на дому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за всеми лицами, которые находились в контакте с больным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) только за членами семьи, проживающими в коммунальной квартир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) только за маленькими детьми, проживающими вместе с заболевшим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только за лицами, чья профессиональная деятельность связана с высокой степенью риска распространения инфекционного заболевания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инфекциям, управляемым санитарно-гигиеническими мероприятиями относя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брюшной ти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епатит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клю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ифте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епатит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 управления эпидемическим процессом аэрозольных инфекций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золя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зинфекцион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ммунопрофил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анитарно-гигиенически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 эффективностью противоэпидемических мероприятий следует понимать…</w:t>
      </w:r>
    </w:p>
    <w:p>
      <w:pPr>
        <w:pStyle w:val="Normal"/>
        <w:jc w:val="both"/>
        <w:rPr/>
      </w:pPr>
      <w:r>
        <w:rPr>
          <w:sz w:val="24"/>
          <w:szCs w:val="24"/>
        </w:rPr>
        <w:t>1) соответствие своевременности и полноты выполнения мероприятий нормативным требова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используемых средств национальным (международным) стандар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отвращение морального уще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необходимого результата за счет реализованного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гигиеническое воспитание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ем оценки качества противоэпидемических мероприятий явля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их проведения нормативным докумен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нижение заболеваемости совокупного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тяжести течения инфекцион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нижение заболеваемости в отдельных группах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забол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тивоэпидемических мероприятий не оценивается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пидемиологическ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циальн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экономическ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тенциальной эффектив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циально-экономической эффективность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ная эпидемиолог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довой динамики заболеваемости брюшным тифом (не принимая во внимание отдельные территории и годы) наиболее характерн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летне-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осен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вномерность распределения заболеваемости по месяц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4) зим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5) весеннее-летняя сезонн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иболее часто встречающимся проявлениям эпидемического процесса при пищевых вспышках брюшного тифа относя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территориальная "привязанность" случаев заболеваний к пищевому объекту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возникновение вспышек возможно лишь на эндемичных территор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3) подъем заболеваемости прочими ОКЗ в период, предшествующий вспышке брюшного тиф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4) продолжительность вспышки не превышает одного максимального инкубационного период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все перечислен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числу лабораторных методов раннего выявления больных брюшным тифом относя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1) бактериологическое исследование кал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2) бактериологическое исследование моч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sz w:val="24"/>
          <w:szCs w:val="24"/>
        </w:rPr>
        <w:t>3) реакция непрямой (пассивной) гемагглютинации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 w:val="false"/>
          <w:i w:val="false"/>
          <w:szCs w:val="24"/>
        </w:rPr>
        <w:t>4) исследование крови на гемокультуру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>
          <w:b w:val="false"/>
          <w:i w:val="false"/>
          <w:szCs w:val="24"/>
        </w:rPr>
        <w:t>5) реакция связывания комплемента</w:t>
      </w:r>
    </w:p>
    <w:p>
      <w:pPr>
        <w:pStyle w:val="FR4"/>
        <w:tabs>
          <w:tab w:val="clear" w:pos="708"/>
          <w:tab w:val="left" w:pos="0" w:leader="none"/>
          <w:tab w:val="left" w:pos="3828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ной брюшным тифом максимально заразен в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конце инкуба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первые дн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периоде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конце второй и начале третьей недел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 конце первой недели болезн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передачи брюшного тиф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ертик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фекально-ор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аэрозо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артифици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ый уровень заболеваемости брюшным тифом на разных территориях в первую очередь определяется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личиями в вирулентности циркулирующих на этих территориях штамм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yph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 xml:space="preserve">2) различиями в наборе фаготип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yphi</w:t>
      </w:r>
      <w:r>
        <w:rPr>
          <w:sz w:val="24"/>
          <w:szCs w:val="24"/>
        </w:rPr>
        <w:t>, характерных для отдельных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>3) различиями в возрастной структуре населения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азличиями в плотности заселения территор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зличиями в степени санитарно-коммунального благоустройств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инфекции при брюшном тиф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ольной человек (нос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мелки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ыбы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брюшном тифе на первой неделе болезни проводятся лабораторные исследован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ыделение гемо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ыделение возбудителя из розе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нутрикожная проб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питализация больных брюшным тиф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оспитализируются все бо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ных легкими формами можно изолировать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оспитализируются только лица декретирова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спитализируются дети до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госпитализируются в обязательном порядке только дети до 14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какому роду можно отнести возбудителя брюшного тиф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шиг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эшерих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леги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икорно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альм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ольки процентах случаев формируется хроническое носительство брюшного тиф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2-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8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80-85%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грязнении водоема в населенном пункте сточными водами, вспышка какого инфекционного заболевания может возникну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карл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рюшной ти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ибирская яз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улярем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чаге брюшного тифа эпидемиологическое наблюдение провод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4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4 дне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чаге брюшного тифа не проводятся противоэпидемические мероприятия…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блюдения за контактными в течение 3 недель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днократное бактериологическе исследование испражнений у контактных лиц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спитализация контактных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дневная термометрия контактных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агирование всех контактных лиц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 иммунитета после перенесенного брюшного тифа…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ибактериальны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тибактериальный 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титоксический не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титоксический продолжительный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пецифическ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воевременного выявления больных дифтерией участковый врач (терапевт, педиатр) должен проводить следующие мероприятия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/>
      </w:pPr>
      <w:r>
        <w:rPr>
          <w:sz w:val="24"/>
          <w:szCs w:val="24"/>
        </w:rPr>
        <w:t xml:space="preserve">1) клиническое обследование больных, обратившихся за медицинской помощью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бактериологическое обследование больных ангинами с наложениям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активное наблюдение за контактировавшими с больными грипп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исследование крови больных, подозреваемых на дифтерию, с помощью РНГА для определения тит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бактериологическое обследование всех обратившихся за медицинской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м с больным вирусным гепатитом А назначают лабораторные исследован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зок из зева и н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пределение в крови активности АЛ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бщий анализ кро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ал на «яйца гли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нвалесценты вирусного гепатита А, имеющие биохимические отклонения, жалобы, наблюдаются в КИЗе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-го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3-х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2-х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6-ти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12-ти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 проводить иммуноглобулинопрофилактнку в эпидемических очагах вирусного гепатита А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возникновении одного случая заболевания В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 возникновении нескольких случаев ВГ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пределенный период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 зависимости от уровня заболеваемости на данной территории и интенсивности эпидемических очагов в детских коллектива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всем лица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мероприятиям, проводимым в отношении всех лиц, общавшихся с больным брюшным тифом, относят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ологическое исследование ка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актериологическое исследование кр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актериологическое исследование жел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анитарную обработ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бактериологическое исследование рвотных масс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ология дизентерии Зонне  не определяется следующими свойств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 Зоне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низкой вирулентностью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ысокой инфицирующей доз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ысокой скоростью размножения в молочных продукта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способностью выделять экзотоксин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ысокой устойчивостью во внешней среде по сравнению с другими видами Шигелл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ной шигеллезом наиболее заразен…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) в продромальном периоде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) в разгар болезни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начале инкубационного периода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 w:val="24"/>
          <w:szCs w:val="24"/>
        </w:rPr>
        <w:t>4) в конце инкубационного периода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в период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 какими пищевыми продуктами чаще всего связаны вспышк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торты и пирожные.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актериологическому исследованию у больных дизентерией подлеж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с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мывные воды желу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пинномозговая жидкость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ти передачи пр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так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ищ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реализации молочного фактора передачи признаками характерными для дизентерии служ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ольшое количество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изкий удельный вес бакпод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эпидемический процесс растянут на 2-3 инкубационных пери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ерриториальная «привязан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итания, чаще всего связаные вспышками дизентери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торты и пирож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е вспышки дизентерии Зонне после однократного употребления инфицированного продукта достигают максимума в течение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-2 су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3-4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а 5-6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через 1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 10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дизентерии составляе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12-2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1-7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7-2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1-3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1-6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ингент больных дизентерией, не подлежащий обязательной госпитализации по эпидемиологическим показаниям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живающие в общежит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живающие в отдельных квартир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живающие в домах престарелы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живающих в интерната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оживающих в домах инвалид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опасность как источник инфекции при дизентерии представляют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актерионосите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конвалесцент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ольные в период разгара заболе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машние животные (кошки, собаки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тицы и насеко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диспансерного наблюдения реконвалесцентов дизентерии, не относящихся к декретированной группе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течение всей жизн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 проводи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 3 меся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 6 месяц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ческая профилактика при дизентерии заключается во введении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мическ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жив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битой вакцин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атокси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провод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мунитете после перенесенной дизентерии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нтибактериальный стой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тибактериальный непродолжитель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нтитоксический стой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нтитоксический непродолжительны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 формируетс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русным гепатитам с фекально-оральным механизмом передачи относят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ирусный гепатит 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ирусный гепатит С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ирусный гепатит В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вирусный гепатит Д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5) вирусный гепати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ный гепатит Е относят к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антроп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зо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сапр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антропозоонозам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5) сапрозоонозам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вирусного гепатита Е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фекально-ора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аэрозо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контакт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ертикальный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илактике ГЕ наиболее эффективным мероприятием являе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изоляция больных из очаг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обеспечение населения доброкачественен вод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дибазолопрофилактик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доброкачественными продуктами пит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роведение профилактической дезинфекции в детских до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интенсивно обнаруживается в фекалиях вирус гепатита А 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за 10-14 дней до появления желтух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при появлении Ig- анти ВГА в высоком титр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 течение всего периода заболев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первую неделю заболева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ри появлении желтух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путем передачи ГЕ являе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од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воздушно-капельны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здушно-пыл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контактно-быто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пищево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несенного заболевания ГА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вырабатывается длительный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рабатывается длительный, но не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формируется хроническое вирусоносительство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ирусного гепатита Е характерно распределение заболеваемости по территории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глоб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регион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зон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локаль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местное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ми повышенного риска заболевания ГА среди населения Российской Федерации являются…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1) детские коллективы в дошкольных и школьных учрежден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2) медицинские работники центров гемодиализа, хирургических и инфекционых отделен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3) лица с повторными переливаниями кров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4) пищевики и работники торговл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/>
      </w:pPr>
      <w:r>
        <w:rPr>
          <w:sz w:val="24"/>
          <w:szCs w:val="24"/>
        </w:rPr>
        <w:t>5) взрослые, независимо от профессиональной принадлежност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деление вируса гепатита А наиболее интенсивно происходит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а инкубацион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кончания инкубационного пери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дромаль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желтуш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ериода реконвалесце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ирусном гепатите А источником инфекции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инантропные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ричка при вирусном гепатите А относят…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ти 1-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ти 4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люди 19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зрослые старше 40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инкубации при вирусном гепатите 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5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7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одовой динамики заболеваемости вирусным гепатитом Е в Российской Федерации характер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личие летне-осен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личие осенне-зим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личие весенне-летней сезо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сутствие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опрос о наличии сезонности недостаточно изуче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норы, имеющие контакт с больным вирусным гепатитом Е, от сдачи кров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 отстра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страняются пожизн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страняются сроком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отстраняются сроком на 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страняются сроком на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муноглобулинопрофилактику в очагах вирусного гепатита А целесообразно провод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и возникновении 1 случая заболевания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и возникновении нескольких случаев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определенный период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зависимости от уровня заболеваемости на данн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реди определен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ая дезинфекция , при ВГ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е про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роводится силами населения </w:t>
      </w:r>
    </w:p>
    <w:p>
      <w:pPr>
        <w:pStyle w:val="Normal"/>
        <w:rPr/>
      </w:pPr>
      <w:r>
        <w:rPr>
          <w:sz w:val="24"/>
          <w:szCs w:val="24"/>
        </w:rPr>
        <w:t>3) проводится силами населения, а по эпидемическим показаниям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о всех очагах дезинфекция проводится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водится силами отдела надзора за дезинфекционной деяте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временная изоляция при вирусном гепатите А в квартире с хорошими бытовыми условиями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е допуск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опускается на срок не более 3-х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допускается на срок не более неде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допускается на срок не более месяц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допускается без ограничения срока по разрешению районного эпидемиоло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ерное утверждение в отношении вирусного гепатита Е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ирусный гепатит Е передается посредством фекально-ор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зма переда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осле появления желтухи самочувствие улучша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ирусным гепатитом Е чаще болеют молодые люди в возрасте 15-29 л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летальность при вирусном гепатите Е у беременных женщин - 44- 60%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еджелтушный период, в среднем, составляет 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наблюдения за контактными в очаге вирусного гепатита А со дня изоляции последнего больно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равильного ответа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 течение 6 месяц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 течение 7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в течение 14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в течение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шечные инфекционные болезни относят…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) только к группе антроп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2) только к группе зо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3) только к группе сапронозов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ко всем перечисленным группам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ни к одной из перечисленных групп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ми переносчиками возбудителей кишечных инфекций являются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р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пн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антропные мухи (комнатная, домовая, мясная, серая, зеленая и др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ещ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ха цеце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дная вспышка кишечных инфекций характеризуется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ограниченностью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ей сезонностью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м только одной какой-либо нозологической формы кишечных инфекци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sz w:val="24"/>
          <w:szCs w:val="24"/>
        </w:rPr>
        <w:t>выделением одного серо, фаго или биовара возбу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15" w:hanging="360"/>
        <w:jc w:val="both"/>
        <w:rPr/>
      </w:pPr>
      <w:r>
        <w:rPr>
          <w:sz w:val="24"/>
          <w:szCs w:val="24"/>
        </w:rPr>
        <w:t>преобладанием среди заболевших больных тяжелыми формами болезн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60" w:leader="none"/>
        </w:tabs>
        <w:ind w:left="340" w:right="-15" w:hanging="0"/>
        <w:jc w:val="both"/>
        <w:rPr/>
      </w:pPr>
      <w:r>
        <w:rPr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ороде — авария канализационной сети, в результате чего произошел подсос канализационных вод в водопроводную сеть. Следствием случившегося может быть рост числа случаев заболеваний…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/>
      </w:pPr>
      <w:r>
        <w:rPr>
          <w:sz w:val="24"/>
          <w:szCs w:val="24"/>
        </w:rPr>
        <w:t>острых гастроэнтеритов у детей и взрослых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бруцеллез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туляреми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птоспироз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right="-15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русного гепатита 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путём передачи для энтеропатогенных кишечных палоч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онтактны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ношении человека как источника инфекции при сальмонеллезах включают следующие меры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обязательную госпитализацию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ую госпитализацию и дезинсек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3) выявление и госпитализацию по клиническим и эпидемиологическим показания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ничтожение возбудителя на объектах окружающе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) дератизацию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уть передачи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од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тактно-бытово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ищево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арентераль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оздушно-капельный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ы профилактики при возникновении очага сальмонеллеза включают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акцинацию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зинсекцию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анитарно-гигиенические мероприят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ратизацию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аливание организма, витаминизация пищ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, доминирующие в передаче сальмонеллеза…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ыб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дитерские издел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йц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олоко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вощ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источником инфекции при сальмонеллезе является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ыбы и моллюски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ельскохозяйственные животные и птицы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) собаки, волки, лисиц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кош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эпидемиологическую опасность в плане источника инфекции при сальмонеллезе представляет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тицы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больной человек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конвалесцент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бактерионоситель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машние животны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 соприкасавшимися с больным / носителем энтеровирусной инфекции наблюдение устанавливается на срок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20 дн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полиомиелита являе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кте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ами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еновиру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овиру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корнавиру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ассоциированный полиомиелит встречается в возрасте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11-14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 7-10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3-5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 3-5 месяце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любом возра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тверждения диагноза полиомиелита используется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нализ периферической кров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нализ мо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бактериологическое исследование ка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вирусологическое исследование кала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РЛА лик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пансерное наблюдение после перенесенной тяжелой формы полиомиелита продолжается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 меся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6 месяце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1 го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3 год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 полной ортопедической корре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за контактными детьми до 5 лет в очаге полиомиелита продолжае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3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10 дн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20 дн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54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6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лиомиелита социально-экономическая значимость определяется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)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значительной инвалидизацией после заболева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bCs/>
          <w:spacing w:val="-6"/>
          <w:sz w:val="24"/>
          <w:szCs w:val="24"/>
        </w:rPr>
        <w:t xml:space="preserve">непродолжительным иммунитетом после заболевания и вакцин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5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резервуар возбудителя псевдотуберкулез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человек</w:t>
      </w:r>
    </w:p>
    <w:p>
      <w:pPr>
        <w:pStyle w:val="Normal"/>
        <w:rPr/>
      </w:pPr>
      <w:r>
        <w:rPr>
          <w:sz w:val="24"/>
          <w:szCs w:val="24"/>
        </w:rPr>
        <w:t>2) домашние животные</w:t>
      </w:r>
    </w:p>
    <w:p>
      <w:pPr>
        <w:pStyle w:val="Normal"/>
        <w:rPr/>
      </w:pPr>
      <w:r>
        <w:rPr>
          <w:sz w:val="24"/>
          <w:szCs w:val="24"/>
        </w:rPr>
        <w:t>3) грызуны</w:t>
      </w:r>
    </w:p>
    <w:p>
      <w:pPr>
        <w:pStyle w:val="Normal"/>
        <w:rPr/>
      </w:pPr>
      <w:r>
        <w:rPr>
          <w:sz w:val="24"/>
          <w:szCs w:val="24"/>
        </w:rPr>
        <w:t>4) клещи</w:t>
      </w:r>
    </w:p>
    <w:p>
      <w:pPr>
        <w:pStyle w:val="Normal"/>
        <w:rPr/>
      </w:pPr>
      <w:r>
        <w:rPr>
          <w:sz w:val="24"/>
          <w:szCs w:val="24"/>
        </w:rPr>
        <w:t xml:space="preserve">5) пт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ражение человека псевдотуберкулезом осуществляется следующими путями...</w:t>
      </w:r>
    </w:p>
    <w:p>
      <w:pPr>
        <w:pStyle w:val="Normal"/>
        <w:rPr/>
      </w:pPr>
      <w:r>
        <w:rPr>
          <w:sz w:val="24"/>
          <w:szCs w:val="24"/>
        </w:rPr>
        <w:t>1) контактно-бытовой</w:t>
      </w:r>
    </w:p>
    <w:p>
      <w:pPr>
        <w:pStyle w:val="Normal"/>
        <w:rPr/>
      </w:pPr>
      <w:r>
        <w:rPr>
          <w:sz w:val="24"/>
          <w:szCs w:val="24"/>
        </w:rPr>
        <w:t>2) водный и пищевой</w:t>
      </w:r>
    </w:p>
    <w:p>
      <w:pPr>
        <w:pStyle w:val="Normal"/>
        <w:rPr/>
      </w:pPr>
      <w:r>
        <w:rPr>
          <w:sz w:val="24"/>
          <w:szCs w:val="24"/>
        </w:rPr>
        <w:t>3) воздушно-капельный</w:t>
      </w:r>
    </w:p>
    <w:p>
      <w:pPr>
        <w:pStyle w:val="Normal"/>
        <w:rPr/>
      </w:pPr>
      <w:r>
        <w:rPr>
          <w:sz w:val="24"/>
          <w:szCs w:val="24"/>
        </w:rPr>
        <w:t>4)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се перечисле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севдотуберкулез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апр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нтроп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апр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нтроп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збудителя псевдотуберкулеза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изкие температуры повышают активность ферментов возбудите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атогенен только для челове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устойчив к высыханию, солнечному свету, кипячению, дезинфекта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амположительный, неподвиж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азмножается при температуре 15-20.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врача при появлении на приёме больного холерой...</w:t>
      </w:r>
    </w:p>
    <w:p>
      <w:pPr>
        <w:pStyle w:val="Normal"/>
        <w:rPr/>
      </w:pPr>
      <w:r>
        <w:rPr>
          <w:sz w:val="24"/>
          <w:szCs w:val="24"/>
        </w:rPr>
        <w:t>1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/>
      </w:pPr>
      <w:r>
        <w:rPr>
          <w:sz w:val="24"/>
          <w:szCs w:val="24"/>
        </w:rPr>
        <w:t>2) госпитализация больного</w:t>
      </w:r>
    </w:p>
    <w:p>
      <w:pPr>
        <w:pStyle w:val="Normal"/>
        <w:rPr/>
      </w:pPr>
      <w:r>
        <w:rPr>
          <w:sz w:val="24"/>
          <w:szCs w:val="24"/>
        </w:rPr>
        <w:t>3) текущая дезинфекция в приемном отделении</w:t>
      </w:r>
    </w:p>
    <w:p>
      <w:pPr>
        <w:pStyle w:val="Normal"/>
        <w:rPr/>
      </w:pPr>
      <w:r>
        <w:rPr>
          <w:sz w:val="24"/>
          <w:szCs w:val="24"/>
        </w:rPr>
        <w:t>4) забор материала от больного для бактериологического исследования</w:t>
      </w:r>
    </w:p>
    <w:p>
      <w:pPr>
        <w:pStyle w:val="Normal"/>
        <w:rPr/>
      </w:pPr>
      <w:r>
        <w:rPr>
          <w:sz w:val="24"/>
          <w:szCs w:val="24"/>
        </w:rPr>
        <w:t xml:space="preserve">5) все перечислен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болевшие холерой, находятся на диспансерному наблюдению...</w:t>
      </w:r>
    </w:p>
    <w:p>
      <w:pPr>
        <w:pStyle w:val="Normal"/>
        <w:rPr/>
      </w:pPr>
      <w:r>
        <w:rPr>
          <w:sz w:val="24"/>
          <w:szCs w:val="24"/>
        </w:rPr>
        <w:t>1) 1 года</w:t>
      </w:r>
    </w:p>
    <w:p>
      <w:pPr>
        <w:pStyle w:val="Normal"/>
        <w:rPr/>
      </w:pPr>
      <w:r>
        <w:rPr>
          <w:sz w:val="24"/>
          <w:szCs w:val="24"/>
        </w:rPr>
        <w:t>2) 1,5 года</w:t>
      </w:r>
    </w:p>
    <w:p>
      <w:pPr>
        <w:pStyle w:val="Normal"/>
        <w:rPr/>
      </w:pPr>
      <w:r>
        <w:rPr>
          <w:sz w:val="24"/>
          <w:szCs w:val="24"/>
        </w:rPr>
        <w:t>3) 6 месяцев</w:t>
      </w:r>
    </w:p>
    <w:p>
      <w:pPr>
        <w:pStyle w:val="Normal"/>
        <w:rPr/>
      </w:pPr>
      <w:r>
        <w:rPr>
          <w:sz w:val="24"/>
          <w:szCs w:val="24"/>
        </w:rPr>
        <w:t xml:space="preserve">4) 3 меся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фактором передачи холеры является...</w:t>
      </w:r>
    </w:p>
    <w:p>
      <w:pPr>
        <w:pStyle w:val="Normal"/>
        <w:rPr/>
      </w:pPr>
      <w:r>
        <w:rPr>
          <w:sz w:val="24"/>
          <w:szCs w:val="24"/>
        </w:rPr>
        <w:t>1) предметы домашнего обихода</w:t>
      </w:r>
    </w:p>
    <w:p>
      <w:pPr>
        <w:pStyle w:val="Normal"/>
        <w:rPr/>
      </w:pPr>
      <w:r>
        <w:rPr>
          <w:sz w:val="24"/>
          <w:szCs w:val="24"/>
        </w:rPr>
        <w:t>2) членистоногие</w:t>
      </w:r>
    </w:p>
    <w:p>
      <w:pPr>
        <w:pStyle w:val="Normal"/>
        <w:rPr/>
      </w:pPr>
      <w:r>
        <w:rPr>
          <w:sz w:val="24"/>
          <w:szCs w:val="24"/>
        </w:rPr>
        <w:t>3) почва</w:t>
      </w:r>
    </w:p>
    <w:p>
      <w:pPr>
        <w:pStyle w:val="Normal"/>
        <w:rPr/>
      </w:pPr>
      <w:r>
        <w:rPr>
          <w:sz w:val="24"/>
          <w:szCs w:val="24"/>
        </w:rPr>
        <w:t>4)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родукты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холере составля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0-12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7 дней</w:t>
      </w:r>
    </w:p>
    <w:p>
      <w:pPr>
        <w:pStyle w:val="Normal"/>
        <w:rPr/>
      </w:pPr>
      <w:r>
        <w:rPr>
          <w:sz w:val="24"/>
          <w:szCs w:val="24"/>
        </w:rPr>
        <w:t>3) 8-10 дней</w:t>
      </w:r>
    </w:p>
    <w:p>
      <w:pPr>
        <w:pStyle w:val="Normal"/>
        <w:rPr/>
      </w:pPr>
      <w:r>
        <w:rPr>
          <w:sz w:val="24"/>
          <w:szCs w:val="24"/>
        </w:rPr>
        <w:t xml:space="preserve">4) 1-5 дней. </w:t>
      </w:r>
    </w:p>
    <w:p>
      <w:pPr>
        <w:pStyle w:val="Normal"/>
        <w:rPr/>
      </w:pPr>
      <w:r>
        <w:rPr>
          <w:sz w:val="24"/>
          <w:szCs w:val="24"/>
        </w:rPr>
        <w:t>5)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и холере в эпидочаге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) изоляцию контактных, специфическую профилактику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2) медицинское наблюдение и бактериологическое обследование контактных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экстренную профилактику антибиотиками, изоляцию, карантин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4) изоляцию больных, заключительную дезинфекц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ми считаются лица общавшиеся с больным холерой…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инкубационном перио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ериод клинических проявлений болезн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в период клинических проявлений и в период ранней реконвалесцен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инкубационный период и в периоде клинических проявлений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любой период боле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е значение в комплексе противоэпидемических мероприятий при заносных вспышках холеры Эль-Тор принадлежи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) вакцина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2) фагирован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) экстренной профилактике антибиотикам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4) гигиеническим мероприятиям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) мерам по нейтрализации источников инфекции и гигиеническим мероприятиям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кализация холерного вибриона в организме человека...</w:t>
      </w:r>
    </w:p>
    <w:p>
      <w:pPr>
        <w:pStyle w:val="Normal"/>
        <w:rPr/>
      </w:pPr>
      <w:r>
        <w:rPr>
          <w:sz w:val="24"/>
          <w:szCs w:val="24"/>
        </w:rPr>
        <w:t>1) тонком кишечнике</w:t>
      </w:r>
    </w:p>
    <w:p>
      <w:pPr>
        <w:pStyle w:val="Normal"/>
        <w:rPr/>
      </w:pPr>
      <w:r>
        <w:rPr>
          <w:sz w:val="24"/>
          <w:szCs w:val="24"/>
        </w:rPr>
        <w:t>2) желудке</w:t>
      </w:r>
    </w:p>
    <w:p>
      <w:pPr>
        <w:pStyle w:val="Normal"/>
        <w:rPr/>
      </w:pPr>
      <w:r>
        <w:rPr>
          <w:sz w:val="24"/>
          <w:szCs w:val="24"/>
        </w:rPr>
        <w:t>3)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желчных хода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5) в 12-перстной киш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 врача при появлении больного холерой на амбулаторном приеме …</w:t>
      </w:r>
    </w:p>
    <w:p>
      <w:pPr>
        <w:pStyle w:val="Normal"/>
        <w:rPr/>
      </w:pPr>
      <w:r>
        <w:rPr>
          <w:sz w:val="24"/>
          <w:szCs w:val="24"/>
        </w:rPr>
        <w:t>1)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/>
      </w:pPr>
      <w:r>
        <w:rPr>
          <w:sz w:val="24"/>
          <w:szCs w:val="24"/>
        </w:rPr>
        <w:t>2) госпитализация больного</w:t>
      </w:r>
    </w:p>
    <w:p>
      <w:pPr>
        <w:pStyle w:val="Normal"/>
        <w:rPr/>
      </w:pPr>
      <w:r>
        <w:rPr>
          <w:sz w:val="24"/>
          <w:szCs w:val="24"/>
        </w:rPr>
        <w:t>3) текущая дезинфекция в приемном отделении</w:t>
      </w:r>
    </w:p>
    <w:p>
      <w:pPr>
        <w:pStyle w:val="Normal"/>
        <w:rPr/>
      </w:pPr>
      <w:r>
        <w:rPr>
          <w:sz w:val="24"/>
          <w:szCs w:val="24"/>
        </w:rPr>
        <w:t>4) забор материала от больного для бактериологического исследования</w:t>
      </w:r>
    </w:p>
    <w:p>
      <w:pPr>
        <w:pStyle w:val="Normal"/>
        <w:rPr/>
      </w:pPr>
      <w:r>
        <w:rPr>
          <w:sz w:val="24"/>
          <w:szCs w:val="24"/>
        </w:rPr>
        <w:t>5) все перечисле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спансерном наблюдении переболевшие холерой, находятся  в течение…</w:t>
      </w:r>
    </w:p>
    <w:p>
      <w:pPr>
        <w:pStyle w:val="Normal"/>
        <w:rPr/>
      </w:pPr>
      <w:r>
        <w:rPr>
          <w:sz w:val="24"/>
          <w:szCs w:val="24"/>
        </w:rPr>
        <w:t>1) 1 года</w:t>
      </w:r>
    </w:p>
    <w:p>
      <w:pPr>
        <w:pStyle w:val="Normal"/>
        <w:rPr/>
      </w:pPr>
      <w:r>
        <w:rPr>
          <w:sz w:val="24"/>
          <w:szCs w:val="24"/>
        </w:rPr>
        <w:t>2) 1,5 года</w:t>
      </w:r>
    </w:p>
    <w:p>
      <w:pPr>
        <w:pStyle w:val="Normal"/>
        <w:rPr/>
      </w:pPr>
      <w:r>
        <w:rPr>
          <w:sz w:val="24"/>
          <w:szCs w:val="24"/>
        </w:rPr>
        <w:t>3) 6 месяцев</w:t>
      </w:r>
    </w:p>
    <w:p>
      <w:pPr>
        <w:pStyle w:val="Normal"/>
        <w:rPr/>
      </w:pPr>
      <w:r>
        <w:rPr>
          <w:sz w:val="24"/>
          <w:szCs w:val="24"/>
        </w:rPr>
        <w:t>4) 3 месяца</w:t>
      </w:r>
    </w:p>
    <w:p>
      <w:pPr>
        <w:pStyle w:val="Normal"/>
        <w:rPr/>
      </w:pPr>
      <w:r>
        <w:rPr>
          <w:sz w:val="24"/>
          <w:szCs w:val="24"/>
        </w:rPr>
        <w:t>5) 2,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путь передачи холер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пище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од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контактно-быто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трансмиссив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арентера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ыявлении больного холерой среди пассажиров самолета из перечисленных мероприятий не проводитс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госпитализация бо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блюдение за членами экипажа в течение 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блюдение за пассажирами в течение 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актериологическое обследование членов экипажа и пассажи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введение холероген-анатоксина пассажирам и членам экипаж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ая профилактика эшерихиоза проводи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не проводи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акци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иммуноглобули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сывороткой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) анатоксином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уть передачи эшерихи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вод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пище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аэрозоль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трансплацентарны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олов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шерихиоз относится к группе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кишеч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воздушно-капель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гельминтоз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инфекции наружных кожных покров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кровяные инфек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актор передачи эшерихиоз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рыбные блю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молочные продук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фрукт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риб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хлебо-булочные изд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эшерихиозе составля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1-3 дн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от 10 до 45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от 1,5 месяцев и боле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не менее 7 дн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правильного ответа 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брюшного тифа не обладает одним из перечисленных свойст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и разрушении освобождается эндотокс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образует ферментативнотоксические веще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сохраняется в сточной воде до 2 недел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содержит два основных антигенных комплекс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сохраняется при нагревании до 100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имчивость к брюшному тифу характеризуется как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к брюшному тифу существует всеобщая восприимчив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увеличение удельного веса детей среди всех больных в последнее врем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низкая заболеваемость грудных дет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наибольшее количество заболевших среди лиц в возрасте 15-29 л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верны все отве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актерионосительства при брюшном тифе определяет…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ирулентность возбуд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наличие рецидивов заболе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индивидуальное несовершенство иммунит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уменьшение продолжительности антибиотикотерап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бенности репарационных процессов в кишечник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гастроинтестинальной форме сальмонеллеза чаще составля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6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12 до 24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5 до 48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49 до 72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более 72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контактном пути передачи сальмонеллеза инкубационный период чаще составляе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6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7 до 24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25 до 48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49 до 72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более 72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инфекции при ротавирусном гастроэнтерите является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ый рогатый ск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ышевидные грызу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т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ыбы, рептил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сроки выделения вируса больными при ротавирусном гастроэнтерите составляю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-6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-12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3-21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-3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1-48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теровирусы относятся к семейству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ксовиру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еновиру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икорновиру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овиру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иновир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теровирусы длительно не сохраняются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воде водопровод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одукт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воде реч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очищенных сточных вода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осадке сточных в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характерен механизм передачи возбудителя при энтеровирусной инфекци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душно – капель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иментар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актно – бытово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рансплацентарн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теровирусной инфекцией болеют чаще дети в возраст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орожденны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3 до 10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1 до 3-х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14 до 17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1 месяца до 12 месяц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зонность энтеровирусной инфекции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етне – осення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имня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имне – весення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енне - зимня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ення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энтеровирусных инфекций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ф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пециф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ипоспециф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идоспецифическа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инфекции при сыпном тифе являются...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1) больные люд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2) переболевшие сыпным тифом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3) вш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>4) блохи</w:t>
      </w:r>
    </w:p>
    <w:p>
      <w:pPr>
        <w:pStyle w:val="Normal1"/>
        <w:spacing w:lineRule="auto" w:line="240"/>
        <w:ind w:left="0" w:hanging="0"/>
        <w:rPr/>
      </w:pPr>
      <w:r>
        <w:rPr>
          <w:sz w:val="24"/>
          <w:szCs w:val="24"/>
        </w:rPr>
        <w:t xml:space="preserve">5) контакт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разности инфицированной вши при сыпном тифе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-4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ососущие членистоногие не могут быть причиной заражени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ля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ыпным тифом</w:t>
      </w:r>
    </w:p>
    <w:p>
      <w:pPr>
        <w:pStyle w:val="Normal"/>
        <w:rPr/>
      </w:pPr>
      <w:r>
        <w:rPr>
          <w:sz w:val="24"/>
          <w:szCs w:val="24"/>
        </w:rPr>
        <w:t>3) вирусным гепатитом В</w:t>
      </w:r>
    </w:p>
    <w:p>
      <w:pPr>
        <w:pStyle w:val="Normal"/>
        <w:rPr/>
      </w:pPr>
      <w:r>
        <w:rPr>
          <w:sz w:val="24"/>
          <w:szCs w:val="24"/>
        </w:rPr>
        <w:t>4) клещевым энцефалит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) возвратный ти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иксодового клещевого боррелиоза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 xml:space="preserve">B. persic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urgdorfe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ns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curren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B. </w:t>
      </w:r>
      <w:r>
        <w:rPr>
          <w:sz w:val="24"/>
          <w:szCs w:val="24"/>
          <w:lang w:val="en-US"/>
        </w:rPr>
        <w:t>Sogdia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Shigella Flexner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стренная неспецифическая профилактика иксодовых клещевых боррелиозов (антибиотикопрофилактика) проводитс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 присасывании инфицированного боррелиями кл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присасывании не инфицированного боррелиями клещ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инкубационном период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появлении первых признаков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 периоде разгар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листер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боррел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хламид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виру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простейши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я при клещевом энцефалите могут быть все, кроме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ногих видов млекопитающи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грызун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некоторых видов птиц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больного челове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носителя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щевой энцефалит переда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ух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комар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слепня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через молоко зараженных коз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рыбными продукти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правильное утверждение в отношении эпидемиологии клещевого энцефалита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основным резервуаром возбудителя являются иксодовые клещ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заражение возможно при втирании фекалий клещей в ранку от их присасы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озбудитель может содержаться в молоке зараженных животны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имеет весеннее-летнюю сезон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имеет летне-осенюю сезон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 клещевого энцефалита не может быть подтвержден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ожной аллергической проб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ыделением вируса из крови и ликвора с использованием культуры ткане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РСК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РПГ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линико-эпидемиологическим анамнез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средствами для лечения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препараты интерфер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2) антитоксическая сыворот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ацикловир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иммуноглобул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сыворот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ами профилактики клещевого энцефалита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дезинфекция жилищ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ырубка кустарника вблизи населенных пункт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акцинация населе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дератизац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стерилизац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осчиком и основным хозяином боррелий являю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ома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клещ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ш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блох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млекопитающи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ом заражения при иксодовом клещевом боррелиозе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фекально-ораль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воздушно-капель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контакт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трансмиссивны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отактно-бытовой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клиническим признаком иксодового клещевого боррелиоза в раннем периоде является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пятнисто-папулезная сып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лихорадк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кольцевая эритем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полиартри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полиэнцефали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щи не являются переносчиками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клещевого энцефалит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болезни Лайм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геморрагической лихорадки с почечным синдром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тулярем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клещевых бореллиоз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через кровососущих членистоногих не может происходить при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маляр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) сыпном тиф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ирусном гепатите 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) клещевом энцефалит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) тулярем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значимые для человека источники возбудителя бруцеллеза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о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цы, ко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нь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верные ол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ой патогенностью для человека обладают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Melitensis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Вг. </w:t>
      </w:r>
      <w:r>
        <w:rPr>
          <w:rFonts w:cs="Times New Roman" w:ascii="Times New Roman" w:hAnsi="Times New Roman"/>
          <w:sz w:val="24"/>
          <w:szCs w:val="24"/>
          <w:lang w:val="de-DE"/>
        </w:rPr>
        <w:t>Abortu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de-DE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Neotomae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uis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vis, </w:t>
      </w:r>
      <w:r>
        <w:rPr>
          <w:rFonts w:cs="Times New Roman" w:ascii="Times New Roman" w:hAnsi="Times New Roman"/>
          <w:sz w:val="24"/>
          <w:szCs w:val="24"/>
        </w:rPr>
        <w:t>Вг</w:t>
      </w:r>
      <w:r>
        <w:rPr>
          <w:rFonts w:cs="Times New Roman" w:ascii="Times New Roman" w:hAnsi="Times New Roman"/>
          <w:sz w:val="24"/>
          <w:szCs w:val="24"/>
          <w:lang w:val="en-US"/>
        </w:rPr>
        <w:t>. Can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представляет эпидемиологическую опасность при бруцеллезе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нце инкубационного пери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в острой фазе боле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хроническом течении боле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строй фазе и при обострении про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опасен для окружающи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ами передачи при бруцеллезе могут быть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локо, мясо и другие продук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лоплодная жидк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в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ки, предметы, загрязненные моч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часто при бруцеллезе поражаются возрастные группы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-3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-18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3-6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8-50 лет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тарше 50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итет после заболевания бруцеллезом в естественных условиях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овреме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те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жизне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у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овременный, нетипоспецифич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ммунитета после вакцинации против бруцеллеза составляет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есяца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-8 мес (до 1 года)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5 лет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0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ем бруцеллеза является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ккетс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ктер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ерсиния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амид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ру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риска заражения бруцеллезом...</w:t>
      </w:r>
    </w:p>
    <w:p>
      <w:pPr>
        <w:pStyle w:val="Normal"/>
        <w:rPr/>
      </w:pPr>
      <w:r>
        <w:rPr>
          <w:sz w:val="24"/>
          <w:szCs w:val="24"/>
        </w:rPr>
        <w:t>1) работники общественного питания и 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оотехники и ветеринарные рабо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ботники коммун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школьники старших классов в эндемических оч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де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й подъем бруцеллеза в первую очередь связан с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чало сезона ох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ссовый падеж ск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чало сезона уборки ово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кот (отел, опорос) сельскохозяйственных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бором урож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ие человека бешенством происходит путями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миссив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эрозоль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нсплацентарны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ая заболеваемость бешенством регистрируется в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з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фр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ери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таркти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шенство относится к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ропоноз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оантропоноз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оноз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проноз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ооантропонозам с чертами сапроноз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при бешенстве варьирует в пределах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дней 1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-10 дней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0-60 д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-40 дн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2-12 месяц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ислу основных источников рабической инфекции относятся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иц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нотовидные соба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йцеобраз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сицы, волки, енотовидные соба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ицированный вирусом бешенства человек опасен для окружающих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первых дней инкубационного пери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нце инкубационного пери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явлении симптомов боле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онце инкубационного периода и в течение всей болез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опасен для окружающ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, проводимое в отношении человека, пострадавшего от укуса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дицинское наблюде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абораторное обследова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химиопрофилакти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дение прививо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питализац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ммунитета после введения антирабической вакцины составляет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месяца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6 месяцев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 года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сятки л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создания специфического антирабического иммунитета наиболее эффективна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ая вакци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рабическая сыворо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рабический гаммаглобул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кцина в сочетании с гаммаглобули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акцина в сочетании с антирабической сыворотк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антирабического гаммаглобулина обеспечивает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ивный иммунит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необходимого числа введений вакци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легчение состояния вакцинируем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осложнен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ьшение дозы вакцины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ческое наблюдение в очаге брюшного тифа проводи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4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21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7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кально-оральный механизм заражения вирусным гепатитом (ВГ) характерен дл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Г Д и ВГ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ГА и ВГ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ГА и ВГ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Г А и ВГ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Г В и ВГ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резервуаром возбудителя псевдотуберкулеза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машние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е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м заражения человека псевдотуберкулезом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ный и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е перечис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явлении больного холерой на амбулаторном приеме, действия врача следующие...</w:t>
      </w:r>
    </w:p>
    <w:p>
      <w:pPr>
        <w:pStyle w:val="Normal"/>
        <w:rPr/>
      </w:pPr>
      <w:r>
        <w:rPr>
          <w:sz w:val="24"/>
          <w:szCs w:val="24"/>
        </w:rPr>
        <w:t>1. прекращение приема и сообщение зав. Поликлиникой и главному государственному санитарному врачу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спитализация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кущая дезинфекция в приемном отд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ор материала от больного для бактериологического ис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се перечислен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ца, переболевшие холерой, подлежат диспансерному наблюдению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1,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е продукты, с которыми чаще всего связаны вспышк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б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в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орты и пирож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массивное выделение вируса гепатита А происходит в тече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нкубацион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ромаль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лтуш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иода реконвалесц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убклинической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фактор передачи холер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меты домашнего оби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ленистоног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, подлежащие бактериологическому исследованию у больных дизентерие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спраж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мывные воды желу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ю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инкубационный период при холер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-2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3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10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брюшном тифе источником инфекции будет являть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ой человек (нос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упный рогатый ск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кие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екции при вирусном гепатите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антропные грыз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лочные проду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ы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характерные для водной эпидем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но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льшое количество тяжелых 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сновное количество заболевших дети до 3-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новное количество заболевших сотрудники открытого водоза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пути передачи дизентери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так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иска при вирусном гепатите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ти 4-1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юди 19-3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зрослые старше 4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енсион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, характерные для дизентерии, при реализации молочного фактора передач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лиэтиолог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шое количество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изкий удельный вес бакподтвер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пидемический процесс растянут на 2-3 инкубационных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сутствие тяжелых форм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убационный период вирусного гепатита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5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8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5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ериод сезонного подъема заболеваемости холер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е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сень-з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исследования, которые проводятся при брюшном тифе на первой неделе болезн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деление гемо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деление возбудителя из розе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нутрикожная пр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П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золяции больных брюшным тиф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оспитализируются все бо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ных легкими формами можно изолировать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спитализируются только лица декретированн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оспитализируются в обязательном порядке только дети до 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спитализируются в обязательном порядке только дети до 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дитель брюшного тифа относится к род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шиг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шерих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икорновиру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льмонел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филокок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юшной тиф - э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роп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пр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пр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троп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обсерватора при наложении карантина по холере на территори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оляция всех въезжающих на территорию</w:t>
      </w:r>
    </w:p>
    <w:p>
      <w:pPr>
        <w:pStyle w:val="Normal"/>
        <w:rPr/>
      </w:pPr>
      <w:r>
        <w:rPr>
          <w:sz w:val="24"/>
          <w:szCs w:val="24"/>
        </w:rPr>
        <w:t>2. обследование отдельных профессиональных групп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следование лиц, покидающих территорию каран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следование контактных с больными хол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оляция контактных с больными хол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та формирования хронического носительства при брюшном тиф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-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8-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3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пышка какого инфекционного заболевания может возникнуть в населенном пункте при загрязнении водоема сточными водам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руцел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арл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рюшной ти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бирская яз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евдотуберкулез относится к групп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пр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нтроп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апрозоон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нтропозоо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путь передачи для энтеропатогенных кишечных палочек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ансмиссив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ая продукция экзотоксина характерна для шигел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он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лекс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й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игорьева-Ш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альмонелла Тиф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з транзиторного носительства S. typhi может быть поставлен только при однократном ее выделении из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л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лю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ередачи при дизентерии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аэроге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аренте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 фекально-ор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контакт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 вертикаль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и годовая динамика заболеваемости вирусным гепатитом Е характериз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личие летне-осен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личие осенне-зимней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сутствие сезо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прос о наличии сезонности недостаточно изу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личие осенне-весенней сезо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эффективным мероприятием для профилактике вирусного гепатита Е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оляция больных из оч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ие населения доброкачественен во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базолопрофил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едение профилактической дезинфекции в детских дошко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оляция контактных из оча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ус гепатита А наиболее интенсивно обнаруживается в фекалия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 10-14 дней до появления желту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появлении Ig-анти ВГА в высоком ти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течение всего периода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появлении желту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3 дня после начала желтушного пери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путем передачи вирусного гепатита Е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душно-кап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ищ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о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несенного вирусного гепатита 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рабатывается длительный напряженный постинфекционный иммунитет</w:t>
      </w:r>
    </w:p>
    <w:p>
      <w:pPr>
        <w:pStyle w:val="Normal"/>
        <w:rPr/>
      </w:pPr>
      <w:r>
        <w:rPr>
          <w:sz w:val="24"/>
          <w:szCs w:val="24"/>
        </w:rPr>
        <w:t>2. вопрос о выработке длительного напряженного постинфекционного иммунитета недостаточно изу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рабатывается недлительный, но напряженный постинфекцио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ируется хроническое вирусонос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упает инвалид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эффективным средством профилактики вирусного гепатита А явля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ба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ак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терф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муноглоб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рбид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ры, общавшиеся с больным вирусным гепатитом Е, от сдачи кров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отстра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траняются пожизн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страняются сроком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отстраняются сроком на 1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страняются на 2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агах вирусного гепатита А иммуноглобулинопрофилактику целесообразно проводи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 возникновении 1 случая заболевания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 возникновении нескольких случаев В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определенный период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зависимости от уровня заболеваемости на данной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 возникновении в зимни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русном гепатите Е заключительная дезинфекци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 проводится</w:t>
      </w:r>
    </w:p>
    <w:p>
      <w:pPr>
        <w:pStyle w:val="Normal"/>
        <w:rPr/>
      </w:pPr>
      <w:r>
        <w:rPr>
          <w:sz w:val="24"/>
          <w:szCs w:val="24"/>
        </w:rPr>
        <w:t>2. проводится силами населения, а по эпидемическим показаниям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 всех очагах дезинфекция проводится дезинфекционной служ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водится силами отдела надзора за дезинфекционной деяте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водится нас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ходными воротами возбудителя при ротавирусной инфекции являются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полость р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оврежденные кожные покров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онъюнкти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верхние дыхательные пу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верно вс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значимость полиомиелита определяется..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 активизацией эпидемического процесса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постоянной циркуляцией возбудителя среди населе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значительной инвалидизацией после заболевани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обнаружением полиовируса в объектах внешней сред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bCs/>
          <w:spacing w:val="-6"/>
          <w:sz w:val="24"/>
          <w:szCs w:val="24"/>
        </w:rPr>
        <w:t xml:space="preserve">непродолжительным иммунитетом после заболевания и вакцинации. </w:t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я ротавирусной инфекции являются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инфицированный человек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грызун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человек и некоторые животны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тиц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ы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в отношении человека как источника инфекции при сальмонеллезах включают.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ую госпитализацию и дезинсек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2. выявление и госпитализацию по клиническим и эпидемиологическим показаниям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>3. уничтожение возбудителя на объектах окружающей среды; обязательную госпитализа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ератизацию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езинсек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эпидемические мероприятия при холере включаю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1. изоляцию контактных, специфическую профилактику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медицинское наблюдение и бактериологическое обследование контактных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. экстренную профилактику антибиотиками, изоляцию, карантин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изоляцию больных, заключительную дезинфекц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 госпитализацию больных, изоляцию контактных (медицинское наблюдение, бактериологическое обследование, экстренную профилактику) текущую и заключительную дезинфекцию, в особо сложной эпидемиологической обстановке – карант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явлении больного холерой контактными считаются лица общавшиеся с ним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 инкубационном перио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в период клинических проявлений болезни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sz w:val="24"/>
          <w:szCs w:val="24"/>
        </w:rPr>
        <w:t>3. в период клинических проявлений и в период ранней реконвалесцен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инкубационный период и в периоде клинических проявлений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любой период болезни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заносных вспышках холеры Эль-Тор ведущее значение в комплексе противоэпидемических мероприятий принадлежит..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вакцинаци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фагированию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экстренной профилактике антибиотиками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гигиеническим мероприятиям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рам по нейтрализации источников инфекции и гигиеническим мероприятиям.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епатита А характерна следующая сезоннос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ет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ен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енне-зим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есен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летне-осення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наблюдение за соприкасавшимися с больным / носителем энтеровирусной инфекции устанавливается на срок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1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0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 дн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механизм передачи энтеровирусных инфекций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эрозо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тик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кально-ор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ртикальный 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ерный вибрион в организме человека локализуется 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нк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желу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желчных х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пищево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путь передачи не характерен для холер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имента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душно-пы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о-бы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ще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ую эпидемиологическую опасность для окружающих представля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льной типичной формой хо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ольной атипичной формой хол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анзиторный вибрионо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енщины больные типичной формой хол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возбудителей холеры являются...</w:t>
      </w:r>
    </w:p>
    <w:p>
      <w:pPr>
        <w:pStyle w:val="Normal"/>
        <w:rPr/>
      </w:pPr>
      <w:r>
        <w:rPr>
          <w:sz w:val="24"/>
          <w:szCs w:val="24"/>
        </w:rPr>
        <w:t xml:space="preserve">1. больной холерой, вибриононоситель </w:t>
      </w:r>
    </w:p>
    <w:p>
      <w:pPr>
        <w:pStyle w:val="Normal"/>
        <w:rPr/>
      </w:pPr>
      <w:r>
        <w:rPr>
          <w:sz w:val="24"/>
          <w:szCs w:val="24"/>
        </w:rPr>
        <w:t>2. вибриононоситель</w:t>
      </w:r>
    </w:p>
    <w:p>
      <w:pPr>
        <w:pStyle w:val="Normal"/>
        <w:rPr/>
      </w:pPr>
      <w:r>
        <w:rPr>
          <w:sz w:val="24"/>
          <w:szCs w:val="24"/>
        </w:rPr>
        <w:t>3. больной с холероподобной диареей</w:t>
      </w:r>
    </w:p>
    <w:p>
      <w:pPr>
        <w:pStyle w:val="Normal"/>
        <w:rPr/>
      </w:pPr>
      <w:r>
        <w:rPr>
          <w:sz w:val="24"/>
          <w:szCs w:val="24"/>
        </w:rPr>
        <w:t>4. хронический вибриононос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ольной в инкубационном периоде заболевания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-Л. в течение последних 3 лет не зарегистрировано заболеваний дифтерией, в связи с чем в данной ситуации следу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должать проведение прививок группам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должать проведение плановых прививок всему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кратить проведение плановых прививок</w:t>
      </w:r>
    </w:p>
    <w:p>
      <w:pPr>
        <w:pStyle w:val="Normal"/>
        <w:rPr/>
      </w:pPr>
      <w:r>
        <w:rPr>
          <w:sz w:val="24"/>
          <w:szCs w:val="24"/>
        </w:rPr>
        <w:t>4. продолжать проведение плановых прививок по согласованию с управлением здравоо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должать проведение прививок группам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емость дифтерией в г. N 8. 2 на 100. 000. При составлении плана мероприятий по дальнейшему снижению заболеваемости дифтерией один из пунктов плана следует сформулировать следующим образ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биться ликвидации дифтерии в г.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биться снижения заболеваемости дифте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биться снижения заболеваемости дифтерией на 80%</w:t>
      </w:r>
    </w:p>
    <w:p>
      <w:pPr>
        <w:pStyle w:val="Normal"/>
        <w:rPr/>
      </w:pPr>
      <w:r>
        <w:rPr>
          <w:sz w:val="24"/>
          <w:szCs w:val="24"/>
        </w:rPr>
        <w:t>4. добиться охвата прививками контингентов, подлежащих иммунизации, на 9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биться снижения заболеваемости дифтерией на 7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ививок на педиатрическом участке поликлиники против коклюша, дифтерии, столбняка составля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астковый педиа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пидемиолог, обслуживающий поликлинику</w:t>
      </w:r>
    </w:p>
    <w:p>
      <w:pPr>
        <w:pStyle w:val="Normal"/>
        <w:rPr/>
      </w:pPr>
      <w:r>
        <w:rPr>
          <w:sz w:val="24"/>
          <w:szCs w:val="24"/>
        </w:rPr>
        <w:t>3. заместитель главного врача, отвечающий за иммунопрофил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лавная медсестра поликли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пидемиологиский отдел Роспотреб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 культурально-биологических признаков коринобактерии дифтерии в развитии эпидемического процесса дифтерии наибольшее значение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го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оксиг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но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еро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ь проведения прививок против дифтерии прежде всего вызван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сокой заболеваем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сокой леталь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егкостью реализации механизма передачи</w:t>
      </w:r>
    </w:p>
    <w:p>
      <w:pPr>
        <w:pStyle w:val="Normal"/>
        <w:rPr/>
      </w:pPr>
      <w:r>
        <w:rPr>
          <w:sz w:val="24"/>
          <w:szCs w:val="24"/>
        </w:rPr>
        <w:t>4. большими экономическими потерями от заболевае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ысокой инвалид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ами инфекции, имеющими в настоящее время наибольшее эпидемиологическое значение при дифтерии, являю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конвалесц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сители токсигенных штам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льные типичной формой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льные стертой формой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ти до 3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орьбе с дифтерией наибольшее значение имее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оевременное выявление больных дифтерией</w:t>
      </w:r>
    </w:p>
    <w:p>
      <w:pPr>
        <w:pStyle w:val="Normal"/>
        <w:rPr/>
      </w:pPr>
      <w:r>
        <w:rPr>
          <w:sz w:val="24"/>
          <w:szCs w:val="24"/>
        </w:rPr>
        <w:t>2. своевременное и полное выявление носителей токсигенных штам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ительная дезинфе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ановая иммунопрофилактика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мунопрофилактика групп р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нетоксигенных коринобактерии дифтерии в развитии эпидемического процесса дифтерийной инфекции определя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ост количества источников инфекци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2. возможностью приобретения коринобактериями дифтерии токсигенных свойств созданием у населе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3. типоспецифического антимикробного иммунитета возможностью возникновения и распрост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олеваний дифте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ением количества источников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случая дифтерии необход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очное введение антитоксической сыворотки до госпит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чное введение дифтерийного анатоксина для создания специфического иммунитета</w:t>
      </w:r>
    </w:p>
    <w:p>
      <w:pPr>
        <w:pStyle w:val="Normal"/>
        <w:rPr/>
      </w:pPr>
      <w:r>
        <w:rPr>
          <w:sz w:val="24"/>
          <w:szCs w:val="24"/>
        </w:rPr>
        <w:t>3. обязательно госпитализировать больного, независимо от клинической формы</w:t>
      </w:r>
    </w:p>
    <w:p>
      <w:pPr>
        <w:pStyle w:val="Normal"/>
        <w:rPr/>
      </w:pPr>
      <w:r>
        <w:rPr>
          <w:sz w:val="24"/>
          <w:szCs w:val="24"/>
        </w:rPr>
        <w:t>4. больных тяжелыми и среднетяжелыми формами госпитализировать, при легком клиническом течении - изолировать на дому</w:t>
      </w:r>
    </w:p>
    <w:p>
      <w:pPr>
        <w:pStyle w:val="Normal"/>
        <w:rPr/>
      </w:pPr>
      <w:r>
        <w:rPr>
          <w:sz w:val="24"/>
          <w:szCs w:val="24"/>
        </w:rPr>
        <w:t>5. направить экстренное извещение в Роспотребнад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ая доля заболевших дифтерией в последний эпидемический подъем в целом по стране пришлась на возрастную групп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0-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7-14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5-1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0-49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рше 5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доля заболевших дифтерией в последний эпидемический подъем в целом по стране пришла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неорганизованных до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 организованных до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 учащихся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рабочих и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студ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привитого против дифтерии носительство возбудителя развивается по следующим причинам…</w:t>
      </w:r>
    </w:p>
    <w:p>
      <w:pPr>
        <w:pStyle w:val="Normal"/>
        <w:rPr/>
      </w:pPr>
      <w:r>
        <w:rPr>
          <w:sz w:val="24"/>
          <w:szCs w:val="24"/>
        </w:rPr>
        <w:t>1. неспособность к выработке антитоксического иммунитета (рефрактерность)</w:t>
      </w:r>
    </w:p>
    <w:p>
      <w:pPr>
        <w:pStyle w:val="Normal"/>
        <w:rPr/>
      </w:pPr>
      <w:r>
        <w:rPr>
          <w:sz w:val="24"/>
          <w:szCs w:val="24"/>
        </w:rPr>
        <w:t>2. наличие антитоксического иммунитета при отсутствии антимикроб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нижение (отсутствие) иммунитета в связи с большим сроком после прививки</w:t>
      </w:r>
    </w:p>
    <w:p>
      <w:pPr>
        <w:pStyle w:val="Normal"/>
        <w:rPr/>
      </w:pPr>
      <w:r>
        <w:rPr>
          <w:sz w:val="24"/>
          <w:szCs w:val="24"/>
        </w:rPr>
        <w:t>4. отсутствие антимикробного иммунитета к данному варианту возбудителя дифтерии</w:t>
      </w:r>
    </w:p>
    <w:p>
      <w:pPr>
        <w:pStyle w:val="Normal"/>
        <w:rPr/>
      </w:pPr>
      <w:r>
        <w:rPr>
          <w:sz w:val="24"/>
          <w:szCs w:val="24"/>
        </w:rPr>
        <w:t>5. снижение способности к выработке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 больных ангиной (с налетами) сегодня взят материал для бактериологического исследования. Результат может быть известен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ерез 1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з 24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ерез 48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ерез 72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рез 36 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ведение вакцинных дифтерийных препаратов формиру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естественный антибактериаль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кусственный бактериаль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естественный антитоксически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кусственный антитоксически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жизненный иммун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ледует использовать для прививок лиц из очага дифтерии при уровне антитоксина ниже защитного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АДСМ анатоксин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4"/>
          <w:szCs w:val="24"/>
        </w:rPr>
        <w:t>противодифтерийную сыворотку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БЦЖ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 АКДС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противодифтерийный иммуноглоб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готовке к тонзиллэктомии у обследуемого в мазке из ротоглотки обнаружены нетоксигенные дифтерийные бактерии. Необходим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вести назначенную опе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ложить опе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вести АДМ или АДСМ анатоксин</w:t>
      </w:r>
    </w:p>
    <w:p>
      <w:pPr>
        <w:pStyle w:val="Normal"/>
        <w:rPr/>
      </w:pPr>
      <w:r>
        <w:rPr>
          <w:sz w:val="24"/>
          <w:szCs w:val="24"/>
        </w:rPr>
        <w:t>4. назначить повторное бактериологическое обсле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консультироваться с инфекцион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ростом заболеваемости дифтерией  для защиты сотрудников поликлиники достаточно…</w:t>
      </w:r>
    </w:p>
    <w:p>
      <w:pPr>
        <w:pStyle w:val="Normal"/>
        <w:rPr/>
      </w:pPr>
      <w:r>
        <w:rPr>
          <w:sz w:val="24"/>
          <w:szCs w:val="24"/>
        </w:rPr>
        <w:t>1. достаточно обязательного использования защитных масок</w:t>
      </w:r>
    </w:p>
    <w:p>
      <w:pPr>
        <w:pStyle w:val="Normal"/>
        <w:rPr/>
      </w:pPr>
      <w:r>
        <w:rPr>
          <w:sz w:val="24"/>
          <w:szCs w:val="24"/>
        </w:rPr>
        <w:t>2. достаточно периодического кварцевания кабинетов и уборки помещений с дезинфектантами</w:t>
      </w:r>
    </w:p>
    <w:p>
      <w:pPr>
        <w:pStyle w:val="Normal"/>
        <w:rPr/>
      </w:pPr>
      <w:r>
        <w:rPr>
          <w:sz w:val="24"/>
          <w:szCs w:val="24"/>
        </w:rPr>
        <w:t>3. достаточно проведения тщательного осмотра сотрудников поликлиники для выявления ЛОР-патологии</w:t>
      </w:r>
    </w:p>
    <w:p>
      <w:pPr>
        <w:pStyle w:val="Normal"/>
        <w:rPr/>
      </w:pPr>
      <w:r>
        <w:rPr>
          <w:sz w:val="24"/>
          <w:szCs w:val="24"/>
        </w:rPr>
        <w:t>4. все перечисленное в п. 1-3 и вакцинация сотрудников АДСМ анатоксином</w:t>
      </w:r>
    </w:p>
    <w:p>
      <w:pPr>
        <w:pStyle w:val="Normal"/>
        <w:rPr/>
      </w:pPr>
      <w:r>
        <w:rPr>
          <w:sz w:val="24"/>
          <w:szCs w:val="24"/>
        </w:rPr>
        <w:t>5. ежедневно проводить влажную убор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ая картина дифтерии развивается у лиц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з антимикробн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 низким уровнем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 низким уровнем антимикробн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 высоким уровнем антитоксического иммунитета при снижении общей резистентности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 средним уровнем антитоксического иммун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эпидемического подъема заболеваемости дифтерией наибольшее эпидемиологическое значение имеют...</w:t>
      </w:r>
    </w:p>
    <w:p>
      <w:pPr>
        <w:pStyle w:val="Normal"/>
        <w:rPr/>
      </w:pPr>
      <w:r>
        <w:rPr>
          <w:sz w:val="24"/>
          <w:szCs w:val="24"/>
        </w:rPr>
        <w:t>1. больные с типичными и стертыми формами дифте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несшие забол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«здоровые» носители золотистого стафилокок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льные с хронической ЛОР-паталог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ети д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рганизация санитарно-эпидемиологической служб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7"/>
        <w:gridCol w:w="483"/>
        <w:gridCol w:w="957"/>
        <w:gridCol w:w="66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игиеническое воспитание и ЗОЖ</w:t>
      </w:r>
    </w:p>
    <w:p>
      <w:pPr>
        <w:pStyle w:val="Style15"/>
        <w:tabs>
          <w:tab w:val="clear" w:pos="708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483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1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483"/>
                        <w:gridCol w:w="934"/>
                        <w:gridCol w:w="686"/>
                        <w:gridCol w:w="957"/>
                        <w:gridCol w:w="663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эпидем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эпидем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decimal"/>
      <w:lvlText w:val="%1."/>
      <w:lvlJc w:val="left"/>
      <w:pPr>
        <w:tabs>
          <w:tab w:val="num" w:pos="708"/>
        </w:tabs>
        <w:ind w:left="704" w:hanging="420"/>
      </w:pPr>
      <w:rPr>
        <w:b/>
      </w:rPr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0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0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2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ourier New" w:hAnsi="Courier New" w:eastAsia="Times New Roman" w:cs="Courier New"/>
      <w:sz w:val="26"/>
    </w:rPr>
  </w:style>
  <w:style w:type="character" w:styleId="Style14">
    <w:name w:val="Нижний колонтитул Знак"/>
    <w:basedOn w:val="Style9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96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828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left="400" w:hanging="0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вопрос"/>
    <w:basedOn w:val="Normal"/>
    <w:qFormat/>
    <w:pPr>
      <w:tabs>
        <w:tab w:val="clear" w:pos="708"/>
        <w:tab w:val="left" w:pos="397" w:leader="none"/>
      </w:tabs>
      <w:spacing w:before="40" w:after="0"/>
      <w:ind w:left="397" w:hanging="397"/>
      <w:jc w:val="both"/>
    </w:pPr>
    <w:rPr/>
  </w:style>
  <w:style w:type="paragraph" w:styleId="Style17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</w:rPr>
  </w:style>
  <w:style w:type="paragraph" w:styleId="FR1">
    <w:name w:val="FR1"/>
    <w:qFormat/>
    <w:pPr>
      <w:widowControl w:val="false"/>
      <w:bidi w:val="0"/>
      <w:spacing w:before="1400" w:after="0"/>
      <w:ind w:left="6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6:00Z</dcterms:created>
  <dc:creator>Admin</dc:creator>
  <dc:description/>
  <cp:keywords/>
  <dc:language>en-US</dc:language>
  <cp:lastModifiedBy>1</cp:lastModifiedBy>
  <dcterms:modified xsi:type="dcterms:W3CDTF">2012-04-05T06:12:00Z</dcterms:modified>
  <cp:revision>9</cp:revision>
  <dc:subject/>
  <dc:title>Тестовые задания по теме:</dc:title>
</cp:coreProperties>
</file>