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диетология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ссовой пропаганды рационального питания печатным методом используют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книги, журналы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 и радиопередачи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малые форм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й пропаганды рационального питания устным методом используют: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е книги, журналы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 и радиопередачи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малые форм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форма медицинской пропаганды наиболее адекватна для контингентов: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имеющее факторы риска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е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, 2 и 3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овой пропаганды рационального питания устным методом используют: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ниги, журналы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- и радиопередачи</w:t>
      </w:r>
    </w:p>
    <w:p>
      <w:pPr>
        <w:pStyle w:val="ListParagraph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, малые форм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о-опросный метод относится к группе методов изучения: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итания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в коллективах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основ питания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2 и 3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, 2 и 3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учения питания, отличающийся наибольшей трудоемкостью: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й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о-весовой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ой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ный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ямой калориметрии применим при определении: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хода энергии на спортивных занятиях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а энергии на основной обмен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ерготрат при различных видах профессиональной работ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а энергии на умственную работу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нерготрат во время сн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е женское население по энерготратам в зависимости от интенсивности труда делится на: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ы 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ы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</w:t>
      </w:r>
    </w:p>
    <w:p>
      <w:pPr>
        <w:pStyle w:val="ListParagraph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й метод относится к группе методов изучения: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итания 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я в коллективах 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основ питания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2 и 3 </w:t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, 2 и 3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изучения питания, требующий наибольшей разъяснительной работы среди      населения перед обследованием: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ый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й 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о-весовой 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ой 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й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, наиболее полно отражающая понятие «статус питания» или «пищевой  статус»: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фактического питания отдельных групп населения 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ического развития в зависимости от питания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арианты режима питания отдельных групп населения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тдельных групп населения в зависимости от питания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нятия «меню-раскладка»: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люда с указанием его веса 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люда и его химический состав 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люда, его выход и перечень сырых продуктов с указанием их веса (брутто или нетто)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люда с перечнем входящих продуктов, количества которых представлены в весе – нетто</w:t>
      </w:r>
    </w:p>
    <w:p>
      <w:pPr>
        <w:pStyle w:val="ListParagraph"/>
        <w:numPr>
          <w:ilvl w:val="0"/>
          <w:numId w:val="1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нятия выход продукта: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съедобной части продукта 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вес продукта (с отходами)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одукта после его приготовления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, 2 и 3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основы питания изучают:</w:t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м методом</w:t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м методом</w:t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о-весовым методом</w:t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методом</w:t>
      </w:r>
    </w:p>
    <w:p>
      <w:pPr>
        <w:pStyle w:val="ListParagraph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м методом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продуктового набора рациона при изучении организации ЛПП на промышленном предприятии используются метод: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ню-раскладок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рабочих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акопительных ведомостей 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исследование блюд</w:t>
      </w:r>
    </w:p>
    <w:p>
      <w:pPr>
        <w:pStyle w:val="ListParagraph"/>
        <w:numPr>
          <w:ilvl w:val="0"/>
          <w:numId w:val="1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ционов лечебно-профилактического питания (ЛПП) производится в виде:</w:t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х завтраков и обедов в обеденный перерыв</w:t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обеда по окончании работы </w:t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х завтраков и обедов перед началом работы</w:t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тся на дом в виде продуктовых наборов</w:t>
      </w:r>
    </w:p>
    <w:p>
      <w:pPr>
        <w:pStyle w:val="ListParagraph"/>
        <w:numPr>
          <w:ilvl w:val="0"/>
          <w:numId w:val="1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фактического химического состава рациона при изучении организации ЛПП на промышленном предприятии используется метод: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ню-раскладок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рабочих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копительных ведомостей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 блюд</w:t>
      </w:r>
    </w:p>
    <w:p>
      <w:pPr>
        <w:pStyle w:val="ListParagraph"/>
        <w:numPr>
          <w:ilvl w:val="0"/>
          <w:numId w:val="1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абораторном определении энергоценности упрощенном методом необходимо определить и рассчитать: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-жиры - углеводы - минеральные вещества и витамины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-белки-жиры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- минеральные вещества - сухое вещество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– белки – углеводы - минеральные вещества и сухое вещество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онятия «вес продукта – нетто»: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 съедобной части продукта 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ый вес продукта с отходами 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продукта после его приготовления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ижения пищи в больнице при децентрализованном пищеблоке: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– экспедиция – буфет – больной 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– кухня доготовочная – больной                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блок – кухня доготовочная – буфет – больной 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иготовление пищи и соблюдение технологии в пищеблоке ЛПУ отвечает: 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сестра 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АХЧ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ца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производством 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ое верно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заказ на питание больного отделения составляет: 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врач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рач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сестр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о прохождении сотрудником пищеблока ЛПУ курса по гигиенической подготовке отражается: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керажном журнале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й медицинской книжке 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 контролю за доброкачественностью особоскоропортящихся продуктов, поступающих на пищеблок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Здоровье»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ступающих на пищеблок ЛПУ продуктов отражают: </w:t>
      </w:r>
    </w:p>
    <w:p>
      <w:pPr>
        <w:pStyle w:val="ListParagraph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ракеражном журнале </w:t>
      </w:r>
    </w:p>
    <w:p>
      <w:pPr>
        <w:pStyle w:val="ListParagraph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й медицинской книжке</w:t>
      </w:r>
    </w:p>
    <w:p>
      <w:pPr>
        <w:pStyle w:val="ListParagraph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 контролю за доброкачественностью особо скоропортящихся продуктов, поступающих на пищеблок</w:t>
      </w:r>
    </w:p>
    <w:p>
      <w:pPr>
        <w:pStyle w:val="ListParagraph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Здоровья»</w:t>
      </w:r>
    </w:p>
    <w:p>
      <w:pPr>
        <w:pStyle w:val="ListParagraph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меню-порционник в ЛПУ: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иетолог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естра отделения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2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пищеблока ЛПУ, содержащий ассортимент и количество получаемых продуктов:</w:t>
      </w:r>
    </w:p>
    <w:p>
      <w:pPr>
        <w:pStyle w:val="ListParagraph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-раскладка</w:t>
      </w:r>
    </w:p>
    <w:p>
      <w:pPr>
        <w:pStyle w:val="ListParagraph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-раскладка</w:t>
      </w:r>
    </w:p>
    <w:p>
      <w:pPr>
        <w:pStyle w:val="ListParagraph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семидневное меню</w:t>
      </w:r>
    </w:p>
    <w:p>
      <w:pPr>
        <w:pStyle w:val="ListParagraph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</w:t>
      </w:r>
    </w:p>
    <w:p>
      <w:pPr>
        <w:pStyle w:val="ListParagraph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рционни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выпиской лечебного питания в ЛПУ:</w:t>
      </w:r>
    </w:p>
    <w:p>
      <w:pPr>
        <w:pStyle w:val="ListParagraph"/>
        <w:numPr>
          <w:ilvl w:val="0"/>
          <w:numId w:val="2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иетолог</w:t>
      </w:r>
    </w:p>
    <w:p>
      <w:pPr>
        <w:pStyle w:val="ListParagraph"/>
        <w:numPr>
          <w:ilvl w:val="0"/>
          <w:numId w:val="2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ListParagraph"/>
        <w:numPr>
          <w:ilvl w:val="0"/>
          <w:numId w:val="2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ListParagraph"/>
        <w:numPr>
          <w:ilvl w:val="0"/>
          <w:numId w:val="2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2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пищеблока ЛПУ, содержащий перечень необходимых диет и их количество:</w:t>
      </w:r>
    </w:p>
    <w:p>
      <w:pPr>
        <w:pStyle w:val="ListParagraph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-раскладка</w:t>
      </w:r>
    </w:p>
    <w:p>
      <w:pPr>
        <w:pStyle w:val="ListParagraph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-раскладка</w:t>
      </w:r>
    </w:p>
    <w:p>
      <w:pPr>
        <w:pStyle w:val="ListParagraph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семидневное меню</w:t>
      </w:r>
    </w:p>
    <w:p>
      <w:pPr>
        <w:pStyle w:val="ListParagraph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</w:t>
      </w:r>
    </w:p>
    <w:p>
      <w:pPr>
        <w:pStyle w:val="ListParagraph"/>
        <w:numPr>
          <w:ilvl w:val="0"/>
          <w:numId w:val="2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орционни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устойчиво к воздействию пищи является посуда: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нкованная металлическая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лированная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ластмасс 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ная </w:t>
      </w:r>
    </w:p>
    <w:p>
      <w:pPr>
        <w:pStyle w:val="ListParagraph"/>
        <w:numPr>
          <w:ilvl w:val="0"/>
          <w:numId w:val="2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, наиболее полно отражающая понятие, «истинные консервы»:</w:t>
      </w:r>
    </w:p>
    <w:p>
      <w:pPr>
        <w:pStyle w:val="ListParagraph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в герметически закрытых банках, подвергнутые термической обработке</w:t>
      </w:r>
    </w:p>
    <w:p>
      <w:pPr>
        <w:pStyle w:val="ListParagraph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в герметически закрытых банках, подвергнутые пастеризации</w:t>
      </w:r>
    </w:p>
    <w:p>
      <w:pPr>
        <w:pStyle w:val="ListParagraph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в герметически закрытых банках, герметически укупоренные и стерилизованные в специальных автоклавах</w:t>
      </w:r>
    </w:p>
    <w:p>
      <w:pPr>
        <w:pStyle w:val="ListParagraph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ирование продуктов производится с целью: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органолептических свойств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иологической и питательной ценности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доброкачественности и увеличение сроков их хранения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озможного загрязнения химическими и органическими веществами</w:t>
      </w:r>
    </w:p>
    <w:p>
      <w:pPr>
        <w:pStyle w:val="ListParagraph"/>
        <w:numPr>
          <w:ilvl w:val="0"/>
          <w:numId w:val="3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консервирования, заключающийся в помещении нестерильного продукта в нестерильную герметизированную тару, относится к методу:</w:t>
      </w:r>
    </w:p>
    <w:p>
      <w:pPr>
        <w:pStyle w:val="ListParagraph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е</w:t>
      </w:r>
    </w:p>
    <w:p>
      <w:pPr>
        <w:pStyle w:val="ListParagraph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ервирование </w:t>
      </w:r>
    </w:p>
    <w:p>
      <w:pPr>
        <w:pStyle w:val="ListParagraph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ческое консервирование</w:t>
      </w:r>
    </w:p>
    <w:p>
      <w:pPr>
        <w:pStyle w:val="ListParagraph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ListParagraph"/>
        <w:numPr>
          <w:ilvl w:val="0"/>
          <w:numId w:val="3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 детского питания созданы для питания здоровых и больных детей до:</w:t>
      </w:r>
    </w:p>
    <w:p>
      <w:pPr>
        <w:pStyle w:val="ListParagraph"/>
        <w:numPr>
          <w:ilvl w:val="0"/>
          <w:numId w:val="3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а </w:t>
      </w:r>
    </w:p>
    <w:p>
      <w:pPr>
        <w:pStyle w:val="ListParagraph"/>
        <w:numPr>
          <w:ilvl w:val="0"/>
          <w:numId w:val="3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лет</w:t>
      </w:r>
    </w:p>
    <w:p>
      <w:pPr>
        <w:pStyle w:val="ListParagraph"/>
        <w:numPr>
          <w:ilvl w:val="0"/>
          <w:numId w:val="3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х лет </w:t>
      </w:r>
    </w:p>
    <w:p>
      <w:pPr>
        <w:pStyle w:val="ListParagraph"/>
        <w:numPr>
          <w:ilvl w:val="0"/>
          <w:numId w:val="3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 лет</w:t>
      </w:r>
    </w:p>
    <w:p>
      <w:pPr>
        <w:pStyle w:val="ListParagraph"/>
        <w:numPr>
          <w:ilvl w:val="0"/>
          <w:numId w:val="3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лет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 «биологическая эффективность», используемый при оценке продовольственного сырья и продуктов, отражает:</w:t>
      </w:r>
    </w:p>
    <w:p>
      <w:pPr>
        <w:pStyle w:val="ListParagraph"/>
        <w:numPr>
          <w:ilvl w:val="0"/>
          <w:numId w:val="3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ный состав</w:t>
      </w:r>
    </w:p>
    <w:p>
      <w:pPr>
        <w:pStyle w:val="ListParagraph"/>
        <w:numPr>
          <w:ilvl w:val="0"/>
          <w:numId w:val="3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и энергоценность </w:t>
      </w:r>
    </w:p>
    <w:p>
      <w:pPr>
        <w:pStyle w:val="ListParagraph"/>
        <w:numPr>
          <w:ilvl w:val="0"/>
          <w:numId w:val="3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линенасыщенных жирных кислот</w:t>
      </w:r>
    </w:p>
    <w:p>
      <w:pPr>
        <w:pStyle w:val="ListParagraph"/>
        <w:numPr>
          <w:ilvl w:val="0"/>
          <w:numId w:val="3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держания ксенобиотиков и биологических контаминатов</w:t>
      </w:r>
    </w:p>
    <w:p>
      <w:pPr>
        <w:pStyle w:val="ListParagraph"/>
        <w:numPr>
          <w:ilvl w:val="0"/>
          <w:numId w:val="3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свойства, химический состав и энергоценность, безвредность, надежность в отношении стабильности состава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больного в ЛПУ назначение лечебного питания производит:</w:t>
      </w:r>
    </w:p>
    <w:p>
      <w:pPr>
        <w:pStyle w:val="ListParagraph"/>
        <w:numPr>
          <w:ilvl w:val="0"/>
          <w:numId w:val="3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3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врач</w:t>
      </w:r>
    </w:p>
    <w:p>
      <w:pPr>
        <w:pStyle w:val="ListParagraph"/>
        <w:numPr>
          <w:ilvl w:val="0"/>
          <w:numId w:val="3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врач</w:t>
      </w:r>
    </w:p>
    <w:p>
      <w:pPr>
        <w:pStyle w:val="ListParagraph"/>
        <w:numPr>
          <w:ilvl w:val="0"/>
          <w:numId w:val="3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ащий врач</w:t>
      </w:r>
    </w:p>
    <w:p>
      <w:pPr>
        <w:pStyle w:val="ListParagraph"/>
        <w:numPr>
          <w:ilvl w:val="0"/>
          <w:numId w:val="3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мед. сестра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помещений пищеблока ЛПУ не входит группа: </w:t>
      </w:r>
    </w:p>
    <w:p>
      <w:pPr>
        <w:pStyle w:val="ListParagraph"/>
        <w:numPr>
          <w:ilvl w:val="0"/>
          <w:numId w:val="3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помещений</w:t>
      </w:r>
    </w:p>
    <w:p>
      <w:pPr>
        <w:pStyle w:val="ListParagraph"/>
        <w:numPr>
          <w:ilvl w:val="0"/>
          <w:numId w:val="3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х помещений </w:t>
      </w:r>
    </w:p>
    <w:p>
      <w:pPr>
        <w:pStyle w:val="ListParagraph"/>
        <w:numPr>
          <w:ilvl w:val="0"/>
          <w:numId w:val="3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для посетителей </w:t>
      </w:r>
    </w:p>
    <w:p>
      <w:pPr>
        <w:pStyle w:val="ListParagraph"/>
        <w:numPr>
          <w:ilvl w:val="0"/>
          <w:numId w:val="3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х помещений</w:t>
      </w:r>
    </w:p>
    <w:p>
      <w:pPr>
        <w:pStyle w:val="ListParagraph"/>
        <w:numPr>
          <w:ilvl w:val="0"/>
          <w:numId w:val="3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оборудования пищеблока и буфетных отделений ЛПУ отвечает:</w:t>
      </w:r>
    </w:p>
    <w:p>
      <w:pPr>
        <w:pStyle w:val="ListParagraph"/>
        <w:numPr>
          <w:ilvl w:val="0"/>
          <w:numId w:val="3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сестра </w:t>
      </w:r>
    </w:p>
    <w:p>
      <w:pPr>
        <w:pStyle w:val="ListParagraph"/>
        <w:numPr>
          <w:ilvl w:val="0"/>
          <w:numId w:val="3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АХЧ</w:t>
      </w:r>
    </w:p>
    <w:p>
      <w:pPr>
        <w:pStyle w:val="ListParagraph"/>
        <w:numPr>
          <w:ilvl w:val="0"/>
          <w:numId w:val="3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ца</w:t>
      </w:r>
    </w:p>
    <w:p>
      <w:pPr>
        <w:pStyle w:val="ListParagraph"/>
        <w:numPr>
          <w:ilvl w:val="0"/>
          <w:numId w:val="3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оизводством</w:t>
      </w:r>
    </w:p>
    <w:p>
      <w:pPr>
        <w:pStyle w:val="ListParagraph"/>
        <w:numPr>
          <w:ilvl w:val="0"/>
          <w:numId w:val="3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острых кишечных заболеваний у работника пищеблока ЛПУ и в его семье отражается:</w:t>
      </w:r>
    </w:p>
    <w:p>
      <w:pPr>
        <w:pStyle w:val="ListParagraph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акеражном журнале</w:t>
      </w:r>
    </w:p>
    <w:p>
      <w:pPr>
        <w:pStyle w:val="ListParagraph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й медицинской книжке</w:t>
      </w:r>
    </w:p>
    <w:p>
      <w:pPr>
        <w:pStyle w:val="ListParagraph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урнале по контролю за доброкачественностью особо скоропортящихся продуктов, поступающих на пищеблок </w:t>
      </w:r>
    </w:p>
    <w:p>
      <w:pPr>
        <w:pStyle w:val="ListParagraph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Здоровье»</w:t>
      </w:r>
    </w:p>
    <w:p>
      <w:pPr>
        <w:pStyle w:val="ListParagraph"/>
        <w:numPr>
          <w:ilvl w:val="0"/>
          <w:numId w:val="3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порционное требование в ЛПУ:</w:t>
      </w:r>
    </w:p>
    <w:p>
      <w:pPr>
        <w:pStyle w:val="ListParagraph"/>
        <w:numPr>
          <w:ilvl w:val="0"/>
          <w:numId w:val="3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иетолог</w:t>
      </w:r>
    </w:p>
    <w:p>
      <w:pPr>
        <w:pStyle w:val="ListParagraph"/>
        <w:numPr>
          <w:ilvl w:val="0"/>
          <w:numId w:val="3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ца</w:t>
      </w:r>
    </w:p>
    <w:p>
      <w:pPr>
        <w:pStyle w:val="ListParagraph"/>
        <w:numPr>
          <w:ilvl w:val="0"/>
          <w:numId w:val="3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сестра отделения </w:t>
      </w:r>
    </w:p>
    <w:p>
      <w:pPr>
        <w:pStyle w:val="ListParagraph"/>
        <w:numPr>
          <w:ilvl w:val="0"/>
          <w:numId w:val="3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3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авильность отпуска готовой пищи в пищеблоке ЛПУ отвечает:</w:t>
      </w:r>
    </w:p>
    <w:p>
      <w:pPr>
        <w:pStyle w:val="ListParagraph"/>
        <w:numPr>
          <w:ilvl w:val="0"/>
          <w:numId w:val="4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сестра </w:t>
      </w:r>
    </w:p>
    <w:p>
      <w:pPr>
        <w:pStyle w:val="ListParagraph"/>
        <w:numPr>
          <w:ilvl w:val="0"/>
          <w:numId w:val="4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АХЧ</w:t>
      </w:r>
    </w:p>
    <w:p>
      <w:pPr>
        <w:pStyle w:val="ListParagraph"/>
        <w:numPr>
          <w:ilvl w:val="0"/>
          <w:numId w:val="4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фетчица </w:t>
      </w:r>
    </w:p>
    <w:p>
      <w:pPr>
        <w:pStyle w:val="ListParagraph"/>
        <w:numPr>
          <w:ilvl w:val="0"/>
          <w:numId w:val="4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оизводством</w:t>
      </w:r>
    </w:p>
    <w:p>
      <w:pPr>
        <w:pStyle w:val="ListParagraph"/>
        <w:numPr>
          <w:ilvl w:val="0"/>
          <w:numId w:val="4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ой лечебного питания в ЛПУ руководит:</w:t>
      </w:r>
    </w:p>
    <w:p>
      <w:pPr>
        <w:pStyle w:val="ListParagraph"/>
        <w:numPr>
          <w:ilvl w:val="0"/>
          <w:numId w:val="4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диетолог</w:t>
      </w:r>
    </w:p>
    <w:p>
      <w:pPr>
        <w:pStyle w:val="ListParagraph"/>
        <w:numPr>
          <w:ilvl w:val="0"/>
          <w:numId w:val="4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ListParagraph"/>
        <w:numPr>
          <w:ilvl w:val="0"/>
          <w:numId w:val="4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ListParagraph"/>
        <w:numPr>
          <w:ilvl w:val="0"/>
          <w:numId w:val="4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сестра</w:t>
      </w:r>
    </w:p>
    <w:p>
      <w:pPr>
        <w:pStyle w:val="ListParagraph"/>
        <w:numPr>
          <w:ilvl w:val="0"/>
          <w:numId w:val="4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ыше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пищеблока ЛПУ, содержащий рецептуру блюд:</w:t>
      </w:r>
    </w:p>
    <w:p>
      <w:pPr>
        <w:pStyle w:val="ListParagraph"/>
        <w:numPr>
          <w:ilvl w:val="0"/>
          <w:numId w:val="4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-раскладка</w:t>
      </w:r>
    </w:p>
    <w:p>
      <w:pPr>
        <w:pStyle w:val="ListParagraph"/>
        <w:numPr>
          <w:ilvl w:val="0"/>
          <w:numId w:val="4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-раскладка</w:t>
      </w:r>
    </w:p>
    <w:p>
      <w:pPr>
        <w:pStyle w:val="ListParagraph"/>
        <w:numPr>
          <w:ilvl w:val="0"/>
          <w:numId w:val="4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семидневное меню</w:t>
      </w:r>
    </w:p>
    <w:p>
      <w:pPr>
        <w:pStyle w:val="ListParagraph"/>
        <w:numPr>
          <w:ilvl w:val="0"/>
          <w:numId w:val="4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ведомость</w:t>
      </w:r>
    </w:p>
    <w:p>
      <w:pPr>
        <w:pStyle w:val="ListParagraph"/>
        <w:numPr>
          <w:ilvl w:val="0"/>
          <w:numId w:val="4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порционни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 кратность питания при диетотерапии в лечебных учреждениях составляет:</w:t>
      </w:r>
    </w:p>
    <w:p>
      <w:pPr>
        <w:pStyle w:val="ListParagraph"/>
        <w:numPr>
          <w:ilvl w:val="0"/>
          <w:numId w:val="4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за</w:t>
      </w:r>
    </w:p>
    <w:p>
      <w:pPr>
        <w:pStyle w:val="ListParagraph"/>
        <w:numPr>
          <w:ilvl w:val="0"/>
          <w:numId w:val="4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за</w:t>
      </w:r>
    </w:p>
    <w:p>
      <w:pPr>
        <w:pStyle w:val="ListParagraph"/>
        <w:numPr>
          <w:ilvl w:val="0"/>
          <w:numId w:val="4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з</w:t>
      </w:r>
    </w:p>
    <w:p>
      <w:pPr>
        <w:pStyle w:val="ListParagraph"/>
        <w:numPr>
          <w:ilvl w:val="0"/>
          <w:numId w:val="4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</w:t>
      </w:r>
    </w:p>
    <w:p>
      <w:pPr>
        <w:pStyle w:val="ListParagraph"/>
        <w:numPr>
          <w:ilvl w:val="0"/>
          <w:numId w:val="4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раз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правильного режима мытья столовой посуды ручным методом необходимы ванны:</w:t>
      </w:r>
    </w:p>
    <w:p>
      <w:pPr>
        <w:pStyle w:val="ListParagraph"/>
        <w:numPr>
          <w:ilvl w:val="0"/>
          <w:numId w:val="4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х гнездные </w:t>
      </w:r>
    </w:p>
    <w:p>
      <w:pPr>
        <w:pStyle w:val="ListParagraph"/>
        <w:numPr>
          <w:ilvl w:val="0"/>
          <w:numId w:val="4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гнездные</w:t>
      </w:r>
    </w:p>
    <w:p>
      <w:pPr>
        <w:pStyle w:val="ListParagraph"/>
        <w:numPr>
          <w:ilvl w:val="0"/>
          <w:numId w:val="4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х гнездные</w:t>
      </w:r>
    </w:p>
    <w:p>
      <w:pPr>
        <w:pStyle w:val="ListParagraph"/>
        <w:numPr>
          <w:ilvl w:val="0"/>
          <w:numId w:val="4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о гнездные</w:t>
      </w:r>
    </w:p>
    <w:p>
      <w:pPr>
        <w:pStyle w:val="ListParagraph"/>
        <w:numPr>
          <w:ilvl w:val="0"/>
          <w:numId w:val="4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гнездные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щевым добавкам относятся следующие, кроме:</w:t>
      </w:r>
    </w:p>
    <w:p>
      <w:pPr>
        <w:pStyle w:val="ListParagraph"/>
        <w:numPr>
          <w:ilvl w:val="0"/>
          <w:numId w:val="4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окислителей </w:t>
      </w:r>
    </w:p>
    <w:p>
      <w:pPr>
        <w:pStyle w:val="ListParagraph"/>
        <w:numPr>
          <w:ilvl w:val="0"/>
          <w:numId w:val="4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нтов</w:t>
      </w:r>
    </w:p>
    <w:p>
      <w:pPr>
        <w:pStyle w:val="ListParagraph"/>
        <w:numPr>
          <w:ilvl w:val="0"/>
          <w:numId w:val="4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-витаминных концентратов (БВК)</w:t>
      </w:r>
    </w:p>
    <w:p>
      <w:pPr>
        <w:pStyle w:val="ListParagraph"/>
        <w:numPr>
          <w:ilvl w:val="0"/>
          <w:numId w:val="4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гаторов и стабилизаторов консистенции</w:t>
      </w:r>
    </w:p>
    <w:p>
      <w:pPr>
        <w:pStyle w:val="ListParagraph"/>
        <w:numPr>
          <w:ilvl w:val="0"/>
          <w:numId w:val="4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елей вкуса и аромата </w:t>
      </w:r>
    </w:p>
    <w:p>
      <w:pPr>
        <w:pStyle w:val="ListParagraph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утрициология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жирах в северных регионах:</w:t>
      </w:r>
    </w:p>
    <w:p>
      <w:pPr>
        <w:pStyle w:val="ListParagraph"/>
        <w:numPr>
          <w:ilvl w:val="0"/>
          <w:numId w:val="4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ается </w:t>
      </w:r>
    </w:p>
    <w:p>
      <w:pPr>
        <w:pStyle w:val="ListParagraph"/>
        <w:numPr>
          <w:ilvl w:val="0"/>
          <w:numId w:val="4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</w:t>
      </w:r>
    </w:p>
    <w:p>
      <w:pPr>
        <w:pStyle w:val="ListParagraph"/>
        <w:numPr>
          <w:ilvl w:val="0"/>
          <w:numId w:val="4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без изменений</w:t>
      </w:r>
    </w:p>
    <w:p>
      <w:pPr>
        <w:pStyle w:val="ListParagraph"/>
        <w:numPr>
          <w:ilvl w:val="0"/>
          <w:numId w:val="4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ется</w:t>
      </w:r>
    </w:p>
    <w:p>
      <w:pPr>
        <w:pStyle w:val="ListParagraph"/>
        <w:numPr>
          <w:ilvl w:val="0"/>
          <w:numId w:val="4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жирах в южных регионах:</w:t>
      </w:r>
    </w:p>
    <w:p>
      <w:pPr>
        <w:pStyle w:val="ListParagraph"/>
        <w:numPr>
          <w:ilvl w:val="0"/>
          <w:numId w:val="4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ается </w:t>
      </w:r>
    </w:p>
    <w:p>
      <w:pPr>
        <w:pStyle w:val="ListParagraph"/>
        <w:numPr>
          <w:ilvl w:val="0"/>
          <w:numId w:val="4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</w:t>
      </w:r>
    </w:p>
    <w:p>
      <w:pPr>
        <w:pStyle w:val="ListParagraph"/>
        <w:numPr>
          <w:ilvl w:val="0"/>
          <w:numId w:val="4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без изменений</w:t>
      </w:r>
    </w:p>
    <w:p>
      <w:pPr>
        <w:pStyle w:val="ListParagraph"/>
        <w:numPr>
          <w:ilvl w:val="0"/>
          <w:numId w:val="4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лется</w:t>
      </w:r>
    </w:p>
    <w:p>
      <w:pPr>
        <w:pStyle w:val="ListParagraph"/>
        <w:numPr>
          <w:ilvl w:val="0"/>
          <w:numId w:val="4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энергии (в килокалориях), получаемое организмом при потреблении 1 г углеводов:</w:t>
      </w:r>
    </w:p>
    <w:p>
      <w:pPr>
        <w:pStyle w:val="ListParagraph"/>
        <w:numPr>
          <w:ilvl w:val="0"/>
          <w:numId w:val="4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ListParagraph"/>
        <w:numPr>
          <w:ilvl w:val="0"/>
          <w:numId w:val="4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4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4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ListParagraph"/>
        <w:numPr>
          <w:ilvl w:val="0"/>
          <w:numId w:val="4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е распределение калорийности по отдельным приемам при 3-х разовом питании (в процентах):</w:t>
      </w:r>
    </w:p>
    <w:p>
      <w:pPr>
        <w:pStyle w:val="ListParagraph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50-35</w:t>
      </w:r>
    </w:p>
    <w:p>
      <w:pPr>
        <w:pStyle w:val="ListParagraph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-25</w:t>
      </w:r>
    </w:p>
    <w:p>
      <w:pPr>
        <w:pStyle w:val="ListParagraph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50-30</w:t>
      </w:r>
    </w:p>
    <w:p>
      <w:pPr>
        <w:pStyle w:val="ListParagraph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-20</w:t>
      </w:r>
    </w:p>
    <w:p>
      <w:pPr>
        <w:pStyle w:val="ListParagraph"/>
        <w:numPr>
          <w:ilvl w:val="0"/>
          <w:numId w:val="4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0-15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регуляторную функцию в организме выполняют:</w:t>
      </w:r>
    </w:p>
    <w:p>
      <w:pPr>
        <w:pStyle w:val="ListParagraph"/>
        <w:numPr>
          <w:ilvl w:val="0"/>
          <w:numId w:val="5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</w:t>
      </w:r>
    </w:p>
    <w:p>
      <w:pPr>
        <w:pStyle w:val="ListParagraph"/>
        <w:numPr>
          <w:ilvl w:val="0"/>
          <w:numId w:val="5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</w:t>
      </w:r>
    </w:p>
    <w:p>
      <w:pPr>
        <w:pStyle w:val="ListParagraph"/>
        <w:numPr>
          <w:ilvl w:val="0"/>
          <w:numId w:val="5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 </w:t>
      </w:r>
    </w:p>
    <w:p>
      <w:pPr>
        <w:pStyle w:val="ListParagraph"/>
        <w:numPr>
          <w:ilvl w:val="0"/>
          <w:numId w:val="5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элементы </w:t>
      </w:r>
    </w:p>
    <w:p>
      <w:pPr>
        <w:pStyle w:val="ListParagraph"/>
        <w:numPr>
          <w:ilvl w:val="0"/>
          <w:numId w:val="5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ы 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белков растительного происхождения от общего количества белка должен составлять:</w:t>
      </w:r>
    </w:p>
    <w:p>
      <w:pPr>
        <w:pStyle w:val="ListParagraph"/>
        <w:numPr>
          <w:ilvl w:val="0"/>
          <w:numId w:val="5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5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0"/>
          <w:numId w:val="5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ListParagraph"/>
        <w:numPr>
          <w:ilvl w:val="0"/>
          <w:numId w:val="5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ListParagraph"/>
        <w:numPr>
          <w:ilvl w:val="0"/>
          <w:numId w:val="5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ое голодание играет ведущую роль в развитии:</w:t>
      </w:r>
    </w:p>
    <w:p>
      <w:pPr>
        <w:pStyle w:val="ListParagraph"/>
        <w:numPr>
          <w:ilvl w:val="0"/>
          <w:numId w:val="5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ой дистрофии</w:t>
      </w:r>
    </w:p>
    <w:p>
      <w:pPr>
        <w:pStyle w:val="ListParagraph"/>
        <w:numPr>
          <w:ilvl w:val="0"/>
          <w:numId w:val="5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ита </w:t>
      </w:r>
    </w:p>
    <w:p>
      <w:pPr>
        <w:pStyle w:val="ListParagraph"/>
        <w:numPr>
          <w:ilvl w:val="0"/>
          <w:numId w:val="5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зма</w:t>
      </w:r>
    </w:p>
    <w:p>
      <w:pPr>
        <w:pStyle w:val="ListParagraph"/>
        <w:numPr>
          <w:ilvl w:val="0"/>
          <w:numId w:val="5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а</w:t>
      </w:r>
    </w:p>
    <w:p>
      <w:pPr>
        <w:pStyle w:val="ListParagraph"/>
        <w:numPr>
          <w:ilvl w:val="0"/>
          <w:numId w:val="5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и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ово-энергетическое голодание играет ведущую роль в развитии такого заболевания, как:</w:t>
      </w:r>
    </w:p>
    <w:p>
      <w:pPr>
        <w:pStyle w:val="ListParagraph"/>
        <w:numPr>
          <w:ilvl w:val="0"/>
          <w:numId w:val="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</w:t>
      </w:r>
    </w:p>
    <w:p>
      <w:pPr>
        <w:pStyle w:val="ListParagraph"/>
        <w:numPr>
          <w:ilvl w:val="0"/>
          <w:numId w:val="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</w:t>
      </w:r>
    </w:p>
    <w:p>
      <w:pPr>
        <w:pStyle w:val="ListParagraph"/>
        <w:numPr>
          <w:ilvl w:val="0"/>
          <w:numId w:val="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</w:t>
      </w:r>
    </w:p>
    <w:p>
      <w:pPr>
        <w:pStyle w:val="ListParagraph"/>
        <w:numPr>
          <w:ilvl w:val="0"/>
          <w:numId w:val="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зм</w:t>
      </w:r>
    </w:p>
    <w:p>
      <w:pPr>
        <w:pStyle w:val="ListParagraph"/>
        <w:numPr>
          <w:ilvl w:val="0"/>
          <w:numId w:val="5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хексия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й уровень потребности в белке для взрослого человека составляет:</w:t>
      </w:r>
    </w:p>
    <w:p>
      <w:pPr>
        <w:pStyle w:val="ListParagraph"/>
        <w:numPr>
          <w:ilvl w:val="0"/>
          <w:numId w:val="5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40 г</w:t>
      </w:r>
    </w:p>
    <w:p>
      <w:pPr>
        <w:pStyle w:val="ListParagraph"/>
        <w:numPr>
          <w:ilvl w:val="0"/>
          <w:numId w:val="5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60 г</w:t>
      </w:r>
    </w:p>
    <w:p>
      <w:pPr>
        <w:pStyle w:val="ListParagraph"/>
        <w:numPr>
          <w:ilvl w:val="0"/>
          <w:numId w:val="5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80 г</w:t>
      </w:r>
    </w:p>
    <w:p>
      <w:pPr>
        <w:pStyle w:val="ListParagraph"/>
        <w:numPr>
          <w:ilvl w:val="0"/>
          <w:numId w:val="5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20 г</w:t>
      </w:r>
    </w:p>
    <w:p>
      <w:pPr>
        <w:pStyle w:val="ListParagraph"/>
        <w:numPr>
          <w:ilvl w:val="0"/>
          <w:numId w:val="5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-140 г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традиционным продуктам, составляющим потенциальный резерв белкового фонда, относят:</w:t>
      </w:r>
    </w:p>
    <w:p>
      <w:pPr>
        <w:pStyle w:val="ListParagraph"/>
        <w:numPr>
          <w:ilvl w:val="0"/>
          <w:numId w:val="5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и многоклеточные водоросли</w:t>
      </w:r>
    </w:p>
    <w:p>
      <w:pPr>
        <w:pStyle w:val="ListParagraph"/>
        <w:numPr>
          <w:ilvl w:val="0"/>
          <w:numId w:val="5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ListParagraph"/>
        <w:numPr>
          <w:ilvl w:val="0"/>
          <w:numId w:val="5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</w:t>
      </w:r>
    </w:p>
    <w:p>
      <w:pPr>
        <w:pStyle w:val="ListParagraph"/>
        <w:numPr>
          <w:ilvl w:val="0"/>
          <w:numId w:val="5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</w:t>
      </w:r>
    </w:p>
    <w:p>
      <w:pPr>
        <w:pStyle w:val="ListParagraph"/>
        <w:numPr>
          <w:ilvl w:val="0"/>
          <w:numId w:val="5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ы соевого белк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по количеству белком в коровьем молоке является:</w:t>
      </w:r>
    </w:p>
    <w:p>
      <w:pPr>
        <w:pStyle w:val="ListParagraph"/>
        <w:numPr>
          <w:ilvl w:val="0"/>
          <w:numId w:val="5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альбумин</w:t>
      </w:r>
    </w:p>
    <w:p>
      <w:pPr>
        <w:pStyle w:val="ListParagraph"/>
        <w:numPr>
          <w:ilvl w:val="0"/>
          <w:numId w:val="5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глобулин</w:t>
      </w:r>
    </w:p>
    <w:p>
      <w:pPr>
        <w:pStyle w:val="ListParagraph"/>
        <w:numPr>
          <w:ilvl w:val="0"/>
          <w:numId w:val="5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ин</w:t>
      </w:r>
    </w:p>
    <w:p>
      <w:pPr>
        <w:pStyle w:val="ListParagraph"/>
        <w:numPr>
          <w:ilvl w:val="0"/>
          <w:numId w:val="5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3</w:t>
      </w:r>
    </w:p>
    <w:p>
      <w:pPr>
        <w:pStyle w:val="ListParagraph"/>
        <w:numPr>
          <w:ilvl w:val="0"/>
          <w:numId w:val="5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,2 и 3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адиционным белковым продуктам относят продукты:</w:t>
      </w:r>
    </w:p>
    <w:p>
      <w:pPr>
        <w:pStyle w:val="ListParagraph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и многоклеточные водоросли</w:t>
      </w:r>
    </w:p>
    <w:p>
      <w:pPr>
        <w:pStyle w:val="ListParagraph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мясо, рыба</w:t>
      </w:r>
    </w:p>
    <w:p>
      <w:pPr>
        <w:pStyle w:val="ListParagraph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ы соевого белка</w:t>
      </w:r>
    </w:p>
    <w:p>
      <w:pPr>
        <w:pStyle w:val="ListParagraph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убойных животных</w:t>
      </w:r>
    </w:p>
    <w:p>
      <w:pPr>
        <w:pStyle w:val="ListParagraph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ые изоляты, полученные из яиц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лизина в организме:</w:t>
      </w:r>
    </w:p>
    <w:p>
      <w:pPr>
        <w:pStyle w:val="ListParagraph"/>
        <w:numPr>
          <w:ilvl w:val="0"/>
          <w:numId w:val="5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егуляции гемопоэза</w:t>
      </w:r>
    </w:p>
    <w:p>
      <w:pPr>
        <w:pStyle w:val="ListParagraph"/>
        <w:numPr>
          <w:ilvl w:val="0"/>
          <w:numId w:val="5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интезе холина</w:t>
      </w:r>
    </w:p>
    <w:p>
      <w:pPr>
        <w:pStyle w:val="ListParagraph"/>
        <w:numPr>
          <w:ilvl w:val="0"/>
          <w:numId w:val="5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гистамина </w:t>
      </w:r>
    </w:p>
    <w:p>
      <w:pPr>
        <w:pStyle w:val="ListParagraph"/>
        <w:numPr>
          <w:ilvl w:val="0"/>
          <w:numId w:val="5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интезе никотиновой кислоты</w:t>
      </w:r>
    </w:p>
    <w:p>
      <w:pPr>
        <w:pStyle w:val="ListParagraph"/>
        <w:numPr>
          <w:ilvl w:val="0"/>
          <w:numId w:val="5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очек и щитовидной желез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гистидина в организме:</w:t>
      </w:r>
    </w:p>
    <w:p>
      <w:pPr>
        <w:pStyle w:val="ListParagraph"/>
        <w:numPr>
          <w:ilvl w:val="0"/>
          <w:numId w:val="5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егуляции гемопоэза</w:t>
      </w:r>
    </w:p>
    <w:p>
      <w:pPr>
        <w:pStyle w:val="ListParagraph"/>
        <w:numPr>
          <w:ilvl w:val="0"/>
          <w:numId w:val="5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холина </w:t>
      </w:r>
    </w:p>
    <w:p>
      <w:pPr>
        <w:pStyle w:val="ListParagraph"/>
        <w:numPr>
          <w:ilvl w:val="0"/>
          <w:numId w:val="5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гистамина </w:t>
      </w:r>
    </w:p>
    <w:p>
      <w:pPr>
        <w:pStyle w:val="ListParagraph"/>
        <w:numPr>
          <w:ilvl w:val="0"/>
          <w:numId w:val="5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интезе никотиновой кислоты</w:t>
      </w:r>
    </w:p>
    <w:p>
      <w:pPr>
        <w:pStyle w:val="ListParagraph"/>
        <w:numPr>
          <w:ilvl w:val="0"/>
          <w:numId w:val="5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очек и щитовидной желез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лейцина в организме: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егуляции гемопоэза</w:t>
      </w:r>
    </w:p>
    <w:p>
      <w:pPr>
        <w:pStyle w:val="ListParagraph"/>
        <w:numPr>
          <w:ilvl w:val="0"/>
          <w:numId w:val="6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холина </w:t>
      </w:r>
    </w:p>
    <w:p>
      <w:pPr>
        <w:pStyle w:val="ListParagraph"/>
        <w:numPr>
          <w:ilvl w:val="0"/>
          <w:numId w:val="6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гистамина </w:t>
      </w:r>
    </w:p>
    <w:p>
      <w:pPr>
        <w:pStyle w:val="ListParagraph"/>
        <w:numPr>
          <w:ilvl w:val="0"/>
          <w:numId w:val="6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интезе никотиновой кислоты</w:t>
      </w:r>
    </w:p>
    <w:p>
      <w:pPr>
        <w:pStyle w:val="ListParagraph"/>
        <w:numPr>
          <w:ilvl w:val="0"/>
          <w:numId w:val="6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очек и щитовидной желез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функция триптофана в организме: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егуляции гемопоэза</w:t>
      </w:r>
    </w:p>
    <w:p>
      <w:pPr>
        <w:pStyle w:val="ListParagraph"/>
        <w:numPr>
          <w:ilvl w:val="0"/>
          <w:numId w:val="6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холина </w:t>
      </w:r>
    </w:p>
    <w:p>
      <w:pPr>
        <w:pStyle w:val="ListParagraph"/>
        <w:numPr>
          <w:ilvl w:val="0"/>
          <w:numId w:val="6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синтезе гистамина </w:t>
      </w:r>
    </w:p>
    <w:p>
      <w:pPr>
        <w:pStyle w:val="ListParagraph"/>
        <w:numPr>
          <w:ilvl w:val="0"/>
          <w:numId w:val="6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синтезе никотиновой кислоты</w:t>
      </w:r>
    </w:p>
    <w:p>
      <w:pPr>
        <w:pStyle w:val="ListParagraph"/>
        <w:numPr>
          <w:ilvl w:val="0"/>
          <w:numId w:val="6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очек и щитовидной желез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жиров растительного происхождения от общего количества жира должен составлять:</w:t>
      </w:r>
    </w:p>
    <w:p>
      <w:pPr>
        <w:pStyle w:val="ListParagraph"/>
        <w:numPr>
          <w:ilvl w:val="0"/>
          <w:numId w:val="6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</w:t>
      </w:r>
    </w:p>
    <w:p>
      <w:pPr>
        <w:pStyle w:val="ListParagraph"/>
        <w:numPr>
          <w:ilvl w:val="0"/>
          <w:numId w:val="6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ListParagraph"/>
        <w:numPr>
          <w:ilvl w:val="0"/>
          <w:numId w:val="6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</w:t>
      </w:r>
    </w:p>
    <w:p>
      <w:pPr>
        <w:pStyle w:val="ListParagraph"/>
        <w:numPr>
          <w:ilvl w:val="0"/>
          <w:numId w:val="6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</w:t>
      </w:r>
    </w:p>
    <w:p>
      <w:pPr>
        <w:pStyle w:val="ListParagraph"/>
        <w:numPr>
          <w:ilvl w:val="0"/>
          <w:numId w:val="6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изнак дефицита жиров в питании:</w:t>
      </w:r>
    </w:p>
    <w:p>
      <w:pPr>
        <w:pStyle w:val="ListParagraph"/>
        <w:numPr>
          <w:ilvl w:val="0"/>
          <w:numId w:val="6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ь кожи</w:t>
      </w:r>
    </w:p>
    <w:p>
      <w:pPr>
        <w:pStyle w:val="ListParagraph"/>
        <w:numPr>
          <w:ilvl w:val="0"/>
          <w:numId w:val="6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ListParagraph"/>
        <w:numPr>
          <w:ilvl w:val="0"/>
          <w:numId w:val="6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ры </w:t>
      </w:r>
    </w:p>
    <w:p>
      <w:pPr>
        <w:pStyle w:val="ListParagraph"/>
        <w:numPr>
          <w:ilvl w:val="0"/>
          <w:numId w:val="6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аторея</w:t>
      </w:r>
    </w:p>
    <w:p>
      <w:pPr>
        <w:pStyle w:val="ListParagraph"/>
        <w:numPr>
          <w:ilvl w:val="0"/>
          <w:numId w:val="6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 энергии (в килокалориях), получаемое организмом при потреблении 1 г жира:</w:t>
      </w:r>
    </w:p>
    <w:p>
      <w:pPr>
        <w:pStyle w:val="ListParagraph"/>
        <w:numPr>
          <w:ilvl w:val="0"/>
          <w:numId w:val="6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ListParagraph"/>
        <w:numPr>
          <w:ilvl w:val="0"/>
          <w:numId w:val="6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6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ListParagraph"/>
        <w:numPr>
          <w:ilvl w:val="0"/>
          <w:numId w:val="6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ListParagraph"/>
        <w:numPr>
          <w:ilvl w:val="0"/>
          <w:numId w:val="6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жиров в рационе необходимо в питании:</w:t>
      </w:r>
    </w:p>
    <w:p>
      <w:pPr>
        <w:pStyle w:val="ListParagraph"/>
        <w:numPr>
          <w:ilvl w:val="0"/>
          <w:numId w:val="6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ов пловцов </w:t>
      </w:r>
    </w:p>
    <w:p>
      <w:pPr>
        <w:pStyle w:val="ListParagraph"/>
        <w:numPr>
          <w:ilvl w:val="0"/>
          <w:numId w:val="6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южных регионов</w:t>
      </w:r>
    </w:p>
    <w:p>
      <w:pPr>
        <w:pStyle w:val="ListParagraph"/>
        <w:numPr>
          <w:ilvl w:val="0"/>
          <w:numId w:val="6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ов легкоатлетов </w:t>
      </w:r>
    </w:p>
    <w:p>
      <w:pPr>
        <w:pStyle w:val="ListParagraph"/>
        <w:numPr>
          <w:ilvl w:val="0"/>
          <w:numId w:val="6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 с заболеваниями печени</w:t>
      </w:r>
    </w:p>
    <w:p>
      <w:pPr>
        <w:pStyle w:val="ListParagraph"/>
        <w:numPr>
          <w:ilvl w:val="0"/>
          <w:numId w:val="6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с заболеваниями поджелудочной желез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ая сбалансированность жирных кислот в жировом продукте:</w:t>
      </w:r>
    </w:p>
    <w:p>
      <w:pPr>
        <w:pStyle w:val="ListParagraph"/>
        <w:numPr>
          <w:ilvl w:val="0"/>
          <w:numId w:val="6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полиненасыщенных жирных кислот, 50% насыщенных жирных кислот и 30% мононенасыщенной (олеиновой) жирной кислоты</w:t>
      </w:r>
    </w:p>
    <w:p>
      <w:pPr>
        <w:pStyle w:val="ListParagraph"/>
        <w:numPr>
          <w:ilvl w:val="0"/>
          <w:numId w:val="6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полиненасыщенных жирных кислот, 60% насыщенных жирных кислот и 30% мононенасыщенной (олеиновой) жирной кислоты</w:t>
      </w:r>
    </w:p>
    <w:p>
      <w:pPr>
        <w:pStyle w:val="ListParagraph"/>
        <w:numPr>
          <w:ilvl w:val="0"/>
          <w:numId w:val="6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полиненасыщенных жирных кислот, 30% насыщенных жирных кислот и 60% мононенасыщенной (олеиновой) жирной кислоты</w:t>
      </w:r>
    </w:p>
    <w:p>
      <w:pPr>
        <w:pStyle w:val="ListParagraph"/>
        <w:numPr>
          <w:ilvl w:val="0"/>
          <w:numId w:val="6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полиненасыщенных жирных кислот, 40% насыщенных жирных кислот и 30% мононенасыщенной (олеиновой) жирной кислоты</w:t>
      </w:r>
    </w:p>
    <w:p>
      <w:pPr>
        <w:pStyle w:val="ListParagraph"/>
        <w:numPr>
          <w:ilvl w:val="0"/>
          <w:numId w:val="6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полиненасыщенных жирных кислот, 40% насыщенных жирных кислот и 20% мононенасыщенной (олеиновой) жирной кислот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холестерина в организме синтезируются: </w:t>
      </w:r>
    </w:p>
    <w:p>
      <w:pPr>
        <w:pStyle w:val="ListParagraph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олипиды </w:t>
      </w:r>
    </w:p>
    <w:p>
      <w:pPr>
        <w:pStyle w:val="ListParagraph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</w:t>
      </w:r>
    </w:p>
    <w:p>
      <w:pPr>
        <w:pStyle w:val="ListParagraph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тиды</w:t>
      </w:r>
    </w:p>
    <w:p>
      <w:pPr>
        <w:pStyle w:val="ListParagraph"/>
        <w:numPr>
          <w:ilvl w:val="0"/>
          <w:numId w:val="6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ментарный фактор, способствующий развитию атеросклероза:</w:t>
      </w:r>
    </w:p>
    <w:p>
      <w:pPr>
        <w:pStyle w:val="ListParagraph"/>
        <w:numPr>
          <w:ilvl w:val="0"/>
          <w:numId w:val="6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моно- и дисахаридов</w:t>
      </w:r>
    </w:p>
    <w:p>
      <w:pPr>
        <w:pStyle w:val="ListParagraph"/>
        <w:numPr>
          <w:ilvl w:val="0"/>
          <w:numId w:val="6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продуктов, содержащих холестерин</w:t>
      </w:r>
    </w:p>
    <w:p>
      <w:pPr>
        <w:pStyle w:val="ListParagraph"/>
        <w:numPr>
          <w:ilvl w:val="0"/>
          <w:numId w:val="6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серосодержащих аминокислот</w:t>
      </w:r>
    </w:p>
    <w:p>
      <w:pPr>
        <w:pStyle w:val="ListParagraph"/>
        <w:numPr>
          <w:ilvl w:val="0"/>
          <w:numId w:val="6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пищевых волокон</w:t>
      </w:r>
    </w:p>
    <w:p>
      <w:pPr>
        <w:pStyle w:val="ListParagraph"/>
        <w:numPr>
          <w:ilvl w:val="0"/>
          <w:numId w:val="6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левод, оказывающий существенное влияние на характер микрофлоры кишечника:   </w:t>
      </w:r>
    </w:p>
    <w:p>
      <w:pPr>
        <w:pStyle w:val="ListParagraph"/>
        <w:numPr>
          <w:ilvl w:val="0"/>
          <w:numId w:val="6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ListParagraph"/>
        <w:numPr>
          <w:ilvl w:val="0"/>
          <w:numId w:val="6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ListParagraph"/>
        <w:numPr>
          <w:ilvl w:val="0"/>
          <w:numId w:val="6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тоза </w:t>
      </w:r>
    </w:p>
    <w:p>
      <w:pPr>
        <w:pStyle w:val="ListParagraph"/>
        <w:numPr>
          <w:ilvl w:val="0"/>
          <w:numId w:val="6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</w:t>
      </w:r>
    </w:p>
    <w:p>
      <w:pPr>
        <w:pStyle w:val="ListParagraph"/>
        <w:numPr>
          <w:ilvl w:val="0"/>
          <w:numId w:val="6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й предел уровня углеводов в рационе взрослого человека составляет:</w:t>
      </w:r>
    </w:p>
    <w:p>
      <w:pPr>
        <w:pStyle w:val="ListParagraph"/>
        <w:numPr>
          <w:ilvl w:val="0"/>
          <w:numId w:val="7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0 г</w:t>
      </w:r>
    </w:p>
    <w:p>
      <w:pPr>
        <w:pStyle w:val="ListParagraph"/>
        <w:numPr>
          <w:ilvl w:val="0"/>
          <w:numId w:val="7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120 г</w:t>
      </w:r>
    </w:p>
    <w:p>
      <w:pPr>
        <w:pStyle w:val="ListParagraph"/>
        <w:numPr>
          <w:ilvl w:val="0"/>
          <w:numId w:val="7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-200 г</w:t>
      </w:r>
    </w:p>
    <w:p>
      <w:pPr>
        <w:pStyle w:val="ListParagraph"/>
        <w:numPr>
          <w:ilvl w:val="0"/>
          <w:numId w:val="7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-300 г</w:t>
      </w:r>
    </w:p>
    <w:p>
      <w:pPr>
        <w:pStyle w:val="ListParagraph"/>
        <w:numPr>
          <w:ilvl w:val="0"/>
          <w:numId w:val="7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-350 г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ожным углеводам относятся:</w:t>
      </w:r>
    </w:p>
    <w:p>
      <w:pPr>
        <w:pStyle w:val="ListParagraph"/>
        <w:numPr>
          <w:ilvl w:val="0"/>
          <w:numId w:val="7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</w:t>
      </w:r>
    </w:p>
    <w:p>
      <w:pPr>
        <w:pStyle w:val="ListParagraph"/>
        <w:numPr>
          <w:ilvl w:val="0"/>
          <w:numId w:val="7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ListParagraph"/>
        <w:numPr>
          <w:ilvl w:val="0"/>
          <w:numId w:val="7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ListParagraph"/>
        <w:numPr>
          <w:ilvl w:val="0"/>
          <w:numId w:val="7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тоза</w:t>
      </w:r>
    </w:p>
    <w:p>
      <w:pPr>
        <w:pStyle w:val="ListParagraph"/>
        <w:numPr>
          <w:ilvl w:val="0"/>
          <w:numId w:val="7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ой статус больного тиреотоксикозом должен быть:</w:t>
      </w:r>
    </w:p>
    <w:p>
      <w:pPr>
        <w:pStyle w:val="ListParagraph"/>
        <w:numPr>
          <w:ilvl w:val="0"/>
          <w:numId w:val="7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м </w:t>
      </w:r>
    </w:p>
    <w:p>
      <w:pPr>
        <w:pStyle w:val="ListParagraph"/>
        <w:numPr>
          <w:ilvl w:val="0"/>
          <w:numId w:val="7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 </w:t>
      </w:r>
    </w:p>
    <w:p>
      <w:pPr>
        <w:pStyle w:val="ListParagraph"/>
        <w:numPr>
          <w:ilvl w:val="0"/>
          <w:numId w:val="7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</w:t>
      </w:r>
    </w:p>
    <w:p>
      <w:pPr>
        <w:pStyle w:val="ListParagraph"/>
        <w:numPr>
          <w:ilvl w:val="0"/>
          <w:numId w:val="7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</w:t>
      </w:r>
    </w:p>
    <w:p>
      <w:pPr>
        <w:pStyle w:val="ListParagraph"/>
        <w:numPr>
          <w:ilvl w:val="0"/>
          <w:numId w:val="7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темновой адаптации производится при диагностике недостаточности витамина:</w:t>
      </w:r>
    </w:p>
    <w:p>
      <w:pPr>
        <w:pStyle w:val="ListParagraph"/>
        <w:numPr>
          <w:ilvl w:val="0"/>
          <w:numId w:val="7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7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ListParagraph"/>
        <w:numPr>
          <w:ilvl w:val="0"/>
          <w:numId w:val="7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ListParagraph"/>
        <w:numPr>
          <w:ilvl w:val="0"/>
          <w:numId w:val="7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</w:t>
      </w:r>
    </w:p>
    <w:p>
      <w:pPr>
        <w:pStyle w:val="ListParagraph"/>
        <w:numPr>
          <w:ilvl w:val="0"/>
          <w:numId w:val="7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содержащие наибольшее количество пищевых волокон:</w:t>
      </w:r>
    </w:p>
    <w:p>
      <w:pPr>
        <w:pStyle w:val="ListParagraph"/>
        <w:numPr>
          <w:ilvl w:val="0"/>
          <w:numId w:val="7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ListParagraph"/>
        <w:numPr>
          <w:ilvl w:val="0"/>
          <w:numId w:val="7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ListParagraph"/>
        <w:numPr>
          <w:ilvl w:val="0"/>
          <w:numId w:val="7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</w:t>
      </w:r>
    </w:p>
    <w:p>
      <w:pPr>
        <w:pStyle w:val="ListParagraph"/>
        <w:numPr>
          <w:ilvl w:val="0"/>
          <w:numId w:val="7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е</w:t>
      </w:r>
    </w:p>
    <w:p>
      <w:pPr>
        <w:pStyle w:val="ListParagraph"/>
        <w:numPr>
          <w:ilvl w:val="0"/>
          <w:numId w:val="7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витаминной недостаточности, наиболее распространенные в настоящее время: </w:t>
      </w:r>
    </w:p>
    <w:p>
      <w:pPr>
        <w:pStyle w:val="ListParagraph"/>
        <w:numPr>
          <w:ilvl w:val="0"/>
          <w:numId w:val="7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таминоз</w:t>
      </w:r>
    </w:p>
    <w:p>
      <w:pPr>
        <w:pStyle w:val="ListParagraph"/>
        <w:numPr>
          <w:ilvl w:val="0"/>
          <w:numId w:val="7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витаминозы</w:t>
      </w:r>
    </w:p>
    <w:p>
      <w:pPr>
        <w:pStyle w:val="ListParagraph"/>
        <w:numPr>
          <w:ilvl w:val="0"/>
          <w:numId w:val="7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формы</w:t>
      </w:r>
    </w:p>
    <w:p>
      <w:pPr>
        <w:pStyle w:val="ListParagraph"/>
        <w:numPr>
          <w:ilvl w:val="0"/>
          <w:numId w:val="7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numPr>
          <w:ilvl w:val="0"/>
          <w:numId w:val="7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, принимающий непосредственное участие в формировании эпителия:</w:t>
      </w:r>
    </w:p>
    <w:p>
      <w:pPr>
        <w:pStyle w:val="ListParagraph"/>
        <w:numPr>
          <w:ilvl w:val="0"/>
          <w:numId w:val="7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ListParagraph"/>
        <w:numPr>
          <w:ilvl w:val="0"/>
          <w:numId w:val="7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7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ListParagraph"/>
        <w:numPr>
          <w:ilvl w:val="0"/>
          <w:numId w:val="7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7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Р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е продукты, являющиеся в питании человека основным источником вита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ListParagraph"/>
        <w:numPr>
          <w:ilvl w:val="0"/>
          <w:numId w:val="7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ородина</w:t>
      </w:r>
    </w:p>
    <w:p>
      <w:pPr>
        <w:pStyle w:val="ListParagraph"/>
        <w:numPr>
          <w:ilvl w:val="0"/>
          <w:numId w:val="7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</w:t>
      </w:r>
    </w:p>
    <w:p>
      <w:pPr>
        <w:pStyle w:val="ListParagraph"/>
        <w:numPr>
          <w:ilvl w:val="0"/>
          <w:numId w:val="7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ListParagraph"/>
        <w:numPr>
          <w:ilvl w:val="0"/>
          <w:numId w:val="7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, свекла</w:t>
      </w:r>
    </w:p>
    <w:p>
      <w:pPr>
        <w:pStyle w:val="ListParagraph"/>
        <w:numPr>
          <w:ilvl w:val="0"/>
          <w:numId w:val="7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кисломолочные продукт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, способствующее развитию гиповитаминоза С:</w:t>
      </w:r>
    </w:p>
    <w:p>
      <w:pPr>
        <w:pStyle w:val="ListParagraph"/>
        <w:numPr>
          <w:ilvl w:val="0"/>
          <w:numId w:val="7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вощей и фруктов</w:t>
      </w:r>
    </w:p>
    <w:p>
      <w:pPr>
        <w:pStyle w:val="ListParagraph"/>
        <w:numPr>
          <w:ilvl w:val="0"/>
          <w:numId w:val="7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кондитерских изделий</w:t>
      </w:r>
    </w:p>
    <w:p>
      <w:pPr>
        <w:pStyle w:val="ListParagraph"/>
        <w:numPr>
          <w:ilvl w:val="0"/>
          <w:numId w:val="7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жиров</w:t>
      </w:r>
    </w:p>
    <w:p>
      <w:pPr>
        <w:pStyle w:val="ListParagraph"/>
        <w:numPr>
          <w:ilvl w:val="0"/>
          <w:numId w:val="7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руп</w:t>
      </w:r>
    </w:p>
    <w:p>
      <w:pPr>
        <w:pStyle w:val="ListParagraph"/>
        <w:numPr>
          <w:ilvl w:val="0"/>
          <w:numId w:val="7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мяса и молочных продуктов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й симптом, характерный для С-витаминной недостаточности:</w:t>
      </w:r>
    </w:p>
    <w:p>
      <w:pPr>
        <w:pStyle w:val="ListParagraph"/>
        <w:numPr>
          <w:ilvl w:val="0"/>
          <w:numId w:val="7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кайма на губах (хейлоз)</w:t>
      </w:r>
    </w:p>
    <w:p>
      <w:pPr>
        <w:pStyle w:val="ListParagraph"/>
        <w:numPr>
          <w:ilvl w:val="0"/>
          <w:numId w:val="7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хленность десен</w:t>
      </w:r>
    </w:p>
    <w:p>
      <w:pPr>
        <w:pStyle w:val="ListParagraph"/>
        <w:numPr>
          <w:ilvl w:val="0"/>
          <w:numId w:val="7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губ</w:t>
      </w:r>
    </w:p>
    <w:p>
      <w:pPr>
        <w:pStyle w:val="ListParagraph"/>
        <w:numPr>
          <w:ilvl w:val="0"/>
          <w:numId w:val="7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и корочки в углах рта (ангулярный стоматит)</w:t>
      </w:r>
    </w:p>
    <w:p>
      <w:pPr>
        <w:pStyle w:val="ListParagraph"/>
        <w:numPr>
          <w:ilvl w:val="0"/>
          <w:numId w:val="7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ярко-красный или отечный бороздчатый язы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огаты витамином С:</w:t>
      </w:r>
    </w:p>
    <w:p>
      <w:pPr>
        <w:pStyle w:val="ListParagraph"/>
        <w:numPr>
          <w:ilvl w:val="0"/>
          <w:numId w:val="8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ListParagraph"/>
        <w:numPr>
          <w:ilvl w:val="0"/>
          <w:numId w:val="8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 сливочное </w:t>
      </w:r>
    </w:p>
    <w:p>
      <w:pPr>
        <w:pStyle w:val="ListParagraph"/>
        <w:numPr>
          <w:ilvl w:val="0"/>
          <w:numId w:val="8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растительное</w:t>
      </w:r>
    </w:p>
    <w:p>
      <w:pPr>
        <w:pStyle w:val="ListParagraph"/>
        <w:numPr>
          <w:ilvl w:val="0"/>
          <w:numId w:val="8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продукты</w:t>
      </w:r>
    </w:p>
    <w:p>
      <w:pPr>
        <w:pStyle w:val="ListParagraph"/>
        <w:numPr>
          <w:ilvl w:val="0"/>
          <w:numId w:val="8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лагра может возникнуть при дефиците витамина:</w:t>
      </w:r>
    </w:p>
    <w:p>
      <w:pPr>
        <w:pStyle w:val="ListParagraph"/>
        <w:numPr>
          <w:ilvl w:val="0"/>
          <w:numId w:val="8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</w:p>
    <w:p>
      <w:pPr>
        <w:pStyle w:val="ListParagraph"/>
        <w:numPr>
          <w:ilvl w:val="0"/>
          <w:numId w:val="8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</w:t>
      </w:r>
    </w:p>
    <w:p>
      <w:pPr>
        <w:pStyle w:val="ListParagraph"/>
        <w:numPr>
          <w:ilvl w:val="0"/>
          <w:numId w:val="8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ListParagraph"/>
        <w:numPr>
          <w:ilvl w:val="0"/>
          <w:numId w:val="8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ыточное поступление фтора в организм приводит к:</w:t>
      </w:r>
    </w:p>
    <w:p>
      <w:pPr>
        <w:pStyle w:val="ListParagraph"/>
        <w:numPr>
          <w:ilvl w:val="0"/>
          <w:numId w:val="8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у</w:t>
      </w:r>
    </w:p>
    <w:p>
      <w:pPr>
        <w:pStyle w:val="ListParagraph"/>
        <w:numPr>
          <w:ilvl w:val="0"/>
          <w:numId w:val="8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у</w:t>
      </w:r>
    </w:p>
    <w:p>
      <w:pPr>
        <w:pStyle w:val="ListParagraph"/>
        <w:numPr>
          <w:ilvl w:val="0"/>
          <w:numId w:val="8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</w:t>
      </w:r>
    </w:p>
    <w:p>
      <w:pPr>
        <w:pStyle w:val="ListParagraph"/>
        <w:numPr>
          <w:ilvl w:val="0"/>
          <w:numId w:val="8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у</w:t>
      </w:r>
    </w:p>
    <w:p>
      <w:pPr>
        <w:pStyle w:val="ListParagraph"/>
        <w:numPr>
          <w:ilvl w:val="0"/>
          <w:numId w:val="8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у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яемость белков говядины в %:</w:t>
      </w:r>
    </w:p>
    <w:p>
      <w:pPr>
        <w:pStyle w:val="ListParagraph"/>
        <w:numPr>
          <w:ilvl w:val="0"/>
          <w:numId w:val="8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5</w:t>
      </w:r>
    </w:p>
    <w:p>
      <w:pPr>
        <w:pStyle w:val="ListParagraph"/>
        <w:numPr>
          <w:ilvl w:val="0"/>
          <w:numId w:val="8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50</w:t>
      </w:r>
    </w:p>
    <w:p>
      <w:pPr>
        <w:pStyle w:val="ListParagraph"/>
        <w:numPr>
          <w:ilvl w:val="0"/>
          <w:numId w:val="8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80</w:t>
      </w:r>
    </w:p>
    <w:p>
      <w:pPr>
        <w:pStyle w:val="ListParagraph"/>
        <w:numPr>
          <w:ilvl w:val="0"/>
          <w:numId w:val="8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90</w:t>
      </w:r>
    </w:p>
    <w:p>
      <w:pPr>
        <w:pStyle w:val="ListParagraph"/>
        <w:numPr>
          <w:ilvl w:val="0"/>
          <w:numId w:val="8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95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огатым источником бета-каротина является:</w:t>
      </w:r>
    </w:p>
    <w:p>
      <w:pPr>
        <w:pStyle w:val="ListParagraph"/>
        <w:numPr>
          <w:ilvl w:val="0"/>
          <w:numId w:val="8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ь </w:t>
      </w:r>
    </w:p>
    <w:p>
      <w:pPr>
        <w:pStyle w:val="ListParagraph"/>
        <w:numPr>
          <w:ilvl w:val="0"/>
          <w:numId w:val="8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ородина</w:t>
      </w:r>
    </w:p>
    <w:p>
      <w:pPr>
        <w:pStyle w:val="ListParagraph"/>
        <w:numPr>
          <w:ilvl w:val="0"/>
          <w:numId w:val="8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</w:t>
      </w:r>
    </w:p>
    <w:p>
      <w:pPr>
        <w:pStyle w:val="ListParagraph"/>
        <w:numPr>
          <w:ilvl w:val="0"/>
          <w:numId w:val="8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ListParagraph"/>
        <w:numPr>
          <w:ilvl w:val="0"/>
          <w:numId w:val="8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к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вые по своему химическому составу относятся к группе продуктов:</w:t>
      </w:r>
    </w:p>
    <w:p>
      <w:pPr>
        <w:pStyle w:val="ListParagraph"/>
        <w:numPr>
          <w:ilvl w:val="0"/>
          <w:numId w:val="8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ых</w:t>
      </w:r>
    </w:p>
    <w:p>
      <w:pPr>
        <w:pStyle w:val="ListParagraph"/>
        <w:numPr>
          <w:ilvl w:val="0"/>
          <w:numId w:val="8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ых</w:t>
      </w:r>
    </w:p>
    <w:p>
      <w:pPr>
        <w:pStyle w:val="ListParagraph"/>
        <w:numPr>
          <w:ilvl w:val="0"/>
          <w:numId w:val="8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ых</w:t>
      </w:r>
    </w:p>
    <w:p>
      <w:pPr>
        <w:pStyle w:val="ListParagraph"/>
        <w:numPr>
          <w:ilvl w:val="0"/>
          <w:numId w:val="8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-жировых</w:t>
      </w:r>
    </w:p>
    <w:p>
      <w:pPr>
        <w:pStyle w:val="ListParagraph"/>
        <w:numPr>
          <w:ilvl w:val="0"/>
          <w:numId w:val="8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-жировых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20% белков содержат:</w:t>
      </w:r>
    </w:p>
    <w:p>
      <w:pPr>
        <w:pStyle w:val="ListParagraph"/>
        <w:numPr>
          <w:ilvl w:val="0"/>
          <w:numId w:val="8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овые</w:t>
      </w:r>
    </w:p>
    <w:p>
      <w:pPr>
        <w:pStyle w:val="ListParagraph"/>
        <w:numPr>
          <w:ilvl w:val="0"/>
          <w:numId w:val="8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овые </w:t>
      </w:r>
    </w:p>
    <w:p>
      <w:pPr>
        <w:pStyle w:val="ListParagraph"/>
        <w:numPr>
          <w:ilvl w:val="0"/>
          <w:numId w:val="8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чные</w:t>
      </w:r>
    </w:p>
    <w:p>
      <w:pPr>
        <w:pStyle w:val="ListParagraph"/>
        <w:numPr>
          <w:ilvl w:val="0"/>
          <w:numId w:val="8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</w:t>
      </w:r>
    </w:p>
    <w:p>
      <w:pPr>
        <w:pStyle w:val="ListParagraph"/>
        <w:numPr>
          <w:ilvl w:val="0"/>
          <w:numId w:val="8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ебенка отмечается слабость, раздражительность, потливость, бледность кожных покровов, снижение аппетита, размягчение и деформация костей, задержка прорезывания зубов. Предположительный диагноз заболевания:</w:t>
      </w:r>
    </w:p>
    <w:p>
      <w:pPr>
        <w:pStyle w:val="ListParagraph"/>
        <w:numPr>
          <w:ilvl w:val="0"/>
          <w:numId w:val="8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га</w:t>
      </w:r>
    </w:p>
    <w:p>
      <w:pPr>
        <w:pStyle w:val="ListParagraph"/>
        <w:numPr>
          <w:ilvl w:val="0"/>
          <w:numId w:val="8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-бери</w:t>
      </w:r>
    </w:p>
    <w:p>
      <w:pPr>
        <w:pStyle w:val="ListParagraph"/>
        <w:numPr>
          <w:ilvl w:val="0"/>
          <w:numId w:val="8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</w:t>
      </w:r>
    </w:p>
    <w:p>
      <w:pPr>
        <w:pStyle w:val="ListParagraph"/>
        <w:numPr>
          <w:ilvl w:val="0"/>
          <w:numId w:val="8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лагра</w:t>
      </w:r>
    </w:p>
    <w:p>
      <w:pPr>
        <w:pStyle w:val="ListParagraph"/>
        <w:numPr>
          <w:ilvl w:val="0"/>
          <w:numId w:val="8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не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авитаминоз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лоз</w:t>
      </w:r>
    </w:p>
    <w:p>
      <w:pPr>
        <w:pStyle w:val="ListParagraph"/>
        <w:numPr>
          <w:ilvl w:val="0"/>
          <w:numId w:val="8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вриты</w:t>
      </w:r>
    </w:p>
    <w:p>
      <w:pPr>
        <w:pStyle w:val="ListParagraph"/>
        <w:numPr>
          <w:ilvl w:val="0"/>
          <w:numId w:val="8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улярный стоматит</w:t>
      </w:r>
    </w:p>
    <w:p>
      <w:pPr>
        <w:pStyle w:val="ListParagraph"/>
        <w:numPr>
          <w:ilvl w:val="0"/>
          <w:numId w:val="8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очивость десен</w:t>
      </w:r>
    </w:p>
    <w:p>
      <w:pPr>
        <w:pStyle w:val="ListParagraph"/>
        <w:numPr>
          <w:ilvl w:val="0"/>
          <w:numId w:val="8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хленность десен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ерофтальмия возникает при дефиците витамина:</w:t>
      </w:r>
    </w:p>
    <w:p>
      <w:pPr>
        <w:pStyle w:val="ListParagraph"/>
        <w:numPr>
          <w:ilvl w:val="0"/>
          <w:numId w:val="8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ListParagraph"/>
        <w:numPr>
          <w:ilvl w:val="0"/>
          <w:numId w:val="8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ListParagraph"/>
        <w:numPr>
          <w:ilvl w:val="0"/>
          <w:numId w:val="8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</w:t>
      </w:r>
    </w:p>
    <w:p>
      <w:pPr>
        <w:pStyle w:val="ListParagraph"/>
        <w:numPr>
          <w:ilvl w:val="0"/>
          <w:numId w:val="8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ListParagraph"/>
        <w:numPr>
          <w:ilvl w:val="0"/>
          <w:numId w:val="8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е поступление фтора в организм приводит к:</w:t>
      </w:r>
    </w:p>
    <w:p>
      <w:pPr>
        <w:pStyle w:val="ListParagraph"/>
        <w:numPr>
          <w:ilvl w:val="0"/>
          <w:numId w:val="9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у</w:t>
      </w:r>
    </w:p>
    <w:p>
      <w:pPr>
        <w:pStyle w:val="ListParagraph"/>
        <w:numPr>
          <w:ilvl w:val="0"/>
          <w:numId w:val="9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у</w:t>
      </w:r>
    </w:p>
    <w:p>
      <w:pPr>
        <w:pStyle w:val="ListParagraph"/>
        <w:numPr>
          <w:ilvl w:val="0"/>
          <w:numId w:val="9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и</w:t>
      </w:r>
    </w:p>
    <w:p>
      <w:pPr>
        <w:pStyle w:val="ListParagraph"/>
        <w:numPr>
          <w:ilvl w:val="0"/>
          <w:numId w:val="9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у</w:t>
      </w:r>
    </w:p>
    <w:p>
      <w:pPr>
        <w:pStyle w:val="ListParagraph"/>
        <w:numPr>
          <w:ilvl w:val="0"/>
          <w:numId w:val="9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у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ы, наиболее богатые фосфором:  </w:t>
      </w:r>
    </w:p>
    <w:p>
      <w:pPr>
        <w:pStyle w:val="ListParagraph"/>
        <w:numPr>
          <w:ilvl w:val="0"/>
          <w:numId w:val="9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вые продукты </w:t>
      </w:r>
    </w:p>
    <w:p>
      <w:pPr>
        <w:pStyle w:val="ListParagraph"/>
        <w:numPr>
          <w:ilvl w:val="0"/>
          <w:numId w:val="9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</w:t>
      </w:r>
    </w:p>
    <w:p>
      <w:pPr>
        <w:pStyle w:val="ListParagraph"/>
        <w:numPr>
          <w:ilvl w:val="0"/>
          <w:numId w:val="9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 сушенные </w:t>
      </w:r>
    </w:p>
    <w:p>
      <w:pPr>
        <w:pStyle w:val="ListParagraph"/>
        <w:numPr>
          <w:ilvl w:val="0"/>
          <w:numId w:val="9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ые и рыбные продукты</w:t>
      </w:r>
    </w:p>
    <w:p>
      <w:pPr>
        <w:pStyle w:val="ListParagraph"/>
        <w:numPr>
          <w:ilvl w:val="0"/>
          <w:numId w:val="9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огатым источником аскорбиновой кислоты является:</w:t>
      </w:r>
    </w:p>
    <w:p>
      <w:pPr>
        <w:pStyle w:val="ListParagraph"/>
        <w:numPr>
          <w:ilvl w:val="0"/>
          <w:numId w:val="9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</w:r>
    </w:p>
    <w:p>
      <w:pPr>
        <w:pStyle w:val="ListParagraph"/>
        <w:numPr>
          <w:ilvl w:val="0"/>
          <w:numId w:val="9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ородина</w:t>
      </w:r>
    </w:p>
    <w:p>
      <w:pPr>
        <w:pStyle w:val="ListParagraph"/>
        <w:numPr>
          <w:ilvl w:val="0"/>
          <w:numId w:val="9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</w:t>
      </w:r>
    </w:p>
    <w:p>
      <w:pPr>
        <w:pStyle w:val="ListParagraph"/>
        <w:numPr>
          <w:ilvl w:val="0"/>
          <w:numId w:val="9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ListParagraph"/>
        <w:numPr>
          <w:ilvl w:val="0"/>
          <w:numId w:val="9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а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огатым источником железа является:</w:t>
      </w:r>
    </w:p>
    <w:p>
      <w:pPr>
        <w:pStyle w:val="ListParagraph"/>
        <w:numPr>
          <w:ilvl w:val="0"/>
          <w:numId w:val="9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</w:r>
    </w:p>
    <w:p>
      <w:pPr>
        <w:pStyle w:val="ListParagraph"/>
        <w:numPr>
          <w:ilvl w:val="0"/>
          <w:numId w:val="9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смородина</w:t>
      </w:r>
    </w:p>
    <w:p>
      <w:pPr>
        <w:pStyle w:val="ListParagraph"/>
        <w:numPr>
          <w:ilvl w:val="0"/>
          <w:numId w:val="9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</w:t>
      </w:r>
    </w:p>
    <w:p>
      <w:pPr>
        <w:pStyle w:val="ListParagraph"/>
        <w:numPr>
          <w:ilvl w:val="0"/>
          <w:numId w:val="9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ListParagraph"/>
        <w:numPr>
          <w:ilvl w:val="0"/>
          <w:numId w:val="9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а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е количество лизина содержится в:</w:t>
      </w:r>
    </w:p>
    <w:p>
      <w:pPr>
        <w:pStyle w:val="ListParagraph"/>
        <w:numPr>
          <w:ilvl w:val="0"/>
          <w:numId w:val="9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е</w:t>
      </w:r>
    </w:p>
    <w:p>
      <w:pPr>
        <w:pStyle w:val="ListParagraph"/>
        <w:numPr>
          <w:ilvl w:val="0"/>
          <w:numId w:val="9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се</w:t>
      </w:r>
    </w:p>
    <w:p>
      <w:pPr>
        <w:pStyle w:val="ListParagraph"/>
        <w:numPr>
          <w:ilvl w:val="0"/>
          <w:numId w:val="9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е</w:t>
      </w:r>
    </w:p>
    <w:p>
      <w:pPr>
        <w:pStyle w:val="ListParagraph"/>
        <w:numPr>
          <w:ilvl w:val="0"/>
          <w:numId w:val="9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ке</w:t>
      </w:r>
    </w:p>
    <w:p>
      <w:pPr>
        <w:pStyle w:val="ListParagraph"/>
        <w:numPr>
          <w:ilvl w:val="0"/>
          <w:numId w:val="9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неверно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способствует:</w:t>
      </w:r>
    </w:p>
    <w:p>
      <w:pPr>
        <w:pStyle w:val="ListParagraph"/>
        <w:numPr>
          <w:ilvl w:val="0"/>
          <w:numId w:val="9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 костной ткани</w:t>
      </w:r>
    </w:p>
    <w:p>
      <w:pPr>
        <w:pStyle w:val="ListParagraph"/>
        <w:numPr>
          <w:ilvl w:val="0"/>
          <w:numId w:val="9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ночного зрения</w:t>
      </w:r>
    </w:p>
    <w:p>
      <w:pPr>
        <w:pStyle w:val="ListParagraph"/>
        <w:numPr>
          <w:ilvl w:val="0"/>
          <w:numId w:val="9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мышц</w:t>
      </w:r>
    </w:p>
    <w:p>
      <w:pPr>
        <w:pStyle w:val="ListParagraph"/>
        <w:numPr>
          <w:ilvl w:val="0"/>
          <w:numId w:val="9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и свертываемости крови</w:t>
      </w:r>
    </w:p>
    <w:p>
      <w:pPr>
        <w:pStyle w:val="ListParagraph"/>
        <w:numPr>
          <w:ilvl w:val="0"/>
          <w:numId w:val="9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чени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, не синтезирующийся и не депонирующийся в организме человека:</w:t>
      </w:r>
    </w:p>
    <w:p>
      <w:pPr>
        <w:pStyle w:val="ListParagraph"/>
        <w:numPr>
          <w:ilvl w:val="0"/>
          <w:numId w:val="9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инол</w:t>
      </w:r>
    </w:p>
    <w:p>
      <w:pPr>
        <w:pStyle w:val="ListParagraph"/>
        <w:numPr>
          <w:ilvl w:val="0"/>
          <w:numId w:val="9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амин</w:t>
      </w:r>
    </w:p>
    <w:p>
      <w:pPr>
        <w:pStyle w:val="ListParagraph"/>
        <w:numPr>
          <w:ilvl w:val="0"/>
          <w:numId w:val="9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флавин</w:t>
      </w:r>
    </w:p>
    <w:p>
      <w:pPr>
        <w:pStyle w:val="ListParagraph"/>
        <w:numPr>
          <w:ilvl w:val="0"/>
          <w:numId w:val="9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орбиновая кислота</w:t>
      </w:r>
    </w:p>
    <w:p>
      <w:pPr>
        <w:pStyle w:val="ListParagraph"/>
        <w:numPr>
          <w:ilvl w:val="0"/>
          <w:numId w:val="9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кальциферол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участвует преимущественно:</w:t>
      </w:r>
    </w:p>
    <w:p>
      <w:pPr>
        <w:pStyle w:val="ListParagraph"/>
        <w:numPr>
          <w:ilvl w:val="0"/>
          <w:numId w:val="9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тезе аминокислот</w:t>
      </w:r>
    </w:p>
    <w:p>
      <w:pPr>
        <w:pStyle w:val="ListParagraph"/>
        <w:numPr>
          <w:ilvl w:val="0"/>
          <w:numId w:val="9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овом обмене</w:t>
      </w:r>
    </w:p>
    <w:p>
      <w:pPr>
        <w:pStyle w:val="ListParagraph"/>
        <w:numPr>
          <w:ilvl w:val="0"/>
          <w:numId w:val="9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пидном обмене</w:t>
      </w:r>
    </w:p>
    <w:p>
      <w:pPr>
        <w:pStyle w:val="ListParagraph"/>
        <w:numPr>
          <w:ilvl w:val="0"/>
          <w:numId w:val="9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еводном обмене</w:t>
      </w:r>
    </w:p>
    <w:p>
      <w:pPr>
        <w:pStyle w:val="ListParagraph"/>
        <w:numPr>
          <w:ilvl w:val="0"/>
          <w:numId w:val="9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еральном обмене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свертываемости крови развивается при дефиците витамина:</w:t>
      </w:r>
    </w:p>
    <w:p>
      <w:pPr>
        <w:pStyle w:val="ListParagraph"/>
        <w:numPr>
          <w:ilvl w:val="0"/>
          <w:numId w:val="9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ListParagraph"/>
        <w:numPr>
          <w:ilvl w:val="0"/>
          <w:numId w:val="9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ListParagraph"/>
        <w:numPr>
          <w:ilvl w:val="0"/>
          <w:numId w:val="9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</w:t>
      </w:r>
    </w:p>
    <w:p>
      <w:pPr>
        <w:pStyle w:val="ListParagraph"/>
        <w:numPr>
          <w:ilvl w:val="0"/>
          <w:numId w:val="9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ListParagraph"/>
        <w:numPr>
          <w:ilvl w:val="0"/>
          <w:numId w:val="9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изнак дефицита железа в питании:</w:t>
      </w:r>
    </w:p>
    <w:p>
      <w:pPr>
        <w:pStyle w:val="ListParagraph"/>
        <w:numPr>
          <w:ilvl w:val="0"/>
          <w:numId w:val="9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ммунитета</w:t>
      </w:r>
    </w:p>
    <w:p>
      <w:pPr>
        <w:pStyle w:val="ListParagraph"/>
        <w:numPr>
          <w:ilvl w:val="0"/>
          <w:numId w:val="9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ь кожи</w:t>
      </w:r>
    </w:p>
    <w:p>
      <w:pPr>
        <w:pStyle w:val="ListParagraph"/>
        <w:numPr>
          <w:ilvl w:val="0"/>
          <w:numId w:val="9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емия </w:t>
      </w:r>
    </w:p>
    <w:p>
      <w:pPr>
        <w:pStyle w:val="ListParagraph"/>
        <w:numPr>
          <w:ilvl w:val="0"/>
          <w:numId w:val="9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ы</w:t>
      </w:r>
    </w:p>
    <w:p>
      <w:pPr>
        <w:pStyle w:val="ListParagraph"/>
        <w:numPr>
          <w:ilvl w:val="0"/>
          <w:numId w:val="9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, наиболее богаты калием: </w:t>
      </w:r>
    </w:p>
    <w:p>
      <w:pPr>
        <w:pStyle w:val="ListParagraph"/>
        <w:numPr>
          <w:ilvl w:val="0"/>
          <w:numId w:val="10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</w:t>
      </w:r>
    </w:p>
    <w:p>
      <w:pPr>
        <w:pStyle w:val="ListParagraph"/>
        <w:numPr>
          <w:ilvl w:val="0"/>
          <w:numId w:val="10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</w:t>
      </w:r>
    </w:p>
    <w:p>
      <w:pPr>
        <w:pStyle w:val="ListParagraph"/>
        <w:numPr>
          <w:ilvl w:val="0"/>
          <w:numId w:val="10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фрукты</w:t>
      </w:r>
    </w:p>
    <w:p>
      <w:pPr>
        <w:pStyle w:val="ListParagraph"/>
        <w:numPr>
          <w:ilvl w:val="0"/>
          <w:numId w:val="10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 </w:t>
      </w:r>
    </w:p>
    <w:p>
      <w:pPr>
        <w:pStyle w:val="ListParagraph"/>
        <w:numPr>
          <w:ilvl w:val="0"/>
          <w:numId w:val="10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итаминов группы В в хлебе из муки выхода/сорта:</w:t>
      </w:r>
    </w:p>
    <w:p>
      <w:pPr>
        <w:pStyle w:val="ListParagraph"/>
        <w:numPr>
          <w:ilvl w:val="0"/>
          <w:numId w:val="10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(крупчатка)</w:t>
      </w:r>
    </w:p>
    <w:p>
      <w:pPr>
        <w:pStyle w:val="ListParagraph"/>
        <w:numPr>
          <w:ilvl w:val="0"/>
          <w:numId w:val="10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(высший сорт)</w:t>
      </w:r>
    </w:p>
    <w:p>
      <w:pPr>
        <w:pStyle w:val="ListParagraph"/>
        <w:numPr>
          <w:ilvl w:val="0"/>
          <w:numId w:val="10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(1-й сорт)</w:t>
      </w:r>
    </w:p>
    <w:p>
      <w:pPr>
        <w:pStyle w:val="ListParagraph"/>
        <w:numPr>
          <w:ilvl w:val="0"/>
          <w:numId w:val="10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2-й сорт)</w:t>
      </w:r>
    </w:p>
    <w:p>
      <w:pPr>
        <w:pStyle w:val="ListParagraph"/>
        <w:numPr>
          <w:ilvl w:val="0"/>
          <w:numId w:val="10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,5% (обойная)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глеводом зерновых является:</w:t>
      </w:r>
    </w:p>
    <w:p>
      <w:pPr>
        <w:pStyle w:val="ListParagraph"/>
        <w:numPr>
          <w:ilvl w:val="0"/>
          <w:numId w:val="10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за</w:t>
      </w:r>
    </w:p>
    <w:p>
      <w:pPr>
        <w:pStyle w:val="ListParagraph"/>
        <w:numPr>
          <w:ilvl w:val="0"/>
          <w:numId w:val="10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а</w:t>
      </w:r>
    </w:p>
    <w:p>
      <w:pPr>
        <w:pStyle w:val="ListParagraph"/>
        <w:numPr>
          <w:ilvl w:val="0"/>
          <w:numId w:val="10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ListParagraph"/>
        <w:numPr>
          <w:ilvl w:val="0"/>
          <w:numId w:val="10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целлюлоза</w:t>
      </w:r>
    </w:p>
    <w:p>
      <w:pPr>
        <w:pStyle w:val="ListParagraph"/>
        <w:numPr>
          <w:ilvl w:val="0"/>
          <w:numId w:val="10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лагоприятно сбалансированный аминокислотный состав белка имеет крупа:</w:t>
      </w:r>
    </w:p>
    <w:p>
      <w:pPr>
        <w:pStyle w:val="ListParagraph"/>
        <w:numPr>
          <w:ilvl w:val="0"/>
          <w:numId w:val="10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я</w:t>
      </w:r>
    </w:p>
    <w:p>
      <w:pPr>
        <w:pStyle w:val="ListParagraph"/>
        <w:numPr>
          <w:ilvl w:val="0"/>
          <w:numId w:val="10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яная </w:t>
      </w:r>
    </w:p>
    <w:p>
      <w:pPr>
        <w:pStyle w:val="ListParagraph"/>
        <w:numPr>
          <w:ilvl w:val="0"/>
          <w:numId w:val="10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чная</w:t>
      </w:r>
    </w:p>
    <w:p>
      <w:pPr>
        <w:pStyle w:val="ListParagraph"/>
        <w:numPr>
          <w:ilvl w:val="0"/>
          <w:numId w:val="10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евая</w:t>
      </w:r>
    </w:p>
    <w:p>
      <w:pPr>
        <w:pStyle w:val="ListParagraph"/>
        <w:numPr>
          <w:ilvl w:val="0"/>
          <w:numId w:val="10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шенная </w:t>
      </w:r>
    </w:p>
    <w:p>
      <w:pPr>
        <w:pStyle w:val="ListParagraph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статус больного с ожирением должен быть:</w:t>
      </w:r>
    </w:p>
    <w:p>
      <w:pPr>
        <w:pStyle w:val="ListParagraph"/>
        <w:numPr>
          <w:ilvl w:val="0"/>
          <w:numId w:val="10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м </w:t>
      </w:r>
    </w:p>
    <w:p>
      <w:pPr>
        <w:pStyle w:val="ListParagraph"/>
        <w:numPr>
          <w:ilvl w:val="0"/>
          <w:numId w:val="10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м </w:t>
      </w:r>
    </w:p>
    <w:p>
      <w:pPr>
        <w:pStyle w:val="ListParagraph"/>
        <w:numPr>
          <w:ilvl w:val="0"/>
          <w:numId w:val="10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</w:t>
      </w:r>
    </w:p>
    <w:p>
      <w:pPr>
        <w:pStyle w:val="ListParagraph"/>
        <w:numPr>
          <w:ilvl w:val="0"/>
          <w:numId w:val="10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</w:t>
      </w:r>
    </w:p>
    <w:p>
      <w:pPr>
        <w:pStyle w:val="ListParagraph"/>
        <w:numPr>
          <w:ilvl w:val="0"/>
          <w:numId w:val="10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статус беременной должен быть:</w:t>
      </w:r>
    </w:p>
    <w:p>
      <w:pPr>
        <w:pStyle w:val="ListParagraph"/>
        <w:numPr>
          <w:ilvl w:val="0"/>
          <w:numId w:val="10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м </w:t>
      </w:r>
    </w:p>
    <w:p>
      <w:pPr>
        <w:pStyle w:val="ListParagraph"/>
        <w:numPr>
          <w:ilvl w:val="0"/>
          <w:numId w:val="10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</w:t>
      </w:r>
    </w:p>
    <w:p>
      <w:pPr>
        <w:pStyle w:val="ListParagraph"/>
        <w:numPr>
          <w:ilvl w:val="0"/>
          <w:numId w:val="10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м </w:t>
      </w:r>
    </w:p>
    <w:p>
      <w:pPr>
        <w:pStyle w:val="ListParagraph"/>
        <w:numPr>
          <w:ilvl w:val="0"/>
          <w:numId w:val="10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</w:t>
      </w:r>
    </w:p>
    <w:p>
      <w:pPr>
        <w:pStyle w:val="ListParagraph"/>
        <w:numPr>
          <w:ilvl w:val="0"/>
          <w:numId w:val="10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е «питание достаточное в экстремальных условиях» соответствует тип пищевого статуса: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й 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й 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статус космонавтов должен быть:</w:t>
      </w:r>
    </w:p>
    <w:p>
      <w:pPr>
        <w:pStyle w:val="ListParagraph"/>
        <w:numPr>
          <w:ilvl w:val="0"/>
          <w:numId w:val="10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ым</w:t>
      </w:r>
    </w:p>
    <w:p>
      <w:pPr>
        <w:pStyle w:val="ListParagraph"/>
        <w:numPr>
          <w:ilvl w:val="0"/>
          <w:numId w:val="10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</w:t>
      </w:r>
    </w:p>
    <w:p>
      <w:pPr>
        <w:pStyle w:val="ListParagraph"/>
        <w:numPr>
          <w:ilvl w:val="0"/>
          <w:numId w:val="10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</w:t>
      </w:r>
    </w:p>
    <w:p>
      <w:pPr>
        <w:pStyle w:val="ListParagraph"/>
        <w:numPr>
          <w:ilvl w:val="0"/>
          <w:numId w:val="10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</w:t>
      </w:r>
    </w:p>
    <w:p>
      <w:pPr>
        <w:pStyle w:val="ListParagraph"/>
        <w:numPr>
          <w:ilvl w:val="0"/>
          <w:numId w:val="10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лабильные и меняющиеся в первую очередь клинико-биохимические показатели: </w:t>
      </w:r>
    </w:p>
    <w:p>
      <w:pPr>
        <w:pStyle w:val="ListParagraph"/>
        <w:numPr>
          <w:ilvl w:val="0"/>
          <w:numId w:val="10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го обмена</w:t>
      </w:r>
    </w:p>
    <w:p>
      <w:pPr>
        <w:pStyle w:val="ListParagraph"/>
        <w:numPr>
          <w:ilvl w:val="0"/>
          <w:numId w:val="10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ного обмена</w:t>
      </w:r>
    </w:p>
    <w:p>
      <w:pPr>
        <w:pStyle w:val="ListParagraph"/>
        <w:numPr>
          <w:ilvl w:val="0"/>
          <w:numId w:val="10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го обмена</w:t>
      </w:r>
    </w:p>
    <w:p>
      <w:pPr>
        <w:pStyle w:val="ListParagraph"/>
        <w:numPr>
          <w:ilvl w:val="0"/>
          <w:numId w:val="10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го обмена</w:t>
      </w:r>
    </w:p>
    <w:p>
      <w:pPr>
        <w:pStyle w:val="ListParagraph"/>
        <w:numPr>
          <w:ilvl w:val="0"/>
          <w:numId w:val="10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ого обмена 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е «питание избыточное» соответствует тип пищевого статуса: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ыточный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1134" w:leader="none"/>
        </w:tabs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жир наилучший по своим биологическим свойствам:</w:t>
      </w:r>
    </w:p>
    <w:p>
      <w:pPr>
        <w:pStyle w:val="ListParagraph"/>
        <w:numPr>
          <w:ilvl w:val="0"/>
          <w:numId w:val="110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яжий </w:t>
      </w:r>
    </w:p>
    <w:p>
      <w:pPr>
        <w:pStyle w:val="ListParagraph"/>
        <w:numPr>
          <w:ilvl w:val="0"/>
          <w:numId w:val="110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ой </w:t>
      </w:r>
    </w:p>
    <w:p>
      <w:pPr>
        <w:pStyle w:val="ListParagraph"/>
        <w:numPr>
          <w:ilvl w:val="0"/>
          <w:numId w:val="110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ий </w:t>
      </w:r>
    </w:p>
    <w:p>
      <w:pPr>
        <w:pStyle w:val="ListParagraph"/>
        <w:numPr>
          <w:ilvl w:val="0"/>
          <w:numId w:val="110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ListParagraph"/>
        <w:numPr>
          <w:ilvl w:val="0"/>
          <w:numId w:val="110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2 и 3  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единительной ткани в рыбе колеблется в диапазоне:</w:t>
      </w:r>
    </w:p>
    <w:p>
      <w:pPr>
        <w:pStyle w:val="ListParagraph"/>
        <w:numPr>
          <w:ilvl w:val="0"/>
          <w:numId w:val="11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2,0%</w:t>
      </w:r>
    </w:p>
    <w:p>
      <w:pPr>
        <w:pStyle w:val="ListParagraph"/>
        <w:numPr>
          <w:ilvl w:val="0"/>
          <w:numId w:val="11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-3,5%</w:t>
      </w:r>
    </w:p>
    <w:p>
      <w:pPr>
        <w:pStyle w:val="ListParagraph"/>
        <w:numPr>
          <w:ilvl w:val="0"/>
          <w:numId w:val="11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-7,0%</w:t>
      </w:r>
    </w:p>
    <w:p>
      <w:pPr>
        <w:pStyle w:val="ListParagraph"/>
        <w:numPr>
          <w:ilvl w:val="0"/>
          <w:numId w:val="11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-10,0%</w:t>
      </w:r>
    </w:p>
    <w:p>
      <w:pPr>
        <w:pStyle w:val="ListParagraph"/>
        <w:numPr>
          <w:ilvl w:val="0"/>
          <w:numId w:val="11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0-10,0%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ой встречающейся в рыбе в большем количестве, чем в других продуктах, является:</w:t>
      </w:r>
    </w:p>
    <w:p>
      <w:pPr>
        <w:pStyle w:val="ListParagraph"/>
        <w:numPr>
          <w:ilvl w:val="0"/>
          <w:numId w:val="112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цин</w:t>
      </w:r>
    </w:p>
    <w:p>
      <w:pPr>
        <w:pStyle w:val="ListParagraph"/>
        <w:numPr>
          <w:ilvl w:val="0"/>
          <w:numId w:val="112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ейцин</w:t>
      </w:r>
    </w:p>
    <w:p>
      <w:pPr>
        <w:pStyle w:val="ListParagraph"/>
        <w:numPr>
          <w:ilvl w:val="0"/>
          <w:numId w:val="112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онин</w:t>
      </w:r>
    </w:p>
    <w:p>
      <w:pPr>
        <w:pStyle w:val="ListParagraph"/>
        <w:numPr>
          <w:ilvl w:val="0"/>
          <w:numId w:val="112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ин</w:t>
      </w:r>
    </w:p>
    <w:p>
      <w:pPr>
        <w:pStyle w:val="ListParagraph"/>
        <w:numPr>
          <w:ilvl w:val="0"/>
          <w:numId w:val="112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озин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по своему химическому составу относится к группе пищевых продуктов: </w:t>
      </w:r>
    </w:p>
    <w:p>
      <w:pPr>
        <w:pStyle w:val="ListParagraph"/>
        <w:numPr>
          <w:ilvl w:val="0"/>
          <w:numId w:val="11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ых</w:t>
      </w:r>
    </w:p>
    <w:p>
      <w:pPr>
        <w:pStyle w:val="ListParagraph"/>
        <w:numPr>
          <w:ilvl w:val="0"/>
          <w:numId w:val="11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ых</w:t>
      </w:r>
    </w:p>
    <w:p>
      <w:pPr>
        <w:pStyle w:val="ListParagraph"/>
        <w:numPr>
          <w:ilvl w:val="0"/>
          <w:numId w:val="11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исто-белковых</w:t>
      </w:r>
    </w:p>
    <w:p>
      <w:pPr>
        <w:pStyle w:val="ListParagraph"/>
        <w:numPr>
          <w:ilvl w:val="0"/>
          <w:numId w:val="11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исто-жировых</w:t>
      </w:r>
    </w:p>
    <w:p>
      <w:pPr>
        <w:pStyle w:val="ListParagraph"/>
        <w:numPr>
          <w:ilvl w:val="0"/>
          <w:numId w:val="113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-жировых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, отсутствующие в рыбе:</w:t>
      </w:r>
    </w:p>
    <w:p>
      <w:pPr>
        <w:pStyle w:val="ListParagraph"/>
        <w:numPr>
          <w:ilvl w:val="0"/>
          <w:numId w:val="11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умины</w:t>
      </w:r>
    </w:p>
    <w:p>
      <w:pPr>
        <w:pStyle w:val="ListParagraph"/>
        <w:numPr>
          <w:ilvl w:val="0"/>
          <w:numId w:val="11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тулин</w:t>
      </w:r>
    </w:p>
    <w:p>
      <w:pPr>
        <w:pStyle w:val="ListParagraph"/>
        <w:numPr>
          <w:ilvl w:val="0"/>
          <w:numId w:val="11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аген</w:t>
      </w:r>
    </w:p>
    <w:p>
      <w:pPr>
        <w:pStyle w:val="ListParagraph"/>
        <w:numPr>
          <w:ilvl w:val="0"/>
          <w:numId w:val="11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н</w:t>
      </w:r>
    </w:p>
    <w:p>
      <w:pPr>
        <w:pStyle w:val="ListParagraph"/>
        <w:numPr>
          <w:ilvl w:val="0"/>
          <w:numId w:val="114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щевым волокнам, имеющим наибольшее значение в практике ЛПП, относится:</w:t>
      </w:r>
    </w:p>
    <w:p>
      <w:pPr>
        <w:pStyle w:val="ListParagraph"/>
        <w:numPr>
          <w:ilvl w:val="0"/>
          <w:numId w:val="11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</w:t>
      </w:r>
    </w:p>
    <w:p>
      <w:pPr>
        <w:pStyle w:val="ListParagraph"/>
        <w:numPr>
          <w:ilvl w:val="0"/>
          <w:numId w:val="11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нин</w:t>
      </w:r>
    </w:p>
    <w:p>
      <w:pPr>
        <w:pStyle w:val="ListParagraph"/>
        <w:numPr>
          <w:ilvl w:val="0"/>
          <w:numId w:val="11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ицеллюлоза</w:t>
      </w:r>
    </w:p>
    <w:p>
      <w:pPr>
        <w:pStyle w:val="ListParagraph"/>
        <w:numPr>
          <w:ilvl w:val="0"/>
          <w:numId w:val="11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н</w:t>
      </w:r>
    </w:p>
    <w:p>
      <w:pPr>
        <w:pStyle w:val="ListParagraph"/>
        <w:numPr>
          <w:ilvl w:val="0"/>
          <w:numId w:val="115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верно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циальная гигиена, организация здравоохранения и </w:t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чебного питания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 организации лечебного питания в лечебно-профилактическом учреждении:</w:t>
      </w:r>
    </w:p>
    <w:p>
      <w:pPr>
        <w:pStyle w:val="ListParagraph"/>
        <w:numPr>
          <w:ilvl w:val="0"/>
          <w:numId w:val="116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дневное сводное меню</w:t>
      </w:r>
    </w:p>
    <w:p>
      <w:pPr>
        <w:pStyle w:val="ListParagraph"/>
        <w:numPr>
          <w:ilvl w:val="0"/>
          <w:numId w:val="116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блюд</w:t>
      </w:r>
    </w:p>
    <w:p>
      <w:pPr>
        <w:pStyle w:val="ListParagraph"/>
        <w:numPr>
          <w:ilvl w:val="0"/>
          <w:numId w:val="116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больных, состоящих на питании</w:t>
      </w:r>
    </w:p>
    <w:p>
      <w:pPr>
        <w:pStyle w:val="ListParagraph"/>
        <w:numPr>
          <w:ilvl w:val="0"/>
          <w:numId w:val="116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на выдачу продуктов</w:t>
      </w:r>
    </w:p>
    <w:p>
      <w:pPr>
        <w:pStyle w:val="ListParagraph"/>
        <w:numPr>
          <w:ilvl w:val="0"/>
          <w:numId w:val="116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 верно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у блюд утверждает:</w:t>
      </w:r>
    </w:p>
    <w:p>
      <w:pPr>
        <w:pStyle w:val="ListParagraph"/>
        <w:numPr>
          <w:ilvl w:val="0"/>
          <w:numId w:val="11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толог </w:t>
      </w:r>
    </w:p>
    <w:p>
      <w:pPr>
        <w:pStyle w:val="ListParagraph"/>
        <w:numPr>
          <w:ilvl w:val="0"/>
          <w:numId w:val="11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производством </w:t>
      </w:r>
    </w:p>
    <w:p>
      <w:pPr>
        <w:pStyle w:val="ListParagraph"/>
        <w:numPr>
          <w:ilvl w:val="0"/>
          <w:numId w:val="11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пищеблоком </w:t>
      </w:r>
    </w:p>
    <w:p>
      <w:pPr>
        <w:pStyle w:val="ListParagraph"/>
        <w:numPr>
          <w:ilvl w:val="0"/>
          <w:numId w:val="11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ListParagraph"/>
        <w:numPr>
          <w:ilvl w:val="0"/>
          <w:numId w:val="117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ListParagraph"/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меню-раскладку в лечебно-профилактическом учреждении:</w:t>
      </w:r>
    </w:p>
    <w:p>
      <w:pPr>
        <w:pStyle w:val="ListParagraph"/>
        <w:numPr>
          <w:ilvl w:val="0"/>
          <w:numId w:val="11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олог</w:t>
      </w:r>
    </w:p>
    <w:p>
      <w:pPr>
        <w:pStyle w:val="ListParagraph"/>
        <w:numPr>
          <w:ilvl w:val="0"/>
          <w:numId w:val="11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роизводством</w:t>
      </w:r>
    </w:p>
    <w:p>
      <w:pPr>
        <w:pStyle w:val="ListParagraph"/>
        <w:numPr>
          <w:ilvl w:val="0"/>
          <w:numId w:val="11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пищеблоком</w:t>
      </w:r>
    </w:p>
    <w:p>
      <w:pPr>
        <w:pStyle w:val="ListParagraph"/>
        <w:numPr>
          <w:ilvl w:val="0"/>
          <w:numId w:val="11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</w:p>
    <w:p>
      <w:pPr>
        <w:pStyle w:val="ListParagraph"/>
        <w:numPr>
          <w:ilvl w:val="0"/>
          <w:numId w:val="118"/>
        </w:numPr>
        <w:spacing w:before="24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организацию лечебного питания в лечебно-профилактическом учреждении отвечает:</w:t>
      </w:r>
    </w:p>
    <w:p>
      <w:pPr>
        <w:pStyle w:val="PlainText"/>
        <w:numPr>
          <w:ilvl w:val="0"/>
          <w:numId w:val="11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едующий отделением</w:t>
      </w:r>
    </w:p>
    <w:p>
      <w:pPr>
        <w:pStyle w:val="PlainText"/>
        <w:numPr>
          <w:ilvl w:val="0"/>
          <w:numId w:val="11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ч-диетолог</w:t>
      </w:r>
    </w:p>
    <w:p>
      <w:pPr>
        <w:pStyle w:val="PlainText"/>
        <w:numPr>
          <w:ilvl w:val="0"/>
          <w:numId w:val="11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numPr>
          <w:ilvl w:val="0"/>
          <w:numId w:val="11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главного врача по лечебной работе</w:t>
      </w:r>
    </w:p>
    <w:p>
      <w:pPr>
        <w:pStyle w:val="PlainText"/>
        <w:numPr>
          <w:ilvl w:val="0"/>
          <w:numId w:val="11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главного врача по административно-хозяйственной работе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 по организации лечебного питания, ежедневно утверждаемый главным врачом:</w:t>
      </w:r>
    </w:p>
    <w:p>
      <w:pPr>
        <w:pStyle w:val="PlainText"/>
        <w:numPr>
          <w:ilvl w:val="0"/>
          <w:numId w:val="1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блюд</w:t>
      </w:r>
    </w:p>
    <w:p>
      <w:pPr>
        <w:pStyle w:val="PlainText"/>
        <w:numPr>
          <w:ilvl w:val="0"/>
          <w:numId w:val="1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омость на выдачу продуктов</w:t>
      </w:r>
    </w:p>
    <w:p>
      <w:pPr>
        <w:pStyle w:val="PlainText"/>
        <w:numPr>
          <w:ilvl w:val="0"/>
          <w:numId w:val="1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едения о наличии больных</w:t>
      </w:r>
    </w:p>
    <w:p>
      <w:pPr>
        <w:pStyle w:val="PlainText"/>
        <w:numPr>
          <w:ilvl w:val="0"/>
          <w:numId w:val="1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ню-раскладка</w:t>
        <w:tab/>
      </w:r>
    </w:p>
    <w:p>
      <w:pPr>
        <w:pStyle w:val="PlainText"/>
        <w:numPr>
          <w:ilvl w:val="0"/>
          <w:numId w:val="1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 по получению продуктов со склада на пищеблок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ки пищевых отравлений включают в себя все перечисленные, кроме: 1)не передается от больного человека к здоровому; 2)связи каждой вспышки с употреблением одного продукта или блюда; 3)территориальной ограниченности при потреблении или покупке продукта; 4)длительного инкубационного периода заболевания; 5)хронического течения.</w:t>
      </w:r>
    </w:p>
    <w:p>
      <w:pPr>
        <w:pStyle w:val="PlainText"/>
        <w:numPr>
          <w:ilvl w:val="0"/>
          <w:numId w:val="12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2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2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3,4</w:t>
      </w:r>
    </w:p>
    <w:p>
      <w:pPr>
        <w:pStyle w:val="PlainText"/>
        <w:numPr>
          <w:ilvl w:val="0"/>
          <w:numId w:val="12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2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родуктам, способствующим возникновению пищевых токсикоинфекций относятся:1) рыбные полуфабрикаты - рыбные колбасы; 2)кулинарные изделия из рубленого мяса (студни, ливерные колбасы, субпродукты); 3)холодные блюда (салаты, винегреты); 4)молоко "самоквас" и молочные продукты; 5)яйца, яичные продукты. </w:t>
      </w:r>
    </w:p>
    <w:p>
      <w:pPr>
        <w:pStyle w:val="PlainText"/>
        <w:numPr>
          <w:ilvl w:val="0"/>
          <w:numId w:val="1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 2,3,4</w:t>
      </w:r>
    </w:p>
    <w:p>
      <w:pPr>
        <w:pStyle w:val="PlainText"/>
        <w:numPr>
          <w:ilvl w:val="0"/>
          <w:numId w:val="1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2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 продуктам, способствующим развитию стафилококковых пищевых отравлений относятся: 1)кремовые изделия; 2)винегреты; 3)масло сливочное; 4)творог из непастеризованного молока; 5)картофельное пюре, вермишель.</w:t>
      </w:r>
    </w:p>
    <w:p>
      <w:pPr>
        <w:pStyle w:val="PlainText"/>
        <w:numPr>
          <w:ilvl w:val="1"/>
          <w:numId w:val="1"/>
        </w:numPr>
        <w:ind w:left="28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1"/>
          <w:numId w:val="1"/>
        </w:numPr>
        <w:ind w:left="28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1"/>
          <w:numId w:val="1"/>
        </w:numPr>
        <w:ind w:left="28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 2,3,4</w:t>
      </w:r>
    </w:p>
    <w:p>
      <w:pPr>
        <w:pStyle w:val="PlainText"/>
        <w:numPr>
          <w:ilvl w:val="1"/>
          <w:numId w:val="1"/>
        </w:numPr>
        <w:ind w:left="28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1"/>
          <w:numId w:val="1"/>
        </w:numPr>
        <w:ind w:left="28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дуктам, способствующим отравлению ботулотоксином относятся: 1)грибы домашнего приготовления в герметически закатанных банках; 2)овощные и фруктовые консервы домашнего и промышленного производства; 3)рыбные консервы; 4)соленая рыба домашнего приготовления; 5)окорок,  балык.</w:t>
      </w:r>
    </w:p>
    <w:p>
      <w:pPr>
        <w:pStyle w:val="PlainText"/>
        <w:numPr>
          <w:ilvl w:val="0"/>
          <w:numId w:val="12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2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2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3,4</w:t>
      </w:r>
    </w:p>
    <w:p>
      <w:pPr>
        <w:pStyle w:val="PlainText"/>
        <w:numPr>
          <w:ilvl w:val="0"/>
          <w:numId w:val="12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2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дуктам, способствующим отравлению токсинами микроскопических грибов из рода аспергиллус относятся: 1)орехи (арахис); 2)зерновые; 3)вяленая и сушеная рыба; 4)вина; 5)кофе.</w:t>
      </w:r>
    </w:p>
    <w:p>
      <w:pPr>
        <w:pStyle w:val="PlainText"/>
        <w:numPr>
          <w:ilvl w:val="0"/>
          <w:numId w:val="12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2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2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3,4</w:t>
      </w:r>
    </w:p>
    <w:p>
      <w:pPr>
        <w:pStyle w:val="PlainText"/>
        <w:numPr>
          <w:ilvl w:val="0"/>
          <w:numId w:val="12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2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ем в Совете по лечебному питанию является:</w:t>
      </w:r>
    </w:p>
    <w:p>
      <w:pPr>
        <w:pStyle w:val="PlainText"/>
        <w:numPr>
          <w:ilvl w:val="0"/>
          <w:numId w:val="12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numPr>
          <w:ilvl w:val="0"/>
          <w:numId w:val="12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олог</w:t>
      </w:r>
    </w:p>
    <w:p>
      <w:pPr>
        <w:pStyle w:val="PlainText"/>
        <w:numPr>
          <w:ilvl w:val="0"/>
          <w:numId w:val="12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главного врача по лечебной работе</w:t>
      </w:r>
    </w:p>
    <w:p>
      <w:pPr>
        <w:pStyle w:val="PlainText"/>
        <w:numPr>
          <w:ilvl w:val="0"/>
          <w:numId w:val="12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главного врача по административно-хозяйственной части</w:t>
      </w:r>
    </w:p>
    <w:p>
      <w:pPr>
        <w:pStyle w:val="PlainText"/>
        <w:numPr>
          <w:ilvl w:val="0"/>
          <w:numId w:val="12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ф-повар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ирует работу пищеблока:</w:t>
      </w:r>
    </w:p>
    <w:p>
      <w:pPr>
        <w:pStyle w:val="PlainText"/>
        <w:numPr>
          <w:ilvl w:val="0"/>
          <w:numId w:val="12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врач</w:t>
      </w:r>
    </w:p>
    <w:p>
      <w:pPr>
        <w:pStyle w:val="PlainText"/>
        <w:numPr>
          <w:ilvl w:val="0"/>
          <w:numId w:val="12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ч-диетолог</w:t>
      </w:r>
    </w:p>
    <w:p>
      <w:pPr>
        <w:pStyle w:val="PlainText"/>
        <w:numPr>
          <w:ilvl w:val="0"/>
          <w:numId w:val="12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numPr>
          <w:ilvl w:val="0"/>
          <w:numId w:val="12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ащий врач</w:t>
      </w:r>
    </w:p>
    <w:p>
      <w:pPr>
        <w:pStyle w:val="PlainText"/>
        <w:numPr>
          <w:ilvl w:val="0"/>
          <w:numId w:val="12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роизводством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ым секретарем Совета по лечебному питанию является:</w:t>
      </w:r>
    </w:p>
    <w:p>
      <w:pPr>
        <w:pStyle w:val="PlainText"/>
        <w:numPr>
          <w:ilvl w:val="0"/>
          <w:numId w:val="12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роизводством</w:t>
      </w:r>
    </w:p>
    <w:p>
      <w:pPr>
        <w:pStyle w:val="PlainText"/>
        <w:numPr>
          <w:ilvl w:val="0"/>
          <w:numId w:val="12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ищеблоком</w:t>
      </w:r>
    </w:p>
    <w:p>
      <w:pPr>
        <w:pStyle w:val="PlainText"/>
        <w:numPr>
          <w:ilvl w:val="0"/>
          <w:numId w:val="12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олог</w:t>
      </w:r>
    </w:p>
    <w:p>
      <w:pPr>
        <w:pStyle w:val="PlainText"/>
        <w:numPr>
          <w:ilvl w:val="0"/>
          <w:numId w:val="12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numPr>
          <w:ilvl w:val="0"/>
          <w:numId w:val="12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. главного врача по лечебной работе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ищеблоке меню-раскладку составляет:</w:t>
      </w:r>
    </w:p>
    <w:p>
      <w:pPr>
        <w:pStyle w:val="PlainText"/>
        <w:numPr>
          <w:ilvl w:val="0"/>
          <w:numId w:val="12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етолог </w:t>
      </w:r>
    </w:p>
    <w:p>
      <w:pPr>
        <w:pStyle w:val="PlainText"/>
        <w:numPr>
          <w:ilvl w:val="0"/>
          <w:numId w:val="12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сестра</w:t>
      </w:r>
    </w:p>
    <w:p>
      <w:pPr>
        <w:pStyle w:val="PlainText"/>
        <w:numPr>
          <w:ilvl w:val="0"/>
          <w:numId w:val="12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ар</w:t>
      </w:r>
    </w:p>
    <w:p>
      <w:pPr>
        <w:pStyle w:val="PlainText"/>
        <w:numPr>
          <w:ilvl w:val="0"/>
          <w:numId w:val="12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роизводством</w:t>
      </w:r>
    </w:p>
    <w:p>
      <w:pPr>
        <w:pStyle w:val="PlainText"/>
        <w:numPr>
          <w:ilvl w:val="0"/>
          <w:numId w:val="12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ькулятор</w:t>
      </w:r>
    </w:p>
    <w:p>
      <w:pPr>
        <w:pStyle w:val="PlainText"/>
        <w:ind w:left="284" w:hanging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адка продуктов в котел производится в присутствии:</w:t>
      </w:r>
    </w:p>
    <w:p>
      <w:pPr>
        <w:pStyle w:val="PlainText"/>
        <w:numPr>
          <w:ilvl w:val="0"/>
          <w:numId w:val="12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роизводством</w:t>
      </w:r>
    </w:p>
    <w:p>
      <w:pPr>
        <w:pStyle w:val="PlainText"/>
        <w:numPr>
          <w:ilvl w:val="0"/>
          <w:numId w:val="12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ара</w:t>
      </w:r>
    </w:p>
    <w:p>
      <w:pPr>
        <w:pStyle w:val="PlainText"/>
        <w:numPr>
          <w:ilvl w:val="0"/>
          <w:numId w:val="12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сестры</w:t>
      </w:r>
    </w:p>
    <w:p>
      <w:pPr>
        <w:pStyle w:val="PlainText"/>
        <w:numPr>
          <w:ilvl w:val="0"/>
          <w:numId w:val="12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ого врача</w:t>
      </w:r>
    </w:p>
    <w:p>
      <w:pPr>
        <w:pStyle w:val="PlainText"/>
        <w:numPr>
          <w:ilvl w:val="0"/>
          <w:numId w:val="12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го врача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ведение бракеражного журнала несет ответственность:</w:t>
      </w:r>
    </w:p>
    <w:p>
      <w:pPr>
        <w:pStyle w:val="PlainText"/>
        <w:numPr>
          <w:ilvl w:val="0"/>
          <w:numId w:val="13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сестра</w:t>
      </w:r>
    </w:p>
    <w:p>
      <w:pPr>
        <w:pStyle w:val="PlainText"/>
        <w:numPr>
          <w:ilvl w:val="0"/>
          <w:numId w:val="13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олог</w:t>
      </w:r>
    </w:p>
    <w:p>
      <w:pPr>
        <w:pStyle w:val="PlainText"/>
        <w:numPr>
          <w:ilvl w:val="0"/>
          <w:numId w:val="13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врач</w:t>
      </w:r>
    </w:p>
    <w:p>
      <w:pPr>
        <w:pStyle w:val="PlainText"/>
        <w:numPr>
          <w:ilvl w:val="0"/>
          <w:numId w:val="13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производством</w:t>
      </w:r>
    </w:p>
    <w:p>
      <w:pPr>
        <w:pStyle w:val="PlainText"/>
        <w:numPr>
          <w:ilvl w:val="0"/>
          <w:numId w:val="13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рганизацию лечебного питания в отделении несет:</w:t>
      </w:r>
    </w:p>
    <w:p>
      <w:pPr>
        <w:pStyle w:val="PlainText"/>
        <w:numPr>
          <w:ilvl w:val="0"/>
          <w:numId w:val="13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фетчица</w:t>
      </w:r>
    </w:p>
    <w:p>
      <w:pPr>
        <w:pStyle w:val="PlainText"/>
        <w:numPr>
          <w:ilvl w:val="0"/>
          <w:numId w:val="13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ршая мед. сестра </w:t>
      </w:r>
    </w:p>
    <w:p>
      <w:pPr>
        <w:pStyle w:val="PlainText"/>
        <w:numPr>
          <w:ilvl w:val="0"/>
          <w:numId w:val="13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отделением</w:t>
      </w:r>
    </w:p>
    <w:p>
      <w:pPr>
        <w:pStyle w:val="PlainText"/>
        <w:numPr>
          <w:ilvl w:val="0"/>
          <w:numId w:val="13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стра-хозяйка</w:t>
      </w:r>
    </w:p>
    <w:p>
      <w:pPr>
        <w:pStyle w:val="PlainText"/>
        <w:numPr>
          <w:ilvl w:val="0"/>
          <w:numId w:val="13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ащий врач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питание зондовых больных в отделении несет:</w:t>
      </w:r>
    </w:p>
    <w:p>
      <w:pPr>
        <w:pStyle w:val="PlainText"/>
        <w:numPr>
          <w:ilvl w:val="0"/>
          <w:numId w:val="13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ащий врач</w:t>
      </w:r>
    </w:p>
    <w:p>
      <w:pPr>
        <w:pStyle w:val="PlainText"/>
        <w:numPr>
          <w:ilvl w:val="0"/>
          <w:numId w:val="13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ршая мед. сестра </w:t>
      </w:r>
    </w:p>
    <w:p>
      <w:pPr>
        <w:pStyle w:val="PlainText"/>
        <w:numPr>
          <w:ilvl w:val="0"/>
          <w:numId w:val="13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вая мед. сестра отделения</w:t>
      </w:r>
    </w:p>
    <w:p>
      <w:pPr>
        <w:pStyle w:val="PlainText"/>
        <w:numPr>
          <w:ilvl w:val="0"/>
          <w:numId w:val="13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фетчица</w:t>
      </w:r>
    </w:p>
    <w:p>
      <w:pPr>
        <w:pStyle w:val="PlainText"/>
        <w:numPr>
          <w:ilvl w:val="0"/>
          <w:numId w:val="13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тание постельных больных осуществляет:</w:t>
      </w:r>
    </w:p>
    <w:p>
      <w:pPr>
        <w:pStyle w:val="PlainText"/>
        <w:numPr>
          <w:ilvl w:val="0"/>
          <w:numId w:val="13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ащий врач</w:t>
      </w:r>
    </w:p>
    <w:p>
      <w:pPr>
        <w:pStyle w:val="PlainText"/>
        <w:numPr>
          <w:ilvl w:val="0"/>
          <w:numId w:val="13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шая мед. сестра</w:t>
      </w:r>
    </w:p>
    <w:p>
      <w:pPr>
        <w:pStyle w:val="PlainText"/>
        <w:numPr>
          <w:ilvl w:val="0"/>
          <w:numId w:val="13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вая мед. сестра</w:t>
      </w:r>
    </w:p>
    <w:p>
      <w:pPr>
        <w:pStyle w:val="PlainText"/>
        <w:numPr>
          <w:ilvl w:val="0"/>
          <w:numId w:val="13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врач</w:t>
      </w:r>
    </w:p>
    <w:p>
      <w:pPr>
        <w:pStyle w:val="PlainText"/>
        <w:numPr>
          <w:ilvl w:val="0"/>
          <w:numId w:val="13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фетчица</w:t>
      </w:r>
    </w:p>
    <w:p>
      <w:pPr>
        <w:pStyle w:val="PlainText"/>
        <w:ind w:left="284" w:hanging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питанием постельного больного в отделении возлагается на:</w:t>
      </w:r>
    </w:p>
    <w:p>
      <w:pPr>
        <w:pStyle w:val="PlainText"/>
        <w:numPr>
          <w:ilvl w:val="0"/>
          <w:numId w:val="13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отделением</w:t>
      </w:r>
    </w:p>
    <w:p>
      <w:pPr>
        <w:pStyle w:val="PlainText"/>
        <w:numPr>
          <w:ilvl w:val="0"/>
          <w:numId w:val="13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шую мед. сестру</w:t>
      </w:r>
    </w:p>
    <w:p>
      <w:pPr>
        <w:pStyle w:val="PlainText"/>
        <w:numPr>
          <w:ilvl w:val="0"/>
          <w:numId w:val="13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вую мед. сестру</w:t>
      </w:r>
    </w:p>
    <w:p>
      <w:pPr>
        <w:pStyle w:val="PlainText"/>
        <w:numPr>
          <w:ilvl w:val="0"/>
          <w:numId w:val="13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го врача</w:t>
      </w:r>
    </w:p>
    <w:p>
      <w:pPr>
        <w:pStyle w:val="PlainText"/>
        <w:numPr>
          <w:ilvl w:val="0"/>
          <w:numId w:val="13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ого врача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ету больному при поступлении определяет:</w:t>
      </w:r>
    </w:p>
    <w:p>
      <w:pPr>
        <w:pStyle w:val="PlainText"/>
        <w:numPr>
          <w:ilvl w:val="0"/>
          <w:numId w:val="13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чащий врач</w:t>
      </w:r>
    </w:p>
    <w:p>
      <w:pPr>
        <w:pStyle w:val="PlainText"/>
        <w:numPr>
          <w:ilvl w:val="0"/>
          <w:numId w:val="13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ный врач</w:t>
      </w:r>
    </w:p>
    <w:p>
      <w:pPr>
        <w:pStyle w:val="PlainText"/>
        <w:numPr>
          <w:ilvl w:val="0"/>
          <w:numId w:val="13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в. приемным отделением</w:t>
      </w:r>
    </w:p>
    <w:p>
      <w:pPr>
        <w:pStyle w:val="PlainText"/>
        <w:numPr>
          <w:ilvl w:val="0"/>
          <w:numId w:val="13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врач</w:t>
      </w:r>
    </w:p>
    <w:p>
      <w:pPr>
        <w:pStyle w:val="PlainText"/>
        <w:numPr>
          <w:ilvl w:val="0"/>
          <w:numId w:val="13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шая мед. сестра</w:t>
      </w:r>
    </w:p>
    <w:p>
      <w:pPr>
        <w:pStyle w:val="PlainText"/>
        <w:ind w:left="284" w:hanging="2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соблюдением работниками пищеблока санитарных правил осуществляет: 1)диетврач; 2)шеф-повар; 3)диетсестра; 4)главный врач; 5)начальник медицинской службы</w:t>
      </w:r>
    </w:p>
    <w:p>
      <w:pPr>
        <w:pStyle w:val="PlainText"/>
        <w:numPr>
          <w:ilvl w:val="0"/>
          <w:numId w:val="13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3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3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 и 4</w:t>
      </w:r>
    </w:p>
    <w:p>
      <w:pPr>
        <w:pStyle w:val="PlainText"/>
        <w:numPr>
          <w:ilvl w:val="0"/>
          <w:numId w:val="13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3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щевые отравления классифицируются на: 1)микробные; 2)немикробные; 3)неустановленной этиологии; 4)токсикоинфекции и токсикозы; 5)микотоксикозы.</w:t>
      </w:r>
    </w:p>
    <w:p>
      <w:pPr>
        <w:pStyle w:val="PlainText"/>
        <w:numPr>
          <w:ilvl w:val="0"/>
          <w:numId w:val="13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3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3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3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3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щевые отравления микробной природы классифицируются на: 1)токсикоинфекции; 2)токсикозы; 3)смешанной этиологии; 4)микотоксикозы; 5)немикробной природы.</w:t>
      </w:r>
    </w:p>
    <w:p>
      <w:pPr>
        <w:pStyle w:val="PlainText"/>
        <w:numPr>
          <w:ilvl w:val="0"/>
          <w:numId w:val="13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3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3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3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3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тенциально-патогенным возбудителям пищевых токсикоинфекций относятся: 1)</w:t>
      </w:r>
      <w:r>
        <w:rPr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 xml:space="preserve">Proteus vulgaris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fr-FR"/>
        </w:rPr>
        <w:t xml:space="preserve"> Proteus mirabilis</w:t>
      </w:r>
      <w:r>
        <w:rPr>
          <w:rFonts w:ascii="Times New Roman" w:hAnsi="Times New Roman"/>
          <w:sz w:val="24"/>
          <w:szCs w:val="24"/>
        </w:rPr>
        <w:t>; 2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l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fr-FR"/>
        </w:rPr>
        <w:t>Vibrio parahaemoliticus et vulnificus</w:t>
      </w:r>
      <w:r>
        <w:rPr>
          <w:rFonts w:ascii="Times New Roman" w:hAnsi="Times New Roman"/>
          <w:sz w:val="24"/>
          <w:szCs w:val="24"/>
        </w:rPr>
        <w:t>; 3)</w:t>
      </w:r>
      <w:r>
        <w:rPr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Bacillus cereus</w:t>
      </w:r>
      <w:r>
        <w:rPr>
          <w:rFonts w:ascii="Times New Roman" w:hAnsi="Times New Roman"/>
          <w:sz w:val="24"/>
          <w:szCs w:val="24"/>
        </w:rPr>
        <w:t>; 4)</w:t>
      </w:r>
      <w:r>
        <w:rPr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sz w:val="24"/>
          <w:szCs w:val="24"/>
          <w:lang w:val="fr-FR"/>
        </w:rPr>
        <w:t>Clostridium perfringens</w:t>
      </w:r>
      <w:r>
        <w:rPr>
          <w:rFonts w:ascii="Times New Roman" w:hAnsi="Times New Roman"/>
          <w:sz w:val="24"/>
          <w:szCs w:val="24"/>
        </w:rPr>
        <w:t xml:space="preserve"> типа А; 5)</w:t>
      </w:r>
      <w:r>
        <w:rPr>
          <w:rFonts w:ascii="Times New Roman" w:hAnsi="Times New Roman"/>
          <w:sz w:val="24"/>
          <w:szCs w:val="24"/>
          <w:lang w:val="fr-FR"/>
        </w:rPr>
        <w:t xml:space="preserve"> Streptococcus faecalis</w:t>
      </w:r>
    </w:p>
    <w:p>
      <w:pPr>
        <w:pStyle w:val="PlainText"/>
        <w:numPr>
          <w:ilvl w:val="0"/>
          <w:numId w:val="13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3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3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3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3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малоизученным возбудителям пищевых токсикоинфекций относятся: 1)</w:t>
      </w:r>
      <w:r>
        <w:rPr>
          <w:rFonts w:ascii="Times New Roman" w:hAnsi="Times New Roman"/>
          <w:sz w:val="24"/>
          <w:szCs w:val="24"/>
          <w:lang w:val="fr-FR"/>
        </w:rPr>
        <w:t xml:space="preserve"> Citrobacter</w:t>
      </w:r>
      <w:r>
        <w:rPr>
          <w:rFonts w:ascii="Times New Roman" w:hAnsi="Times New Roman"/>
          <w:sz w:val="24"/>
          <w:szCs w:val="24"/>
        </w:rPr>
        <w:t>; 2)</w:t>
      </w:r>
      <w:r>
        <w:rPr>
          <w:rFonts w:ascii="Times New Roman" w:hAnsi="Times New Roman"/>
          <w:sz w:val="24"/>
          <w:szCs w:val="24"/>
          <w:lang w:val="fr-FR"/>
        </w:rPr>
        <w:t xml:space="preserve"> Hafnia</w:t>
      </w:r>
      <w:r>
        <w:rPr>
          <w:rFonts w:ascii="Times New Roman" w:hAnsi="Times New Roman"/>
          <w:sz w:val="24"/>
          <w:szCs w:val="24"/>
        </w:rPr>
        <w:t>; 3)</w:t>
      </w:r>
      <w:r>
        <w:rPr>
          <w:rFonts w:ascii="Times New Roman" w:hAnsi="Times New Roman"/>
          <w:sz w:val="24"/>
          <w:szCs w:val="24"/>
          <w:lang w:val="fr-FR"/>
        </w:rPr>
        <w:t xml:space="preserve"> Klebsiella</w:t>
      </w:r>
      <w:r>
        <w:rPr>
          <w:rFonts w:ascii="Times New Roman" w:hAnsi="Times New Roman"/>
          <w:sz w:val="24"/>
          <w:szCs w:val="24"/>
        </w:rPr>
        <w:t>; 4)</w:t>
      </w:r>
      <w:r>
        <w:rPr>
          <w:rFonts w:ascii="Times New Roman" w:hAnsi="Times New Roman"/>
          <w:sz w:val="24"/>
          <w:szCs w:val="24"/>
          <w:lang w:val="fr-FR"/>
        </w:rPr>
        <w:t xml:space="preserve"> Pseudomona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fr-FR"/>
        </w:rPr>
        <w:t>Aeromonas</w:t>
      </w:r>
      <w:r>
        <w:rPr>
          <w:rFonts w:ascii="Times New Roman" w:hAnsi="Times New Roman"/>
          <w:sz w:val="24"/>
          <w:szCs w:val="24"/>
        </w:rPr>
        <w:t>; 5) Yersinia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озбудителям бактериальных токсикозов относятся: 1) </w:t>
      </w:r>
      <w:r>
        <w:rPr>
          <w:rFonts w:ascii="Times New Roman" w:hAnsi="Times New Roman"/>
          <w:sz w:val="24"/>
          <w:szCs w:val="24"/>
          <w:lang w:val="en-US"/>
        </w:rPr>
        <w:t>Staphylococc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ur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; 2) </w:t>
      </w:r>
      <w:r>
        <w:rPr>
          <w:rFonts w:ascii="Times New Roman" w:hAnsi="Times New Roman"/>
          <w:sz w:val="24"/>
          <w:szCs w:val="24"/>
          <w:lang w:val="fr-FR"/>
        </w:rPr>
        <w:t>Pseudomonas</w:t>
      </w:r>
      <w:r>
        <w:rPr>
          <w:rFonts w:ascii="Times New Roman" w:hAnsi="Times New Roman"/>
          <w:sz w:val="24"/>
          <w:szCs w:val="24"/>
        </w:rPr>
        <w:t xml:space="preserve">; 3) </w:t>
      </w:r>
      <w:r>
        <w:rPr>
          <w:rFonts w:ascii="Times New Roman" w:hAnsi="Times New Roman"/>
          <w:sz w:val="24"/>
          <w:szCs w:val="24"/>
          <w:lang w:val="en-US"/>
        </w:rPr>
        <w:t>Clostrid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otulinum</w:t>
      </w:r>
      <w:r>
        <w:rPr>
          <w:rFonts w:ascii="Times New Roman" w:hAnsi="Times New Roman"/>
          <w:sz w:val="24"/>
          <w:szCs w:val="24"/>
        </w:rPr>
        <w:t xml:space="preserve">; 4)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li</w:t>
      </w:r>
      <w:r>
        <w:rPr>
          <w:rFonts w:ascii="Times New Roman" w:hAnsi="Times New Roman"/>
          <w:sz w:val="24"/>
          <w:szCs w:val="24"/>
        </w:rPr>
        <w:t>; 5)</w:t>
      </w:r>
      <w:r>
        <w:rPr>
          <w:rFonts w:ascii="Times New Roman" w:hAnsi="Times New Roman"/>
          <w:sz w:val="24"/>
          <w:szCs w:val="24"/>
          <w:lang w:val="fr-FR"/>
        </w:rPr>
        <w:t xml:space="preserve"> Streptococcus faecalis</w:t>
      </w:r>
    </w:p>
    <w:p>
      <w:pPr>
        <w:pStyle w:val="PlainText"/>
        <w:numPr>
          <w:ilvl w:val="0"/>
          <w:numId w:val="14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возбудителям микотоксикозов относятся: 1) </w:t>
      </w:r>
      <w:r>
        <w:rPr>
          <w:rFonts w:ascii="Times New Roman" w:hAnsi="Times New Roman"/>
          <w:sz w:val="24"/>
          <w:szCs w:val="24"/>
          <w:lang w:val="en-US"/>
        </w:rPr>
        <w:t>Aspergillus</w:t>
      </w:r>
      <w:r>
        <w:rPr>
          <w:rFonts w:ascii="Times New Roman" w:hAnsi="Times New Roman"/>
          <w:sz w:val="24"/>
          <w:szCs w:val="24"/>
        </w:rPr>
        <w:t xml:space="preserve"> flavus; 2) </w:t>
      </w:r>
      <w:r>
        <w:rPr>
          <w:rFonts w:ascii="Times New Roman" w:hAnsi="Times New Roman"/>
          <w:sz w:val="24"/>
          <w:szCs w:val="24"/>
          <w:lang w:val="en-US"/>
        </w:rPr>
        <w:t>Fusarium</w:t>
      </w:r>
      <w:r>
        <w:rPr>
          <w:rFonts w:ascii="Times New Roman" w:hAnsi="Times New Roman"/>
          <w:sz w:val="24"/>
          <w:szCs w:val="24"/>
        </w:rPr>
        <w:t xml:space="preserve">, Penicillinum; 3) </w:t>
      </w:r>
      <w:r>
        <w:rPr>
          <w:rFonts w:ascii="Times New Roman" w:hAnsi="Times New Roman"/>
          <w:sz w:val="24"/>
          <w:szCs w:val="24"/>
          <w:lang w:val="en-US"/>
        </w:rPr>
        <w:t>Clavicep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urpurea</w:t>
      </w:r>
      <w:r>
        <w:rPr>
          <w:rFonts w:ascii="Times New Roman" w:hAnsi="Times New Roman"/>
          <w:sz w:val="24"/>
          <w:szCs w:val="24"/>
        </w:rPr>
        <w:t xml:space="preserve">; 4) </w:t>
      </w:r>
      <w:r>
        <w:rPr>
          <w:rFonts w:ascii="Times New Roman" w:hAnsi="Times New Roman"/>
          <w:sz w:val="24"/>
          <w:szCs w:val="24"/>
          <w:lang w:val="en-US"/>
        </w:rPr>
        <w:t>Staphylococc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ur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; 5) </w:t>
      </w:r>
      <w:r>
        <w:rPr>
          <w:rFonts w:ascii="Times New Roman" w:hAnsi="Times New Roman"/>
          <w:sz w:val="24"/>
          <w:szCs w:val="24"/>
          <w:lang w:val="en-US"/>
        </w:rPr>
        <w:t>Clostrid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otulinum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если верно, то 1,2 и 3</w:t>
      </w:r>
    </w:p>
    <w:p>
      <w:pPr>
        <w:pStyle w:val="PlainText"/>
        <w:numPr>
          <w:ilvl w:val="0"/>
          <w:numId w:val="20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20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20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20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возбудителям смешанной этиологии относятся все перечисленные, кроме: 1)</w:t>
      </w:r>
      <w:r>
        <w:rPr>
          <w:rFonts w:ascii="Times New Roman" w:hAnsi="Times New Roman"/>
          <w:sz w:val="24"/>
          <w:szCs w:val="24"/>
          <w:lang w:val="fr-FR"/>
        </w:rPr>
        <w:t xml:space="preserve"> Bacillus cereu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Staphylococc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ur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; 2) </w:t>
      </w:r>
      <w:r>
        <w:rPr>
          <w:rFonts w:ascii="Times New Roman" w:hAnsi="Times New Roman"/>
          <w:sz w:val="24"/>
          <w:szCs w:val="24"/>
          <w:lang w:val="en-US"/>
        </w:rPr>
        <w:t>Fusarium</w:t>
      </w:r>
      <w:r>
        <w:rPr>
          <w:rFonts w:ascii="Times New Roman" w:hAnsi="Times New Roman"/>
          <w:sz w:val="24"/>
          <w:szCs w:val="24"/>
        </w:rPr>
        <w:t xml:space="preserve"> и Clostrtdium titani;3 3)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li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Staphylococcu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ure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; 4) </w:t>
      </w:r>
      <w:r>
        <w:rPr>
          <w:rFonts w:ascii="Times New Roman" w:hAnsi="Times New Roman"/>
          <w:sz w:val="24"/>
          <w:szCs w:val="24"/>
          <w:lang w:val="en-US"/>
        </w:rPr>
        <w:t>Aspergillus</w:t>
      </w:r>
      <w:r>
        <w:rPr>
          <w:rFonts w:ascii="Times New Roman" w:hAnsi="Times New Roman"/>
          <w:sz w:val="24"/>
          <w:szCs w:val="24"/>
        </w:rPr>
        <w:t xml:space="preserve"> flavus и </w:t>
      </w:r>
      <w:r>
        <w:rPr>
          <w:rFonts w:ascii="Times New Roman" w:hAnsi="Times New Roman"/>
          <w:sz w:val="24"/>
          <w:szCs w:val="24"/>
          <w:lang w:val="en-US"/>
        </w:rPr>
        <w:t>Fusarium</w:t>
      </w:r>
      <w:r>
        <w:rPr>
          <w:rFonts w:ascii="Times New Roman" w:hAnsi="Times New Roman"/>
          <w:sz w:val="24"/>
          <w:szCs w:val="24"/>
        </w:rPr>
        <w:t xml:space="preserve">; 5) Penicillinum и </w:t>
      </w:r>
      <w:r>
        <w:rPr>
          <w:rFonts w:ascii="Times New Roman" w:hAnsi="Times New Roman"/>
          <w:sz w:val="24"/>
          <w:szCs w:val="24"/>
          <w:lang w:val="en-US"/>
        </w:rPr>
        <w:t>Clavicep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urpurea</w:t>
      </w:r>
    </w:p>
    <w:p>
      <w:pPr>
        <w:pStyle w:val="PlainText"/>
        <w:numPr>
          <w:ilvl w:val="0"/>
          <w:numId w:val="14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изнакам пищевых отравлений микробной природы относятся: 1)внезапное начало; 2)короткий инкубационный период (2-4-6-12-24часа); 3)кратковременность течения (1-2дня); 4) одновременность выздоровления; 5)массивность.</w:t>
      </w:r>
    </w:p>
    <w:p>
      <w:pPr>
        <w:pStyle w:val="PlainText"/>
        <w:numPr>
          <w:ilvl w:val="0"/>
          <w:numId w:val="14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ще всего продолжительность инкубационного периода при пищевых токсикоинфекциях составляет: 1)до 2часов; 2)до 6часов; 3)до 12часов; 4)до  24часов; 5)до 48часов.</w:t>
      </w:r>
    </w:p>
    <w:p>
      <w:pPr>
        <w:pStyle w:val="PlainText"/>
        <w:numPr>
          <w:ilvl w:val="0"/>
          <w:numId w:val="14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характерная продолжительность инкубационного периода при стафилококковых токсикозах составляет: 1)до 30минут; 2)до 2 часов; 3)до 6 часов; 4)до 12 часов; 5)до 24 часов.</w:t>
      </w:r>
    </w:p>
    <w:p>
      <w:pPr>
        <w:pStyle w:val="PlainText"/>
        <w:numPr>
          <w:ilvl w:val="0"/>
          <w:numId w:val="145"/>
        </w:numPr>
        <w:tabs>
          <w:tab w:val="clear" w:pos="708"/>
          <w:tab w:val="left" w:pos="1134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5"/>
        </w:numPr>
        <w:tabs>
          <w:tab w:val="clear" w:pos="708"/>
          <w:tab w:val="left" w:pos="1134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5"/>
        </w:numPr>
        <w:tabs>
          <w:tab w:val="clear" w:pos="708"/>
          <w:tab w:val="left" w:pos="1134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5"/>
        </w:numPr>
        <w:tabs>
          <w:tab w:val="clear" w:pos="708"/>
          <w:tab w:val="left" w:pos="1134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тельность инкубационного периода при отравлении ботулиническим токсином составляет: 1)до 2 часов; 2)от 8 до 12 часов; 3)от 12 до 30часов; 4)от 2 часов до 10 дней; 5)от 10дней до 14 дней.</w:t>
      </w:r>
    </w:p>
    <w:p>
      <w:pPr>
        <w:pStyle w:val="PlainText"/>
        <w:numPr>
          <w:ilvl w:val="0"/>
          <w:numId w:val="14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наиболее важным мерам профилактики пищевых токсикоинфекций на пищеблоке относятся: 1)предупреждение заражения пищи патогенными бактериями; 2)предупреждение размножения бактерий в пище; 3)соблюдение личной гигиены работниками пищеблока; 4)уничтожение патогенных бактерий и разрушение их токсинов в пище в процессе тепловой обработки; 5)соблюдение сроков хранения продуктов.</w:t>
      </w:r>
    </w:p>
    <w:p>
      <w:pPr>
        <w:pStyle w:val="PlainText"/>
        <w:numPr>
          <w:ilvl w:val="0"/>
          <w:numId w:val="14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наиболее важным мерам профилактики стафилококковых токсикозов на пищеблоке относятся: 1)соблюдение правил личной гигиены; 2)предупреждение размножения бактерий в пище и предупреждение заражения пищи патогенными бактериями (стафилококками); 3) соблюдение сроков хранения продуктов; 4) уничтожение патогенных бактерий и разрушение их токсинов в пище в процессе тепловой обработки;  5)уничтожение патогенных бактерий в процессе холодной обработки.</w:t>
      </w:r>
    </w:p>
    <w:p>
      <w:pPr>
        <w:pStyle w:val="PlainText"/>
        <w:numPr>
          <w:ilvl w:val="0"/>
          <w:numId w:val="14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4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4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4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4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питания здорового и больного человека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1. Расщепление белков в желудочно-кишечном тракте включает следующие последовательные этап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и - глицерин – амино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елки - аминокислоты – мочев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белки - полипептиды - пептиды – амино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елки - пектины – амино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белки-мочев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2. Избыток белка в пище приводит ко всему перечисленному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стоще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силенное образование биогенных аминов (скатола, индола) в кишечни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вышение уровня мочевины в крови и кишечни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силение процессов гниения белков в кишечни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оложительный азотистый балан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98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3. Усиленное расщепление белков в организме происходит при всем перечисленном, за исключением: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локачественных новообразован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ожирения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жоговой болез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инфекционных заболеваний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 голодания      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4. Важнейшими свойствами глюкозы являются все перечисленные, кроме: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ыстрого всасывания в кишечнике и ассимиляции в тканя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способности служить легко утилизируемым источником энергии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пособности превращаться в лизин и другие незаменимые амино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стимуляция секреции инсулин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евращение в гликоге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5. Лактоза обладает всеми перечисленными способностями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асщепления в кишечнике с образованием фруктоз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щепления в кишечнике с образованием галактоз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тимулирования всасывания кальция в кишечни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беспечения благоприятной среды для роста бифидум бактерий в кишечни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пособности вызывать диарею при избыточном потреблен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6. Расщепление крахмала происходи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желуд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тонкой и 12-перстной киш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 толстой киш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ротовой пол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 тонкой киш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7. Суточная потребность в энергии человека в наибольшей мере определяется всем перечисленным, кроме:</w:t>
      </w:r>
    </w:p>
    <w:p>
      <w:pPr>
        <w:pStyle w:val="PlainText"/>
        <w:numPr>
          <w:ilvl w:val="1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аста</w:t>
      </w:r>
    </w:p>
    <w:p>
      <w:pPr>
        <w:pStyle w:val="PlainText"/>
        <w:numPr>
          <w:ilvl w:val="1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ы</w:t>
      </w:r>
    </w:p>
    <w:p>
      <w:pPr>
        <w:pStyle w:val="PlainText"/>
        <w:numPr>
          <w:ilvl w:val="1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а трудовой деятельности</w:t>
      </w:r>
    </w:p>
    <w:p>
      <w:pPr>
        <w:pStyle w:val="PlainText"/>
        <w:numPr>
          <w:ilvl w:val="1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мата</w:t>
      </w:r>
    </w:p>
    <w:p>
      <w:pPr>
        <w:pStyle w:val="PlainText"/>
        <w:numPr>
          <w:ilvl w:val="1"/>
          <w:numId w:val="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й нагруз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8. С наибольшими энерготратами сопряжены все перечисленные виды труда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тир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е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лажения бель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чт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емлекопных работ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9. Основной обмен повышен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 гипертиреоз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 детей и подрост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и гипотиреоз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 лиц с избыточной массой те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авильно 1 и 2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tabs>
          <w:tab w:val="clear" w:pos="708"/>
          <w:tab w:val="right" w:pos="935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0. Специфически динамическое действие пищи максимально при потреблении:</w:t>
        <w:tab/>
      </w:r>
    </w:p>
    <w:p>
      <w:pPr>
        <w:pStyle w:val="PlainText"/>
        <w:numPr>
          <w:ilvl w:val="0"/>
          <w:numId w:val="14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ков</w:t>
      </w:r>
    </w:p>
    <w:p>
      <w:pPr>
        <w:pStyle w:val="PlainText"/>
        <w:numPr>
          <w:ilvl w:val="0"/>
          <w:numId w:val="14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ров</w:t>
      </w:r>
    </w:p>
    <w:p>
      <w:pPr>
        <w:pStyle w:val="PlainText"/>
        <w:numPr>
          <w:ilvl w:val="0"/>
          <w:numId w:val="14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еводов</w:t>
      </w:r>
    </w:p>
    <w:p>
      <w:pPr>
        <w:pStyle w:val="PlainText"/>
        <w:numPr>
          <w:ilvl w:val="0"/>
          <w:numId w:val="14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осахаридов</w:t>
      </w:r>
    </w:p>
    <w:p>
      <w:pPr>
        <w:pStyle w:val="PlainText"/>
        <w:numPr>
          <w:ilvl w:val="0"/>
          <w:numId w:val="14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ых масе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1. К наследственным энзимопатиям углеводного обмена относятся:</w:t>
      </w:r>
    </w:p>
    <w:p>
      <w:pPr>
        <w:pStyle w:val="PlainText"/>
        <w:numPr>
          <w:ilvl w:val="0"/>
          <w:numId w:val="15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нилкетонурия</w:t>
      </w:r>
    </w:p>
    <w:p>
      <w:pPr>
        <w:pStyle w:val="PlainText"/>
        <w:numPr>
          <w:ilvl w:val="0"/>
          <w:numId w:val="15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икогенозы и галактоземия</w:t>
      </w:r>
    </w:p>
    <w:p>
      <w:pPr>
        <w:pStyle w:val="PlainText"/>
        <w:numPr>
          <w:ilvl w:val="0"/>
          <w:numId w:val="15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лезнь кленового сиропа</w:t>
      </w:r>
    </w:p>
    <w:p>
      <w:pPr>
        <w:pStyle w:val="PlainText"/>
        <w:numPr>
          <w:ilvl w:val="0"/>
          <w:numId w:val="15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леродермия</w:t>
      </w:r>
    </w:p>
    <w:p>
      <w:pPr>
        <w:pStyle w:val="PlainText"/>
        <w:numPr>
          <w:ilvl w:val="0"/>
          <w:numId w:val="15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ютеновая энтеропат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2. Эмульгирование липидов в кишечнике идет при участи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елчных кислот и липаз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итамина 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милаз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оляной 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епсина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3. Переваривание липидов происходит в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отовой пол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елуд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онкой кишке и 12-перстной киш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олстой киш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тонкой кишке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4. Освобождение желудка от пищи тормозя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и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бел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жирорастворимые витамин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фрукт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5. Нарушения белкового обмена наблюдаются при следующих заболеваниях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анкреат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энтер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холецист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цирроза пече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онкологических заболеваний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6. Нарушения жирового обмена наблюдаются при следующих заболеваниях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нфаркта миокар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жи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ахарного диабе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язвенной болезни 12-перстной киш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7. Нарушение углеводного обмена наблюдается при следующих заболеваниях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есахарного диабе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ахарного диабе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энтер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анкреат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жи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8. К принципам рационального питания относятся: 1)соответствие энергетической ценности  рациона энергетическим энерготратам и содержания пищевых веществ в рационе  физиологическим потребностям; 2)сбалансированность пищевых веществ с учетом калорийности рациона; 3)соблюдение режима питания; 4)разнообразие пищевых продуктов в рационе; 5)разнообразие блюд в рационе. </w:t>
      </w:r>
    </w:p>
    <w:p>
      <w:pPr>
        <w:pStyle w:val="PlainText"/>
        <w:numPr>
          <w:ilvl w:val="0"/>
          <w:numId w:val="15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9. Суточные энерготраты включают виды расхода энергии: 1)на основной обмен; 2)на специфическое динамическое действие пищи; 3)на все виды физической и умственной деятельности; 4)на время сна; 5)на ходьбу.</w:t>
      </w:r>
    </w:p>
    <w:p>
      <w:pPr>
        <w:pStyle w:val="PlainText"/>
        <w:numPr>
          <w:ilvl w:val="0"/>
          <w:numId w:val="15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0. Биологическая роль ненасыщенных жирных кислот обусловлена их участием в процессах: 1)построения биологических мембран; 2)синтеза эйкозаноидов; 3)образования простагландинов; 4)синтеза тиамина; 5)синтеза витамина С.</w:t>
      </w:r>
    </w:p>
    <w:p>
      <w:pPr>
        <w:pStyle w:val="PlainText"/>
        <w:numPr>
          <w:ilvl w:val="0"/>
          <w:numId w:val="15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1. Важнейшим источником линолевой кислоты являются все перечисленные жиры: 1)подсолнечное масло; 2)кукурузное масло; 3)хлопковое масло; 4)сливочное масло; 5)рапсовое масло.</w:t>
      </w:r>
    </w:p>
    <w:p>
      <w:pPr>
        <w:pStyle w:val="PlainText"/>
        <w:numPr>
          <w:ilvl w:val="0"/>
          <w:numId w:val="15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2. Важнейшими функциями растительных волокон являются: 1)участие в регуляции перистальтики кишечника; 2)нормализация моторной деятельности желчевыводящей системы; 3)сорбция эндогенных и экзогенных токсинов; 4)снабжение человека энергией; 5)построение клеточных мембран.</w:t>
      </w:r>
    </w:p>
    <w:p>
      <w:pPr>
        <w:pStyle w:val="PlainText"/>
        <w:numPr>
          <w:ilvl w:val="0"/>
          <w:numId w:val="15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3. Значение целлюлозы, гемицеллюлозы и пектинов для человека важно, т.к. они: 1)оказывают белок сберегающее действие; 2)способствуют всасыванию кальция в кишечнике 3)служат источником энергии; 4)стимулируют перистальтику кишечника; 5)участвуют в построении клеточных мембран.</w:t>
      </w:r>
    </w:p>
    <w:p>
      <w:pPr>
        <w:pStyle w:val="PlainText"/>
        <w:numPr>
          <w:ilvl w:val="0"/>
          <w:numId w:val="15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4. Основными источниками кальция в питании человека являются: 1)молоко; 2)сыр; 3)кефир; 4)рыба; 5)творог.</w:t>
      </w:r>
    </w:p>
    <w:p>
      <w:pPr>
        <w:pStyle w:val="PlainText"/>
        <w:numPr>
          <w:ilvl w:val="0"/>
          <w:numId w:val="15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5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5. Рекомендуемая суточная норма Са взрослыми людьми составляет: 1)2000мг; 2)2000мг;3)500мг; 4)800-1000мг; 5)100мг.</w:t>
      </w:r>
    </w:p>
    <w:p>
      <w:pPr>
        <w:pStyle w:val="PlainText"/>
        <w:numPr>
          <w:ilvl w:val="0"/>
          <w:numId w:val="15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tabs>
          <w:tab w:val="clear" w:pos="708"/>
          <w:tab w:val="left" w:pos="4125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PlainText"/>
        <w:tabs>
          <w:tab w:val="clear" w:pos="708"/>
          <w:tab w:val="left" w:pos="4125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6. Важнейшими пищевыми источниками калия служат все перечисленные продукты: 1)чернослив; 2)абрикос; 3)курага; 4)мясо; 5)рис.</w:t>
      </w:r>
    </w:p>
    <w:p>
      <w:pPr>
        <w:pStyle w:val="PlainText"/>
        <w:numPr>
          <w:ilvl w:val="0"/>
          <w:numId w:val="15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5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5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5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7. Физиологическое соотношение кальция и фосфора: 1)0,3:0,5; 2)0,5:1,0; 3)1:1; 4)1:1,5; 5)1:2.</w:t>
      </w:r>
    </w:p>
    <w:p>
      <w:pPr>
        <w:pStyle w:val="PlainText"/>
        <w:numPr>
          <w:ilvl w:val="0"/>
          <w:numId w:val="16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8. Физиологическое соотношение кальция и магния: 1)1:2; 2)161,5; 3)1:1; 4)1:0,5; 5)0,5:0,3.</w:t>
      </w:r>
    </w:p>
    <w:p>
      <w:pPr>
        <w:pStyle w:val="PlainText"/>
        <w:numPr>
          <w:ilvl w:val="0"/>
          <w:numId w:val="16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9. К пищевым продуктам, основным источникам витамина С, относятся: 1)шиповник; 2)черная смородина; 3)цитрусовые; 4)картофель; 5)яйца.</w:t>
      </w:r>
    </w:p>
    <w:p>
      <w:pPr>
        <w:pStyle w:val="PlainText"/>
        <w:numPr>
          <w:ilvl w:val="0"/>
          <w:numId w:val="16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0. К факторам, разрушающим витамин С в продуктах при хранении и кулинарной обработке, относятся: 1)варка с открытой крышкой; 2)закладка овощей в холодную воду; 3)присутствие катализаторов (солей тяжелых металлов, железа, меди и т.д.); 4)наличие аскорбиназы в самом продукте; 5)щелочная и нейтральная среда.</w:t>
      </w:r>
    </w:p>
    <w:p>
      <w:pPr>
        <w:pStyle w:val="PlainText"/>
        <w:numPr>
          <w:ilvl w:val="0"/>
          <w:numId w:val="16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1. Основными источниками витамина Р являются: 1)черная смородина; 2)мясо; 3)цитрусовые; 4)бананы; 5)рыба.</w:t>
      </w:r>
    </w:p>
    <w:p>
      <w:pPr>
        <w:pStyle w:val="PlainText"/>
        <w:numPr>
          <w:ilvl w:val="0"/>
          <w:numId w:val="16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2. К пищевым продуктам - основным источникам, витамина В</w:t>
      </w:r>
      <w:r>
        <w:rPr>
          <w:rFonts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 xml:space="preserve"> относят: 1)рис полированный; 2)свинину; 3)шиповник; 4)крупы; 5)черную смородину.</w:t>
      </w:r>
    </w:p>
    <w:p>
      <w:pPr>
        <w:pStyle w:val="PlainText"/>
        <w:numPr>
          <w:ilvl w:val="0"/>
          <w:numId w:val="16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3. Основными источниками витамина Д являются: 1)печень рыб; 2)сливочное масло; 3)яйца; 4)мясо говяжье; 5)колбасы.</w:t>
      </w:r>
    </w:p>
    <w:p>
      <w:pPr>
        <w:pStyle w:val="PlainText"/>
        <w:numPr>
          <w:ilvl w:val="0"/>
          <w:numId w:val="16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4. Основным источником витамина А - ретинола является: 1)рыбий жир; 2)масло сливочное; 3)яйца; 4)морковь; 5)перец сладкий красный.</w:t>
      </w:r>
    </w:p>
    <w:p>
      <w:pPr>
        <w:pStyle w:val="PlainText"/>
        <w:numPr>
          <w:ilvl w:val="0"/>
          <w:numId w:val="16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6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5. Основным источником витамина Е - токоферола является: 1)масло подсолнечное; 2)желток яйца; 3)зародыши хлебных злаков; 4)фрукты и овощи; 5)морковь.</w:t>
      </w:r>
    </w:p>
    <w:p>
      <w:pPr>
        <w:pStyle w:val="PlainText"/>
        <w:numPr>
          <w:ilvl w:val="0"/>
          <w:numId w:val="16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6. К канцерогенным чужеродным веществам в пищевых продуктах относятся: 1)нитрозамины, диоксины; 2)полициклические ароматические углеводы-ПАУ (бенз(а)пирен);3)токсины микроскопических грибов - афлатоксины; 4) антибиотики и гормоны; 5)пестициды.</w:t>
      </w:r>
    </w:p>
    <w:p>
      <w:pPr>
        <w:pStyle w:val="PlainText"/>
        <w:numPr>
          <w:ilvl w:val="0"/>
          <w:numId w:val="16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6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6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6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7. К признакам доброкачественности свежевыловленной рыбы относятся: 1)рыба покрыта прозрачной слизью; 2)глаза прозрачные на выкате; 3)чешуйки плотно прилегают к телу; 4)анальное отверстие не припухлое; 5)жабры ярко-красного цвета.</w:t>
      </w:r>
    </w:p>
    <w:p>
      <w:pPr>
        <w:pStyle w:val="PlainText"/>
        <w:numPr>
          <w:ilvl w:val="0"/>
          <w:numId w:val="17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8. К признакам доброкачественности свежевыловленной рыбы относятся: 1)ткани плотно прилегают к костям; 2)на поперечном разрезе ткани могут быть светло-серого, светло-желтого, светло-розового, белого цвета; 3)при погружении в воду тонет; 4)навар имеет приятный рыбный запах; 5)рыба покрыта прозрачной слизью.</w:t>
      </w:r>
    </w:p>
    <w:p>
      <w:pPr>
        <w:pStyle w:val="PlainText"/>
        <w:numPr>
          <w:ilvl w:val="0"/>
          <w:numId w:val="17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9. К способам консервирования рыбы холодом относятся: 1)медленное замораживание; 2)льдосолевое замораживание; 3)глазирование; 5)скорое замораживание.</w:t>
      </w:r>
    </w:p>
    <w:p>
      <w:pPr>
        <w:pStyle w:val="PlainText"/>
        <w:numPr>
          <w:ilvl w:val="0"/>
          <w:numId w:val="17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0. К изменениям в рыбе сразу после вылова относятся: 1)обильное выделение слизи (агония) и набухание белков (окоченение); 2)расщепление белков тканевыми ферментами (аутолиз - самопереваривание); 3)инфицирование; 4)денатурация белков; 5)окисление жира.</w:t>
      </w:r>
    </w:p>
    <w:p>
      <w:pPr>
        <w:pStyle w:val="PlainText"/>
        <w:numPr>
          <w:ilvl w:val="0"/>
          <w:numId w:val="17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1. К порокам соленой рыбы относятся: 1)"омыление" - липкий серый налет на поверхности, напоминающий мыло; 2)"фуксин" - сплошной налет, напоминающий анилиновую краску в результате жизнедеятельности пигментообразующего микроба серратиа салинария; 3)"ржавчина" - пожелтение кожно-чешуйчатого покрова и подкожного жира; 4)"загар" - окрашивание мышечной ткани у позвоночника в красноватый цвет; 5)потемнение кожно-чешуйчатого покрова.</w:t>
      </w:r>
    </w:p>
    <w:p>
      <w:pPr>
        <w:pStyle w:val="PlainText"/>
        <w:numPr>
          <w:ilvl w:val="0"/>
          <w:numId w:val="17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2. К патогенным гельминтам рыб относятся: 1)кошачья двуустка; 2)широкий лентец; 3)личинка нематод рода "анизакиде"; 4)личинка сырной мухи "прыгунок"; 5)скребень.</w:t>
      </w:r>
    </w:p>
    <w:p>
      <w:pPr>
        <w:pStyle w:val="PlainText"/>
        <w:numPr>
          <w:ilvl w:val="0"/>
          <w:numId w:val="17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7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3. К признакам воздействия на организм человека при употреблении рыбы, содержащей биотоксин, относятся: 1)нарушение дыхания; 2)нарушение жевания; 3)одышка; 4)паралич дыхательного и сосудодвигательного центра; 5)метеоризм.</w:t>
      </w:r>
    </w:p>
    <w:p>
      <w:pPr>
        <w:pStyle w:val="PlainText"/>
        <w:numPr>
          <w:ilvl w:val="0"/>
          <w:numId w:val="17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4. К органолептическим свойствам рыбы, прошедшей термическую обработку и содержащей гистамин, относятся: 1)неприятный запах; 2)потемнение мяса рыбы; 3)окисление жиров; 4)горький перечный вкус рыбы; 5)водянистая консистенция. </w:t>
      </w:r>
    </w:p>
    <w:p>
      <w:pPr>
        <w:pStyle w:val="PlainText"/>
        <w:numPr>
          <w:ilvl w:val="0"/>
          <w:numId w:val="17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5. К белкам молока относятся: 1)лактоальбумины; 2)лактоглобулины; 3)казеин; 4)лактоза; 5)лецитин.</w:t>
      </w:r>
    </w:p>
    <w:p>
      <w:pPr>
        <w:pStyle w:val="PlainText"/>
        <w:numPr>
          <w:ilvl w:val="0"/>
          <w:numId w:val="17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6. К углеводам, содержащимся в молоке, относятся: 1)глюкоза; 2)сахароза; 3)фруктоза; 4)лактоза; 5)крахмал.</w:t>
      </w:r>
    </w:p>
    <w:p>
      <w:pPr>
        <w:pStyle w:val="PlainText"/>
        <w:numPr>
          <w:ilvl w:val="0"/>
          <w:numId w:val="17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7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7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7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7. К зерновым культурам относятся: 1)хлебные злаки; 2)бобовые; 3)масличные; 4)бахчевые; 5)сурепка. </w:t>
      </w:r>
    </w:p>
    <w:p>
      <w:pPr>
        <w:pStyle w:val="PlainText"/>
        <w:numPr>
          <w:ilvl w:val="0"/>
          <w:numId w:val="18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8. К сорным растениям относятся: 1)вязель; 2)головня; 3)куколь; 4)спорынья; 5)софора.</w:t>
      </w:r>
    </w:p>
    <w:p>
      <w:pPr>
        <w:pStyle w:val="PlainText"/>
        <w:numPr>
          <w:ilvl w:val="0"/>
          <w:numId w:val="18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9. Картофельную болезнь хлеба вызывают все перечисленные микробы, кроме: 1)кишечной палочки; 2)протея; 3)стрептококка; 4)бацилюс мезентерикус вульгарис; 5)стафилококка.</w:t>
      </w:r>
    </w:p>
    <w:p>
      <w:pPr>
        <w:pStyle w:val="PlainText"/>
        <w:numPr>
          <w:ilvl w:val="0"/>
          <w:numId w:val="18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8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. К видам бомбажа, исключающим возможность использования баночных консервов для целей питания, относятся: 1)бактериологический; 2)ложный; 3)химический; 4)физический; 5)механический.</w:t>
      </w:r>
    </w:p>
    <w:p>
      <w:pPr>
        <w:pStyle w:val="PlainText"/>
        <w:numPr>
          <w:ilvl w:val="0"/>
          <w:numId w:val="18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. К профилактическим мероприятиям ботулизма при промышленном производстве баночных консервов относятся: 1)тщательная мойка и обработка вспомогательных материалов; 2)использование питьевой воды, не содержащей анаэробных микроорганизмов; 3)создание рН среды - 4,5; 4)упаковка в герметическую тару; 5)соблюдение режима стерилизации.</w:t>
      </w:r>
    </w:p>
    <w:p>
      <w:pPr>
        <w:pStyle w:val="PlainText"/>
        <w:numPr>
          <w:ilvl w:val="0"/>
          <w:numId w:val="18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. К факторам, способствующим разрушению аскорбиновой кислоты в баночных консервах, относятся: 1) наличие кислорода, воздуха; 2)повышение температуры хранения; 3)длительность хранения; 4)понижение температуры хранения; 5)кислая реакция среды.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3. К факторам, исключающим возможность размножения </w:t>
      </w:r>
      <w:r>
        <w:rPr>
          <w:rFonts w:ascii="Times New Roman" w:hAnsi="Times New Roman"/>
          <w:sz w:val="24"/>
          <w:szCs w:val="24"/>
          <w:lang w:val="en-US"/>
        </w:rPr>
        <w:t>Clostridiu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botulinum</w:t>
      </w:r>
      <w:r>
        <w:rPr>
          <w:rFonts w:ascii="Times New Roman" w:hAnsi="Times New Roman"/>
          <w:sz w:val="24"/>
          <w:szCs w:val="24"/>
        </w:rPr>
        <w:t xml:space="preserve"> и накопления токсина в баночных консервах, относятся: 1) температура -10°С; 2) температура +80+100°С; 3)  температура выше 100°С; 4)рН среды ниже 4,5; 5)рН среды выше 4,5.</w:t>
      </w:r>
    </w:p>
    <w:p>
      <w:pPr>
        <w:pStyle w:val="PlainText"/>
        <w:numPr>
          <w:ilvl w:val="0"/>
          <w:numId w:val="18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numPr>
          <w:ilvl w:val="0"/>
          <w:numId w:val="186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4. К задачам лечебно-профилактического питания в профилактике профзаболеваний относятся: 1)повышение сопротивляемости организма к действию токсина; 2)защита систем и органов, наиболее подвергшихся действию токсического агента; 3)влияние на поступление и выделение токсических веществ; 4)количественный состав рациона и его энергетическая ценность; 5)кратность приемов пищи.</w:t>
      </w:r>
    </w:p>
    <w:p>
      <w:pPr>
        <w:pStyle w:val="PlainText"/>
        <w:numPr>
          <w:ilvl w:val="0"/>
          <w:numId w:val="18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7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5. К рационам лечебно-профилактического питания в связи с особо опасными условиями труда относятся: 1) рацион 1; 2)рацион 2, 2а; 3)рацион 3 и 4; 4)рацион 4; 5)рацион 5.</w:t>
      </w:r>
    </w:p>
    <w:p>
      <w:pPr>
        <w:pStyle w:val="PlainText"/>
        <w:numPr>
          <w:ilvl w:val="0"/>
          <w:numId w:val="18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,2 и 3</w:t>
      </w:r>
    </w:p>
    <w:p>
      <w:pPr>
        <w:pStyle w:val="PlainText"/>
        <w:numPr>
          <w:ilvl w:val="0"/>
          <w:numId w:val="18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1 и 3</w:t>
      </w:r>
    </w:p>
    <w:p>
      <w:pPr>
        <w:pStyle w:val="PlainText"/>
        <w:numPr>
          <w:ilvl w:val="0"/>
          <w:numId w:val="18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2, 3, 4</w:t>
      </w:r>
    </w:p>
    <w:p>
      <w:pPr>
        <w:pStyle w:val="PlainText"/>
        <w:numPr>
          <w:ilvl w:val="0"/>
          <w:numId w:val="188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ерно, то 4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если верно, то 1, 2, 3, 4 и 5</w:t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иетотерапия при заболеваниях органов пищева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6. При обострении язвенной болезни желудка и 12-перстной кишки больной должен получать питани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 раза в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3 раза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4 раза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5-6 раз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оличество приемов пищи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7. Принципы лечения язвенной болезни основаны на всем перечисленном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ханического щажения рецепторов и слизистой гастродуоденальной обла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химической стимуляции рецепторов и слизистой гастродуоденальной област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ермического щажения рецепторов и слизистой гастродуоденальной обла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облюдение ритмов приема пи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беспечение больного полноценным сбалансированным питанием в соответствии с физиологическими потребностями организма особенностями течения патологического процес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8. При язвенной болезни запрещается употреблени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а кроли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яса щу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рутых яи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оло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анной каш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9. При язвенной болезни желудка и 12-перстной кишки в стадии обострения назначают диет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0. При язвенной болезни желудка и 12-перстной кишки в стадии ремиссии назначают диет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1. При хроническом панкреатите в стадии ремиссии назначается диет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ариант диеты с повыш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2. При язвенной болезни 12-перстной кишки пищу следует готови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 пар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ар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уш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пекать в духовом шкафу без предварительного отварива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инимать в сыром ви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3. При глютеновой энтеропатии рекомендуется использо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ариант диеты с повыш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4. При язвенной болезни, осложненной гастродуоденальным кровотечением необходим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значить диету Меленграхта (с механическим и химическим щажением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назначить основной вариант стандартной диеты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корм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вести поэтапную диетотерапи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граничений в питании не дела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5. При язвенной болезни, осложненной стенозом привратник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ища дается не протерта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ища дается протерта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итание разнообразно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фактор протирания пищи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ается только жидкая пищ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6. При гастроэзофагеальной рефлюксной болезни назначается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7. При язвенной болезни не разрешается использо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ной буль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вощно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рупяно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изисты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остны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8. Основой противоязвенной диеты явля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ной буль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остный буль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тертые каш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исло - молочные прод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9. В противоязвенную диету можно включ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оро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заводской творо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острый сы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ясной буль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оевые прод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0.К сильным возбудителям секреции относятся:</w:t>
      </w:r>
    </w:p>
    <w:p>
      <w:pPr>
        <w:pStyle w:val="PlainText"/>
        <w:numPr>
          <w:ilvl w:val="0"/>
          <w:numId w:val="20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йца всмятку</w:t>
      </w:r>
    </w:p>
    <w:p>
      <w:pPr>
        <w:pStyle w:val="PlainText"/>
        <w:numPr>
          <w:ilvl w:val="0"/>
          <w:numId w:val="20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леб белый вчерашней выпечки</w:t>
      </w:r>
    </w:p>
    <w:p>
      <w:pPr>
        <w:pStyle w:val="PlainText"/>
        <w:numPr>
          <w:ilvl w:val="0"/>
          <w:numId w:val="20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йца, сваренные вкрутую  </w:t>
      </w:r>
    </w:p>
    <w:p>
      <w:pPr>
        <w:pStyle w:val="PlainText"/>
        <w:numPr>
          <w:ilvl w:val="0"/>
          <w:numId w:val="20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очные продукты (молоко, сливки, творог)</w:t>
      </w:r>
    </w:p>
    <w:p>
      <w:pPr>
        <w:pStyle w:val="PlainText"/>
        <w:numPr>
          <w:ilvl w:val="0"/>
          <w:numId w:val="20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крепкий ча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1. Слабое стимулирующее влияние на желудочную секрецию оказывают:</w:t>
      </w:r>
    </w:p>
    <w:p>
      <w:pPr>
        <w:pStyle w:val="PlainText"/>
        <w:numPr>
          <w:ilvl w:val="0"/>
          <w:numId w:val="20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ервы</w:t>
      </w:r>
    </w:p>
    <w:p>
      <w:pPr>
        <w:pStyle w:val="PlainText"/>
        <w:numPr>
          <w:ilvl w:val="0"/>
          <w:numId w:val="20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жаной хлеб</w:t>
      </w:r>
    </w:p>
    <w:p>
      <w:pPr>
        <w:pStyle w:val="PlainText"/>
        <w:numPr>
          <w:ilvl w:val="0"/>
          <w:numId w:val="20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молочные продукты</w:t>
      </w:r>
    </w:p>
    <w:p>
      <w:pPr>
        <w:pStyle w:val="PlainText"/>
        <w:numPr>
          <w:ilvl w:val="0"/>
          <w:numId w:val="20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очные и слизистые супы</w:t>
      </w:r>
    </w:p>
    <w:p>
      <w:pPr>
        <w:pStyle w:val="PlainText"/>
        <w:numPr>
          <w:ilvl w:val="0"/>
          <w:numId w:val="20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йца, сваренные вкруту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2. Эффективность диетотерапии при язвенной болезни 12-перстной кишки можно оценить по всем перечисленным признакам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алоб бо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анных пальпации живо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анных исследования желудочного содержим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анных гастродуаденоскоп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рентгенографии желудка и 12-перстной кишк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3. При остром гастрите впервые два дня заболевания не разрешается давать больном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теплый свежезаваренный ча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чай с мед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аровую мясную котлет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твар шиповни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рисовый слизистый отвар                                            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4. При остром гастрите на третий день заболевания не рекомендуется больному:</w:t>
      </w:r>
    </w:p>
    <w:p>
      <w:pPr>
        <w:pStyle w:val="PlainText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крепкий нежирный мясной бульон</w:t>
      </w:r>
    </w:p>
    <w:p>
      <w:pPr>
        <w:pStyle w:val="PlainText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процеженный слизистый овсяной отвар</w:t>
      </w:r>
    </w:p>
    <w:p>
      <w:pPr>
        <w:pStyle w:val="PlainText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сухари белого хлеба</w:t>
      </w:r>
    </w:p>
    <w:p>
      <w:pPr>
        <w:pStyle w:val="PlainText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рисовый слизистый отвар</w:t>
      </w:r>
    </w:p>
    <w:p>
      <w:pPr>
        <w:pStyle w:val="PlainText"/>
        <w:tabs>
          <w:tab w:val="clear" w:pos="708"/>
          <w:tab w:val="left" w:pos="42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5. С 4-го дня болезни при остром гастрите желательно давать: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ухари белого хлеба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олоко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лимоны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яблоки</w:t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еф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6. При хроническом гастрите с секреторной недостаточностью следует использовать в натуральном виде все ниже перечисленное, кроме:                                                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масл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еф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ясо отварное куск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тварная рыба куск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28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7. Сильными пищевыми стимуляторами желудочной секреции являю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яичный бел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жареные блю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ворог</w:t>
      </w:r>
    </w:p>
    <w:p>
      <w:pPr>
        <w:pStyle w:val="PlainText"/>
        <w:numPr>
          <w:ilvl w:val="0"/>
          <w:numId w:val="188"/>
        </w:numPr>
        <w:tabs>
          <w:tab w:val="clear" w:pos="708"/>
          <w:tab w:val="left" w:pos="1276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арное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8. Больному с гастроэзофагеальной рефлюксной болезнью в питании рекомендуется:</w:t>
      </w:r>
    </w:p>
    <w:p>
      <w:pPr>
        <w:pStyle w:val="PlainText"/>
        <w:numPr>
          <w:ilvl w:val="0"/>
          <w:numId w:val="20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ить переедание и закуски перед сном</w:t>
      </w:r>
    </w:p>
    <w:p>
      <w:pPr>
        <w:pStyle w:val="PlainText"/>
        <w:numPr>
          <w:ilvl w:val="0"/>
          <w:numId w:val="20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лежать после еды в течение 2 часов</w:t>
      </w:r>
    </w:p>
    <w:p>
      <w:pPr>
        <w:pStyle w:val="PlainText"/>
        <w:numPr>
          <w:ilvl w:val="0"/>
          <w:numId w:val="20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лючить из рациона газированные напитки, алкоголь, продукты, богатые экстрактивными веществами</w:t>
      </w:r>
    </w:p>
    <w:p>
      <w:pPr>
        <w:pStyle w:val="PlainText"/>
        <w:numPr>
          <w:ilvl w:val="0"/>
          <w:numId w:val="20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о 1 и 2</w:t>
      </w:r>
    </w:p>
    <w:p>
      <w:pPr>
        <w:pStyle w:val="PlainText"/>
        <w:numPr>
          <w:ilvl w:val="0"/>
          <w:numId w:val="20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 верно</w:t>
      </w:r>
    </w:p>
    <w:p>
      <w:pPr>
        <w:pStyle w:val="PlainText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9. Больной, перенесший операцию на желудке в первые 3-4 месяца после нее должен получать пищ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 раз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 раза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 раза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 возможности чащ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ратность приемов пищи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0. Больной, перенесший операцию на желудке, должен соблюдать диету: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1 месяц 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лгода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од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3 года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ю жизнь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1. При обострении рефлюкс – эзофагита предпочтение следует отда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локу в натуральном ви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смета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оусам, повидл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тудню, жел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творог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2. Демпинг - синдром встреч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 хроническом гастрит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и хроническом энтерит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и хроническом холецистит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ак осложнения после операц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и язвенной болезни желуд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3. При развитии синдрома нарушенного всасывания у больного, перенесшего резекцию желудка или гастроэктомию, необходимо, прежде всего, в рационе увеличить квот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летча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итами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4. Чаще всего явление демпинг - синдрома возникают при прие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яи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воро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сладостей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рыб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5. Демпинг - синдром может проявляться при прие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яи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 каждого больного «свой» продук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ыб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фр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6. Вызывает демпинг - реакцию чаще всего рисовая каш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жидкая молочна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сыпчата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удинг рисов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слизиста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7. При тяжелом демпинг - синдроме больному рекоменд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ухоеде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ебольшое количество жидк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збыточный прием жидк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олько жидкая пищ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жидкостный фактор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-14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8. Больной хроническим колитом в стадии обострения  может использовать в питании жир/сливочное масл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на бутерброде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блю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асло исключается из рацио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9. Больному хроническим энтеритом или хроническим колитом разрешается использовать в питани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араний 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виной 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ливочное масл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аргари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0. Плохо усваивается кальций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з сы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творог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стительных прод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олочнокислых прод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яи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1. К продуктам, задерживающим перистальтику кишечника, относя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век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черничны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яблоки сыры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олодные блю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черносли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2. К продуктам и блюдам, являющимися индифферентными по отношению к перистальтической функции кишечника, относя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яблок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руш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ворог свежеприготовленн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аго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ухофр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3. При поносах назнача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холодные напи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теплый ча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вощной суп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о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4. При хроническом энтерите или колите молок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дается в свободном виде</w:t>
      </w:r>
    </w:p>
    <w:p>
      <w:pPr>
        <w:pStyle w:val="PlainText"/>
        <w:tabs>
          <w:tab w:val="clear" w:pos="708"/>
          <w:tab w:val="left" w:pos="95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дается разбавленное водой </w:t>
      </w:r>
    </w:p>
    <w:p>
      <w:pPr>
        <w:pStyle w:val="PlainText"/>
        <w:tabs>
          <w:tab w:val="clear" w:pos="708"/>
          <w:tab w:val="left" w:pos="95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рекомендуется</w:t>
      </w:r>
    </w:p>
    <w:p>
      <w:pPr>
        <w:pStyle w:val="PlainText"/>
        <w:tabs>
          <w:tab w:val="clear" w:pos="708"/>
          <w:tab w:val="left" w:pos="954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спользуется в зависимости от индивидуальной переносим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5. Больным хроническим энтеритом или колитом яйца в питани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не разрешены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спользуются по переносим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яични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елковый омл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6. При заболеваниях кишечника разрешается использо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рибные отва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добное тест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артофел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черный хлеб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апуст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7. Росту болезней печени способствует все следующие причин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тяжелого физического тру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алкоголизма, наркоман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химизации производств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ереливания кров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токсического влияния антибиотиков, сульфаниламидных препара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8. Количество белков  в рационе резко уменьшается пр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епатит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цирроз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жирении пече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звитии прекоматозного состоя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9. Выраженным желчегонным эффектом облада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ивотные жи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тительные жи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белк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0. При хроническом энтерите в стадии обострения в диете увеличива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итамин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1. При преобладании желчезастойного синдрома количество растительного жира в рацион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уменьш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увеличив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меня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ается физиологическая нор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2. Больные с заболеванием печени и желчного пузыря должны получать пищ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5-6 раз в сутк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3-4 раза в сутк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2-3 раза в сутки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личество приемов пищи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3. При циррозе печени в стадии компенсации количество белка в рационе должно бы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5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120,0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0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7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5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4. При циррозе печени в стадии декомпенсации количество жидкост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вел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меньш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не изменя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пределяется суточным диурез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5. В диете больных с заболеванием печени и желчного пузыря животного жира должно бы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ол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ен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инимальное количеств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динаковое количеств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6. Для больных с острым холециститом разрешены все перечисленные продукт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лизистых и протертых суп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отертых жидких каш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елед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адких со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творожное суфл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7. Росту заболеваемости хроническим холециститом способствуют все следующие причины, кроме: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личия камней в желчном пузыре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искинезии желчного пузыря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оздействия микроорганизмов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астритов с пониженной секреторной функцией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большого количества клетчатки в раци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8. К факторам риска, провоцирующим развитие хронического холецистита, относятся все ниже перечисленны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ерееда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ипокинез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егетарианств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жи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9. Развитию гипокинезии желчного пузыря способствуют все фактор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едких приемов пи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частых приемов пи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окинез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беременност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жи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0. Выраженным желчегонным действием облада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ах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ливочное масл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стительное масл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во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1. Условиями, способствующими выпадению холестерина в осадок, являются все следующи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двига реакции желчи в кислую сторон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нижение холатохолестеринового коэффициен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личие в желчи положительно заряженных протеи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увеличение уровня глюкозы в кров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н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2. Снижению холатохолестеринового коэффициента способствует все ниже перечисленные фактор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реждение стенки желчного пузыр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ражение печеночных клет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овитаминоз витамина 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остаточного количества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дефицита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3. При остром холецистите в первые 2 дня назнача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ульон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яйца сыры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ислые со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крепкий чай, минеральные 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верно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4. При гипомоторной дискинезии желчного пузыря рекомендуются все ниже перечисленные продукт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растительных масел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метаны</w:t>
      </w:r>
    </w:p>
    <w:p>
      <w:pPr>
        <w:pStyle w:val="PlainText"/>
        <w:tabs>
          <w:tab w:val="clear" w:pos="708"/>
          <w:tab w:val="left" w:pos="160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ливок</w:t>
        <w:tab/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ливочного мас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репких бульо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5. При выходе из печеночной комы назначают следующее количество белк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50,0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70,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100,0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120,0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6. Основной элемент лечения больного острым панкреатитом – эт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тепл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бильная е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виже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олод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редкие приемы пи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7. При остром панкреатите после отмены режима голода можно разрешить больном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уль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аш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ясо отварно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оржом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8. Больной, перенесший острый панкреатит, должен соблюдать диету в течени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1 месяц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 месяце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6 месяце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 год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 зависимости от состоя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9. Квота белка в диете больного с идеальной массой, страдающего хроническим панкреатитом, должна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6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7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4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. Квота жира в диете больного хроническим панкреатитом должна составлять окол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40-5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80-9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90-1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1. Больному хроническим панкреатитом можно использовать в питании следующие жир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ливочное масл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тительное масл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виной 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аргари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лив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2. Больному хроническим панкреатитом сливочное масло можно использо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свободном ви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блю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 любом виде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 использова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верн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3. Больному хроническим панкреатитом использовать в питании растительное масл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разреш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не разреш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 переносим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разрешается в небольшом количестве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4. Больной хроническим панкреатитом, имеющий идеальную массу тела, в сутки должен получать углеводы в количестве:</w:t>
      </w:r>
    </w:p>
    <w:p>
      <w:pPr>
        <w:pStyle w:val="PlainText"/>
        <w:numPr>
          <w:ilvl w:val="0"/>
          <w:numId w:val="18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-120 г</w:t>
      </w:r>
    </w:p>
    <w:p>
      <w:pPr>
        <w:pStyle w:val="PlainText"/>
        <w:numPr>
          <w:ilvl w:val="0"/>
          <w:numId w:val="18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-250 г</w:t>
      </w:r>
    </w:p>
    <w:p>
      <w:pPr>
        <w:pStyle w:val="PlainText"/>
        <w:numPr>
          <w:ilvl w:val="0"/>
          <w:numId w:val="18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0-350 г</w:t>
      </w:r>
    </w:p>
    <w:p>
      <w:pPr>
        <w:pStyle w:val="PlainText"/>
        <w:numPr>
          <w:ilvl w:val="0"/>
          <w:numId w:val="18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0-450 г</w:t>
      </w:r>
    </w:p>
    <w:p>
      <w:pPr>
        <w:pStyle w:val="PlainText"/>
        <w:numPr>
          <w:ilvl w:val="0"/>
          <w:numId w:val="18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0-55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5. В питании больных хроническим панкреатитом ограничиваются следующие углевод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носахари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исахари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лисахари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лигосахари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6. Суточный объем пищи больного хроническим панкреатитом должен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,5 к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,5 к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,5 к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4,5 к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5,5 к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7. В питании больных хроническим панкреатитом масло сливочное можно использов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 бутербро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готовые блю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спользовать для обжарки блюд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 использова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н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Болезни сердечно-сосудистой системы и диетотерапия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8. Для кардиологических больных рекомендуется частое дробное питание, так как однократный прием большого количества пищи приводит к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тахикард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повышению АД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искомфорту желуд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труднению работы серд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9. Факторами, предрасполагающими к развитию гипертонической болезни, являю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ервно-психическое перенапряже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следственнос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озрастная перестройка диэнцефально-гипоталамических структу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лоупотребление алкогол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0. В патогенезе гипертонической болезни альдостерон выполняет все перечисленные функции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является одним из звеньев системы, регулирующий водно-солевой балан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силивает задержку натрия в организм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пособствует выделению кал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ормализует липидный обме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способствует повышению АД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1. Патогенетический механизм развития гипертонической болезни включает все перечисленно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ышение возбудимости сосудодвигательного цент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вышения активности симпатоадреналовой системы коры надпочечни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вышения чувствительности сосудов на воздействие нервных и гуморальных механизм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нижения проницаемости сосудистой стен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нижение выведения Na из организ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2. К развитию гипертонической болезни приводят следующие алиментарные нарушени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величение пищевых волокон в раци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богащение рациона витамином 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увеличение в рационе ПНЖ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увеличение в рационе Na C</w:t>
      </w:r>
      <w:r>
        <w:rPr>
          <w:rFonts w:ascii="Times New Roman" w:hAnsi="Times New Roman"/>
          <w:sz w:val="24"/>
          <w:szCs w:val="24"/>
          <w:lang w:val="en-US"/>
        </w:rPr>
        <w:t>l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снижение потребления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3. Основным патогенетическим фактором развития эссенциальной гипертонической болезни явля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рганические изменения сосу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ункциональные нарушения сосудистой иннервац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рганические изменения сердечной мышц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арушения функций пече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нарушения функций поче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4. Первая стадия гипертонической болезни характериз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рганические изменения сосу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рганическими изменениями сердечной мышц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рганическими изменениями поче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функциональными нарушениями сосудистой иннервац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ми перечисленными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5. Основой диетотерапии гипертонической болезни явля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граничение жидк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граничение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граничение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граничение продуктов, содержащих большое количество 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увеличение в рационе витами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6. При приготовлении пищи для больных гипертонической болезнью используют следующие способы кулинарной обработки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ища дается в сыром ви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тваривается в вод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отовится на пар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пек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отир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7. Наибольшее количество натрия содержится в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творог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ло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ворог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огурцах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8. Наименьшее  количество хлорида натрия содержится в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ыб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лок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ворог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гурца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9. Из рациона больных гипертонической болезнью следует исключить продукты, богаты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калием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аг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альц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атр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0. Наиболее предпочтительными разгрузочными днями для больных гипертонической болезнью являю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мясной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ыбн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алиев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метанн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вощно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1. Соли магния оказыва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нтисептическое действ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нижают чувствительность сосудистой стенки к прессорным стимула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силивают процессы торможения в коре головного моз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очегонный эффек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2. Магниевая диета назнач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и хронической недостаточности кровообращ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остром периоде инфаркта миокар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 подостром периоде инфаркта миокар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и обострении гипертонической болез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ри остром нарушении мозгового кровообращ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3. Основным источником магния являются:</w:t>
      </w:r>
    </w:p>
    <w:p>
      <w:pPr>
        <w:pStyle w:val="PlainText"/>
        <w:numPr>
          <w:ilvl w:val="0"/>
          <w:numId w:val="19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лаковые культуры</w:t>
      </w:r>
    </w:p>
    <w:p>
      <w:pPr>
        <w:pStyle w:val="PlainText"/>
        <w:numPr>
          <w:ilvl w:val="0"/>
          <w:numId w:val="19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ехи</w:t>
      </w:r>
    </w:p>
    <w:p>
      <w:pPr>
        <w:pStyle w:val="PlainText"/>
        <w:numPr>
          <w:ilvl w:val="0"/>
          <w:numId w:val="19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ощи, фрукты</w:t>
      </w:r>
    </w:p>
    <w:p>
      <w:pPr>
        <w:pStyle w:val="PlainText"/>
        <w:numPr>
          <w:ilvl w:val="0"/>
          <w:numId w:val="19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ворог, сыр</w:t>
      </w:r>
    </w:p>
    <w:p>
      <w:pPr>
        <w:pStyle w:val="PlainText"/>
        <w:numPr>
          <w:ilvl w:val="0"/>
          <w:numId w:val="19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ные ответы 1 и 2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4. Относительный дефицит магния в организме вызыва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едение в рацион пшеничных отруб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требление алкого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едукция массы те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роническое состояние стрес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верн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5. Из калиевой диет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сключают экстрактивные веществ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сключают поваренную сол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граничивают жидкос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граничивают продукты, богатые солями натр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верн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6. Повышенное введение солей калия в рацион оказыва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едативное действ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иуретическое действ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нтиспастическое действ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силивает выведение солей натрия из организ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ерные ответы 2 и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7. При хронической недостаточности кровообращения происходит нарушени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одно - минеральн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елков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н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бмена витами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8. При хронической недостаточности кровообращения нарушени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ипернатри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ипокали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еркали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ипермагни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ерные ответы 1 и 2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9. При хронической недостаточности кровообращения нарушение углеводного обмена выраж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клонность к гиперглик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клонность к гипокали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меньшением в крови содержания молочной 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величением в крови содержания молочной кисло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ерные ответы 2 и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0. При заболеваниях сердечно-сосудистой системы при наличии избыточной массы тела рекоменд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tabs>
          <w:tab w:val="clear" w:pos="708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1. Для больных с хронической недостаточностью кровообращения II-III степени используются следующие диет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диета Каре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магниева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алиева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ерно 1 и 2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2. Ожирение вредно для работы сердца, так как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жет развиться жировая инфильтрация миокар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большая масса тела требует большей работы сердечной мышц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вышается уровень диафрагм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результате изменения позиции сердца и снижения объема легких значительно затрудняется циркуляция крови по малому кругу кровообращ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3. Диета для больных с острой сердечной патологией должна включа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ареные и жирные блю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рубую и раздражающую пищ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азированные напи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тертые блю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верн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4. Больным с нормальной массой тела, перенесшим инфаркт миокарда, рекоменд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ышать калорийность рациона после предшествовавшего уменьш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величивать количество белка в рационе после предшествовавшего уменьш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авать наиболее легко перевариваемую пищ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личество соли ограничить до 5-6 г в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5. Терапия больных с острой патологией сердечно сосудистых заболеваний включа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меньшение физической активн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иету Каре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меньшение калорийности и исключение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величение витаминов в раци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6. В первые 1-3 дня после развития острого инфаркта миокарда больному рекоменд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отерто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томатный с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вежие фр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еплое пить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7. В первую неделю после развития острого инфаркта миокарда больному разрешается все перечисленно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вощного бульо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отертого мя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еченого ябло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иноградного со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безжиренного творо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8. Калиевая диета назначается н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еограниченный ср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 3-5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-2неде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3-4 неде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 меся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9. К продуктам, наиболее богатым калием, относя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кура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творо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шиповни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рыб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0. Диета Кареля наиболее эффективна для больных с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адержкой жидкости в организм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рушением сердечного рит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нижением сократительной способности миокар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арушением липидн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нарушением углеводн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1. Основой диеты Кареля явля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во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ыб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фр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2. Больные с нарушение кровообращения 2 -3 ст. должны получать бессолевую диет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ервые 3-7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течение 10-14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до исчезновения периферических оттенков и уменьшения застойных явлений в органа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-3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 месяц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3. Разгрузочная диета Кемпнера состоит из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иса и сухофр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пелых сырых и печеных ябл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арбуз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гурц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еф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4. Больным с выраженной недостаточностью кровообращения предпочтительнее включать в рацион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туральные продукты питания (мясо, рыбу, молоко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зделия из них (колбасу, сыр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финированные продукты (очищенные от клеточных оболочек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дукты, обладающие послабляющим действ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учные издел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5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 тип гиперлипидемий характеризуется всеми следующими факторами, кроме: </w:t>
      </w:r>
    </w:p>
    <w:p>
      <w:pPr>
        <w:pStyle w:val="PlainText"/>
        <w:numPr>
          <w:ilvl w:val="0"/>
          <w:numId w:val="19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го уровня хиломикронов в крови</w:t>
      </w:r>
    </w:p>
    <w:p>
      <w:pPr>
        <w:pStyle w:val="PlainText"/>
        <w:numPr>
          <w:ilvl w:val="0"/>
          <w:numId w:val="19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го уровня триглицеридов в крови</w:t>
      </w:r>
    </w:p>
    <w:p>
      <w:pPr>
        <w:pStyle w:val="PlainText"/>
        <w:numPr>
          <w:ilvl w:val="0"/>
          <w:numId w:val="19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сутствия гиперхолестеринемии</w:t>
      </w:r>
    </w:p>
    <w:p>
      <w:pPr>
        <w:pStyle w:val="PlainText"/>
        <w:numPr>
          <w:ilvl w:val="0"/>
          <w:numId w:val="19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ой степени риска развития атеросклероза</w:t>
      </w:r>
    </w:p>
    <w:p>
      <w:pPr>
        <w:pStyle w:val="PlainText"/>
        <w:numPr>
          <w:ilvl w:val="0"/>
          <w:numId w:val="191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патоспленомегал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6. Диетические рекомендации для больных I типа гиперлипидемий включает все следующи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авильного режима пита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граничения ж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граничения продуктов, содержащих лигни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оответствия калорийности рациона энерготрата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онтроля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7. IIА тип гиперлипидемий характеризуется всеми следующими факторами, кроме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ипербеталипопротеид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иперхолестерин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ертриглицерид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звития раннего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овышения свертывающих свойств кров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8. IIБ тип гиперлипидемий характериз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ипербеталипопротеид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гиперхиломикрон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алым риском развития раннего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иперурик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гипербилирубин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9. Диетические рекомендации для больных IIБ типа гиперлипидемий сводятся к ограничению следующих ингредиентов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остых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тительных масе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родуктов, богатых холестерин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0. III тип гиперлипопротеидемий характериз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иперхиломикрон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иперхолестерин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отриглицеридеми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иск развития раннего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гипергликемией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142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1. IV тип гиперлипопротеидемий характеризуется всеми следующими факторами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гипербилирубин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рушение толерантности к углевода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ннего развития ИБ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ипертриглицерид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гиперхолестеринем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2. Диетические рекомендации для больных IV типом гиперлипидемией сводятся к ограничению следующих ингредиентов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ростых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астительных масе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родуктов, богатых холестерино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3. Диетические рекомендации для больных IV типом гиперлипидемией включают все следующи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граничение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граничение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граничения продуктов, содержащих животный бел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сключение алкого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граничение рафинированных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4. В рационе больных атеросклерозом следует предусмотреть увеличение всех следующих витаминов, кроме:</w:t>
      </w:r>
    </w:p>
    <w:p>
      <w:pPr>
        <w:pStyle w:val="PlainText"/>
        <w:numPr>
          <w:ilvl w:val="0"/>
          <w:numId w:val="19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тамина С</w:t>
      </w:r>
    </w:p>
    <w:p>
      <w:pPr>
        <w:pStyle w:val="PlainText"/>
        <w:numPr>
          <w:ilvl w:val="0"/>
          <w:numId w:val="19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тамина группы В</w:t>
      </w:r>
    </w:p>
    <w:p>
      <w:pPr>
        <w:pStyle w:val="PlainText"/>
        <w:numPr>
          <w:ilvl w:val="0"/>
          <w:numId w:val="19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тамина Р</w:t>
      </w:r>
      <w:r>
        <w:rPr>
          <w:rFonts w:ascii="Times New Roman" w:hAnsi="Times New Roman"/>
          <w:sz w:val="24"/>
          <w:szCs w:val="24"/>
          <w:lang w:val="en-US"/>
        </w:rPr>
        <w:t>P</w:t>
      </w:r>
    </w:p>
    <w:p>
      <w:pPr>
        <w:pStyle w:val="PlainText"/>
        <w:numPr>
          <w:ilvl w:val="0"/>
          <w:numId w:val="19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тамина </w:t>
      </w:r>
      <w:r>
        <w:rPr>
          <w:rFonts w:ascii="Times New Roman" w:hAnsi="Times New Roman"/>
          <w:sz w:val="24"/>
          <w:szCs w:val="24"/>
          <w:lang w:val="en-US"/>
        </w:rPr>
        <w:t>D</w:t>
      </w:r>
    </w:p>
    <w:p>
      <w:pPr>
        <w:pStyle w:val="PlainText"/>
        <w:numPr>
          <w:ilvl w:val="0"/>
          <w:numId w:val="192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тамина А</w:t>
      </w:r>
    </w:p>
    <w:p>
      <w:pPr>
        <w:pStyle w:val="PlainTex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5. Больным атеросклерозом с сопутствующими заболеваниями желудочно-кишечного тракта (язвенная болезнь желудка и двенадцатиперстной кишки, энтерит) продукты моря рекомендуется включать в виде:</w:t>
      </w:r>
    </w:p>
    <w:p>
      <w:pPr>
        <w:pStyle w:val="PlainText"/>
        <w:numPr>
          <w:ilvl w:val="0"/>
          <w:numId w:val="19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хой морской капусты</w:t>
      </w:r>
    </w:p>
    <w:p>
      <w:pPr>
        <w:pStyle w:val="PlainText"/>
        <w:numPr>
          <w:ilvl w:val="0"/>
          <w:numId w:val="19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овых котлет из кальмаров</w:t>
      </w:r>
    </w:p>
    <w:p>
      <w:pPr>
        <w:pStyle w:val="PlainText"/>
        <w:numPr>
          <w:ilvl w:val="0"/>
          <w:numId w:val="19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латов из морской капусты</w:t>
      </w:r>
    </w:p>
    <w:p>
      <w:pPr>
        <w:pStyle w:val="PlainText"/>
        <w:numPr>
          <w:ilvl w:val="0"/>
          <w:numId w:val="19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льзя включать в рацион ни в каком виде</w:t>
      </w:r>
    </w:p>
    <w:p>
      <w:pPr>
        <w:pStyle w:val="PlainText"/>
        <w:numPr>
          <w:ilvl w:val="0"/>
          <w:numId w:val="19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ьмаров жаренных на растительном масл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>Болезни почек, мочевыводящих путей и диетотерап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6. При хроническом гломерулонефрите с нарушением функции почек назнач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7. При хроническом гломерулонефрите нефротического типа без нарушения функции почек назнач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ариант диеты с повыш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8. При хроническом гломерулонефрите с нарушением функции почек объем суточной жидкости составля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0,8-1,0 лит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1,0-1,5 лит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,5-2,0 лит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,5 лит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3 лит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9. В низкокобелковой диете содержание белка составля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85-9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110-1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20-6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70-8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60-9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30. Если у больного с хроническим гломерунефритом, получавшем вариант диеты с повышенным количеством белка, начинают нарастать основные клинические симптомы болезни, то его следует перевести н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tabs>
          <w:tab w:val="clear" w:pos="708"/>
          <w:tab w:val="left" w:pos="14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42" w:leader="none"/>
        </w:tabs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1. После перенесенного острого пиелонефрита при полном восстановлении всех показателей назнача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2. В высокобелковой диете содержание белка составля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40-6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0-7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80-9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110-120 г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15-1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3. При хронической почечной недостаточности квота белк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резко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е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значительно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увел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4. В диете у больного с хроническим гломерулонефритом с нарушением функции почек содержание соли должно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6-8 г/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1,5-3 г/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-5 г/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без ограни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ерно 1 и 3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5. При лечении больных с ХПН в период компенсации базисной является диет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6. При проведении гемодиализа больному назначается диет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7. При мочекаменной болезни надо назначать диет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8. Осложнением при гемодиализе больного с хронической почечной недостаточностью явля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иперкалие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гипокалие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иперглюкозе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гипоглюкозе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гиперлипидемия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9. При низкобелковой диете квота углеводов по сравнению с их содержанием в других вариантах системы стандартных диет:</w:t>
      </w:r>
    </w:p>
    <w:p>
      <w:pPr>
        <w:pStyle w:val="PlainText"/>
        <w:numPr>
          <w:ilvl w:val="0"/>
          <w:numId w:val="19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зменяется</w:t>
      </w:r>
    </w:p>
    <w:p>
      <w:pPr>
        <w:pStyle w:val="PlainText"/>
        <w:numPr>
          <w:ilvl w:val="0"/>
          <w:numId w:val="19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</w:t>
      </w:r>
    </w:p>
    <w:p>
      <w:pPr>
        <w:pStyle w:val="PlainText"/>
        <w:numPr>
          <w:ilvl w:val="0"/>
          <w:numId w:val="19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ается</w:t>
      </w:r>
    </w:p>
    <w:p>
      <w:pPr>
        <w:pStyle w:val="PlainText"/>
        <w:numPr>
          <w:ilvl w:val="0"/>
          <w:numId w:val="19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меет значения</w:t>
      </w:r>
    </w:p>
    <w:p>
      <w:pPr>
        <w:pStyle w:val="PlainText"/>
        <w:numPr>
          <w:ilvl w:val="0"/>
          <w:numId w:val="194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0. В диете больного с хроническим гломерулонефритом квота жиров по сравнению с их содержанием в других вариантах системы стандартных диет:</w:t>
      </w:r>
    </w:p>
    <w:p>
      <w:pPr>
        <w:pStyle w:val="PlainText"/>
        <w:numPr>
          <w:ilvl w:val="0"/>
          <w:numId w:val="19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зменяется</w:t>
      </w:r>
    </w:p>
    <w:p>
      <w:pPr>
        <w:pStyle w:val="PlainText"/>
        <w:numPr>
          <w:ilvl w:val="0"/>
          <w:numId w:val="19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вается</w:t>
      </w:r>
    </w:p>
    <w:p>
      <w:pPr>
        <w:pStyle w:val="PlainText"/>
        <w:numPr>
          <w:ilvl w:val="0"/>
          <w:numId w:val="19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ьшается</w:t>
      </w:r>
    </w:p>
    <w:p>
      <w:pPr>
        <w:pStyle w:val="PlainText"/>
        <w:numPr>
          <w:ilvl w:val="0"/>
          <w:numId w:val="19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имеет значения</w:t>
      </w:r>
    </w:p>
    <w:p>
      <w:pPr>
        <w:pStyle w:val="PlainText"/>
        <w:numPr>
          <w:ilvl w:val="0"/>
          <w:numId w:val="199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1. При фосфатных камнях должны быть ограничен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учные изделия</w:t>
      </w:r>
    </w:p>
    <w:p>
      <w:pPr>
        <w:pStyle w:val="PlainText"/>
        <w:tabs>
          <w:tab w:val="clear" w:pos="708"/>
          <w:tab w:val="left" w:pos="120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ыба</w:t>
        <w:tab/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ти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2. При оксалатных камнях следует исключить из питани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шпина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капуст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ыб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яй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3. При уратных камнях в питании надо исключи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ные бульон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вощные отва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леб из муки грубого помо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яйца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. При обострении мочекаменной болезни в питании можно добавлять: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снок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ц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лень петрушки 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рчицу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айонез </w:t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Болезни эндокринной системы, нарушения обмена веществ и диетотерап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 При сахарном диабете наруш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глеводны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овы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рово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дно-минеральный обме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6. К факторам риска, провоцирующим развитие сахарного диабета, относятся все нижеперечисленные, кро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едание, употребление рафинированной пи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яжелый физический тру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русные инф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женный атеросклеро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ледственная предрасполож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7. Росту заболеваемости сахарным диабетом способствуют все следующие причины, кроме:</w:t>
      </w:r>
    </w:p>
    <w:p>
      <w:pPr>
        <w:pStyle w:val="ListParagraph"/>
        <w:numPr>
          <w:ilvl w:val="0"/>
          <w:numId w:val="19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структуре населения лиц с наследственной предрасположенностью к сахарному диабету</w:t>
      </w:r>
    </w:p>
    <w:p>
      <w:pPr>
        <w:pStyle w:val="PlainText"/>
        <w:numPr>
          <w:ilvl w:val="0"/>
          <w:numId w:val="19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в питании населения</w:t>
      </w:r>
    </w:p>
    <w:p>
      <w:pPr>
        <w:pStyle w:val="PlainText"/>
        <w:numPr>
          <w:ilvl w:val="0"/>
          <w:numId w:val="195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средней продолжительности жизни населения</w:t>
      </w:r>
    </w:p>
    <w:p>
      <w:pPr>
        <w:pStyle w:val="ListParagraph"/>
        <w:numPr>
          <w:ilvl w:val="0"/>
          <w:numId w:val="19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курением</w:t>
      </w:r>
    </w:p>
    <w:p>
      <w:pPr>
        <w:pStyle w:val="PlainText"/>
        <w:numPr>
          <w:ilvl w:val="0"/>
          <w:numId w:val="195"/>
        </w:numPr>
        <w:ind w:left="284" w:hanging="284"/>
        <w:rPr>
          <w:rFonts w:ascii="Courier New" w:hAnsi="Courier New" w:cs="Courier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улинотерап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8. К диете больного сахарным диабетом предъявляются все следующие требования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лноценного физиологического состава пищевых ингредиен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сключение из диеты легкоусвояемых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граничение продуктов, богатых растительными волокнам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граничение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ключение продуктов, богатых липотропными факторам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9. Больные сахарным диабетом должны получать пищ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5-6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4 раза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 раза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оличество приемов значения не име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2 раза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0. Больные сахарным диабетом должны получать большую часть углеводов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ервую половину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во вторую половину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равномерно на протяжении сут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начения не име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1. Больным сахарным диабетом 2 типа с избыточной массой тела рекоменду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2. Больным сахарным диабетом 2 типа с нормальной массой тела рекоменду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3. Калорийность рациона больного с сахарным диабетом 2 типа с избыточной массой тела должна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170-2400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170-2480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2080-2690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120-2650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1340-1550 ккал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4. При подсчете суточной энергетической ценности рациона учитывают все перечисленные фактор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группы тру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кусовых привыче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сновного обме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 какой местности проживает больной (в сельской или городской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ассы те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5. Энергетическая ценность рациона складывается из расчета, чтобы углеводы составлял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8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4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6. Энергетическая ценность рациона складывается из расчета, чтобы белки составлял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8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4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7. Энергетическая ценность рациона складывается из расчета, чтобы жиры составляли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70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5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55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34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24%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8. Если на пробной диете у больного сахарным диабетом не наступает компенсация в течение 3-6 дней, необходим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низить энергетическую ценность рацио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меньшить в рационе количество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значить медикаментозную терапи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меньшить в рационе количество ж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уменьшить в рационе количество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9. Сахарную ценность пищи составляю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глеводы + 50%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ы + 50% ж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се компоненты пищи: белки, жиры,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50% белка+50%ж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0. Суточный рацион питания больного сахарным диабетом должен включать следующее количество сырой клетчатки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6-8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8-1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0-15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0-25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30-5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1. В суточном рационе больного сахарным диабетом содержание поваренной соли должно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3-5г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5-8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0-12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5-2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25-3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2. В диете больных сахарным диабетом животного белка должно бы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ол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ен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динаковое количеств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начения не име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животный белок должен отсутствова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3. Клетчатка, содержащаяся в пищевых продуктах, способству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ышению аппет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нижению аппет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а аппетит не влия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скоряет наступление чувства насыщ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амедляет наступление чувства насыщения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4. Клетчатка, содержащаяся в пищевых продуктах, способствуе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ышению постпрандиальной (после приема пищи) гликемии всег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нижению постпрандиальной гликемии всег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оказывает влия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вышению постпрандиальной гликемии в зависимости от вида пищевых волокон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нижению постпрандиальной гликемии в зависимости от вида пищевых волокон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5. Клетчатка, содержащаяся в пищевых продуктах, влияет на скорость всасывания углеводов из желудочно-кишечного тракт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вышая е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нижая е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изменяя скорости всасыва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начала повышает, а затем снижа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сначала снижает, а затем повыша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6.  К продуктам, содержащим клетчатку, относятся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мяс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во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яй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воро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7. Снижение энергетической ценности рациона для больных сахарным диабетом осуществляется в основном за счет уменьшени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сех перечисленных ингредиен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летча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68. </w:t>
      </w:r>
      <w:r>
        <w:rPr>
          <w:rFonts w:cs="Times New Roman" w:ascii="Times New Roman" w:hAnsi="Times New Roman"/>
          <w:sz w:val="24"/>
          <w:szCs w:val="24"/>
        </w:rPr>
        <w:t>При наклонности к кетозу в рационе больных сахарным диабетом в рационе изменяют количе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летча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69. </w:t>
      </w:r>
      <w:r>
        <w:rPr>
          <w:rFonts w:cs="Times New Roman" w:ascii="Times New Roman" w:hAnsi="Times New Roman"/>
          <w:sz w:val="24"/>
          <w:szCs w:val="24"/>
        </w:rPr>
        <w:t>При явлениях лейкопении у больных сахарным диабетом в рационе изменяют количе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етча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лорий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0. При развивающейся диабетической коме количество жира в рационе больных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меньшаю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величи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лностью исключаю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лючают только животные ж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ключают только растительные жи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1. В первые и вторые сутки коматозного состояния в рационе больных сахарным диабетом количество животного белка должно бы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ол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еньше, чем раститель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динаковое количеств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полностью исключаю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2. Для построения диеты больному сахарным диабетом необходимо  учитывать все следующие момент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иологической ценности пищевых прод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ровня интеллек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ола, возраста, веса, группы тру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ипа применяемого инсу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гликемического индекса пищевых прод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3. Понятие «хлебная единица» включает:</w:t>
      </w:r>
    </w:p>
    <w:p>
      <w:pPr>
        <w:pStyle w:val="PlainText"/>
        <w:numPr>
          <w:ilvl w:val="0"/>
          <w:numId w:val="20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дукта, которое содержит 8 г углеводов</w:t>
      </w:r>
    </w:p>
    <w:p>
      <w:pPr>
        <w:pStyle w:val="PlainText"/>
        <w:numPr>
          <w:ilvl w:val="0"/>
          <w:numId w:val="20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дукта, которое содержит 10 г углеводов</w:t>
      </w:r>
    </w:p>
    <w:p>
      <w:pPr>
        <w:pStyle w:val="PlainText"/>
        <w:numPr>
          <w:ilvl w:val="0"/>
          <w:numId w:val="20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ичество продукта, которое содержит 12 г углеводов </w:t>
      </w:r>
    </w:p>
    <w:p>
      <w:pPr>
        <w:pStyle w:val="PlainText"/>
        <w:numPr>
          <w:ilvl w:val="0"/>
          <w:numId w:val="20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дукта, которое содержит 14 г углеводов</w:t>
      </w:r>
    </w:p>
    <w:p>
      <w:pPr>
        <w:pStyle w:val="PlainText"/>
        <w:numPr>
          <w:ilvl w:val="0"/>
          <w:numId w:val="203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дукта, которое содержит 16 г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4. Одна хлебная единица соответствует:</w:t>
      </w:r>
    </w:p>
    <w:p>
      <w:pPr>
        <w:pStyle w:val="PlainText"/>
        <w:numPr>
          <w:ilvl w:val="0"/>
          <w:numId w:val="20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 20 ккал</w:t>
      </w:r>
    </w:p>
    <w:p>
      <w:pPr>
        <w:pStyle w:val="PlainText"/>
        <w:numPr>
          <w:ilvl w:val="0"/>
          <w:numId w:val="20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 30 ккал</w:t>
      </w:r>
    </w:p>
    <w:p>
      <w:pPr>
        <w:pStyle w:val="PlainText"/>
        <w:numPr>
          <w:ilvl w:val="0"/>
          <w:numId w:val="20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 40 ккал</w:t>
      </w:r>
    </w:p>
    <w:p>
      <w:pPr>
        <w:pStyle w:val="PlainText"/>
        <w:numPr>
          <w:ilvl w:val="0"/>
          <w:numId w:val="20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мерно 50 ккал  </w:t>
      </w:r>
    </w:p>
    <w:p>
      <w:pPr>
        <w:pStyle w:val="PlainText"/>
        <w:numPr>
          <w:ilvl w:val="0"/>
          <w:numId w:val="204"/>
        </w:numPr>
        <w:ind w:left="42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о 60 ккал</w:t>
      </w:r>
    </w:p>
    <w:p>
      <w:pPr>
        <w:pStyle w:val="PlainText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5. Беконом можно замени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хлеб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творог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ничего из перечислен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6. Морковью можно замени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хлеб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р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7. Хлебными единицами пользуются для замены в диете одних продуктов другими, равными по количеству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калор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итами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8. Одна хлебная единица содержится в следующем количестве продуктов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0 г белого хлеб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30 г черного хлеб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50 г клубни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5 г манной круп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0 г манной круп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9. Для больных сахарным диабетом разрешены все перечисленные продукт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ло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творог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ломб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ацидофи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ефи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0. Не рекомендуется включать в диету больных сахарным диабетом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емляник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реп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ладкие ябло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нж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чернику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1. При манифестом сахарном диабете разрешается включать в рацион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ед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руктоз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ах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ироп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шокол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2. Больные сахарным диабетом в состоянии компенсации должны ограничивать в пит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б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жи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угле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минеральные с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пищевые растительные вол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3. Больным сахарным диабетом 2 типа нежелательно назначать разгрузочные дн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яблоч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клубни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арбуз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смет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все вышеперечисленное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4. На одну хлебную единицу требуе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 ЕД инсу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4 ЕД инсу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6 ЕД инсу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8 ЕД инсули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10 ЕД инс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85. Низкобелковую  диету </w:t>
      </w:r>
      <w:r>
        <w:rPr>
          <w:rFonts w:cs="Times New Roman" w:ascii="Times New Roman" w:hAnsi="Times New Roman"/>
          <w:sz w:val="24"/>
          <w:szCs w:val="24"/>
        </w:rPr>
        <w:t>назначают больным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ахарным диабетом 1 типа в стадии компенс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харным диабетом 2 типа с ожир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харным диабетом 2 типа с нормальной массой те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ахарным диабетом 1 типа в стадии декомпенсац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перечисленное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86. При использовании сахарозаменителей целесообразно соблюдать следующие пр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станавливать индивидуальную неперенос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применять только на фоне компенсации или субкомпенс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можно применять независимо от стадии забол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верно 1 и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все перечисленное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87. В среднем каждая хлебная единица повышает сахар крови 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2,0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2,5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2,7 ммоль/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2,9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3,0 ммоль/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8. В среднем каждая единица инсулина снижает сахар крови н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,0 ммоль/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2,2 ммоль/л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2,4 ммоль/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,6 ммоль/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2,8 ммоль/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9. Суточный рацион больного сахарным диабетом содержит свободной жидк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0,8 – 1 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1,0 – 1,2 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1,5 – 2 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2,0 – 3,0 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все вышеперечисленное не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0. Энергетическая ценность сахарозаменителей (ксилита, сорбита)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такая же, как и саха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еньше, чем у саха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больше, чем у сахар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энергетической ценностью не обладаю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1. Больным сахарным диабетом разрешается употреблять ксилит и сорбит в су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е более 20-3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е более 40-50 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е более 60-7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не более 1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без ограничен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2. Из сахарозаменителей наиболее предпочтительным для больных сахарным диабетом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ксил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орб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аспар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фрукт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сах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93. </w:t>
      </w:r>
      <w:r>
        <w:rPr>
          <w:rFonts w:cs="Times New Roman" w:ascii="Times New Roman" w:hAnsi="Times New Roman"/>
          <w:sz w:val="24"/>
          <w:szCs w:val="24"/>
        </w:rPr>
        <w:t>Болезням обмена веществ относятся все нижеперечисленны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теросклеро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ахарного диаб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звенной болезни 12-ти перстной к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ж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чекаменной боле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4. К факторам риска, способствующим развитию экзогенно-алиментарного ожирения относятся все перечисленны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наследственн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зменения структуры пита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нижения физической активности насел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нфекционных заболеван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озраста после 40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5. Способствуют ожирению следующие алиментарные фактор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величения калорийности рацион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отребления овощей, фруктов в больших количеств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еобладание в рационе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избыточное употребление углев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двиг главной доли калорийности рациона на вечерние ча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96. У больных ожирением в 2-3 раза чаще развивается следующие заболевания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теросклеро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ишемической болезни серд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ахарного диабе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олелитиа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олит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97. </w:t>
      </w:r>
      <w:r>
        <w:rPr>
          <w:rFonts w:cs="Times New Roman" w:ascii="Times New Roman" w:hAnsi="Times New Roman"/>
          <w:sz w:val="24"/>
          <w:szCs w:val="24"/>
        </w:rPr>
        <w:t>При ожирении наруш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о-солевой обмен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ергетический обмен</w:t>
        <w:tab/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жирово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глеводны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се виды обм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8. Критическими периодами для развития ожирения являются нижеперечисленные, кро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ский возраст до 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полового созревания 12-16 л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ериод беременности, лактац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озраст с 7 до 10 л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енопау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99. Причинами, способствующими ожирению у пожилых людей, являются следующие, кро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я обмена веще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я половой активности (изменение гормонального ф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я физической активн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редных привычек (кур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я энергетической ценности раци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. При ожирении взрослых жировые кле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 измен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вается их раз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ется их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ается их коли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ьшается их раз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1. Различают следующие степени ожирения, кро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степень ож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степень ож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степень ож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 степень ож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6 степень ожирен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2. При ожирении активность липаз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е изменя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вел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сниж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висит от степени ожи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все вышеперечисленное неверно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. У больных ожирением отмеч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липо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липоли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ы липолиза и липогенеза равном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липогене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цессы липогенеза и липолиза не измен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4. Ожирение чаще развивается при преобладании в рацион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бе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боволокнистых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поваренной со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ясных проду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5. Для определения степени ожирения важны следующи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с и ро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ь тали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кружность беде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основной об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6. Имеет существенное значение при лечении ожирения: 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чебное пита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физическая нагруз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изиопроцедур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перативное лечение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ышеперечисленное верно</w:t>
        <w:tab/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7. Основными принципами диетотерапии при ожирении являются следующи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меренного ограничения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нижения калорийност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исключение моносаха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уменьшение клетчатки в раци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увеличение клетчатки в рационе</w:t>
      </w:r>
    </w:p>
    <w:p>
      <w:pPr>
        <w:pStyle w:val="Normal"/>
        <w:tabs>
          <w:tab w:val="clear" w:pos="708"/>
          <w:tab w:val="left" w:pos="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8. Калорийность рациона у больных ожирением в условиях стационара должна быть не выше: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ккал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ккал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ккал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ккал</w:t>
      </w:r>
    </w:p>
    <w:p>
      <w:pPr>
        <w:pStyle w:val="ListParagraph"/>
        <w:numPr>
          <w:ilvl w:val="0"/>
          <w:numId w:val="196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ккал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9. Калорийность рациона у больных ожирением в условиях стационара должна быть не ниже: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ккал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ккал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ккал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ккал</w:t>
      </w:r>
    </w:p>
    <w:p>
      <w:pPr>
        <w:pStyle w:val="ListParagraph"/>
        <w:numPr>
          <w:ilvl w:val="0"/>
          <w:numId w:val="197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ккал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0. Максимально допустимая редукция рациона у больных ожирением в амбулаторных условиях: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ккал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ккал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ккал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ккал</w:t>
      </w:r>
    </w:p>
    <w:p>
      <w:pPr>
        <w:pStyle w:val="ListParagraph"/>
        <w:numPr>
          <w:ilvl w:val="0"/>
          <w:numId w:val="198"/>
        </w:numPr>
        <w:tabs>
          <w:tab w:val="clear" w:pos="708"/>
          <w:tab w:val="left" w:pos="938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ккал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1. При ожирении больной должен получать пищу в день: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раза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раза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-5 раз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ависит от индивидуальных особенностей организ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2. При лечении ожирения необходимо снижать вес за счет: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шечной массы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ровой массы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ы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вышеперечисленное верно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ышеперечисленное неверно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. При ожирении пищу нельзя: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ить на пар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ар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уш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тваривать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в сыром виде</w:t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3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. При ожирении из диеты исключаются блюда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упов на крепком мясном буль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елед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доб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манной каш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капусты белокочанной</w:t>
      </w:r>
      <w:bookmarkStart w:id="0" w:name="_GoBack"/>
      <w:bookmarkEnd w:id="0"/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5. При ожирении разрешается использовать в питании все перечисленное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ах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ово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фр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творог из непастеризованного моло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6. При ожирении количество жидк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ется физиологическая н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исит от сопутствующих заболе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исит от времени го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7. 1 г жира несет в себ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4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8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9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не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8. 1 г углеводов содержи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4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8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9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не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9. 1 г белков содержи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4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6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8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9 кка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вышеперечисленное не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0. В рационе больных ожирением количество поваренной сол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не изменя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увел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уменьш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зависит от сопутствующих заболеван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зависит от времени год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1. Жир в рационе больных ожирением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исключ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дается физиологическая норм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количество не имеет значения (лишь бы калорийность рациона была низкой)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2. У тучных больных количество сырой клетчатки в рационе должна быть не мене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10,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20,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40,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60,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80,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3. У больного с ожирением и сопутствующим холециститом не используется разгрузочный ден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овощной отва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сметанн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молочн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фруктовы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мясно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4. Способствуют окислению жиров в организме следующие фактор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гиподина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лечение препаратами раувольф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отказ от кур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отказ от коф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увеличение физических нагрузок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5. Тормозят окисление жиров следующие факторы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гипокалорийное пита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ограничение жира в рацион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физическая активнос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употребление коф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гиподинам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Болезни органов дыхания и диетотерап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6. Противовоспалительный эффект диеты, назначаемой при острой пневмонии, обеспечивается всеми следующими компонентами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ограничение углевод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граничение поваренной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увеличение продуктов богатых солями кальц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увеличение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обеспечение рациона витаминам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7. При пневмонии количество поваренной сол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следует огранич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граничивать не следу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лностью исключит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оставляет физиологическую норм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8. По мере выздоровления при пневмонии количество белка рекомендуется довести д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10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11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12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15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9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29. В первые дни заболевания пневмонией количество белка должно составлять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60-7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70-8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90-10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12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15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0. При пневмонии следует исключить все следующие продукты, кром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капус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гриб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фасоли, горох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отвара шиповни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маринованных продукт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1. При нагноительных заболеваниях легких диета должна включать следующие количества белка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80-9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10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11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130-14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60-7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2. При экссудативном плеврите количество кальция в диете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увел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не изменя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оответствует физиологической норм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33. Больному с туберкулезом легких назначается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4. Калорийность рациона с туберкулезом легких со сниженной реактивность организма, с вялым течением болезн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не изменя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) повышаетс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ниж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не имеет значени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сначала повышается, затем снижается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5. Энергетическая ценность рациона больного с туберкулезом зависит от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течения болезн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ассы тел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опутствующих заболеван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ерно 1 и 3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5) все перечисленное верно 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6. При наклонности к экссудативным явлениям при туберкулезе легких количество жидкости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) ограничивается до 1,0 л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величивается до 2,5 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3) увеличивается до 2,0 л      </w:t>
      </w:r>
    </w:p>
    <w:p>
      <w:pPr>
        <w:pStyle w:val="PlainText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ограничивается до 1,5 л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не ограничиваетс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7. В период обострения туберкулеза при выраженном распаде тканей количество белка должно быть доведено до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10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110-12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120-14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8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9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иетотерапия при некоторых других состояниях и заболевания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38. К диетам, рекомендуемым после операций на желудочно-кишечном тракте, относятся: 1) 0-I диета; 2) 0-II диета;3) 0-III диета;4) высокобелковая диета; 5) основной вариант стандартной диеты.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если правильные 1, 2 и 3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если правильные 1, 2, 3,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39. Диета «0-I» назначается н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2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3 дн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6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7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0. Диета «0-II» назначается н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 день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4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6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1. Диета «0-III» может быть назначена н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1-2 дня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-3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-4 дн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4-5 дне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6 дней                                            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42. Количество белков в «0-I» диете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50-4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40-3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0-2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20-5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5-1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3. Содержание жира в «0-I» диете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5-2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0-3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0-4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40-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50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44. Содержание углеводов в «0-I» диете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60-9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90-12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120-1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150-2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200-2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5. Энергетическая ценность в ккал «0-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500-6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600-7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700-8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800-12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1200-14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6. Кратность приемов пищи при назначении «0-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7-8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8-9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9-10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0-11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11-12 раз в су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7. Объем (в граммах) пищи на один прием при назначении «0-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2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3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 400 г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значения не имеет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48. Из рациона «0-I» диеты с целью предупреждения метеоризма и щажения желудочно-кишечного тракта исключаются все перечисленные продукты, кроме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животные пищевые продук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родукты, содержащие растительную клетчатк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цельное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хлеб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) слизистые отвары 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9. Содержание белка в «0-II» диете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10-2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20-3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30-4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40-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50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0. Содержание жира в «0-II» диете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25-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40-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55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60-6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65-7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1. Содержание углеводов в «0-II 6» диете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160-17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175-19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190-21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215-23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230-2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2. Энергетическая ценность диеты "0-II " в ккал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800-15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1520-16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1600-17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1700-173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1730-18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53. С целью предупреждения метеоризма из рациона диеты «0-II» исключаются: 1)цельное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хлеб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овощи, фрукты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крепкие бульон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4. Объем  (в граммах) пищи на один прием при назначении «0-I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150-200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200-2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250-3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300-3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350-4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5. Кратность приемов пищи при назначении «0-I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9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8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7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6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5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56. Содержание белков в диете «0-III»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50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60-7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70-8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80-9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90-1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7. Содержание жира в диете «0-III»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45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50-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60-6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65-7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70-7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8. Содержание углеводов в диете «0-III» в г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260-28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280-3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300-32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320-35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340-36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9. Энергетическая ценность в ккал «0в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1600-18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1800-20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2000-22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2200-24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2600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60. Кратность приемов пищи при назначении «0-III» диеты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3 ра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4 раз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5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6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7 раз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61. Из рациона диеты «0-III» исключается все, кроме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цельное молок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продукты, содержащие грубую растительную клетчатку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нежирные сорта мяса и рыб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пряные и острые закус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соленые блюда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2. К группам продуктов с выраженным ощелачивающим эффектом относятся: 1)молоко и молочные продуктов; 2)овощи и плоды; 3)бобовые; 4)твердые сыры; 5) брусника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ind w:left="-426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3. К группам продуктов обладающих окисляющим эффектом относятся: 1)мясо, мясные продукты; 2)хлеб, хлебобулочные  изделия, крупы, макароны; 3)рыба; 4)брусника, твердые сыры; 5)яйца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64. К диетам при ожоговой болезни относятся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сновной вариант стандартной диет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ариант диеты с механическим и химическим щаж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вариант диеты с повышенным содержанием белка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вариант диеты с пониженным содержанием бел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ариант диеты с пониженной калорий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5. Язвенные дефекты при брюшном тифе рубцуются в течени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1 недели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3 недель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4-5 недель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6 недель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2 месяц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6. Количество белка в рационе больных железодефицитной анемией должно быть не мене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60-70г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80-90г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100-120г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20-40г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90-100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7. Из молочных продуктов наиболее рационально включать в рацион больных железодефицитной анемией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натуральное молоко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ливки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ухое обезжиренное молоко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метану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кефир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8. Чаще вызывают аллергическую реакцию следующие продукты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цельное молоко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творог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ефир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ацидофилин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наринэ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69. Пищевая аллергия чаще развивается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к белку яиц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к фруктам зеленого цвета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 кисломолочным продуктам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к мясу индейки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к гречневой каш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0. К растительным продуктам, содержащим пурины, относятся все следующие, кром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фасоли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шпината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апусты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чечевицы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щаве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1. При экземах применяются все перечисленные диеты, кром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гипосенсибилизируюшей диеты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аглютеновой диеты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элиминационной диеты с исключением фруктов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диеты с ограничением углеводов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диеты Карел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2. При угрях применяются все перечисленные типы пищевых режимов, кром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уменьшения хлористого натрия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меньшения животных жиров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исключения специй, пряностей, копченостей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исключения жареных блюд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увеличения животных жир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3. К основным принципам построения питания лиц пожилого и старческого возраста относятся: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энергетическая сбалансированность рационов питания по фактическим энерготрата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антисклеротическая направленность пищевых рацион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максимальное разнообразие питания и сбалансированность его по всем незаменимы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использование в питании продуктов и блюд, обладающих легкой ферментной активностью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4. К особенностям обмена веществ в пожилом и старческом возрасте относятся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снижение интенсивности обменных процессов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энергетический дисбаланс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нижение способности ассимилировать белки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увеличение эндогенных потерь белковых, минеральных компонентов пищи и витаминов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75. Содержание белка в рационе пожилых составляет:</w:t>
      </w:r>
    </w:p>
    <w:p>
      <w:pPr>
        <w:pStyle w:val="PlainText"/>
        <w:ind w:left="-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) 0,5-1г на 1кг веса</w:t>
      </w:r>
    </w:p>
    <w:p>
      <w:pPr>
        <w:pStyle w:val="PlainText"/>
        <w:ind w:left="-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) 0,6-1 г на 1кг веса</w:t>
      </w:r>
    </w:p>
    <w:p>
      <w:pPr>
        <w:pStyle w:val="PlainText"/>
        <w:ind w:left="-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) 0,7- 1 г на 1кг веса</w:t>
      </w:r>
    </w:p>
    <w:p>
      <w:pPr>
        <w:pStyle w:val="PlainText"/>
        <w:ind w:left="-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1,2-1,3 г на 1кг веса</w:t>
      </w:r>
    </w:p>
    <w:p>
      <w:pPr>
        <w:pStyle w:val="PlainText"/>
        <w:ind w:left="-426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) 1,2-1,7 г на 1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76. Содержание  жира в рационе лиц пожилого возраста составляет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0,4-0,7г на 1кг.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0,5-0,8г  на 1кг.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0,6-0,9г на 1кг.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1,0 на 1кг.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2,0 на 1кг.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77. Содержание углеводов в рационе лиц пожилого возраст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200-2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220-26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260-30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300-32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320-340 г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78. Энергетическая ценность рациона лиц пожилого и старческого возраста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10-20ккал. на 1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20-25 ккал на 1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25-30 ккал на 1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30-32 ккал на 1 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32-40 ккал на 1 кг в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79. Питание в 1-ю половину беременности: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не должно отличаться от питания до беременности;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не включаются в рацион или ограничиваются экстрактивные вещества, приправы, копчености;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при пониженном питании увеличивается энергетическая ценность рациона;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рацион обогащается витаминами;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все 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0. Питание во 2-ю половину беременности включает: 1)исключаются мясные, рыбные, грибные навары; 2)NaCl 7-8 г, в последние 2 месяца 5г в сутки; 3)приготовление пищи без соли, подсаливание на столе; 3)супы только вегетарианские и молочные; 5)жидкость огранивается до 0,8л в день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1. Питание при гестозах 1-й половины беременности «рвоте» беременных: 1)удовлетворение любого желания что-то съесть тут же; 2)1 прием пищи до подъема должен быть в постели; 3)придерживаться диеты с механическим и химическим щажением; 4)питание дробное; 5)увеличение в диете NaCl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2. К мерам профилактики развития опухолей для лиц, пребывающих в зонах жесткого радиационного контроля, относятся: 1)исключение профессионального или медицинского облучения с целью диагностики; 2)исключение попадания внутрь радионуклидов, превышающих допустимые концентрации; 3)исключение воздействия на организм лаков, красок, клеевых веществ; 4)врачи для этих лиц должны избегать полипрогмазию; 5)избегать перегревания тела в бане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3. Меры профилактики развития опухолей для лиц, пребывающих в зонах жесткого радиационного контроля, относятся: 1)избегать воздействия ультрафиолетовых лучей; 2)мужчинам избегать перегрева мошонки; 3)избегать контактов с больными во время эпидемий; 5)избегать стрессовых состояний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4. К факторам, ускоряющим рост опухолей, относятся: 1)избыточное питание; 2)жиры животные, богатые холестерином; 3)рафинированные углеводы; 4)высокие дозы витамина В2,Д и Е, малые дозы витамина А; 5)избыток селена, недостаток магния, избыток калия разрыхляет опухоль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5. К факторам, тормозящим развитие опухолей, относятся: 1)полноценное сбалансированное питание; 2)включение в рацион белков, богатых метионином, холином; 3)жиры, содержащие лецитин; 4)витамины В6, РР, А- высокая концентрация; 5)микроэлементы - Са уплотняет опухоль и задерживает рост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6. К непищевым факторам, способствующим канцерогенезу, относятся: 1)канцерогенные нитрозамины; 2)диоксины; 3)полициклические углеводы; 4)соли тяжелых металлов; 5)микотоксины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7. К принципам питания онкологических больных относятся: 1)индивидуальная коррекция - "кормить, чтобы выжить"; 2)при выживаемости отдаленной; 3)рациональное сбалансированное питание; 4)питание при лучевой терапии; 5)питание при химиотерапии.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если правильные 1,2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если правильные 1 и 3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если правильные 2,3,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если правильный ответ 4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если правильные 1, 2, 3, 4 и 5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сновы технологии приготовления пищ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88. Технология производства блюд включает следующие: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) первичную обработку сырья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) тепловую обработку сырья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) оформление блюд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) правильно 1 и 2</w:t>
      </w:r>
    </w:p>
    <w:p>
      <w:pPr>
        <w:pStyle w:val="PlainText"/>
        <w:ind w:left="-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89. Тушение – это:      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едварительно обжаривание и варк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редварительное обжаривание и последующая варка припусканием с  добавлением пряностей и припра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арка с добавлением пряностей в плотно закрытой посу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се вышеперечисленное вер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обжаривание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0. Бланширование – это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кратковременное /1-5 мин./ воздействие на продукты кипящей водой или паром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шпаривание продуктов водой в течение 10 мину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нагревание продукта перед его тепловой обработк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се вышеперечисленное вер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длительное воздействие на продукты кипящей водо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1. Наиболее разрушительному воздействию подвергается жир при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ериодически длительном жарени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непрерывном процессе жар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охлаждени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окислении жира в присутствии света и кислород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5) всех перечисленных процессах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2. Нехарактерным изменением углеводов в процессе технологической обработки продуктов явля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броже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гидролиз дисахаридов и полисахарид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арамелизац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окисле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3. Конечными продуктами спиртового брожения углеводов являю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этиловый спир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глекислый газ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и то, и друго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ни то, ни друго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кислород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4. Аромат пищевых продуктов (сыра, хлеба, орехов и др.) зависит о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аминокисло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глевод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заимодействия углеводов с белкам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жир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заимодействия углеводов с жирам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5. По содержанию незаменимых аминокислот близки к оптимальному соотношению белки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яс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о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бобовы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молочных продукт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хлебобулочных изделий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6. Первичная обработка мяса складывается из следующих операций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зачистки поверхност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бмывания вод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обсушива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разделки туш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биохимической обрабо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7. Размораживание мяса производят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воздушной среде, в специальных камер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оздушной среде на стол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 специальных закрытых камер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 холодильных камерах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8. При добавлении черствого белого хлеба в котлетную массу качество ее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улучшаетс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худшаетс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ухудшается незначитель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не изменяетс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99. Соединительная ткань в различных тканях и частях туши распространя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неравномер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равномер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закономерности не выявляетс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распределение зависит от части туш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ерно 1 и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0. При приготовлении блюд из вареной птицы кожу следует снимать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с сырой птиц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осле варк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сле частичной варк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1. Суфле - это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отертый исходный продук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рубленный исходный продук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блюдо, приготовленное при помощи взбитых белк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конфет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2. Вкусовые достоинства рыбы зависят о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характера распределения жира в теле рыб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распределения в ней соединительной ткан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одержания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одержания жир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го вышеперечислен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3. Органолептические показатели и пищевая ценность рыбных блюд выше, если они приготовлены из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охлажденной рыб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вежевыловленной рыб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рыбы длительного хран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мороженой рыб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4. Более сочное мясо у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убойного скот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тиц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рыбы длительного хран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дич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5. Нежность мяса зависит от содержания в нем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вод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липид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оединительной ткан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ничего из вышеперечисленног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6. Рыба разморажива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длитель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быстр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не размораживаетс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фактор времени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7. Рыбу рекомендуется размораживать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на воздух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в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 специальной ванне с водой Т + 15-20° С и соотношением рыбы к воде 1:4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пособ размораживания значения не имее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8. При приготовлении котлетной массы кожу с рыбы снимаю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осле удаления чешу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осле порционирова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 сырой рыбы способом «чулка»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 вареной рыбы способом «чулка»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09. Плохо усваивается белок яиц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сваренных всмятк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ыры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варенных в крутую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варенных в "мешочек"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0. Денатурация яичного белка происходит при температуре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45-50°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60-65 °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70 °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80 °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90 °С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1. Наибольшее количество азотистых веществ содержится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капуст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орков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векл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бобовы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мяс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2. Применение картофеля при его первичной обработке зависит от содержания в нем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крахмал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икроэлемент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тирозин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итамин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3. Из овощей наибольшее количество витамина «С» содержится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огурц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капуст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ерц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корнеплод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картофел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4. Овощи и фрукты содержат мало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белк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углевод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итамин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микроэлемент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клетчатк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5. Наибольшее количество клетчатки содержится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асл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ахар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фрукт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овощ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ерно 3 и 4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6. Лучшим способом тепловой обработки овощей явля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варка в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рипуска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арка на пар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жаре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арка под давлением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7. Овощи следует варить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и закрытой крышк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ри открытой крышк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д давлением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 СВЧ-шкафах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8. На пищевую ценность овощей продолжительность варки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оказывает существенное влия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оказывает несущественное влияни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лияния не оказывает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выясне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9. Овощи следует протирать после отваривани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горячим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теплым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холодным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0. Свежезамороженные овощи следует перед закладкой в кипящую воду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разморозит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разморозить частичн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не размораживат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5) все вышеперечисленное верно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1. Бобовые перед варкой следуе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замочит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не замачиват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обжарит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2. Припускание овощей производится при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закрытой крышке с добавлением небольшого количества вод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закрытой крышке с добавлением большого количества вод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 открытой посу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5) все вышеперечисленное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3. Макаронные изделия варят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холодной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холодной подсоленной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горячей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горячей подсоленной вод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4. Первичная обработка круп обязательно включает все следующие операции, кроме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осеива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ереборк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ромыва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поджарива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5. Наиболее длительно процесс насыщения влагой при замачивании   протекает у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шен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рис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гречневой круп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перловой круп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геркулес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6. Для улучшения вкуса и консистенции готовой каши при закладке круп одновременно вводя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сахар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жир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ол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пеци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7. В молоке и в воде быстрее всего развариваются крупы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рис полированны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ерлова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шенична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манна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гречневая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8. Для получения диетического молочного соуса необходимы все следующие компоненты, кроме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белой жировой мучной пассировк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горячего молок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сол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ахар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лука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29. Для получения диетического сметанного соуса необходимы все следующие компоненты, кроме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бульон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ерц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мучной белой пассировк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метан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соли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0. Для выпекания блюд используют молочный соус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густ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редней густот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лужидки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жидки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1. Для подачи с готовым блюдом используют соус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густ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средней густот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олужидки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жидки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2. Очистку корне- и клубнеплодов осуществляю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ручным способом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ашинным способом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машинным способом с последующей ручной доочистк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3. В диетическом питании бульоны редко готовятся из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яс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косте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тиц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гриб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рыбы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4. Наибольшее количество экстрактивных веществ содержи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ясной бульо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ясокостный бульо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остный бульо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овощной бульо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5. Бульон следует готовить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и бурном кипени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ри слабом кипени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доведя до кипения, прекратить этот процес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6. Самый вкусный бульон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ясн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мясокостны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остны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се одинаковы по вкус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7. Для приготовления вкусного бульона мясо закладываю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в кипящ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в холодн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 подогрет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8. Для приготовления вкусного мяса его закладывают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в холодн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в горяч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в тепл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39. Для приготовления овощного отвара очищенные и промытые овощи следует заливать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горячей вод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теплой вод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холодной водо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одой любой температуры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0. Для приготовления слизистого отвара крупу засыпают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холодн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горяч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ипящую воду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это не имеет значения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 все перечисленное не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1. Процесс варки слизистого отвара продолжа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10-15ми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40-45мин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1-3час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6 часов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8 часов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2. Для приготовления слизистого отвара сваренную крупу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процеживают через сито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протирают зерн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процеживают через сито, не протирая зерн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любой способ правильный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3. Льезон готовиться из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молок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) яиц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яично-молочной смеси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соуса бешамель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4. При приготовлении супа льезон вводят в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холодный суп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) в суп при температуре 40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3) в суп при температуре 70 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в кипящий суп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все вышеперечисленное верно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45. Пассерование – это: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нагревание продукта без жидкости, в большом количестве жире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) кратковременное обжаривание продукта до полуготовности в небольшом количестве жира 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) кратковременная варка с последующим ополаскиванием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) припускание предварительно обжаренного продукт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) жарение предварительно отваренного продукта</w:t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8"/>
          <w:szCs w:val="28"/>
        </w:rPr>
        <w:t>Питание здоровых, больных детей и подростков</w:t>
      </w:r>
    </w:p>
    <w:p>
      <w:pPr>
        <w:pStyle w:val="PlainTex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46. Рацион питания ребенка при рахите должен обеспечить его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повышенным количеством животного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большим количеством жир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большим количеством легкоусвояемых углевод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кальцием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алием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47. Как влияет избыток жира в рационе на всасывание кальция в кишечник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улучшае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ухудшае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не меняе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растительные жиры улучшаю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животные жиры ухудшают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48. У детей с активным рахитом к употреблению рекомендуе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елые молочные каш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поликомпонентное овощное пюр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овышенное количество жир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мучные продукт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повышенное количество молока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49. При анемии рацион обогащают следующими продуктами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животными жирам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углеводам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растительным белком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животным белком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летчаткой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0. Железо максимально абсорбируется из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печен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яблок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мяс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икр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гречневой крупы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1. Железо максимально абсорбируется из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печен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свинин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курятин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говядин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баранины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52. Большое количество железа содержится в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молок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творог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гречневой круп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лиственных овощах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артофеле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3. Всасывание железа ухудша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овощные сок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аскорбиновая кислот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чай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лимонная кислот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цитрусовые соки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4. Процент реабсорбции железа из женского молок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0-3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49-7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-5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90-10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50%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5. Ребенку с гипотрофией при назначении диеты следует ориентироваться н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фактический возрас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весоростовые показател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гестационный возраст при рождени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приблизительно долженствующую массу тел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долженствующую массу тела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6. На этапе разгрузки у детей с гипотрофией объем пищи доводят до следующего суточного объем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2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3/4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2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7. В период минимального питания при гипотрофии увеличивают объем пищи до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3 суточного объем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2/3 суточного объем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суточного объем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/2 суточного объем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2/3 суточного объема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8. При лимфатико-гипопластическом диатезе объем пищи назначается от возрастной нормы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по верхней границ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по нижней границ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о возрастной норм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/2 возрастной норм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2/3 возрастной нормы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59. При лимфо-гипопластическом диатезе углеводы и жиры рассчитываются н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фактическую массу тел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долженствующую массу тел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риблизительно долженствующую массу тел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возраст ребен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индекс массы тела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0. При лимфо-гипопластическом диатезе белки рассчитываются на массу тел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фактическую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долженствующую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риблизительно долженствующую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возраст ребен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индекс массы тела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61. В рационе детей с нервно-артритическим диатезом исключают продукты с высоким содержанием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фосфат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оксалат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урин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солей кальция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летчатки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2. У детей с нервно-артритическим диатезом в рационе ограничиваю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полисахарид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животные жир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растительные жир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клетчат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рафинированные углеводы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3. При нервно-артритическом диатезе исключаю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каш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овощи и фрукт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молоко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крепкие бульон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творог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4. Сроки введения при экссудативно-катаральном диатезе соков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не вводя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с 2 месяц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с 2 - 2,5 месяце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с 4 месяце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с 5,5 месяцев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5 Сроки введения каш при экссудативно-катаральном диатез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3мес.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3-3,5мес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4мес.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4-4,5мес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4,5-5мес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6. При экссудативно-катаральном диатезе в рационе ограничиваются следующие продукты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елк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жир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углеводы легкоусвояемы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полисахарид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альции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7. Белки в рационе детей с экссудативно-катаральным диатезом на фоне гормональной терапии должен быть выше возрастной нормы н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5-1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5-2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5-3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40-5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50-55%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8. Растительное масло в рационе детей с экссудативно-катаральным диатезом должно составлять от общего количества жира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5-1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5-2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5-3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40-50%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50-55%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69.  Диетотерапия пищевой аллергии. При аллергии к коровьему молоку показаны смеси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на основе козьего моло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на основе соевого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на основе белковых гидролизат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с содержанием лактоз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содержащие лактулозу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0. При пищевой аллергии картофель следует вымачивать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3 час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8 час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4 час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 час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30 минут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1. При пищевой аллергии исключается следующий вид кулинарной обработки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жар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на пару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юрировани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запекание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отваривание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2. При пищевой аллергии разрешаются следующие продукты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аранин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жирные куры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ут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жирная свинин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ролик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3. В молозиве по сравнению со зрелым молоком больше содержи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углевод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насыщенных жирных кисло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фосфор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калия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4. В женском молоке по сравнению с коровьим содержи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ольше глобулин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меньше альбумин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оптимальное для усвоения соотношение незаменимых аминокислот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больше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больше углеводов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5. Факторами грудного молока, способствующими росту бифидофлоры, являются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белок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лактоз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таурин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витамин Д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иммуноглобулины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76. Альбумин к казеину в грудном молоке относится как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40/8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80/4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80/2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20/8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50/5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7. Адаптация коровьего молока к женскому достигается путем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снижения концентрации микроэлемент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снижения концентрации таурин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увеличения концентрации белк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увеличения концентрации солей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обогащения незаменимыми аминокислотами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78. Грудных детей следует кормить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строго по часам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по требованию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придерживаясь определенных перерывов между приемами пищ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только в дневное время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в зависимости от прибавки в весе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79. Грудные дети должны получать только грудное молоко в возраст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3 недел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3 месяц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3-5 месяце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4-6 месяце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7-8 месяцев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0. Желток назначается в возраст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4 месяц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 месяц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 месяца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5 месяце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6 месяцев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581. Вскармливание будет смешанным, если докорм составляет от суточного объема пищи боле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/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/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2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1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2. При искусственном вскармливании грудное молоко отсутствует или составляет от суточного объема пищи менее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/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/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2/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1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3. Суточный объем пищи для новорожденных по формуле Тура при массе тела при ожирении 3000г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70 мл х п (число дней жизни)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80 мл х п (число дней жизни)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50 мл х п (число дней жизни)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30 мл х п (число дней жизни)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90 мл х п (число дней жизни)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4. Здоровых новорожденных прикладывают к груди матери через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сутки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6 час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2 часов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не позднее 2 часов после рождения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в течение 30 минут после рождения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5. Суточный объем пиши от массы тела до 2 месяцев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/7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/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/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2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6. Суточный объем пищи от массы тела до 4 месяцев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/7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/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/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2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7. Суточный объем пищи от массы тела до 6 месяцев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/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/7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/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/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/2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8. Суточная потребность в белке (г/кг/сут) в возрасте до 3 мес.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2,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2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,9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3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3,5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89. Суточная потребность в белке (г/кг/сут) в возрасте до 6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2,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2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,9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3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3,5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0. Суточная потребность в белке (г/кг/сут) в возрасте до 12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2,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2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2,9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3,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3,5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1. Суточная потребность в жирах (г/кг/сут) в возрасте до 3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5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6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8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2. Суточная потребность в жирах (г/кг/сут) в возрасте до 6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5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6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8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3. Суточная потребность в жирах (г/кг/сут) в возрасте до 12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6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5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6,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8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4. Суточная потребность в энергии (ккал/кг/сут) в возрасте до 3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2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6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20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5. Суточная потребность в энергии (ккал/кг/сут) в возрасте до 6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2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6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20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6. Суточная потребность в энергии (ккал/кг/сут) в возрасте до 12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2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6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20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7. Суточная потребность в углеводах у детей первого года жизни при всех видах вскармливания составляет в г/кг/су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1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2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3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4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8. Суточный объем пищи по калорийному способу (ккал/кг/сут) в возрасте до 3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0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2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2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599. Суточный объем пищи по калорийному способу (ккал/кг/сут) в возрасте до 6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0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2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2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ind w:left="284" w:hanging="284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</w:t>
      </w:r>
      <w:r>
        <w:rPr>
          <w:rFonts w:ascii="Times New Roman" w:hAnsi="Times New Roman"/>
          <w:sz w:val="24"/>
          <w:szCs w:val="28"/>
        </w:rPr>
        <w:t>600. Суточный объем пищи по калорийному способу (ккал/кг/сут) в возрасте до 9 мес. составляет: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1) 10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2) 12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3) 110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4) 115</w:t>
      </w:r>
    </w:p>
    <w:p>
      <w:pPr>
        <w:pStyle w:val="PlainText"/>
        <w:ind w:hanging="426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/>
          <w:sz w:val="24"/>
          <w:szCs w:val="28"/>
        </w:rPr>
        <w:t>5) 120</w:t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PlainTex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Эталоны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дие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457"/>
        <w:gridCol w:w="995"/>
        <w:gridCol w:w="662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утрициология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7"/>
        <w:gridCol w:w="482"/>
        <w:gridCol w:w="957"/>
        <w:gridCol w:w="664"/>
        <w:gridCol w:w="957"/>
        <w:gridCol w:w="957"/>
        <w:gridCol w:w="956"/>
        <w:gridCol w:w="957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циальная гигиена, организация здравоохранения и лечебного питания</w:t>
      </w:r>
    </w:p>
    <w:p>
      <w:pPr>
        <w:pStyle w:val="Plain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818"/>
        <w:gridCol w:w="576"/>
        <w:gridCol w:w="754"/>
        <w:gridCol w:w="576"/>
        <w:gridCol w:w="1264"/>
        <w:gridCol w:w="913"/>
        <w:gridCol w:w="95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ы питания здорового и больного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5"/>
        <w:gridCol w:w="866"/>
        <w:gridCol w:w="642"/>
        <w:gridCol w:w="942"/>
        <w:gridCol w:w="642"/>
        <w:gridCol w:w="773"/>
        <w:gridCol w:w="642"/>
        <w:gridCol w:w="1064"/>
        <w:gridCol w:w="709"/>
        <w:gridCol w:w="1135"/>
      </w:tblGrid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етотерапия при заболеваниях органов пищева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958"/>
        <w:gridCol w:w="576"/>
        <w:gridCol w:w="956"/>
        <w:gridCol w:w="663"/>
        <w:gridCol w:w="958"/>
        <w:gridCol w:w="663"/>
        <w:gridCol w:w="956"/>
        <w:gridCol w:w="576"/>
        <w:gridCol w:w="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езни сердечно-сосудистой системы и диет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630"/>
        <w:gridCol w:w="575"/>
        <w:gridCol w:w="838"/>
        <w:gridCol w:w="578"/>
        <w:gridCol w:w="803"/>
        <w:gridCol w:w="577"/>
        <w:gridCol w:w="873"/>
        <w:gridCol w:w="576"/>
        <w:gridCol w:w="7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езни почек, мочевыводящих путей и диет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57"/>
        <w:gridCol w:w="663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езни эндокринной системы. Нарушения обмена веществ и диет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text" w:tblpXSpec="center" w:leftFromText="180" w:rightFromText="180" w:tblpY="1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34"/>
        <w:gridCol w:w="686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олезни органов дыхания и диет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57"/>
        <w:gridCol w:w="663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иетотерапия при некоторых других состояниях и заболеваниях</w:t>
      </w:r>
    </w:p>
    <w:tbl>
      <w:tblPr>
        <w:tblpPr w:vertAnchor="text" w:horzAnchor="text" w:tblpXSpec="center" w:leftFromText="180" w:rightFromText="180" w:tblpY="1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34"/>
        <w:gridCol w:w="686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технологии приготовления пищи</w:t>
      </w:r>
    </w:p>
    <w:tbl>
      <w:tblPr>
        <w:tblpPr w:vertAnchor="text" w:horzAnchor="page" w:leftFromText="180" w:rightFromText="180" w:tblpX="3322" w:tblpY="264"/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34"/>
        <w:gridCol w:w="686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тание здоровых, больных детей и подростков</w:t>
      </w:r>
    </w:p>
    <w:tbl>
      <w:tblPr>
        <w:tblpPr w:vertAnchor="text" w:horzAnchor="text" w:tblpXSpec="center" w:leftFromText="180" w:rightFromText="180" w:tblpY="1"/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956"/>
        <w:gridCol w:w="577"/>
        <w:gridCol w:w="934"/>
        <w:gridCol w:w="686"/>
        <w:gridCol w:w="957"/>
        <w:gridCol w:w="664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566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-303" w:firstLine="30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9" w:hanging="18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0" w:hanging="18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1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4107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231b72"/>
    <w:rPr>
      <w:rFonts w:ascii="Consolas" w:hAnsi="Consolas" w:eastAsia="Calibri" w:cs="Times New Roman"/>
      <w:sz w:val="21"/>
      <w:szCs w:val="21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4b2ed6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4b2ed6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4b2ed6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4b2ed6"/>
    <w:rPr/>
  </w:style>
  <w:style w:type="character" w:styleId="BodyTextChar" w:customStyle="1">
    <w:name w:val="Body Text Char"/>
    <w:uiPriority w:val="99"/>
    <w:qFormat/>
    <w:locked/>
    <w:rsid w:val="00c67cbd"/>
    <w:rPr>
      <w:rFonts w:ascii="Times New Roman" w:hAnsi="Times New Roman" w:cs="Times New Roman"/>
      <w:sz w:val="20"/>
      <w:szCs w:val="20"/>
      <w:lang w:eastAsia="ar-SA" w:bidi="ar-SA"/>
    </w:rPr>
  </w:style>
  <w:style w:type="character" w:styleId="BodyTextChar1" w:customStyle="1">
    <w:name w:val="Body Text Char1"/>
    <w:basedOn w:val="DefaultParagraphFont"/>
    <w:uiPriority w:val="99"/>
    <w:semiHidden/>
    <w:qFormat/>
    <w:rsid w:val="00c67cbd"/>
    <w:rPr/>
  </w:style>
  <w:style w:type="character" w:styleId="BodyTextIndentChar" w:customStyle="1">
    <w:name w:val="Body Text Indent Char"/>
    <w:uiPriority w:val="99"/>
    <w:qFormat/>
    <w:locked/>
    <w:rsid w:val="00c67cbd"/>
    <w:rPr>
      <w:rFonts w:ascii="Times New Roman" w:hAnsi="Times New Roman" w:cs="Times New Roman"/>
      <w:sz w:val="24"/>
      <w:szCs w:val="24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c67cbd"/>
    <w:rPr/>
  </w:style>
  <w:style w:type="character" w:styleId="HeaderChar" w:customStyle="1">
    <w:name w:val="Header Char"/>
    <w:uiPriority w:val="99"/>
    <w:semiHidden/>
    <w:qFormat/>
    <w:locked/>
    <w:rsid w:val="00c67cbd"/>
    <w:rPr>
      <w:rFonts w:cs="Times New Roman"/>
    </w:rPr>
  </w:style>
  <w:style w:type="character" w:styleId="HeaderChar1" w:customStyle="1">
    <w:name w:val="Header Char1"/>
    <w:basedOn w:val="DefaultParagraphFont"/>
    <w:uiPriority w:val="99"/>
    <w:semiHidden/>
    <w:qFormat/>
    <w:rsid w:val="00c67cbd"/>
    <w:rPr/>
  </w:style>
  <w:style w:type="character" w:styleId="FooterChar" w:customStyle="1">
    <w:name w:val="Footer Char"/>
    <w:uiPriority w:val="99"/>
    <w:qFormat/>
    <w:locked/>
    <w:rsid w:val="00c67cbd"/>
    <w:rPr>
      <w:rFonts w:cs="Times New Roman"/>
    </w:rPr>
  </w:style>
  <w:style w:type="character" w:styleId="FooterChar1" w:customStyle="1">
    <w:name w:val="Footer Char1"/>
    <w:basedOn w:val="DefaultParagraphFont"/>
    <w:uiPriority w:val="99"/>
    <w:semiHidden/>
    <w:qFormat/>
    <w:rsid w:val="00c67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4b2ed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29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231b72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en-US"/>
    </w:rPr>
  </w:style>
  <w:style w:type="paragraph" w:styleId="TextBodyIndent">
    <w:name w:val="Body Text Indent"/>
    <w:basedOn w:val="Normal"/>
    <w:link w:val="Style17"/>
    <w:uiPriority w:val="99"/>
    <w:rsid w:val="004b2ed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4b2e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4b2e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9D8A2-B1FD-4C1C-948F-8422840D4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48</Words>
  <Characters>108004</Characters>
  <CharactersWithSpaces>126699</CharactersWithSpaces>
  <Paragraphs>25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2:00Z</dcterms:created>
  <dc:creator>Doc</dc:creator>
  <dc:description/>
  <dc:language>en-US</dc:language>
  <cp:lastModifiedBy>1</cp:lastModifiedBy>
  <cp:lastPrinted>2011-09-12T03:52:00Z</cp:lastPrinted>
  <dcterms:modified xsi:type="dcterms:W3CDTF">2012-04-05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