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валификационные тесты по гастроэнтерологии. 2017 год.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одержани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2"/>
      </w:tblGrid>
      <w:tr>
        <w:trPr/>
        <w:tc>
          <w:tcPr>
            <w:tcW w:w="8568" w:type="dxa"/>
            <w:tcBorders/>
          </w:tcPr>
          <w:p>
            <w:pPr>
              <w:pStyle w:val="Style12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. Теоретические основы гастроэнтерологии</w:t>
            </w:r>
          </w:p>
        </w:tc>
        <w:tc>
          <w:tcPr>
            <w:tcW w:w="1002" w:type="dxa"/>
            <w:tcBorders/>
          </w:tcPr>
          <w:p>
            <w:pPr>
              <w:pStyle w:val="Style12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2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2. Методы исследования функций органов пищеварения</w:t>
            </w:r>
          </w:p>
        </w:tc>
        <w:tc>
          <w:tcPr>
            <w:tcW w:w="1002" w:type="dxa"/>
            <w:tcBorders/>
          </w:tcPr>
          <w:p>
            <w:pPr>
              <w:pStyle w:val="Style12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2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3. Болезни пищевода</w:t>
            </w:r>
          </w:p>
        </w:tc>
        <w:tc>
          <w:tcPr>
            <w:tcW w:w="1002" w:type="dxa"/>
            <w:tcBorders/>
          </w:tcPr>
          <w:p>
            <w:pPr>
              <w:pStyle w:val="Style12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2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Болезни желудка и 12-перстной кишки</w:t>
            </w:r>
          </w:p>
        </w:tc>
        <w:tc>
          <w:tcPr>
            <w:tcW w:w="1002" w:type="dxa"/>
            <w:tcBorders/>
          </w:tcPr>
          <w:p>
            <w:pPr>
              <w:pStyle w:val="Style12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2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2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5. Болезни кишечника</w:t>
            </w:r>
          </w:p>
        </w:tc>
        <w:tc>
          <w:tcPr>
            <w:tcW w:w="1002" w:type="dxa"/>
            <w:tcBorders/>
          </w:tcPr>
          <w:p>
            <w:pPr>
              <w:pStyle w:val="Style12"/>
              <w:rPr/>
            </w:pPr>
            <w:r>
              <w:rPr>
                <w:rFonts w:eastAsia="Arial Unicode MS" w:cs="Arial" w:ascii="Arial" w:hAnsi="Arial"/>
                <w:sz w:val="24"/>
              </w:rPr>
              <w:t>4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2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6. Болезни печени</w:t>
            </w:r>
          </w:p>
        </w:tc>
        <w:tc>
          <w:tcPr>
            <w:tcW w:w="1002" w:type="dxa"/>
            <w:tcBorders/>
          </w:tcPr>
          <w:p>
            <w:pPr>
              <w:pStyle w:val="Style12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5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2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7.Болезни желчного пузыря и желчевыводящих путей</w:t>
            </w:r>
          </w:p>
        </w:tc>
        <w:tc>
          <w:tcPr>
            <w:tcW w:w="1002" w:type="dxa"/>
            <w:tcBorders/>
          </w:tcPr>
          <w:p>
            <w:pPr>
              <w:pStyle w:val="Style12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6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2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8. Болезни поджелудолчной железы</w:t>
            </w:r>
          </w:p>
        </w:tc>
        <w:tc>
          <w:tcPr>
            <w:tcW w:w="1002" w:type="dxa"/>
            <w:tcBorders/>
          </w:tcPr>
          <w:p>
            <w:pPr>
              <w:pStyle w:val="Style12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7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2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9. Поражение органов пищеварения при других заболеваниях и состояниях</w:t>
            </w:r>
          </w:p>
        </w:tc>
        <w:tc>
          <w:tcPr>
            <w:tcW w:w="1002" w:type="dxa"/>
            <w:tcBorders/>
          </w:tcPr>
          <w:p>
            <w:pPr>
              <w:pStyle w:val="Style12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7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2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0. Новообразования органов пищеварения</w:t>
            </w:r>
          </w:p>
        </w:tc>
        <w:tc>
          <w:tcPr>
            <w:tcW w:w="1002" w:type="dxa"/>
            <w:tcBorders/>
          </w:tcPr>
          <w:p>
            <w:pPr>
              <w:pStyle w:val="Style12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8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2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1. Паразитарные заболевания пищеварительной системы</w:t>
            </w:r>
          </w:p>
        </w:tc>
        <w:tc>
          <w:tcPr>
            <w:tcW w:w="1002" w:type="dxa"/>
            <w:tcBorders/>
          </w:tcPr>
          <w:p>
            <w:pPr>
              <w:pStyle w:val="Style12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9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2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2. Острые и неотложные состояния в гастроэнтерологии</w:t>
            </w:r>
          </w:p>
        </w:tc>
        <w:tc>
          <w:tcPr>
            <w:tcW w:w="1002" w:type="dxa"/>
            <w:tcBorders/>
          </w:tcPr>
          <w:p>
            <w:pPr>
              <w:pStyle w:val="Style12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9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2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3. Диспансерное наблюдение больных с заболеваниями органов пищеварения</w:t>
            </w:r>
          </w:p>
        </w:tc>
        <w:tc>
          <w:tcPr>
            <w:tcW w:w="1002" w:type="dxa"/>
            <w:tcBorders/>
          </w:tcPr>
          <w:p>
            <w:pPr>
              <w:pStyle w:val="Style12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0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2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4. Диетотерапия заболеваний органов пищеварения</w:t>
            </w:r>
          </w:p>
        </w:tc>
        <w:tc>
          <w:tcPr>
            <w:tcW w:w="1002" w:type="dxa"/>
            <w:tcBorders/>
          </w:tcPr>
          <w:p>
            <w:pPr>
              <w:pStyle w:val="Style12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1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2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5.Клиническая фармакология в гастроэнтерологии</w:t>
            </w:r>
          </w:p>
        </w:tc>
        <w:tc>
          <w:tcPr>
            <w:tcW w:w="1002" w:type="dxa"/>
            <w:tcBorders/>
          </w:tcPr>
          <w:p>
            <w:pPr>
              <w:pStyle w:val="Style12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17</w:t>
            </w:r>
          </w:p>
        </w:tc>
      </w:tr>
    </w:tbl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  <w:r>
        <w:br w:type="page"/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Раздел 1. Теоретические основы гастроэнтерологии.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старении в поджелудочной железе отмечают следующие изменени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трофию ацинозных клеток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ипертрофию ацинозных клеток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вышение активности амилаз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акопление жира в клетках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характерных изменений не выявляется 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Возрастные изменения печени не включаю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величение синтеза желчных кислот и стеатоз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меньшение числа гепатоцитов и снижение их регенерац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нижение экскреторной функции органа и снижение регенерации гепатоцит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снижение регенерации гепатоцит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меньшение числа гепатоцитов и снижение экскреторной функции печен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Всасывание жира в кишечнике нарушается в следующих случаях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и дефиците желчных кисло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и дефиците витаминов группы 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и травмах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и избытке углеводов в рацион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и избытке белков в рационе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Наследственная предрасположенность отмечается при следующих гастроэнтерологических заболеваниях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язвенная болезнь и калькулезный холецистит 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цирроз печен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ирусные и паразитарные гепати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стрый панкреат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sz w:val="24"/>
        </w:rPr>
        <w:t>синдром Мэллори-Вейс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онцентрация гастрина в крови достигает значительных степеней при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роническом аутоиммунном гастрит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язвенной болезни желуд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язвенной болезни 12-перстной киш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роническом панкреатит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олезни Менетрие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Гастрин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тимулирует секрецию соляной кисло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подавляет рост слизистой оболочки ЖКТ 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меньшает секрецию соляной кисло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тимулирует секрецию панкреатических фермент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меньшает секрецию соляной кислоты и стимулирует секрецию бикарбонатов и панкреатических ферментов поджелудочной железой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Эффектом соматостатина не явля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тимуляция роста слизистой оболочки ЖК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давление секреции гастрина и инсулин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меньшение секреции соляной кисло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меньшение всасыван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меньшение панкреатической секреци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Холецистокинин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окращает желчный пузырь и расслабляет сфинктер Одди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расслабляет желчный пузырь</w:t>
      </w:r>
    </w:p>
    <w:p>
      <w:pPr>
        <w:pStyle w:val="Web"/>
        <w:spacing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сокращает сфинктер Одд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давляет секрецию панкреатических фермент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асслабляет желчный пузырь и сокращает сфинктер Одд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Секретин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тимулирует секрецию жидкости и бикарбонатов поджелудочной железой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давляет секрецию гастрина и инсулин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меньшает секрецию ферментов поджелудочной железой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нгибирует секрецию жидкости и бикарбонатов поджелудочной железой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давляет секрецию гастрина и бикарбонатов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Мотилин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егулирует перистальтическую активность, включая мигрирующие двигательные (моторные) комплекс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давляет опорожнение желуд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меньшает секрецию ферментов поджелудочной железой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окращает желчный пузырь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асслабляет сфинктер Одд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Желудочный ингибиторный пептид (глюкозозависимый инсулинотропный пептид)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нгибирует секрецию соляной кисло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егулирует перистальтическую активность, включая мигрирующие двигательные комплекс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окращает желчный пузырь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тимулирует липопротеинлипазу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</w:rPr>
        <w:t xml:space="preserve">ингибирует секрецию инсулина </w:t>
      </w:r>
      <w:r>
        <w:rPr>
          <w:rFonts w:eastAsia="Symbol" w:cs="Symbol" w:ascii="Symbol" w:hAnsi="Symbol"/>
          <w:sz w:val="24"/>
        </w:rPr>
        <w:t></w:t>
      </w:r>
      <w:r>
        <w:rPr>
          <w:rFonts w:eastAsia="Arial Unicode MS" w:cs="Arial" w:ascii="Arial" w:hAnsi="Arial"/>
          <w:sz w:val="24"/>
        </w:rPr>
        <w:t>-клетками поджелудочной желез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Нейротензин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нгибирует моторику подвздошной кишки в ответ на поступление жир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окращает желчный пузырь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вышает артериальное давлени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тимулирует моторику ЖК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тимулирует моторику подвздошной кишки</w:t>
      </w:r>
    </w:p>
    <w:p>
      <w:pPr>
        <w:pStyle w:val="Style12"/>
        <w:rPr/>
      </w:pPr>
      <w:r>
        <w:rPr>
          <w:rFonts w:eastAsia="Arial Unicode MS" w:cs="Arial" w:ascii="Arial" w:hAnsi="Arial"/>
          <w:b/>
          <w:bCs/>
          <w:sz w:val="24"/>
        </w:rPr>
        <w:t xml:space="preserve">Пептид </w:t>
      </w:r>
      <w:r>
        <w:rPr>
          <w:rFonts w:eastAsia="Arial Unicode MS" w:cs="Arial" w:ascii="Arial" w:hAnsi="Arial"/>
          <w:b/>
          <w:bCs/>
          <w:sz w:val="24"/>
          <w:lang w:val="en-US"/>
        </w:rPr>
        <w:t>YY</w:t>
      </w:r>
      <w:r>
        <w:rPr>
          <w:rFonts w:eastAsia="Arial Unicode MS" w:cs="Arial" w:ascii="Arial" w:hAnsi="Arial"/>
          <w:b/>
          <w:bCs/>
          <w:sz w:val="24"/>
        </w:rPr>
        <w:t>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меньшает панкреатическую и желудочную секрецию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вышает артериальное давлени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тимулирует желудочную секрецию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стимулирует моторику подвздошной кишки 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тимулирует секрецию ферментов поджелудочной железой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Вазоактивный интестинальный пептид (ВИП)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зодилататор, расслабляет гладкие мышцы, влияет на секрецию воды и электролит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окращает желчный пузырь, усиливает тонус гладкой мускулатур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зоконстриктор, увеличивает тонус гладкой мускулатур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окращает желчный пузырь, стимулирует перистальтику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окращает желчный пузырь, не влияет на секрецию воды и электролитов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Грелин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егулирует приём пищ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окращает желчный пузырь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асслабляет сфинктер Одд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давляет опорожнение желуд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меньшает секрецию ферментов поджелудочной железой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Гуанилин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лияет на секрецию хлорид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окращает желчный пузырь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асслабляет сфинктер Одд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давляет опорожнение желуд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меньшает секрецию ферментов поджелудочной железой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Выработку гастрина стимулирую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одукты переваривания белк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оляная кисло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оматостати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жир и жирные кисло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олод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Выработку соматостатина стимулирую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сасывание жир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екрети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одукты переваривания белк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жир и жирные кисло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олод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Выработку гастрина подавляю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оляная кислота и соматостати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одукты переваривания белк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жир и жирные кисло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олод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отилин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Выработку холецистокинина стимулирую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одукты переваривания белков, жир и жирные кисло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икарбона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оматостати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олод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зоактивный интестинальный пептид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Выработку холецистокинина подавляю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оматостатин и трипси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оляная кисло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одукты переваривания белк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жир и жирные кисло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астрин-рилизинг-пептид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Выработку секретина стимулирую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ислое содержимое желудка и жирные кисло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оматостати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одукты переваривания белк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икарбона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олод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Секреция соляной кислоты осуществля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ариетальными клетками слизистой оболочки желуд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лавными клетками слизистой оболочки желуд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энтерохромаффинными клетками слизистой оболочки желуд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окаловидными клетками слизистой оболочки желудка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  <w:lang w:val="en-US"/>
        </w:rPr>
        <w:t>G</w:t>
      </w:r>
      <w:r>
        <w:rPr>
          <w:rFonts w:eastAsia="Arial Unicode MS" w:cs="Arial" w:ascii="Arial" w:hAnsi="Arial"/>
          <w:sz w:val="24"/>
        </w:rPr>
        <w:t>-клетками слизистой оболочки желудк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епсиноген секретиру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лавными клетками слизистой оболочки желуд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ариетальными клетками слизистой оболочки желуд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энтерохромаффинными клетками слизистой оболочки желуд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окаловидными клетками слизистой оболочки желудка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  <w:lang w:val="en-US"/>
        </w:rPr>
        <w:t>G</w:t>
      </w:r>
      <w:r>
        <w:rPr>
          <w:rFonts w:eastAsia="Arial Unicode MS" w:cs="Arial" w:ascii="Arial" w:hAnsi="Arial"/>
          <w:sz w:val="24"/>
        </w:rPr>
        <w:t>-клетками слизистой оболочки желудк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Выработку мотилина стимулирую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ищевой жир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оляная кисло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одукты переваривания белк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жир и жирные кисло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ислый химус в двенадцатиперстной кишке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Выработку желудочного ингибиторного полипептида (глюкозозависимого инсулинотропного полипептида) стимулирую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иём пищи, глюкоз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оляная кисло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одукты переваривания белк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олод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нсулин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Глюкозозависимый инсулинотропный пептид: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</w:rPr>
        <w:t xml:space="preserve">стимулирует секрецию инсулина </w:t>
      </w:r>
      <w:r>
        <w:rPr>
          <w:rFonts w:eastAsia="Symbol" w:cs="Symbol" w:ascii="Symbol" w:hAnsi="Symbol"/>
          <w:sz w:val="24"/>
        </w:rPr>
        <w:t></w:t>
      </w:r>
      <w:r>
        <w:rPr>
          <w:rFonts w:eastAsia="Arial Unicode MS" w:cs="Arial" w:ascii="Arial" w:hAnsi="Arial"/>
          <w:sz w:val="24"/>
        </w:rPr>
        <w:t>-клетками поджелудочной желез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окращает желчный пузырь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егулирует перистальтическую активность, включая мигрирующие двигательные комплекс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давляет опорожнение желуд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меньшает секрецию ферментов поджелудочной железой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Глюкозозависимый инсулинотропный пептид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нгибирует абсорбцию жиров и липопротеинлипазу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вышает абсорбцию жиров и активность липопротеинлипазы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подавляет секрецию инсулина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eastAsia="Arial Unicode MS" w:cs="Arial" w:ascii="Arial" w:hAnsi="Arial"/>
          <w:sz w:val="24"/>
          <w:szCs w:val="24"/>
        </w:rPr>
        <w:t>-клетками поджелудочной железы</w:t>
      </w:r>
    </w:p>
    <w:p>
      <w:pPr>
        <w:pStyle w:val="Web"/>
        <w:spacing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овышает реабсорбцию натрия и воды в пищеварительном тракт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нгибирует абсорбцию жиров и повышает активность липопротеинлипаз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Выработку нейротензина стимулирую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жирные кисло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оляная кисло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оматостати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одукты переваривания белк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олод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Выработку грелина стимулирую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олод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оляная кисло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оматостати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одукты переваривания белк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жир и жирные кислот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Источником гастрина являются: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  <w:lang w:val="en-US"/>
        </w:rPr>
        <w:t>G</w:t>
      </w:r>
      <w:r>
        <w:rPr>
          <w:rFonts w:eastAsia="Arial Unicode MS" w:cs="Arial" w:ascii="Arial" w:hAnsi="Arial"/>
          <w:sz w:val="24"/>
        </w:rPr>
        <w:t>-клетки желудка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  <w:lang w:val="en-US"/>
        </w:rPr>
        <w:t>D</w:t>
      </w:r>
      <w:r>
        <w:rPr>
          <w:rFonts w:eastAsia="Arial Unicode MS" w:cs="Arial" w:ascii="Arial" w:hAnsi="Arial"/>
          <w:sz w:val="24"/>
        </w:rPr>
        <w:t>-клетки на протяжении всего желудочно-кишечного тракта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  <w:lang w:val="en-US"/>
        </w:rPr>
        <w:t>S</w:t>
      </w:r>
      <w:r>
        <w:rPr>
          <w:rFonts w:eastAsia="Arial Unicode MS" w:cs="Arial" w:ascii="Arial" w:hAnsi="Arial"/>
          <w:sz w:val="24"/>
        </w:rPr>
        <w:t>-клетки двенадцатиперстной и подвздошной киш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о-клетки двенадцатиперстной кишки, тонкого кишечника и ободочной киш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-клетки двенадцатиперстной кишки и тощая кишк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Источником соматостатина являются: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  <w:lang w:val="en-US"/>
        </w:rPr>
        <w:t>D</w:t>
      </w:r>
      <w:r>
        <w:rPr>
          <w:rFonts w:eastAsia="Arial Unicode MS" w:cs="Arial" w:ascii="Arial" w:hAnsi="Arial"/>
          <w:sz w:val="24"/>
        </w:rPr>
        <w:t>-клетки на протяжении всего желудочно-кишечного тракта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  <w:lang w:val="en-US"/>
        </w:rPr>
        <w:t>G</w:t>
      </w:r>
      <w:r>
        <w:rPr>
          <w:rFonts w:eastAsia="Arial Unicode MS" w:cs="Arial" w:ascii="Arial" w:hAnsi="Arial"/>
          <w:sz w:val="24"/>
        </w:rPr>
        <w:t>-клетки желудка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  <w:lang w:val="en-US"/>
        </w:rPr>
        <w:t>S</w:t>
      </w:r>
      <w:r>
        <w:rPr>
          <w:rFonts w:eastAsia="Arial Unicode MS" w:cs="Arial" w:ascii="Arial" w:hAnsi="Arial"/>
          <w:sz w:val="24"/>
        </w:rPr>
        <w:t>-клетки двенадцатиперстной и подвздошной киш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о-клетки двенадцатиперстной кишки, тонкого кишечника и ободочной киш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-клетки двенадцатиперстной кишки и тощая кишк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Источником секретина являются: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  <w:lang w:val="en-US"/>
        </w:rPr>
        <w:t>S</w:t>
      </w:r>
      <w:r>
        <w:rPr>
          <w:rFonts w:eastAsia="Arial Unicode MS" w:cs="Arial" w:ascii="Arial" w:hAnsi="Arial"/>
          <w:sz w:val="24"/>
        </w:rPr>
        <w:t>-клетки двенадцатиперстной и подвздошной кишки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  <w:lang w:val="en-US"/>
        </w:rPr>
        <w:t>G</w:t>
      </w:r>
      <w:r>
        <w:rPr>
          <w:rFonts w:eastAsia="Arial Unicode MS" w:cs="Arial" w:ascii="Arial" w:hAnsi="Arial"/>
          <w:sz w:val="24"/>
        </w:rPr>
        <w:t>-клетки желудка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  <w:lang w:val="en-US"/>
        </w:rPr>
        <w:t>D</w:t>
      </w:r>
      <w:r>
        <w:rPr>
          <w:rFonts w:eastAsia="Arial Unicode MS" w:cs="Arial" w:ascii="Arial" w:hAnsi="Arial"/>
          <w:sz w:val="24"/>
        </w:rPr>
        <w:t>-клетки на протяжении всего желудочно-кишечного трак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о-клетки двенадцатиперстной кишки, тонкого кишечника и ободочной киш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-клетки двенадцатиперстной кишки и тощая кишк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Источником мотилина явля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о-клетки двенадцатиперстной кишки, тонкого кишечника и ободочной кишки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  <w:lang w:val="en-US"/>
        </w:rPr>
        <w:t>G</w:t>
      </w:r>
      <w:r>
        <w:rPr>
          <w:rFonts w:eastAsia="Arial Unicode MS" w:cs="Arial" w:ascii="Arial" w:hAnsi="Arial"/>
          <w:sz w:val="24"/>
        </w:rPr>
        <w:t>-клетки желудка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  <w:lang w:val="en-US"/>
        </w:rPr>
        <w:t>D</w:t>
      </w:r>
      <w:r>
        <w:rPr>
          <w:rFonts w:eastAsia="Arial Unicode MS" w:cs="Arial" w:ascii="Arial" w:hAnsi="Arial"/>
          <w:sz w:val="24"/>
        </w:rPr>
        <w:t>-клетки на протяжении всего желудочно-кишечного тракта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  <w:lang w:val="en-US"/>
        </w:rPr>
        <w:t>S</w:t>
      </w:r>
      <w:r>
        <w:rPr>
          <w:rFonts w:eastAsia="Arial Unicode MS" w:cs="Arial" w:ascii="Arial" w:hAnsi="Arial"/>
          <w:sz w:val="24"/>
        </w:rPr>
        <w:t>-клетки двенадцатиперстной и подвздошной киш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-клетки двенадцатиперстной кишки и тощая кишк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Источником желудочного ингибиторного пептида явля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-клетки двенадцатиперстной кишки и тощая кишка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  <w:lang w:val="en-US"/>
        </w:rPr>
        <w:t>G</w:t>
      </w:r>
      <w:r>
        <w:rPr>
          <w:rFonts w:eastAsia="Arial Unicode MS" w:cs="Arial" w:ascii="Arial" w:hAnsi="Arial"/>
          <w:sz w:val="24"/>
        </w:rPr>
        <w:t>-клетки желудка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  <w:lang w:val="en-US"/>
        </w:rPr>
        <w:t>D</w:t>
      </w:r>
      <w:r>
        <w:rPr>
          <w:rFonts w:eastAsia="Arial Unicode MS" w:cs="Arial" w:ascii="Arial" w:hAnsi="Arial"/>
          <w:sz w:val="24"/>
        </w:rPr>
        <w:t>-клетки на протяжении всего желудочно-кишечного тракта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  <w:lang w:val="en-US"/>
        </w:rPr>
        <w:t>S</w:t>
      </w:r>
      <w:r>
        <w:rPr>
          <w:rFonts w:eastAsia="Arial Unicode MS" w:cs="Arial" w:ascii="Arial" w:hAnsi="Arial"/>
          <w:sz w:val="24"/>
        </w:rPr>
        <w:t>-клетки двенадцатиперстной и подвздошной киш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о-клетки двенадцатиперстной кишки, тонкого кишечника и ободочной кишк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Источником вазоактивного интестинального пептида явля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ервные волокна ЖКТ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  <w:lang w:val="en-US"/>
        </w:rPr>
        <w:t>D</w:t>
      </w:r>
      <w:r>
        <w:rPr>
          <w:rFonts w:eastAsia="Arial Unicode MS" w:cs="Arial" w:ascii="Arial" w:hAnsi="Arial"/>
          <w:sz w:val="24"/>
        </w:rPr>
        <w:t>-клетки на протяжении всего желудочно-кишечного тракта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  <w:lang w:val="en-US"/>
        </w:rPr>
        <w:t>S</w:t>
      </w:r>
      <w:r>
        <w:rPr>
          <w:rFonts w:eastAsia="Arial Unicode MS" w:cs="Arial" w:ascii="Arial" w:hAnsi="Arial"/>
          <w:sz w:val="24"/>
        </w:rPr>
        <w:t>-клетки двенадцатиперстной и подвздошной киш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о-клетки двенадцатиперстной кишки, тонкого кишечника и ободочной киш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-клетки двенадцатиперстной кишки и тощая кишк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Опиоиды не вызываю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окращения брызжеечных сосуд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нижения восприятия бол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нижения мотори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величения секреции кисло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одулируют всасывание электролитов и вод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Субстанция Р: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модулирует боль и регулирует распространение перистальтической активности</w:t>
      </w:r>
    </w:p>
    <w:p>
      <w:pPr>
        <w:pStyle w:val="TextBody"/>
        <w:rPr>
          <w:szCs w:val="24"/>
        </w:rPr>
      </w:pPr>
      <w:r>
        <w:rPr>
          <w:rFonts w:eastAsia="Arial Unicode MS"/>
          <w:szCs w:val="24"/>
        </w:rPr>
        <w:t>является эндогенным опиоидом, подавляет восприятие боли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блокирует распространение перистальтической активности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расслабляет нижний пищеводный сфинктер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давляет боль и расслабляет нижний пищеводный сфинктер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бомбезин (гастрин-рилизинг-полипептид)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тимулирует высвобождение гастрин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нижает восприятие бол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вышает моторику ЖК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одулирует всасывание электролитов и вод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окращает брызжеечные сосуд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Источником гастринстимулированной выработки гистамина в ЖКТ явля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энтерохромафинные клетки желудка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  <w:lang w:val="en-US"/>
        </w:rPr>
        <w:t>G</w:t>
      </w:r>
      <w:r>
        <w:rPr>
          <w:rFonts w:eastAsia="Arial Unicode MS" w:cs="Arial" w:ascii="Arial" w:hAnsi="Arial"/>
          <w:sz w:val="24"/>
        </w:rPr>
        <w:t>-клетки желудка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  <w:lang w:val="en-US"/>
        </w:rPr>
        <w:t>D</w:t>
      </w:r>
      <w:r>
        <w:rPr>
          <w:rFonts w:eastAsia="Arial Unicode MS" w:cs="Arial" w:ascii="Arial" w:hAnsi="Arial"/>
          <w:sz w:val="24"/>
        </w:rPr>
        <w:t>-клетки на протяжении всего желудочно-кишечного тракта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  <w:lang w:val="en-US"/>
        </w:rPr>
        <w:t>S</w:t>
      </w:r>
      <w:r>
        <w:rPr>
          <w:rFonts w:eastAsia="Arial Unicode MS" w:cs="Arial" w:ascii="Arial" w:hAnsi="Arial"/>
          <w:sz w:val="24"/>
        </w:rPr>
        <w:t>-клетки двенадцатиперстной и подвздошной киш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-клетки двенадцатиперстной кишки и тощая кишк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Секреция соляной кислоты стимулируется: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гастрином и растяжением желудка</w:t>
      </w:r>
    </w:p>
    <w:p>
      <w:pPr>
        <w:pStyle w:val="TextBody"/>
        <w:rPr>
          <w:szCs w:val="24"/>
        </w:rPr>
      </w:pPr>
      <w:r>
        <w:rPr>
          <w:rFonts w:eastAsia="Arial Unicode MS"/>
          <w:szCs w:val="24"/>
        </w:rPr>
        <w:t>соматостатином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влиянием симпатической нервной системы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гастроинтестинальным полипептидо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астроинтестинальным полипептидом и влиянием симпатической нервной систем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Секреция соляной кислоты подавляется: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соматостатином</w:t>
      </w:r>
    </w:p>
    <w:p>
      <w:pPr>
        <w:pStyle w:val="TextBody"/>
        <w:rPr>
          <w:szCs w:val="24"/>
        </w:rPr>
      </w:pPr>
      <w:r>
        <w:rPr>
          <w:rFonts w:eastAsia="Arial Unicode MS"/>
          <w:szCs w:val="24"/>
        </w:rPr>
        <w:t>гастрином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растяжением желудка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стимуляцией блуждающего нерв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лиянием парасимпатической нервной системы и растяжением желудк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Субстратом амилазы явля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рахмал и гликоге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риглицерид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ел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липептид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ипопротеид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Субстратом липазы и колипазы явля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риглицерид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рахмал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ликоге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ел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липептид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Субстратом трипсиногена, проэластазы, химотрипсиногена, прокарбоксипептидазы явля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елки и полипептид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рахмал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ликоге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риглицерид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ипопротеиды и триглицерид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одуктом работы амилазы являютс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екстрины, мальтоза, мальтриоз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оноглицериды и свободные жирные кисло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ороткие полипептид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рахмал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ороткоцепочечные жирные кислот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одуктом работы липазы и колипазы являютс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оноглицериды и свободные жирные кисло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екстрин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альтоз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альтриоз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ороткие полипептид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одуктом работы трипсиногена, проэластазы, химотрипсиногена, прокарбоксипептидазы являютс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ороткие полипептид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екстрин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альтоз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альтриоз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оноглицериды и свободные жирные кислот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Энтероглюкаго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бладает трофическим эффектом, модулирует высвобождение инсулин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егулирует перистальтическую активность, включая мигрирующие двигательные комплекс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давляет опорожнение желуд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меньшает секрецию ферментов поджелудочной железой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давляет опорожнение желудка и уменьшает секрецию панкреатических ферментов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онъюгированный билирубин образуется в клетках печени с помощью фермента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люкуронилтрансфераз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ейцинаминопептидаз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ислой фосфатаз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уклеотидаз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лутаматдегидрогеназы</w:t>
      </w:r>
      <w:r>
        <w:br w:type="page"/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Раздел 2. Методы исследования функций органов пищеварения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Style12"/>
        <w:rPr/>
      </w:pPr>
      <w:r>
        <w:rPr>
          <w:rFonts w:eastAsia="Symbol" w:cs="Symbol" w:ascii="Symbol" w:hAnsi="Symbol"/>
          <w:b/>
          <w:bCs/>
          <w:sz w:val="24"/>
        </w:rPr>
        <w:t></w:t>
      </w:r>
      <w:r>
        <w:rPr>
          <w:rFonts w:eastAsia="Arial Unicode MS" w:cs="Arial" w:ascii="Arial" w:hAnsi="Arial"/>
          <w:b/>
          <w:bCs/>
          <w:sz w:val="24"/>
        </w:rPr>
        <w:t>-фетопротеин обнаруживается в крови больных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рвичнымгепатоцеллюлярным раком печен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липозным гастрито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ейомиомой желуд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липом прямой киш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уморозной формой хронического панкреатит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Наиболее ранним и чувствительным показателем печеночного цитолитического синдрома явля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вышение активности аланиновой аминотрансфераз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вышение альдолаз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вышение активности аспарагиновой аминотрансфераз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ипоальбуминем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иперферремия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Инфицирование гастродуоденальной слизистой оболочки пилорическим хеликобактером обычно сопровожда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азвитием антрального гастри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нижением секреции гастрин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хлоргидрией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иффузной атрофией главных желез желуд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едостаточностью карди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снижении холато-холестеринового коэффициента возникает склонность к заболеванию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алькулезным холецистито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актериальным холецистито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роническим гепатито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циррозом печен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роническим холангитом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В диагностике холестатического синдрома имеют значение следующие показатели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вышение активности щелочной фосфатазы кров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вышение активности аланиновой аминотрансфераз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вышение активности аспарагиновой аминотрансфераз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вышение концентрации непрямого билирубин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вышение активности лактатдегидрогеназы</w:t>
      </w:r>
    </w:p>
    <w:p>
      <w:pPr>
        <w:pStyle w:val="31"/>
        <w:rPr>
          <w:rFonts w:ascii="Arial" w:hAnsi="Arial" w:cs="Arial"/>
        </w:rPr>
      </w:pPr>
      <w:r>
        <w:rPr>
          <w:rFonts w:cs="Arial" w:ascii="Arial" w:hAnsi="Arial"/>
        </w:rPr>
        <w:t>Наибольшую связь с кожным зудом при холестатическом синдроме имеют следующие показатели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повышение концентрации желчных кислот сыворотки крови</w:t>
      </w:r>
    </w:p>
    <w:p>
      <w:pPr>
        <w:pStyle w:val="Style12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вышение активности щелочной фосфатазы</w:t>
      </w:r>
    </w:p>
    <w:p>
      <w:pPr>
        <w:pStyle w:val="Style12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вышение холестерина</w:t>
      </w:r>
    </w:p>
    <w:p>
      <w:pPr>
        <w:pStyle w:val="Style13"/>
        <w:jc w:val="left"/>
        <w:rPr>
          <w:rFonts w:ascii="Arial" w:hAnsi="Arial" w:eastAsia="Arial Unicode MS" w:cs="Arial"/>
          <w:b w:val="false"/>
          <w:b w:val="false"/>
          <w:bCs w:val="false"/>
          <w:lang w:val="ru-RU"/>
        </w:rPr>
      </w:pPr>
      <w:r>
        <w:rPr>
          <w:rFonts w:eastAsia="Arial Unicode MS" w:cs="Arial" w:ascii="Arial" w:hAnsi="Arial"/>
          <w:b w:val="false"/>
          <w:bCs w:val="false"/>
          <w:lang w:val="ru-RU"/>
        </w:rPr>
        <w:t>повышение гамма-глутамилтранспептидаз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вышение активности АлТ и Ас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Жирные кислоты и мыла в кале свойственны для следующих заболеваний:</w:t>
      </w:r>
    </w:p>
    <w:p>
      <w:pPr>
        <w:pStyle w:val="Web"/>
        <w:overflowPunct w:val="false"/>
        <w:autoSpaceDE w:val="false"/>
        <w:spacing w:before="0" w:after="0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болезнь Уиппла, глютеновая болезнь, ускоренная перистальтика кишечника</w:t>
      </w:r>
    </w:p>
    <w:p>
      <w:pPr>
        <w:pStyle w:val="Style12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только болезнь Уиппла</w:t>
      </w:r>
    </w:p>
    <w:p>
      <w:pPr>
        <w:pStyle w:val="Style12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глютеновая болезнь и болезнь Уиппла</w:t>
      </w:r>
    </w:p>
    <w:p>
      <w:pPr>
        <w:pStyle w:val="Style13"/>
        <w:jc w:val="left"/>
        <w:rPr>
          <w:rFonts w:ascii="Arial" w:hAnsi="Arial" w:eastAsia="Arial Unicode MS" w:cs="Arial"/>
          <w:b w:val="false"/>
          <w:b w:val="false"/>
          <w:bCs w:val="false"/>
          <w:lang w:val="ru-RU"/>
        </w:rPr>
      </w:pPr>
      <w:r>
        <w:rPr>
          <w:rFonts w:eastAsia="Arial Unicode MS" w:cs="Arial" w:ascii="Arial" w:hAnsi="Arial"/>
          <w:b w:val="false"/>
          <w:bCs w:val="false"/>
          <w:lang w:val="ru-RU"/>
        </w:rPr>
        <w:t>ускоренная перистальтика кишечника и болезнь Уиппла</w:t>
      </w:r>
    </w:p>
    <w:p>
      <w:pPr>
        <w:pStyle w:val="Web"/>
        <w:spacing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запор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3начительное повышение сывороточной амилазы указывает на:</w:t>
      </w:r>
    </w:p>
    <w:p>
      <w:pPr>
        <w:pStyle w:val="Web"/>
        <w:overflowPunct w:val="false"/>
        <w:autoSpaceDE w:val="false"/>
        <w:spacing w:before="0" w:after="0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аротит или острый панкреатит или перитонит</w:t>
      </w:r>
    </w:p>
    <w:p>
      <w:pPr>
        <w:pStyle w:val="Style12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аротит или острый панкреатит</w:t>
      </w:r>
    </w:p>
    <w:p>
      <w:pPr>
        <w:pStyle w:val="Style12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только острый панкреатит</w:t>
      </w:r>
    </w:p>
    <w:p>
      <w:pPr>
        <w:pStyle w:val="Style13"/>
        <w:jc w:val="left"/>
        <w:rPr>
          <w:rFonts w:ascii="Arial" w:hAnsi="Arial" w:eastAsia="Arial Unicode MS" w:cs="Arial"/>
          <w:b w:val="false"/>
          <w:b w:val="false"/>
          <w:bCs w:val="false"/>
          <w:lang w:val="ru-RU"/>
        </w:rPr>
      </w:pPr>
      <w:r>
        <w:rPr>
          <w:rFonts w:eastAsia="Arial Unicode MS" w:cs="Arial" w:ascii="Arial" w:hAnsi="Arial"/>
          <w:b w:val="false"/>
          <w:bCs w:val="false"/>
          <w:lang w:val="ru-RU"/>
        </w:rPr>
        <w:t>перитонит или острый панкреат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стрый холецистит</w:t>
      </w:r>
    </w:p>
    <w:p>
      <w:pPr>
        <w:pStyle w:val="Style12"/>
        <w:rPr/>
      </w:pPr>
      <w:r>
        <w:rPr>
          <w:rFonts w:eastAsia="Arial Unicode MS" w:cs="Arial" w:ascii="Arial" w:hAnsi="Arial"/>
          <w:b/>
          <w:bCs/>
          <w:sz w:val="24"/>
        </w:rPr>
        <w:t>Активность трипсина сыворотки крови повышается при:</w:t>
      </w:r>
    </w:p>
    <w:p>
      <w:pPr>
        <w:pStyle w:val="Style12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стром панкреатите и обострении хронического панкреатита</w:t>
      </w:r>
    </w:p>
    <w:p>
      <w:pPr>
        <w:pStyle w:val="Style12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язвенной болезни желудка</w:t>
      </w:r>
    </w:p>
    <w:p>
      <w:pPr>
        <w:pStyle w:val="Style12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хроническом гепатите</w:t>
      </w:r>
    </w:p>
    <w:p>
      <w:pPr>
        <w:pStyle w:val="Style13"/>
        <w:jc w:val="left"/>
        <w:rPr>
          <w:rFonts w:ascii="Arial" w:hAnsi="Arial" w:eastAsia="Arial Unicode MS" w:cs="Arial"/>
          <w:b w:val="false"/>
          <w:b w:val="false"/>
          <w:bCs w:val="false"/>
          <w:lang w:val="ru-RU"/>
        </w:rPr>
      </w:pPr>
      <w:r>
        <w:rPr>
          <w:rFonts w:eastAsia="Arial Unicode MS" w:cs="Arial" w:ascii="Arial" w:hAnsi="Arial"/>
          <w:b w:val="false"/>
          <w:bCs w:val="false"/>
          <w:lang w:val="ru-RU"/>
        </w:rPr>
        <w:t>болезни Крон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роническом холецистите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повышение уровня неконьюгированного билирубина крови при гемолизе эритроцитов характерны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робилинур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ожный зуд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ипертрансаминазем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величение щелочной фосфатаз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ипоальбуминемия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овышение аланиновой трансаминазы в сыворотке крови может быть вызвано: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некрозом гепатоцитов любой этиологии, миокардитом, инфарктом миокарда</w:t>
      </w:r>
    </w:p>
    <w:p>
      <w:pPr>
        <w:pStyle w:val="Style12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некрозом энтероцитов или гепатоцитов любой этиологии</w:t>
      </w:r>
    </w:p>
    <w:p>
      <w:pPr>
        <w:pStyle w:val="Style12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специфично только для миокардита</w:t>
      </w:r>
    </w:p>
    <w:p>
      <w:pPr>
        <w:pStyle w:val="Style13"/>
        <w:jc w:val="left"/>
        <w:rPr>
          <w:rFonts w:ascii="Arial" w:hAnsi="Arial" w:eastAsia="Arial Unicode MS" w:cs="Arial"/>
          <w:b w:val="false"/>
          <w:b w:val="false"/>
          <w:bCs w:val="false"/>
          <w:lang w:val="ru-RU"/>
        </w:rPr>
      </w:pPr>
      <w:r>
        <w:rPr>
          <w:rFonts w:eastAsia="Arial Unicode MS" w:cs="Arial" w:ascii="Arial" w:hAnsi="Arial"/>
          <w:b w:val="false"/>
          <w:bCs w:val="false"/>
          <w:lang w:val="ru-RU"/>
        </w:rPr>
        <w:t>специфично только для инфаркта миокард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пецифично только для некрозов гепатоцитов алкогольной этиологи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Тромбоцитопения при заболеваниях печени может быть следствием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вышенного распада тромбоцитов в селезенк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меньшения образования тромбоцитов в костном мозг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арушения образования протромбин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арушения образования тромбокиназ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гнетением тромбоцитопоэза и укорочением периода жизни тромбоцитов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Суточное мониторирование рН пищевода позволяет определить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аличие желудочно-пищеводного рефлюкса, его частоту и длительность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ыраженность эзофаги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аличие грыжи пищеводного отверстия диафрагм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аличие эрозивного эзофаги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степень инфицированности </w:t>
      </w:r>
      <w:r>
        <w:rPr>
          <w:rFonts w:eastAsia="Arial Unicode MS" w:cs="Arial" w:ascii="Arial" w:hAnsi="Arial"/>
          <w:sz w:val="24"/>
          <w:lang w:val="en-US"/>
        </w:rPr>
        <w:t>Helicobacter</w:t>
      </w:r>
      <w:r>
        <w:rPr>
          <w:rFonts w:eastAsia="Arial Unicode MS" w:cs="Arial" w:ascii="Arial" w:hAnsi="Arial"/>
          <w:sz w:val="24"/>
        </w:rPr>
        <w:t xml:space="preserve"> </w:t>
      </w:r>
      <w:r>
        <w:rPr>
          <w:rFonts w:eastAsia="Arial Unicode MS" w:cs="Arial" w:ascii="Arial" w:hAnsi="Arial"/>
          <w:sz w:val="24"/>
          <w:lang w:val="en-US"/>
        </w:rPr>
        <w:t>pylori</w:t>
      </w:r>
    </w:p>
    <w:p>
      <w:pPr>
        <w:pStyle w:val="Style12"/>
        <w:rPr/>
      </w:pPr>
      <w:r>
        <w:rPr>
          <w:rFonts w:eastAsia="Arial Unicode MS" w:cs="Arial" w:ascii="Arial" w:hAnsi="Arial"/>
          <w:b/>
          <w:bCs/>
          <w:sz w:val="24"/>
        </w:rPr>
        <w:t xml:space="preserve">Рекомендуемым для рутинного применения тестом выявления </w:t>
      </w:r>
      <w:r>
        <w:rPr>
          <w:rFonts w:eastAsia="Arial Unicode MS" w:cs="Arial" w:ascii="Arial" w:hAnsi="Arial"/>
          <w:b/>
          <w:bCs/>
          <w:sz w:val="24"/>
          <w:lang w:val="en-US"/>
        </w:rPr>
        <w:t>Helicobacter</w:t>
      </w:r>
      <w:r>
        <w:rPr>
          <w:rFonts w:eastAsia="Arial Unicode MS" w:cs="Arial" w:ascii="Arial" w:hAnsi="Arial"/>
          <w:b/>
          <w:bCs/>
          <w:sz w:val="24"/>
        </w:rPr>
        <w:t xml:space="preserve"> </w:t>
      </w:r>
      <w:r>
        <w:rPr>
          <w:rFonts w:eastAsia="Arial Unicode MS" w:cs="Arial" w:ascii="Arial" w:hAnsi="Arial"/>
          <w:b/>
          <w:bCs/>
          <w:sz w:val="24"/>
          <w:lang w:val="en-US"/>
        </w:rPr>
        <w:t>pylori</w:t>
      </w:r>
      <w:r>
        <w:rPr>
          <w:rFonts w:eastAsia="Arial Unicode MS" w:cs="Arial" w:ascii="Arial" w:hAnsi="Arial"/>
          <w:b/>
          <w:bCs/>
          <w:sz w:val="24"/>
        </w:rPr>
        <w:t xml:space="preserve"> из нижеследующих является: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</w:rPr>
        <w:t xml:space="preserve">ПЦР на </w:t>
      </w:r>
      <w:r>
        <w:rPr>
          <w:rFonts w:eastAsia="Arial Unicode MS" w:cs="Arial" w:ascii="Arial" w:hAnsi="Arial"/>
          <w:sz w:val="24"/>
          <w:lang w:val="en-US"/>
        </w:rPr>
        <w:t>Helicobacter</w:t>
      </w:r>
      <w:r>
        <w:rPr>
          <w:rFonts w:eastAsia="Arial Unicode MS" w:cs="Arial" w:ascii="Arial" w:hAnsi="Arial"/>
          <w:sz w:val="24"/>
        </w:rPr>
        <w:t xml:space="preserve"> </w:t>
      </w:r>
      <w:r>
        <w:rPr>
          <w:rFonts w:eastAsia="Arial Unicode MS" w:cs="Arial" w:ascii="Arial" w:hAnsi="Arial"/>
          <w:sz w:val="24"/>
          <w:lang w:val="en-US"/>
        </w:rPr>
        <w:t>pylori</w:t>
      </w:r>
      <w:r>
        <w:rPr>
          <w:rFonts w:eastAsia="Arial Unicode MS" w:cs="Arial" w:ascii="Arial" w:hAnsi="Arial"/>
          <w:sz w:val="24"/>
        </w:rPr>
        <w:t xml:space="preserve"> в кал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орфологическое исследование биоптата слизистой оболочки антрального отдела желуд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ФА сыворотки крови на антител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сследование желудочного со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актериоскопия мазков-отпечатков слизистой оболочки желудк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Холестатическая желтуха характеризуется: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гиперхолестеринемией</w:t>
      </w:r>
    </w:p>
    <w:p>
      <w:pPr>
        <w:pStyle w:val="Style12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гипербилирубинемией с преобладанием не коньюгированной фракции</w:t>
      </w:r>
    </w:p>
    <w:p>
      <w:pPr>
        <w:pStyle w:val="Style12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снижением активности гамма-глютамилтранспептидазы</w:t>
      </w:r>
    </w:p>
    <w:p>
      <w:pPr>
        <w:pStyle w:val="Style13"/>
        <w:jc w:val="left"/>
        <w:rPr>
          <w:rFonts w:ascii="Arial" w:hAnsi="Arial" w:eastAsia="Arial Unicode MS" w:cs="Arial"/>
          <w:b w:val="false"/>
          <w:b w:val="false"/>
          <w:bCs w:val="false"/>
          <w:lang w:val="ru-RU"/>
        </w:rPr>
      </w:pPr>
      <w:r>
        <w:rPr>
          <w:rFonts w:eastAsia="Arial Unicode MS" w:cs="Arial" w:ascii="Arial" w:hAnsi="Arial"/>
          <w:b w:val="false"/>
          <w:bCs w:val="false"/>
          <w:lang w:val="ru-RU"/>
        </w:rPr>
        <w:t>снижением активности щелочной фосфатаз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нижением сывороточной концентрации желчных кислот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Гипонатриемия наступает при следующих состояния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воте, диарее и бессолевой диете</w:t>
      </w:r>
    </w:p>
    <w:p>
      <w:pPr>
        <w:pStyle w:val="Style12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только бессолевой диете</w:t>
      </w:r>
    </w:p>
    <w:p>
      <w:pPr>
        <w:pStyle w:val="Style13"/>
        <w:jc w:val="left"/>
        <w:rPr>
          <w:rFonts w:ascii="Arial" w:hAnsi="Arial" w:eastAsia="Arial Unicode MS" w:cs="Arial"/>
          <w:b w:val="false"/>
          <w:b w:val="false"/>
          <w:bCs w:val="false"/>
          <w:lang w:val="ru-RU"/>
        </w:rPr>
      </w:pPr>
      <w:r>
        <w:rPr>
          <w:rFonts w:eastAsia="Arial Unicode MS" w:cs="Arial" w:ascii="Arial" w:hAnsi="Arial"/>
          <w:b w:val="false"/>
          <w:bCs w:val="false"/>
          <w:lang w:val="ru-RU"/>
        </w:rPr>
        <w:t xml:space="preserve">только рвоте 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только диаре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при рвоте и диарее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Гипокалиемия проявляется следующими симптомам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шнота, мышечная слабость, нарушения сердечного ритма</w:t>
      </w:r>
    </w:p>
    <w:p>
      <w:pPr>
        <w:pStyle w:val="Style12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бычно только тошнота</w:t>
      </w:r>
    </w:p>
    <w:p>
      <w:pPr>
        <w:pStyle w:val="Style12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бычно только нарушения сердечного ритма</w:t>
      </w:r>
    </w:p>
    <w:p>
      <w:pPr>
        <w:pStyle w:val="Style13"/>
        <w:jc w:val="left"/>
        <w:rPr>
          <w:rFonts w:ascii="Arial" w:hAnsi="Arial" w:eastAsia="Arial Unicode MS" w:cs="Arial"/>
          <w:b w:val="false"/>
          <w:b w:val="false"/>
          <w:bCs w:val="false"/>
          <w:lang w:val="ru-RU"/>
        </w:rPr>
      </w:pPr>
      <w:r>
        <w:rPr>
          <w:rFonts w:eastAsia="Arial Unicode MS" w:cs="Arial" w:ascii="Arial" w:hAnsi="Arial"/>
          <w:b w:val="false"/>
          <w:bCs w:val="false"/>
          <w:lang w:val="ru-RU"/>
        </w:rPr>
        <w:t>обычно только мышечная слабость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  <w:szCs w:val="24"/>
        </w:rPr>
        <w:t xml:space="preserve">обычно только </w:t>
      </w:r>
      <w:r>
        <w:rPr>
          <w:rFonts w:eastAsia="Arial Unicode MS" w:cs="Arial" w:ascii="Arial" w:hAnsi="Arial"/>
          <w:sz w:val="24"/>
        </w:rPr>
        <w:t>рвот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овышение уровня железа в сыворотке крови наблюдается при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емолитической анем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ипохромной постгеморрагической анем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зднем хлороз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гастральной анем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ипоплазии костного мозг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Активность факторов протромбинового комплекса уменьшается при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циррозах печен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роническом холецистит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желчнокаменной болезн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роническом панкреатит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роническом гастрите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Для цитолитического синдрома характерны морфологические изменения в виде: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зернистой или гидропенической дистрофии печени</w:t>
      </w:r>
    </w:p>
    <w:p>
      <w:pPr>
        <w:pStyle w:val="Style12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только зернистой дистрофии печени</w:t>
      </w:r>
    </w:p>
    <w:p>
      <w:pPr>
        <w:pStyle w:val="Style12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только гидропенической (баллонной) дистрофии</w:t>
      </w:r>
    </w:p>
    <w:p>
      <w:pPr>
        <w:pStyle w:val="Style13"/>
        <w:jc w:val="left"/>
        <w:rPr>
          <w:rFonts w:ascii="Arial" w:hAnsi="Arial" w:eastAsia="Arial Unicode MS" w:cs="Arial"/>
          <w:b w:val="false"/>
          <w:b w:val="false"/>
          <w:bCs w:val="false"/>
          <w:lang w:val="ru-RU"/>
        </w:rPr>
      </w:pPr>
      <w:r>
        <w:rPr>
          <w:rFonts w:eastAsia="Arial Unicode MS" w:cs="Arial" w:ascii="Arial" w:hAnsi="Arial"/>
          <w:b w:val="false"/>
          <w:bCs w:val="false"/>
          <w:lang w:val="ru-RU"/>
        </w:rPr>
        <w:t>избыточного синтеза соединительной ткан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арактерных морфологических изменений нет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Лабораторными показателями, характерными для печеночного мезенхимально-воспалительного синдрома явля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ипертрансаминазем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ипербилирубинем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иперхолестеринем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вышение активности гамма-глютамилтранспептидаз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вышение сывороточной концентрации желчных кислот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Чёрно-коричневый, плотный ка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арактерен для мясной диеты, приёма карболена, висмута, употребления в пищу черники, чёрной смороди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арактерен для некроза правого отдела толстой киш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арактерен для кровотечения из желуд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арактерен для некроза левого отдела толстой кишки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характерен для кровотечения из левого отдела толстой кишки</w:t>
      </w:r>
    </w:p>
    <w:p>
      <w:pPr>
        <w:pStyle w:val="3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оричнево-красный кал характерен д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кроза правого отдела толстой киш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арактерен для мясной дие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арактерен для приёма черники, чёрной смородины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является при приёме карболена, висму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арактерен для кровотечения из желудка</w:t>
      </w:r>
    </w:p>
    <w:p>
      <w:pPr>
        <w:pStyle w:val="31"/>
        <w:rPr>
          <w:rFonts w:ascii="Arial" w:hAnsi="Arial" w:cs="Arial"/>
        </w:rPr>
      </w:pPr>
      <w:r>
        <w:rPr>
          <w:rFonts w:cs="Arial" w:ascii="Arial" w:hAnsi="Arial"/>
        </w:rPr>
        <w:t>Кровотечение из желудка или тонкой кишки (1-1,5 л) приводит к появлению:</w:t>
      </w:r>
    </w:p>
    <w:p>
      <w:pPr>
        <w:pStyle w:val="Normal"/>
        <w:rPr>
          <w:rFonts w:ascii="Arial" w:hAnsi="Arial" w:eastAsia="Arial Unicode MS" w:cs="Arial"/>
          <w:vanish/>
        </w:rPr>
      </w:pPr>
      <w:r>
        <w:rPr>
          <w:rFonts w:cs="Arial" w:ascii="Arial" w:hAnsi="Arial"/>
          <w:szCs w:val="20"/>
        </w:rPr>
        <w:t>вишнёво-красного кала</w:t>
      </w:r>
    </w:p>
    <w:p>
      <w:pPr>
        <w:pStyle w:val="Normal"/>
        <w:rPr>
          <w:rFonts w:ascii="Arial" w:hAnsi="Arial" w:eastAsia="Arial Unicode MS" w:cs="Arial"/>
          <w:vanish/>
        </w:rPr>
      </w:pPr>
      <w:r>
        <w:rPr>
          <w:rFonts w:cs="Arial" w:ascii="Arial" w:hAnsi="Arial"/>
          <w:szCs w:val="20"/>
        </w:rPr>
        <w:t>коричнево-красного кала</w:t>
      </w:r>
    </w:p>
    <w:p>
      <w:pPr>
        <w:pStyle w:val="Normal"/>
        <w:rPr/>
      </w:pPr>
      <w:r>
        <w:rPr>
          <w:rFonts w:cs="Arial" w:ascii="Arial" w:hAnsi="Arial"/>
        </w:rPr>
        <w:t>чёрного мазевидн</w:t>
      </w:r>
      <w:r>
        <w:rPr>
          <w:rFonts w:eastAsia="Arial Unicode MS" w:cs="Arial" w:ascii="Arial" w:hAnsi="Arial"/>
        </w:rPr>
        <w:t>ого кала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cs="Arial" w:ascii="Arial" w:hAnsi="Arial"/>
          <w:szCs w:val="20"/>
        </w:rPr>
        <w:t>пятнистого кала с тёмной кровью на разрезе или кровавой слизью</w:t>
      </w:r>
    </w:p>
    <w:p>
      <w:pPr>
        <w:pStyle w:val="Normal"/>
        <w:rPr>
          <w:rFonts w:ascii="Arial" w:hAnsi="Arial" w:eastAsia="Arial Unicode MS" w:cs="Arial"/>
          <w:vanish/>
        </w:rPr>
      </w:pPr>
      <w:r>
        <w:rPr>
          <w:rFonts w:cs="Arial" w:ascii="Arial" w:hAnsi="Arial"/>
          <w:szCs w:val="20"/>
        </w:rPr>
        <w:t>плотного чёрно-коричневого кала</w:t>
      </w:r>
    </w:p>
    <w:p>
      <w:pPr>
        <w:pStyle w:val="31"/>
        <w:rPr>
          <w:rFonts w:ascii="Arial" w:hAnsi="Arial" w:cs="Arial"/>
        </w:rPr>
      </w:pPr>
      <w:r>
        <w:rPr>
          <w:rFonts w:cs="Arial" w:ascii="Arial" w:hAnsi="Arial"/>
        </w:rPr>
        <w:t>Некроз правого отдела толстой кишки, употребление в пищу свеклы в большом количестве, какао, приём пургена приводит к появлению:</w:t>
      </w:r>
    </w:p>
    <w:p>
      <w:pPr>
        <w:pStyle w:val="Normal"/>
        <w:rPr>
          <w:rFonts w:ascii="Arial" w:hAnsi="Arial" w:eastAsia="Arial Unicode MS" w:cs="Arial"/>
          <w:vanish/>
        </w:rPr>
      </w:pPr>
      <w:r>
        <w:rPr>
          <w:rFonts w:cs="Arial" w:ascii="Arial" w:hAnsi="Arial"/>
          <w:szCs w:val="20"/>
        </w:rPr>
        <w:t>коричнево-красного кала</w:t>
      </w:r>
    </w:p>
    <w:p>
      <w:pPr>
        <w:pStyle w:val="Normal"/>
        <w:rPr/>
      </w:pPr>
      <w:r>
        <w:rPr>
          <w:rFonts w:cs="Arial" w:ascii="Arial" w:hAnsi="Arial"/>
        </w:rPr>
        <w:t>чёрного мазевидн</w:t>
      </w:r>
      <w:r>
        <w:rPr>
          <w:rFonts w:eastAsia="Arial Unicode MS" w:cs="Arial" w:ascii="Arial" w:hAnsi="Arial"/>
        </w:rPr>
        <w:t>ого кала</w:t>
      </w:r>
    </w:p>
    <w:p>
      <w:pPr>
        <w:pStyle w:val="Normal"/>
        <w:rPr>
          <w:rFonts w:ascii="Arial" w:hAnsi="Arial" w:eastAsia="Arial Unicode MS" w:cs="Arial"/>
          <w:vanish/>
        </w:rPr>
      </w:pPr>
      <w:r>
        <w:rPr>
          <w:rFonts w:cs="Arial" w:ascii="Arial" w:hAnsi="Arial"/>
          <w:szCs w:val="20"/>
        </w:rPr>
        <w:t>вишнёво-красного кала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cs="Arial" w:ascii="Arial" w:hAnsi="Arial"/>
          <w:szCs w:val="20"/>
        </w:rPr>
        <w:t>пятнистого кала с тёмной кровью на разрезе или кровавой слизью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лотного чёрно-коричневого кала</w:t>
      </w:r>
    </w:p>
    <w:p>
      <w:pPr>
        <w:pStyle w:val="Style12"/>
        <w:rPr/>
      </w:pPr>
      <w:r>
        <w:rPr>
          <w:rFonts w:cs="Arial" w:ascii="Arial" w:hAnsi="Arial"/>
          <w:b/>
          <w:bCs/>
          <w:sz w:val="24"/>
        </w:rPr>
        <w:t xml:space="preserve">Кровотечение из желудка или тонкой кишки в объёме 50–500 мл </w:t>
      </w:r>
      <w:r>
        <w:rPr>
          <w:rFonts w:eastAsia="Arial Unicode MS" w:cs="Arial" w:ascii="Arial" w:hAnsi="Arial"/>
          <w:b/>
          <w:bCs/>
          <w:sz w:val="24"/>
        </w:rPr>
        <w:t>приводит к появлению:</w:t>
      </w:r>
    </w:p>
    <w:p>
      <w:pPr>
        <w:pStyle w:val="Normal"/>
        <w:rPr/>
      </w:pPr>
      <w:r>
        <w:rPr>
          <w:rFonts w:cs="Arial" w:ascii="Arial" w:hAnsi="Arial"/>
        </w:rPr>
        <w:t>чёрного мазевидн</w:t>
      </w:r>
      <w:r>
        <w:rPr>
          <w:rFonts w:eastAsia="Arial Unicode MS" w:cs="Arial" w:ascii="Arial" w:hAnsi="Arial"/>
        </w:rPr>
        <w:t>ого кала</w:t>
      </w:r>
    </w:p>
    <w:p>
      <w:pPr>
        <w:pStyle w:val="Normal"/>
        <w:rPr>
          <w:rFonts w:ascii="Arial" w:hAnsi="Arial" w:eastAsia="Arial Unicode MS" w:cs="Arial"/>
          <w:vanish/>
        </w:rPr>
      </w:pPr>
      <w:r>
        <w:rPr>
          <w:rFonts w:cs="Arial" w:ascii="Arial" w:hAnsi="Arial"/>
          <w:szCs w:val="20"/>
        </w:rPr>
        <w:t>коричнево-красного кала</w:t>
      </w:r>
    </w:p>
    <w:p>
      <w:pPr>
        <w:pStyle w:val="Normal"/>
        <w:rPr>
          <w:rFonts w:ascii="Arial" w:hAnsi="Arial" w:eastAsia="Arial Unicode MS" w:cs="Arial"/>
          <w:vanish/>
        </w:rPr>
      </w:pPr>
      <w:r>
        <w:rPr>
          <w:rFonts w:cs="Arial" w:ascii="Arial" w:hAnsi="Arial"/>
          <w:szCs w:val="20"/>
        </w:rPr>
        <w:t>вишнёво-красного кала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cs="Arial" w:ascii="Arial" w:hAnsi="Arial"/>
          <w:szCs w:val="20"/>
        </w:rPr>
        <w:t>пятнистого кала с тёмной кровью на разрезе или кровавой слизью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лотного чёрно-коричневого кала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Некроз левых отделов толстой кишки</w:t>
      </w:r>
      <w:r>
        <w:rPr>
          <w:rFonts w:eastAsia="Arial Unicode MS" w:cs="Arial" w:ascii="Arial" w:hAnsi="Arial"/>
          <w:b/>
          <w:bCs/>
        </w:rPr>
        <w:t xml:space="preserve"> приводит к появлению: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cs="Arial" w:ascii="Arial" w:hAnsi="Arial"/>
          <w:szCs w:val="20"/>
        </w:rPr>
        <w:t>пятнистого кала с тёмной кровью на разрезе или кровавой слизью</w:t>
      </w:r>
    </w:p>
    <w:p>
      <w:pPr>
        <w:pStyle w:val="Normal"/>
        <w:rPr>
          <w:rFonts w:ascii="Arial" w:hAnsi="Arial" w:eastAsia="Arial Unicode MS" w:cs="Arial"/>
          <w:vanish/>
        </w:rPr>
      </w:pPr>
      <w:r>
        <w:rPr>
          <w:rFonts w:cs="Arial" w:ascii="Arial" w:hAnsi="Arial"/>
          <w:szCs w:val="20"/>
        </w:rPr>
        <w:t>коричнево-красного кала</w:t>
      </w:r>
    </w:p>
    <w:p>
      <w:pPr>
        <w:pStyle w:val="Normal"/>
        <w:rPr/>
      </w:pPr>
      <w:r>
        <w:rPr>
          <w:rFonts w:cs="Arial" w:ascii="Arial" w:hAnsi="Arial"/>
        </w:rPr>
        <w:t>чёрного мазевидн</w:t>
      </w:r>
      <w:r>
        <w:rPr>
          <w:rFonts w:eastAsia="Arial Unicode MS" w:cs="Arial" w:ascii="Arial" w:hAnsi="Arial"/>
        </w:rPr>
        <w:t>ого кала</w:t>
      </w:r>
    </w:p>
    <w:p>
      <w:pPr>
        <w:pStyle w:val="Normal"/>
        <w:rPr>
          <w:rFonts w:ascii="Arial" w:hAnsi="Arial" w:eastAsia="Arial Unicode MS" w:cs="Arial"/>
          <w:vanish/>
        </w:rPr>
      </w:pPr>
      <w:r>
        <w:rPr>
          <w:rFonts w:cs="Arial" w:ascii="Arial" w:hAnsi="Arial"/>
          <w:szCs w:val="20"/>
        </w:rPr>
        <w:t>вишнёво-красного кала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лотного чёрно-коричневого кала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Золотисто-жёлтая окраска кала возникает</w:t>
      </w:r>
      <w:r>
        <w:rPr>
          <w:rFonts w:eastAsia="Arial Unicode MS"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за счёт билирубина: у грудных детей и при гипермоторике тонкой кишки</w:t>
      </w:r>
    </w:p>
    <w:p>
      <w:pPr>
        <w:pStyle w:val="Normal"/>
        <w:rPr>
          <w:rFonts w:ascii="Arial" w:hAnsi="Arial" w:eastAsia="Arial Unicode MS" w:cs="Arial"/>
          <w:vanish/>
        </w:rPr>
      </w:pPr>
      <w:r>
        <w:rPr>
          <w:rFonts w:cs="Arial" w:ascii="Arial" w:hAnsi="Arial"/>
          <w:szCs w:val="20"/>
        </w:rPr>
        <w:t>при прекращении поступления желчи в кишечник</w:t>
      </w:r>
    </w:p>
    <w:p>
      <w:pPr>
        <w:pStyle w:val="Normal"/>
        <w:rPr>
          <w:rFonts w:ascii="Arial" w:hAnsi="Arial" w:eastAsia="Arial Unicode MS" w:cs="Arial"/>
          <w:vanish/>
        </w:rPr>
      </w:pPr>
      <w:r>
        <w:rPr>
          <w:rFonts w:cs="Arial" w:ascii="Arial" w:hAnsi="Arial"/>
          <w:szCs w:val="20"/>
        </w:rPr>
        <w:t>при панкреатитах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 энтерите с ускоренной перистальтикой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 употреблении в пищу щавеля, шпината, зелёных овощей, приёме препаратов железа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Зелёный жидкий кал характерен</w:t>
      </w:r>
      <w:r>
        <w:rPr>
          <w:rFonts w:eastAsia="Arial Unicode MS"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ля энтерита с ускоренной перистальтикой</w:t>
      </w:r>
    </w:p>
    <w:p>
      <w:pPr>
        <w:pStyle w:val="Normal"/>
        <w:rPr>
          <w:rFonts w:ascii="Arial" w:hAnsi="Arial" w:eastAsia="Arial Unicode MS" w:cs="Arial"/>
          <w:vanish/>
        </w:rPr>
      </w:pPr>
      <w:r>
        <w:rPr>
          <w:rFonts w:cs="Arial" w:ascii="Arial" w:hAnsi="Arial"/>
          <w:szCs w:val="20"/>
        </w:rPr>
        <w:t>при прекращении поступления желчи в кишечник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желудочного кровотечения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 употреблении в пищу щавеля, шпината, зелёных овощей, приёме препаратов железа</w:t>
      </w:r>
    </w:p>
    <w:p>
      <w:pPr>
        <w:pStyle w:val="Normal"/>
        <w:rPr>
          <w:rFonts w:ascii="Arial" w:hAnsi="Arial" w:eastAsia="Arial Unicode MS" w:cs="Arial"/>
          <w:vanish/>
        </w:rPr>
      </w:pPr>
      <w:r>
        <w:rPr>
          <w:rFonts w:cs="Arial" w:ascii="Arial" w:hAnsi="Arial"/>
          <w:szCs w:val="20"/>
        </w:rPr>
        <w:t>для панкреатитов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Серовато-жёлтая окраска кала возникает</w:t>
      </w:r>
      <w:r>
        <w:rPr>
          <w:rFonts w:eastAsia="Arial Unicode MS" w:cs="Arial" w:ascii="Arial" w:hAnsi="Arial"/>
          <w:b/>
          <w:bCs/>
        </w:rPr>
        <w:t>:</w:t>
      </w:r>
    </w:p>
    <w:p>
      <w:pPr>
        <w:pStyle w:val="Normal"/>
        <w:rPr>
          <w:rFonts w:ascii="Arial" w:hAnsi="Arial" w:eastAsia="Arial Unicode MS" w:cs="Arial"/>
          <w:vanish/>
        </w:rPr>
      </w:pPr>
      <w:r>
        <w:rPr>
          <w:rFonts w:cs="Arial" w:ascii="Arial" w:hAnsi="Arial"/>
          <w:szCs w:val="20"/>
        </w:rPr>
        <w:t>при панкреатитах</w:t>
      </w:r>
    </w:p>
    <w:p>
      <w:pPr>
        <w:pStyle w:val="Normal"/>
        <w:rPr>
          <w:rFonts w:ascii="Arial" w:hAnsi="Arial" w:eastAsia="Arial Unicode MS" w:cs="Arial"/>
          <w:vanish/>
        </w:rPr>
      </w:pPr>
      <w:r>
        <w:rPr>
          <w:rFonts w:cs="Arial" w:ascii="Arial" w:hAnsi="Arial"/>
          <w:szCs w:val="20"/>
        </w:rPr>
        <w:t>при прекращении поступления желчи в кишечник</w:t>
      </w:r>
    </w:p>
    <w:p>
      <w:pPr>
        <w:pStyle w:val="Normal"/>
        <w:rPr>
          <w:rFonts w:ascii="Arial" w:hAnsi="Arial" w:eastAsia="Arial Unicode MS" w:cs="Arial"/>
          <w:vanish/>
        </w:rPr>
      </w:pPr>
      <w:r>
        <w:rPr>
          <w:rFonts w:cs="Arial" w:ascii="Arial" w:hAnsi="Arial"/>
          <w:szCs w:val="20"/>
        </w:rPr>
        <w:t>за счёт билирубина: у грудных детей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за счёт билирубина при гипермоторике тонкой кишки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 энтерите с ускоренной перистальтикой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Белая или серовато-белая окраска кала возникает</w:t>
      </w:r>
      <w:r>
        <w:rPr>
          <w:rFonts w:eastAsia="Arial Unicode MS" w:cs="Arial" w:ascii="Arial" w:hAnsi="Arial"/>
          <w:b/>
          <w:bCs/>
        </w:rPr>
        <w:t>:</w:t>
      </w:r>
    </w:p>
    <w:p>
      <w:pPr>
        <w:pStyle w:val="Normal"/>
        <w:rPr>
          <w:rFonts w:ascii="Arial" w:hAnsi="Arial" w:eastAsia="Arial Unicode MS" w:cs="Arial"/>
          <w:vanish/>
        </w:rPr>
      </w:pPr>
      <w:r>
        <w:rPr>
          <w:rFonts w:cs="Arial" w:ascii="Arial" w:hAnsi="Arial"/>
          <w:szCs w:val="20"/>
        </w:rPr>
        <w:t>при прекращении поступления желчи в кишечник</w:t>
      </w:r>
    </w:p>
    <w:p>
      <w:pPr>
        <w:pStyle w:val="Normal"/>
        <w:rPr>
          <w:rFonts w:ascii="Arial" w:hAnsi="Arial" w:eastAsia="Arial Unicode MS" w:cs="Arial"/>
          <w:vanish/>
        </w:rPr>
      </w:pPr>
      <w:r>
        <w:rPr>
          <w:rFonts w:cs="Arial" w:ascii="Arial" w:hAnsi="Arial"/>
          <w:szCs w:val="20"/>
        </w:rPr>
        <w:t>за счёт билирубина: у грудных детей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за счёт билирубина при гипермоторике тонкой кишки</w:t>
      </w:r>
    </w:p>
    <w:p>
      <w:pPr>
        <w:pStyle w:val="Normal"/>
        <w:rPr>
          <w:rFonts w:ascii="Arial" w:hAnsi="Arial" w:eastAsia="Arial Unicode MS" w:cs="Arial"/>
          <w:vanish/>
        </w:rPr>
      </w:pPr>
      <w:r>
        <w:rPr>
          <w:rFonts w:cs="Arial" w:ascii="Arial" w:hAnsi="Arial"/>
          <w:szCs w:val="20"/>
        </w:rPr>
        <w:t>при панкреатитах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 энтерите с ускоренной перистальтикой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Обилие стекловидной слизи в кале характерно для</w:t>
      </w:r>
      <w:r>
        <w:rPr>
          <w:rFonts w:eastAsia="Arial Unicode MS"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индрома раздражённого кишечника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екротически-язвенном процессе в ректо-сигмоидальной отделе</w:t>
      </w:r>
    </w:p>
    <w:p>
      <w:pPr>
        <w:pStyle w:val="Normal"/>
        <w:rPr>
          <w:rFonts w:ascii="Arial" w:hAnsi="Arial" w:eastAsia="Arial Unicode MS" w:cs="Arial"/>
          <w:vanish/>
        </w:rPr>
      </w:pPr>
      <w:r>
        <w:rPr>
          <w:rFonts w:cs="Arial" w:ascii="Arial" w:hAnsi="Arial"/>
          <w:szCs w:val="20"/>
        </w:rPr>
        <w:t>при ускоренном пассаже содержимого подвздошной кишки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энтерита с ускоренной перистальтикой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екроза правого отдела толстой кишки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eastAsia="Arial Unicode MS" w:cs="Arial" w:ascii="Arial" w:hAnsi="Arial"/>
          <w:b/>
          <w:bCs/>
        </w:rPr>
        <w:t>Большое количество</w:t>
      </w:r>
      <w:r>
        <w:rPr>
          <w:rFonts w:cs="Arial" w:ascii="Arial" w:hAnsi="Arial"/>
          <w:b/>
          <w:bCs/>
          <w:szCs w:val="20"/>
        </w:rPr>
        <w:t xml:space="preserve"> стекловидной слизи в кале характерно для</w:t>
      </w:r>
      <w:r>
        <w:rPr>
          <w:rFonts w:eastAsia="Arial Unicode MS"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ллергического колита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екротически-язвенном процессе в ректо-сигмоидальной отделе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 ускоренном пассаже содержимого подвздошной кишки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энтерита с ускоренной перистальтикой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екроза правого отдела толстой кишки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Жидкий с плотными кусочками, свернувшейся слизью, кровью и гноем кал характерен для</w:t>
      </w:r>
      <w:r>
        <w:rPr>
          <w:rFonts w:eastAsia="Arial Unicode MS"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екротически-язвенном процесса в ректо-сигмоидальной отделе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индрома раздражённого кишечника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ллергического колита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энтерита с ускоренной перистальтикой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екроза правого отдела толстой кишки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Диареей по Бристольской шкале кала считается</w:t>
      </w:r>
      <w:r>
        <w:rPr>
          <w:rFonts w:eastAsia="Arial Unicode MS" w:cs="Arial" w:ascii="Arial" w:hAnsi="Arial"/>
          <w:b/>
          <w:bCs/>
        </w:rPr>
        <w:t>:</w:t>
      </w:r>
    </w:p>
    <w:p>
      <w:pPr>
        <w:pStyle w:val="Normal"/>
        <w:rPr/>
      </w:pPr>
      <w:r>
        <w:rPr>
          <w:rFonts w:cs="Arial" w:ascii="Arial" w:hAnsi="Arial"/>
          <w:szCs w:val="20"/>
          <w:lang w:val="en-US"/>
        </w:rPr>
        <w:t>VI</w:t>
      </w:r>
      <w:r>
        <w:rPr>
          <w:rFonts w:cs="Arial" w:ascii="Arial" w:hAnsi="Arial"/>
          <w:szCs w:val="20"/>
        </w:rPr>
        <w:t>-</w:t>
      </w:r>
      <w:r>
        <w:rPr>
          <w:rFonts w:cs="Arial" w:ascii="Arial" w:hAnsi="Arial"/>
          <w:szCs w:val="20"/>
          <w:lang w:val="en-US"/>
        </w:rPr>
        <w:t>VII</w:t>
      </w:r>
      <w:r>
        <w:rPr>
          <w:rFonts w:cs="Arial" w:ascii="Arial" w:hAnsi="Arial"/>
          <w:szCs w:val="20"/>
        </w:rPr>
        <w:t xml:space="preserve"> типы кала</w:t>
      </w:r>
    </w:p>
    <w:p>
      <w:pPr>
        <w:pStyle w:val="Normal"/>
        <w:rPr/>
      </w:pPr>
      <w:r>
        <w:rPr>
          <w:rFonts w:cs="Arial" w:ascii="Arial" w:hAnsi="Arial"/>
          <w:szCs w:val="20"/>
          <w:lang w:val="en-US"/>
        </w:rPr>
        <w:t>I</w:t>
      </w:r>
      <w:r>
        <w:rPr>
          <w:rFonts w:cs="Arial" w:ascii="Arial" w:hAnsi="Arial"/>
          <w:szCs w:val="20"/>
        </w:rPr>
        <w:t xml:space="preserve"> и </w:t>
      </w:r>
      <w:r>
        <w:rPr>
          <w:rFonts w:cs="Arial" w:ascii="Arial" w:hAnsi="Arial"/>
          <w:szCs w:val="20"/>
          <w:lang w:val="en-US"/>
        </w:rPr>
        <w:t>II</w:t>
      </w:r>
      <w:r>
        <w:rPr>
          <w:rFonts w:cs="Arial" w:ascii="Arial" w:hAnsi="Arial"/>
          <w:szCs w:val="20"/>
        </w:rPr>
        <w:t xml:space="preserve"> типы кала</w:t>
      </w:r>
    </w:p>
    <w:p>
      <w:pPr>
        <w:pStyle w:val="Normal"/>
        <w:rPr/>
      </w:pPr>
      <w:r>
        <w:rPr>
          <w:rFonts w:cs="Arial" w:ascii="Arial" w:hAnsi="Arial"/>
          <w:szCs w:val="20"/>
          <w:lang w:val="en-US"/>
        </w:rPr>
        <w:t>I</w:t>
      </w:r>
      <w:r>
        <w:rPr>
          <w:rFonts w:cs="Arial" w:ascii="Arial" w:hAnsi="Arial"/>
          <w:szCs w:val="20"/>
        </w:rPr>
        <w:t>-</w:t>
      </w:r>
      <w:r>
        <w:rPr>
          <w:rFonts w:cs="Arial" w:ascii="Arial" w:hAnsi="Arial"/>
          <w:szCs w:val="20"/>
          <w:lang w:val="en-US"/>
        </w:rPr>
        <w:t>III</w:t>
      </w:r>
      <w:r>
        <w:rPr>
          <w:rFonts w:cs="Arial" w:ascii="Arial" w:hAnsi="Arial"/>
          <w:szCs w:val="20"/>
        </w:rPr>
        <w:t xml:space="preserve"> типы кала</w:t>
      </w:r>
    </w:p>
    <w:p>
      <w:pPr>
        <w:pStyle w:val="Normal"/>
        <w:rPr/>
      </w:pPr>
      <w:r>
        <w:rPr>
          <w:rFonts w:cs="Arial" w:ascii="Arial" w:hAnsi="Arial"/>
          <w:szCs w:val="20"/>
          <w:lang w:val="en-US"/>
        </w:rPr>
        <w:t>V</w:t>
      </w:r>
      <w:r>
        <w:rPr>
          <w:rFonts w:cs="Arial" w:ascii="Arial" w:hAnsi="Arial"/>
          <w:szCs w:val="20"/>
        </w:rPr>
        <w:t>-</w:t>
      </w:r>
      <w:r>
        <w:rPr>
          <w:rFonts w:cs="Arial" w:ascii="Arial" w:hAnsi="Arial"/>
          <w:szCs w:val="20"/>
          <w:lang w:val="en-US"/>
        </w:rPr>
        <w:t>VI</w:t>
      </w:r>
      <w:r>
        <w:rPr>
          <w:rFonts w:cs="Arial" w:ascii="Arial" w:hAnsi="Arial"/>
          <w:szCs w:val="20"/>
        </w:rPr>
        <w:t xml:space="preserve"> типы кала</w:t>
      </w:r>
    </w:p>
    <w:p>
      <w:pPr>
        <w:pStyle w:val="Normal"/>
        <w:rPr/>
      </w:pPr>
      <w:r>
        <w:rPr>
          <w:rFonts w:cs="Arial" w:ascii="Arial" w:hAnsi="Arial"/>
          <w:szCs w:val="20"/>
          <w:lang w:val="en-US"/>
        </w:rPr>
        <w:t>IV</w:t>
      </w:r>
      <w:r>
        <w:rPr>
          <w:rFonts w:cs="Arial" w:ascii="Arial" w:hAnsi="Arial"/>
          <w:szCs w:val="20"/>
        </w:rPr>
        <w:t>-</w:t>
      </w:r>
      <w:r>
        <w:rPr>
          <w:rFonts w:cs="Arial" w:ascii="Arial" w:hAnsi="Arial"/>
          <w:szCs w:val="20"/>
          <w:lang w:val="en-US"/>
        </w:rPr>
        <w:t>VI</w:t>
      </w:r>
      <w:r>
        <w:rPr>
          <w:rFonts w:cs="Arial" w:ascii="Arial" w:hAnsi="Arial"/>
          <w:szCs w:val="20"/>
        </w:rPr>
        <w:t xml:space="preserve"> типы кала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Запором по Бристольской шкале кала считается</w:t>
      </w:r>
      <w:r>
        <w:rPr>
          <w:rFonts w:eastAsia="Arial Unicode MS" w:cs="Arial" w:ascii="Arial" w:hAnsi="Arial"/>
          <w:b/>
          <w:bCs/>
        </w:rPr>
        <w:t>:</w:t>
      </w:r>
    </w:p>
    <w:p>
      <w:pPr>
        <w:pStyle w:val="Normal"/>
        <w:rPr/>
      </w:pPr>
      <w:r>
        <w:rPr>
          <w:rFonts w:cs="Arial" w:ascii="Arial" w:hAnsi="Arial"/>
          <w:szCs w:val="20"/>
          <w:lang w:val="en-US"/>
        </w:rPr>
        <w:t>I</w:t>
      </w:r>
      <w:r>
        <w:rPr>
          <w:rFonts w:cs="Arial" w:ascii="Arial" w:hAnsi="Arial"/>
          <w:szCs w:val="20"/>
        </w:rPr>
        <w:t xml:space="preserve"> и </w:t>
      </w:r>
      <w:r>
        <w:rPr>
          <w:rFonts w:cs="Arial" w:ascii="Arial" w:hAnsi="Arial"/>
          <w:szCs w:val="20"/>
          <w:lang w:val="en-US"/>
        </w:rPr>
        <w:t>II</w:t>
      </w:r>
      <w:r>
        <w:rPr>
          <w:rFonts w:cs="Arial" w:ascii="Arial" w:hAnsi="Arial"/>
          <w:szCs w:val="20"/>
        </w:rPr>
        <w:t xml:space="preserve"> типы кала</w:t>
      </w:r>
    </w:p>
    <w:p>
      <w:pPr>
        <w:pStyle w:val="Normal"/>
        <w:rPr/>
      </w:pPr>
      <w:r>
        <w:rPr>
          <w:rFonts w:cs="Arial" w:ascii="Arial" w:hAnsi="Arial"/>
          <w:szCs w:val="20"/>
          <w:lang w:val="en-US"/>
        </w:rPr>
        <w:t>I</w:t>
      </w:r>
      <w:r>
        <w:rPr>
          <w:rFonts w:cs="Arial" w:ascii="Arial" w:hAnsi="Arial"/>
          <w:szCs w:val="20"/>
        </w:rPr>
        <w:t>-</w:t>
      </w:r>
      <w:r>
        <w:rPr>
          <w:rFonts w:cs="Arial" w:ascii="Arial" w:hAnsi="Arial"/>
          <w:szCs w:val="20"/>
          <w:lang w:val="en-US"/>
        </w:rPr>
        <w:t>III</w:t>
      </w:r>
      <w:r>
        <w:rPr>
          <w:rFonts w:cs="Arial" w:ascii="Arial" w:hAnsi="Arial"/>
          <w:szCs w:val="20"/>
        </w:rPr>
        <w:t xml:space="preserve"> типы кала</w:t>
      </w:r>
    </w:p>
    <w:p>
      <w:pPr>
        <w:pStyle w:val="Normal"/>
        <w:rPr/>
      </w:pPr>
      <w:r>
        <w:rPr>
          <w:rFonts w:cs="Arial" w:ascii="Arial" w:hAnsi="Arial"/>
          <w:szCs w:val="20"/>
          <w:lang w:val="en-US"/>
        </w:rPr>
        <w:t>VI</w:t>
      </w:r>
      <w:r>
        <w:rPr>
          <w:rFonts w:cs="Arial" w:ascii="Arial" w:hAnsi="Arial"/>
          <w:szCs w:val="20"/>
        </w:rPr>
        <w:t>-</w:t>
      </w:r>
      <w:r>
        <w:rPr>
          <w:rFonts w:cs="Arial" w:ascii="Arial" w:hAnsi="Arial"/>
          <w:szCs w:val="20"/>
          <w:lang w:val="en-US"/>
        </w:rPr>
        <w:t>VII</w:t>
      </w:r>
      <w:r>
        <w:rPr>
          <w:rFonts w:cs="Arial" w:ascii="Arial" w:hAnsi="Arial"/>
          <w:szCs w:val="20"/>
        </w:rPr>
        <w:t xml:space="preserve"> типы кала</w:t>
      </w:r>
    </w:p>
    <w:p>
      <w:pPr>
        <w:pStyle w:val="Normal"/>
        <w:rPr/>
      </w:pPr>
      <w:r>
        <w:rPr>
          <w:rFonts w:cs="Arial" w:ascii="Arial" w:hAnsi="Arial"/>
          <w:szCs w:val="20"/>
          <w:lang w:val="en-US"/>
        </w:rPr>
        <w:t>V</w:t>
      </w:r>
      <w:r>
        <w:rPr>
          <w:rFonts w:cs="Arial" w:ascii="Arial" w:hAnsi="Arial"/>
          <w:szCs w:val="20"/>
        </w:rPr>
        <w:t>-</w:t>
      </w:r>
      <w:r>
        <w:rPr>
          <w:rFonts w:cs="Arial" w:ascii="Arial" w:hAnsi="Arial"/>
          <w:szCs w:val="20"/>
          <w:lang w:val="en-US"/>
        </w:rPr>
        <w:t>VII</w:t>
      </w:r>
      <w:r>
        <w:rPr>
          <w:rFonts w:cs="Arial" w:ascii="Arial" w:hAnsi="Arial"/>
          <w:szCs w:val="20"/>
        </w:rPr>
        <w:t xml:space="preserve"> типы кала</w:t>
      </w:r>
    </w:p>
    <w:p>
      <w:pPr>
        <w:pStyle w:val="Normal"/>
        <w:rPr/>
      </w:pPr>
      <w:r>
        <w:rPr>
          <w:rFonts w:cs="Arial" w:ascii="Arial" w:hAnsi="Arial"/>
          <w:szCs w:val="20"/>
          <w:lang w:val="en-US"/>
        </w:rPr>
        <w:t>IV</w:t>
      </w:r>
      <w:r>
        <w:rPr>
          <w:rFonts w:cs="Arial" w:ascii="Arial" w:hAnsi="Arial"/>
          <w:szCs w:val="20"/>
        </w:rPr>
        <w:t>-</w:t>
      </w:r>
      <w:r>
        <w:rPr>
          <w:rFonts w:cs="Arial" w:ascii="Arial" w:hAnsi="Arial"/>
          <w:szCs w:val="20"/>
          <w:lang w:val="en-US"/>
        </w:rPr>
        <w:t>VI</w:t>
      </w:r>
      <w:r>
        <w:rPr>
          <w:rFonts w:cs="Arial" w:ascii="Arial" w:hAnsi="Arial"/>
          <w:szCs w:val="20"/>
        </w:rPr>
        <w:t xml:space="preserve"> типы кала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  <w:lang w:val="en-US"/>
        </w:rPr>
        <w:t>CA</w:t>
      </w:r>
      <w:r>
        <w:rPr>
          <w:rFonts w:cs="Arial" w:ascii="Arial" w:hAnsi="Arial"/>
          <w:b/>
          <w:bCs/>
          <w:szCs w:val="20"/>
        </w:rPr>
        <w:t xml:space="preserve"> 72-4 и </w:t>
      </w:r>
      <w:r>
        <w:rPr>
          <w:rFonts w:cs="Arial" w:ascii="Arial" w:hAnsi="Arial"/>
          <w:b/>
          <w:bCs/>
          <w:szCs w:val="20"/>
          <w:lang w:val="en-US"/>
        </w:rPr>
        <w:t>LASA</w:t>
      </w:r>
      <w:r>
        <w:rPr>
          <w:rFonts w:cs="Arial" w:ascii="Arial" w:hAnsi="Arial"/>
          <w:b/>
          <w:bCs/>
          <w:szCs w:val="20"/>
        </w:rPr>
        <w:t>-</w:t>
      </w:r>
      <w:r>
        <w:rPr>
          <w:rFonts w:cs="Arial" w:ascii="Arial" w:hAnsi="Arial"/>
          <w:b/>
          <w:bCs/>
          <w:szCs w:val="20"/>
          <w:lang w:val="en-US"/>
        </w:rPr>
        <w:t>P</w:t>
      </w:r>
      <w:r>
        <w:rPr>
          <w:rFonts w:cs="Arial" w:ascii="Arial" w:hAnsi="Arial"/>
          <w:b/>
          <w:bCs/>
          <w:szCs w:val="20"/>
        </w:rPr>
        <w:t xml:space="preserve"> являются маркерами</w:t>
      </w:r>
      <w:r>
        <w:rPr>
          <w:rFonts w:eastAsia="Arial Unicode MS"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пухолей желудочно-кишечного тракта и рака яичников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гепатоцеллюлярной карциномы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ака поджелудочной железы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ака молочной железы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ака лёгкого и рака молочной железы</w:t>
      </w:r>
    </w:p>
    <w:p>
      <w:pPr>
        <w:pStyle w:val="31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Значительное повышение уровня альфа-фетопротеина характерно д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епатоцеллюлярной карциномы</w:t>
      </w:r>
    </w:p>
    <w:p>
      <w:pPr>
        <w:pStyle w:val="TextBody"/>
        <w:rPr>
          <w:szCs w:val="24"/>
        </w:rPr>
      </w:pPr>
      <w:r>
        <w:rPr>
          <w:szCs w:val="24"/>
        </w:rPr>
        <w:t>холангиоцеллюлярной карциномы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ка поджелудочной железы</w:t>
      </w:r>
    </w:p>
    <w:p>
      <w:pPr>
        <w:pStyle w:val="Web"/>
        <w:overflowPunct w:val="false"/>
        <w:autoSpaceDE w:val="false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етастатических опухолей печени</w:t>
      </w:r>
    </w:p>
    <w:p>
      <w:pPr>
        <w:pStyle w:val="Web"/>
        <w:spacing w:before="0" w:after="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</w:rPr>
        <w:t>рака желудк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ышение уровня CA 19-9 выше 500 ЕД/Л характерно д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ка поджелудочной железы</w:t>
      </w:r>
    </w:p>
    <w:p>
      <w:pPr>
        <w:pStyle w:val="TextBody"/>
        <w:rPr>
          <w:szCs w:val="24"/>
        </w:rPr>
      </w:pPr>
      <w:r>
        <w:rPr>
          <w:szCs w:val="24"/>
        </w:rPr>
        <w:t>острого панкреати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острения хронического панкреати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ка пищевода</w:t>
      </w:r>
    </w:p>
    <w:p>
      <w:pPr>
        <w:pStyle w:val="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ака желудка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Раковый эмбриональный антиген чаще всего используется как маркер</w:t>
      </w:r>
      <w:r>
        <w:rPr>
          <w:rFonts w:eastAsia="Arial Unicode MS"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ака прямой кишки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ака лёгких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ака поджелудочной железы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ака яичников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ака молочной железы</w:t>
      </w:r>
    </w:p>
    <w:p>
      <w:pPr>
        <w:pStyle w:val="31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Уровень ракового эмбрионального антигена обычно не увеличивается пр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ке пищевода</w:t>
      </w:r>
    </w:p>
    <w:p>
      <w:pPr>
        <w:pStyle w:val="TextBody"/>
        <w:rPr>
          <w:szCs w:val="24"/>
        </w:rPr>
      </w:pPr>
      <w:r>
        <w:rPr>
          <w:szCs w:val="24"/>
        </w:rPr>
        <w:t>раке прямой кишки</w:t>
      </w:r>
    </w:p>
    <w:p>
      <w:pPr>
        <w:pStyle w:val="TextBody"/>
        <w:rPr>
          <w:szCs w:val="24"/>
        </w:rPr>
      </w:pPr>
      <w:r>
        <w:rPr>
          <w:szCs w:val="24"/>
        </w:rPr>
        <w:t>раке пече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ке лёг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ке щитовидной железы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Показаниями для выполнения УЗИ органов брюшной полости являются</w:t>
      </w:r>
      <w:r>
        <w:rPr>
          <w:rFonts w:eastAsia="Arial Unicode MS"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озрение на наличие асцита, или объёмных образований в брюшной полости, или жёлчнокаменной болезни</w:t>
      </w:r>
    </w:p>
    <w:p>
      <w:pPr>
        <w:pStyle w:val="TextBody"/>
        <w:rPr>
          <w:szCs w:val="24"/>
        </w:rPr>
      </w:pPr>
      <w:r>
        <w:rPr>
          <w:szCs w:val="24"/>
        </w:rPr>
        <w:t>подозрение на наличие острой кишечной непроходим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ценка васкуляризации опухолей пече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ценка выраженности фиброза печени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одозрение на прободение полых органов брюшной полости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Показаниями для выполнения УЗИ органов брюшной полости не является</w:t>
      </w:r>
      <w:r>
        <w:rPr>
          <w:rFonts w:eastAsia="Arial Unicode MS"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ценка васкуляризации опухолей печени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одозрение на наличие объёмных образований в брюшной полости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увеличение органов брюшной полости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одозрение на наличие асцита</w:t>
      </w:r>
    </w:p>
    <w:p>
      <w:pPr>
        <w:pStyle w:val="Normal"/>
        <w:rPr>
          <w:rFonts w:ascii="Arial" w:hAnsi="Arial" w:eastAsia="Arial Unicode MS" w:cs="Arial"/>
          <w:vanish/>
        </w:rPr>
      </w:pPr>
      <w:r>
        <w:rPr>
          <w:rFonts w:cs="Arial" w:ascii="Arial" w:hAnsi="Arial"/>
          <w:szCs w:val="20"/>
        </w:rPr>
        <w:t>проведение тонкоигольной аспирационной биопсии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Показаниями для выполнения компьютерной томографии органов брюшной полости являются</w:t>
      </w:r>
      <w:r>
        <w:rPr>
          <w:rFonts w:eastAsia="Arial Unicode MS"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ценка васкуляризации очагов повреждёния</w:t>
      </w:r>
    </w:p>
    <w:p>
      <w:pPr>
        <w:pStyle w:val="TextBody"/>
        <w:rPr>
          <w:szCs w:val="24"/>
        </w:rPr>
      </w:pPr>
      <w:r>
        <w:rPr>
          <w:szCs w:val="24"/>
        </w:rPr>
        <w:t>оценка функции поджелудочной желез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фференциальная диагностика гранулё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ценка функции желчного пузыр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>подозрение на прободение полых органов брюшной полости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Современными показаниями для рентгеноконстрастного исследования пищевода, желудка и двенадцатиперстной кишки являются:</w:t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дисфагия, изжога, анемия, эпигастральная боль, </w:t>
      </w:r>
      <w:r>
        <w:rPr>
          <w:rFonts w:cs="Arial" w:ascii="Arial" w:hAnsi="Arial"/>
        </w:rPr>
        <w:t>диагностика перфорации и стеноза в указанных отделах ЖКТ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только </w:t>
      </w:r>
      <w:r>
        <w:rPr>
          <w:rFonts w:eastAsia="Arial Unicode MS"/>
        </w:rPr>
        <w:t>дисфагия и (или) изжо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ь в животе предположительно тонкокишечного происхождения</w:t>
      </w:r>
    </w:p>
    <w:p>
      <w:pPr>
        <w:pStyle w:val="TextBody"/>
        <w:rPr>
          <w:szCs w:val="24"/>
        </w:rPr>
      </w:pPr>
      <w:r>
        <w:rPr>
          <w:szCs w:val="24"/>
        </w:rPr>
        <w:t>прямокишечное кровотечение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иагностики дивертикулёза толстого кишечника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Показаниями для пассажа бариевой взвеси по кишечнику явля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ь в животе предположительно тонкокишечного происхождения</w:t>
      </w:r>
    </w:p>
    <w:p>
      <w:pPr>
        <w:pStyle w:val="TextBody"/>
        <w:rPr>
          <w:szCs w:val="24"/>
        </w:rPr>
      </w:pPr>
      <w:r>
        <w:rPr>
          <w:szCs w:val="24"/>
        </w:rPr>
        <w:t>прямокишечное кровотеч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озрение на перфорацию полых органов брюшной пол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агностика дивертикулёза толстого кишечника</w:t>
      </w:r>
    </w:p>
    <w:p>
      <w:pPr>
        <w:pStyle w:val="Web"/>
        <w:spacing w:before="0" w:after="0"/>
        <w:rPr>
          <w:rFonts w:ascii="Arial" w:hAnsi="Arial" w:eastAsia="Arial Unicode MS" w:cs="Arial"/>
          <w:vanish/>
        </w:rPr>
      </w:pPr>
      <w:r>
        <w:rPr>
          <w:rFonts w:eastAsia="Arial Unicode MS" w:cs="Arial" w:ascii="Arial" w:hAnsi="Arial"/>
        </w:rPr>
        <w:t>дисфагия, изжога, анемия, эпигастральная боль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Показаниями для бариевой клизмы (ирригоскопии) явля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ямокишечное кровотеч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ь в животе предположительно тонкокишечного происхожд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озрение на перфорацию полых органов брюшной полости</w:t>
      </w:r>
    </w:p>
    <w:p>
      <w:pPr>
        <w:pStyle w:val="Web"/>
        <w:overflowPunct w:val="false"/>
        <w:autoSpaceDE w:val="false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илиарная боль</w:t>
      </w:r>
    </w:p>
    <w:p>
      <w:pPr>
        <w:pStyle w:val="Web"/>
        <w:spacing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дисфагия, изжога, анемия, эпигастральная боль</w:t>
      </w:r>
    </w:p>
    <w:p>
      <w:pPr>
        <w:pStyle w:val="Web"/>
        <w:spacing w:before="0" w:after="0"/>
        <w:rPr>
          <w:rFonts w:ascii="Arial" w:hAnsi="Arial" w:eastAsia="Arial Unicode MS" w:cs="Arial"/>
          <w:b/>
          <w:b/>
          <w:bCs/>
          <w:vanish/>
        </w:rPr>
      </w:pPr>
      <w:r>
        <w:rPr>
          <w:rFonts w:eastAsia="Arial Unicode MS" w:cs="Arial" w:ascii="Arial" w:hAnsi="Arial"/>
          <w:b/>
          <w:bCs/>
        </w:rPr>
        <w:t>Ирригоскопия показана пр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агностике дивертикулёза, неоплазий и стриктур толстого кишечника</w:t>
      </w:r>
    </w:p>
    <w:p>
      <w:pPr>
        <w:pStyle w:val="TextBody"/>
        <w:rPr>
          <w:szCs w:val="24"/>
        </w:rPr>
      </w:pPr>
      <w:r>
        <w:rPr>
          <w:szCs w:val="24"/>
        </w:rPr>
        <w:t>боли в животе предположительно тонкокишечного происхожд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озрении на перфорацию полых органов брюшной полости</w:t>
      </w:r>
    </w:p>
    <w:p>
      <w:pPr>
        <w:pStyle w:val="Web"/>
        <w:overflowPunct w:val="false"/>
        <w:autoSpaceDE w:val="false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илиарной боли</w:t>
      </w:r>
    </w:p>
    <w:p>
      <w:pPr>
        <w:pStyle w:val="Normal"/>
        <w:rPr>
          <w:rFonts w:ascii="Arial" w:hAnsi="Arial" w:eastAsia="Arial Unicode MS" w:cs="Arial"/>
          <w:vanish/>
        </w:rPr>
      </w:pPr>
      <w:r>
        <w:rPr>
          <w:rFonts w:eastAsia="Arial Unicode MS" w:cs="Arial" w:ascii="Arial" w:hAnsi="Arial"/>
        </w:rPr>
        <w:t>дисфагии, изжоге, эпигастральной бол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Недостатками УЗИ органов брюшной полости являются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Normal"/>
        <w:rPr/>
      </w:pPr>
      <w:r>
        <w:rPr>
          <w:rFonts w:eastAsia="Arial Unicode MS" w:cs="Arial" w:ascii="Arial" w:hAnsi="Arial"/>
        </w:rPr>
        <w:t>н</w:t>
      </w:r>
      <w:r>
        <w:rPr>
          <w:rFonts w:cs="Arial" w:ascii="Arial" w:hAnsi="Arial"/>
          <w:szCs w:val="20"/>
        </w:rPr>
        <w:t>изкая чувствительность метода при малых размерах очагов</w:t>
      </w:r>
    </w:p>
    <w:p>
      <w:pPr>
        <w:pStyle w:val="TextBody"/>
        <w:rPr>
          <w:szCs w:val="24"/>
        </w:rPr>
      </w:pPr>
      <w:r>
        <w:rPr>
          <w:szCs w:val="24"/>
        </w:rPr>
        <w:t>ограниченная доступность для широкого применения</w:t>
      </w:r>
    </w:p>
    <w:p>
      <w:pPr>
        <w:pStyle w:val="TextBody"/>
        <w:rPr>
          <w:szCs w:val="24"/>
        </w:rPr>
      </w:pPr>
      <w:r>
        <w:rPr>
          <w:szCs w:val="24"/>
        </w:rPr>
        <w:t>значительная трудоёмко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сокая доза вредного для здоровья облуч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рогостоящий метод исследования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Недостатками компьютерной томографии органов брюшной полости являются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сокая доза облучения</w:t>
      </w:r>
      <w:r>
        <w:rPr>
          <w:rFonts w:eastAsia="Arial Unicode MS" w:cs="Arial" w:ascii="Arial" w:hAnsi="Arial"/>
        </w:rPr>
        <w:t xml:space="preserve">, </w:t>
      </w:r>
      <w:r>
        <w:rPr>
          <w:rFonts w:cs="Arial" w:ascii="Arial" w:hAnsi="Arial"/>
        </w:rPr>
        <w:t>дорогостоящий метод исследования</w:t>
      </w:r>
      <w:r>
        <w:rPr>
          <w:rFonts w:eastAsia="Arial Unicode MS" w:cs="Arial" w:ascii="Arial" w:hAnsi="Arial"/>
        </w:rPr>
        <w:t xml:space="preserve"> </w:t>
      </w:r>
    </w:p>
    <w:p>
      <w:pPr>
        <w:pStyle w:val="TextBody"/>
        <w:rPr/>
      </w:pPr>
      <w:r>
        <w:rPr>
          <w:rFonts w:eastAsia="Arial Unicode MS"/>
          <w:szCs w:val="24"/>
        </w:rPr>
        <w:t>н</w:t>
      </w:r>
      <w:r>
        <w:rPr>
          <w:szCs w:val="24"/>
        </w:rPr>
        <w:t>изкая чувствительность метода при малых размерах очаг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азы и жир затеняют данны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ультат в большой степени зависит от врача, проводившего исследование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евозможность использования у пациентов с электрокардиостимуляторам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Недостатками магнитно-резонансной томографии органов брюшной полости является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граниченная доступность для широкого применения и значительная трудоёмкость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ысокая доза облучения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газы и жир затеняют данные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cs="Arial" w:ascii="Arial" w:hAnsi="Arial"/>
          <w:szCs w:val="20"/>
        </w:rPr>
        <w:t>возможна недооценка некоторых опухолей</w:t>
      </w:r>
    </w:p>
    <w:p>
      <w:pPr>
        <w:pStyle w:val="TextBody"/>
        <w:rPr/>
      </w:pPr>
      <w:r>
        <w:rPr>
          <w:rFonts w:eastAsia="Arial Unicode MS"/>
          <w:szCs w:val="24"/>
        </w:rPr>
        <w:t>н</w:t>
      </w:r>
      <w:r>
        <w:rPr>
          <w:szCs w:val="24"/>
        </w:rPr>
        <w:t>изкая чувствительность метода при малых размерах очагов</w:t>
      </w:r>
    </w:p>
    <w:p>
      <w:pPr>
        <w:pStyle w:val="Style12"/>
        <w:rPr/>
      </w:pPr>
      <w:r>
        <w:rPr>
          <w:rFonts w:eastAsia="Arial Unicode MS" w:cs="Arial" w:ascii="Arial" w:hAnsi="Arial"/>
          <w:b/>
          <w:bCs/>
          <w:sz w:val="24"/>
        </w:rPr>
        <w:t>Противопоказаниями к проведению магнитно-резонансной томографии органов брюшной полости не является:</w:t>
      </w:r>
    </w:p>
    <w:p>
      <w:pPr>
        <w:pStyle w:val="Normal"/>
        <w:rPr/>
      </w:pPr>
      <w:r>
        <w:rPr>
          <w:rFonts w:cs="Arial" w:ascii="Arial" w:hAnsi="Arial"/>
        </w:rPr>
        <w:t>лихорадка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аличие металлопротезов и установленный у пациента электрокардиостимулятор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лаустрофобия и установленный у пациента электрокардиостимулятор</w:t>
      </w:r>
    </w:p>
    <w:p>
      <w:pPr>
        <w:pStyle w:val="Normal"/>
        <w:rPr>
          <w:rFonts w:ascii="Arial" w:hAnsi="Arial" w:eastAsia="Arial Unicode MS" w:cs="Arial"/>
          <w:vanish/>
        </w:rPr>
      </w:pPr>
      <w:r>
        <w:rPr>
          <w:rFonts w:cs="Arial" w:ascii="Arial" w:hAnsi="Arial"/>
          <w:szCs w:val="20"/>
        </w:rPr>
        <w:t>наличие металлопротезов и клаустрофоб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аличие металлопротезов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 недостаткам рентгеноконтрастного исследования пищевода, желудка и двенадцатиперстной кишки не относится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газы и жировая клетчатка затеняют данные</w:t>
      </w:r>
    </w:p>
    <w:p>
      <w:pPr>
        <w:pStyle w:val="Normal"/>
        <w:rPr/>
      </w:pPr>
      <w:r>
        <w:rPr>
          <w:rFonts w:eastAsia="Arial Unicode MS" w:cs="Arial" w:ascii="Arial" w:hAnsi="Arial"/>
        </w:rPr>
        <w:t>р</w:t>
      </w:r>
      <w:r>
        <w:rPr>
          <w:rFonts w:cs="Arial" w:ascii="Arial" w:hAnsi="Arial"/>
          <w:szCs w:val="20"/>
        </w:rPr>
        <w:t>иск аспирации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лохая детализация слизистой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евозможность биопсии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изкая чувствительность в выявлении раннего рак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Недостатками пассажа бариевой взвеси являются:</w:t>
      </w:r>
    </w:p>
    <w:p>
      <w:pPr>
        <w:pStyle w:val="Normal"/>
        <w:rPr/>
      </w:pPr>
      <w:r>
        <w:rPr>
          <w:rFonts w:eastAsia="Arial Unicode MS" w:cs="Arial" w:ascii="Arial" w:hAnsi="Arial"/>
        </w:rPr>
        <w:t>т</w:t>
      </w:r>
      <w:r>
        <w:rPr>
          <w:rFonts w:cs="Arial" w:ascii="Arial" w:hAnsi="Arial"/>
          <w:szCs w:val="20"/>
        </w:rPr>
        <w:t>рудоёмкость метода и высокая доза облучения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газы и жировая клетчатка затеняют данные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ысокая зависимость результатов от специалиста, проводившего исследование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изкая диагностическая ценность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sz w:val="24"/>
        </w:rPr>
        <w:t>не исследуется функция органов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оказаниями к проведению эндоскопического исследования верхних отделов желудочно-кишечного тракта явля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сфагия и/или рвота, диспепсия у пациентов старше 55 лет</w:t>
      </w:r>
    </w:p>
    <w:p>
      <w:pPr>
        <w:pStyle w:val="TextBody"/>
        <w:rPr>
          <w:szCs w:val="24"/>
        </w:rPr>
      </w:pPr>
      <w:r>
        <w:rPr>
          <w:szCs w:val="24"/>
        </w:rPr>
        <w:t>диагностика перфорации полых органов ЖКТ</w:t>
      </w:r>
    </w:p>
    <w:p>
      <w:pPr>
        <w:pStyle w:val="TextBody"/>
        <w:rPr>
          <w:szCs w:val="24"/>
        </w:rPr>
      </w:pPr>
      <w:r>
        <w:rPr>
          <w:szCs w:val="24"/>
        </w:rPr>
        <w:t>подозрение на наличие объёмных образований в брюшной пол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озрение на наличие асци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роническая диарея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оказаниями к проведению эндоскопического исследования верхних отделов желудочно-кишечного тракта не является:</w:t>
      </w:r>
    </w:p>
    <w:p>
      <w:pPr>
        <w:pStyle w:val="Style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иагностика перфорации в указанных отделов ЖКТ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теря массы тела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строе или хроническое желудочно-кишечное кровотеч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дозрительные результаты исследования с бариевым завтраком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иопсия слизистой оболочки двенадцатиперстной кишки для выявления причин мальабсорбци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оказаниями к проведению колоноскопии явля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рининг колоректального рака</w:t>
      </w:r>
    </w:p>
    <w:p>
      <w:pPr>
        <w:pStyle w:val="TextBody"/>
        <w:rPr>
          <w:szCs w:val="24"/>
        </w:rPr>
      </w:pPr>
      <w:r>
        <w:rPr>
          <w:szCs w:val="24"/>
        </w:rPr>
        <w:t>диагностика перфорации полых органов ЖКТ</w:t>
      </w:r>
    </w:p>
    <w:p>
      <w:pPr>
        <w:pStyle w:val="TextBody"/>
        <w:rPr>
          <w:szCs w:val="24"/>
        </w:rPr>
      </w:pPr>
      <w:r>
        <w:rPr>
          <w:szCs w:val="24"/>
        </w:rPr>
        <w:t>подозрение на наличие объёмных образований в брюшной пол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озрение на наличие асцита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исфагия и/или рвота, диспепсия у пациентов старше 55 лет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</w:rPr>
        <w:t>Колоноскопия не показана пр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озрении на перфорацию полых органов брюшной полости</w:t>
      </w:r>
    </w:p>
    <w:p>
      <w:pPr>
        <w:pStyle w:val="TextBody"/>
        <w:rPr>
          <w:szCs w:val="24"/>
        </w:rPr>
      </w:pPr>
      <w:r>
        <w:rPr>
          <w:szCs w:val="24"/>
        </w:rPr>
        <w:t>прямокишечном кровотечении или анемии</w:t>
      </w:r>
    </w:p>
    <w:p>
      <w:pPr>
        <w:pStyle w:val="TextBody"/>
        <w:rPr>
          <w:szCs w:val="24"/>
        </w:rPr>
      </w:pPr>
      <w:r>
        <w:rPr>
          <w:szCs w:val="24"/>
        </w:rPr>
        <w:t>подозрении на воспалительные заболевания кишечн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ронической диаре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крининг колоректального рак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Абсолютными противопоказаниями к проведению эндоскопического исследования верхних отделов желудочно-кишечного тракта являются:</w:t>
      </w:r>
    </w:p>
    <w:p>
      <w:pPr>
        <w:pStyle w:val="Normal"/>
        <w:rPr>
          <w:rFonts w:ascii="Arial" w:hAnsi="Arial" w:eastAsia="Arial Unicode MS" w:cs="Arial"/>
          <w:szCs w:val="32"/>
        </w:rPr>
      </w:pPr>
      <w:r>
        <w:rPr>
          <w:rFonts w:cs="Arial" w:ascii="Arial" w:hAnsi="Arial"/>
          <w:szCs w:val="32"/>
        </w:rPr>
        <w:t>тяжёлая степень шока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недавний инфаркт миокарда, нестабильная стенокардия, аритмия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тяжёлое респираторное заболевание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двывих атланта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20"/>
        </w:rPr>
        <w:t>высокая лихорадк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Абсолютными противопоказаниями к проведению эндоскопического исследования верхних отделов желудочно-кишечного тракта являются: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возможная перфорация внутренних органов</w:t>
      </w:r>
    </w:p>
    <w:p>
      <w:pPr>
        <w:pStyle w:val="Web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недавний инфаркт миокарда, нестабильная стенокардия, аритмия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тяжёлое респираторное заболевание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двывих атланта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20"/>
        </w:rPr>
        <w:t>высокая лихорадк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Относительными противопоказаниями к проведению эндоскопического исследования верхних отделов желудочно-кишечного тракта являются: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недавний инфаркт миокарда, нестабильная стенокардия, аритмия</w:t>
      </w:r>
    </w:p>
    <w:p>
      <w:pPr>
        <w:pStyle w:val="Normal"/>
        <w:rPr>
          <w:rFonts w:ascii="Arial" w:hAnsi="Arial" w:eastAsia="Arial Unicode MS" w:cs="Arial"/>
          <w:szCs w:val="32"/>
        </w:rPr>
      </w:pPr>
      <w:r>
        <w:rPr>
          <w:rFonts w:cs="Arial" w:ascii="Arial" w:hAnsi="Arial"/>
          <w:szCs w:val="32"/>
        </w:rPr>
        <w:t>тяжёлая степень шока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возможная перфорация желудка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озможная перфорация тонкого кишечника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</w:rPr>
        <w:t>возможная перфорация 12-перстной кишк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отивопоказаниями к проведению колоноскопии не являются: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желудочно-кишечное кровотечение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недавний инфаркт миокарда, нестабильная стенокардия, аритмия, тяжёлая степень шока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тяжёлое респираторное заболевание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тяжёлый острый язвенный колит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возможная перфорация внутренних органов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Осложнениями эндоскопического исследования верхних отделов желудочно-кишечного тракта являю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спирационная пневмония, перфорация, инфекционный эндокардит</w:t>
      </w:r>
    </w:p>
    <w:p>
      <w:pPr>
        <w:pStyle w:val="TextBody"/>
        <w:rPr>
          <w:szCs w:val="24"/>
        </w:rPr>
      </w:pPr>
      <w:r>
        <w:rPr>
          <w:szCs w:val="24"/>
        </w:rPr>
        <w:t>диаре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здутие живо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флюкс-эзофаг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запор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Осложнениями колоноскопии не является: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диарея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ерфорация и кровотечение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кровотечение и диарея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szCs w:val="32"/>
        </w:rPr>
        <w:t>инфекционный эндокард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рфорация, кровотечение, инфекционный эндокардит</w:t>
      </w:r>
    </w:p>
    <w:p>
      <w:pPr>
        <w:pStyle w:val="Style12"/>
        <w:rPr/>
      </w:pPr>
      <w:r>
        <w:rPr>
          <w:rFonts w:eastAsia="Arial Unicode MS" w:cs="Arial" w:ascii="Arial" w:hAnsi="Arial"/>
          <w:b/>
          <w:bCs/>
          <w:sz w:val="24"/>
        </w:rPr>
        <w:t xml:space="preserve">Первой линией профилактики инфекционного эндокардита перед проведением ЭГДС или колоноскопии у лиц с эндокардитом в анамнезе или с искусственным клапаном сердца при отсутствии аллергии к </w:t>
      </w:r>
      <w:r>
        <w:rPr>
          <w:rFonts w:eastAsia="Symbol" w:cs="Symbol" w:ascii="Symbol" w:hAnsi="Symbol"/>
          <w:b/>
          <w:bCs/>
          <w:sz w:val="24"/>
        </w:rPr>
        <w:t></w:t>
      </w:r>
      <w:r>
        <w:rPr>
          <w:rFonts w:eastAsia="Arial Unicode MS" w:cs="Arial" w:ascii="Arial" w:hAnsi="Arial"/>
          <w:b/>
          <w:bCs/>
          <w:sz w:val="24"/>
        </w:rPr>
        <w:t>-лактамам является назначе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моксициллина 2г (50мг/кг) за 1 час до процедуры или ампициллина 2г в/в или в/м за 30 минут до процедур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цефтриаксон 1000 мг в/м за 30 минут до процед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нкомицин 1г (20мг/кг) в/в в течение 1-2 часов, закончив введение за 30 минут до процед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ропенем 500 мг в/в капельно за 30 минут до процед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бинации амоксициллина (875 мг) с аминоклавулановой (125 мг) кислотой за 1 час до процедуры</w:t>
      </w:r>
    </w:p>
    <w:p>
      <w:pPr>
        <w:pStyle w:val="3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казаниями к проведению биопсии и цитологического исследования явля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озрения на злокачественное новообразование и оценка отклонений в структуре слизистой оболочки</w:t>
      </w:r>
    </w:p>
    <w:p>
      <w:pPr>
        <w:pStyle w:val="TextBody"/>
        <w:rPr>
          <w:szCs w:val="24"/>
        </w:rPr>
      </w:pPr>
      <w:r>
        <w:rPr>
          <w:szCs w:val="24"/>
        </w:rPr>
        <w:t>диагностика дивертикулё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аре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овотечени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иарея и кровотечение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Не является показанием к стандартному рентгенографическому исследованию органов брюшной полости (обзорной рентгенографии)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иагностика дивертикулёза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диагностика кишечной непроходимости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диагностика паралитического илеуса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дозрение на перфорацию полых органов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дозрение на кишечную непроходимость и перфорацию полых органов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Симптомами тревоги при заболеваниях органов пищеварения являются:</w:t>
      </w:r>
    </w:p>
    <w:p>
      <w:pPr>
        <w:pStyle w:val="Normal"/>
        <w:rPr/>
      </w:pPr>
      <w:r>
        <w:rPr>
          <w:rFonts w:eastAsia="Arial Unicode MS" w:cs="Arial" w:ascii="Arial" w:hAnsi="Arial"/>
        </w:rPr>
        <w:t>д</w:t>
      </w:r>
      <w:r>
        <w:rPr>
          <w:rFonts w:cs="Arial" w:ascii="Arial" w:hAnsi="Arial"/>
        </w:rPr>
        <w:t>исфагия и/или лихорадка и/или немотивированная потеря массы тела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увство переполнения после приёма обычного количества пищ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перечисленного только лихорад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перечисленного только немотивированная потеря массы тела</w:t>
      </w:r>
    </w:p>
    <w:p>
      <w:pPr>
        <w:pStyle w:val="Normal"/>
        <w:rPr/>
      </w:pPr>
      <w:r>
        <w:rPr>
          <w:rFonts w:cs="Arial" w:ascii="Arial" w:hAnsi="Arial"/>
        </w:rPr>
        <w:t xml:space="preserve">из перечисленного только </w:t>
      </w:r>
      <w:r>
        <w:rPr>
          <w:rFonts w:eastAsia="Arial Unicode MS" w:cs="Arial" w:ascii="Arial" w:hAnsi="Arial"/>
        </w:rPr>
        <w:t>д</w:t>
      </w:r>
      <w:r>
        <w:rPr>
          <w:rFonts w:cs="Arial" w:ascii="Arial" w:hAnsi="Arial"/>
          <w:szCs w:val="23"/>
        </w:rPr>
        <w:t>исфагия</w:t>
      </w:r>
    </w:p>
    <w:p>
      <w:pPr>
        <w:pStyle w:val="31"/>
        <w:rPr>
          <w:rFonts w:ascii="Arial" w:hAnsi="Arial" w:eastAsia="Times New Roman" w:cs="Arial"/>
          <w:szCs w:val="23"/>
        </w:rPr>
      </w:pPr>
      <w:r>
        <w:rPr>
          <w:rFonts w:eastAsia="Times New Roman" w:cs="Arial" w:ascii="Arial" w:hAnsi="Arial"/>
          <w:szCs w:val="23"/>
        </w:rPr>
        <w:t>«Симптомами тревоги» при заболеваниях органов пищеварения не являются: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увство переполнения после приёма обычного количества пищи</w:t>
      </w:r>
    </w:p>
    <w:p>
      <w:pPr>
        <w:pStyle w:val="TextBody"/>
        <w:rPr>
          <w:szCs w:val="24"/>
        </w:rPr>
      </w:pPr>
      <w:r>
        <w:rPr>
          <w:szCs w:val="24"/>
        </w:rPr>
        <w:t>рвота с кровью или гематохезия или меле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менения ОАК: лейкоцитоз и/или повышение СОЭ и/или анем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ое появление симптомов в возрасте старше 40 лет</w:t>
      </w:r>
    </w:p>
    <w:p>
      <w:pPr>
        <w:pStyle w:val="TextBody"/>
        <w:rPr>
          <w:szCs w:val="24"/>
        </w:rPr>
      </w:pPr>
      <w:r>
        <w:rPr>
          <w:szCs w:val="24"/>
        </w:rPr>
        <w:t>лихорадка</w:t>
      </w:r>
    </w:p>
    <w:p>
      <w:pPr>
        <w:pStyle w:val="31"/>
        <w:rPr>
          <w:rFonts w:ascii="Arial" w:hAnsi="Arial" w:cs="Arial"/>
        </w:rPr>
      </w:pPr>
      <w:r>
        <w:rPr>
          <w:rFonts w:cs="Arial" w:ascii="Arial" w:hAnsi="Arial"/>
        </w:rPr>
        <w:t>При использовании фиброскана клиническому циррозу соответствует значения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свыше 25,6 кПа</w:t>
      </w:r>
    </w:p>
    <w:p>
      <w:pPr>
        <w:pStyle w:val="TextBody"/>
        <w:rPr>
          <w:szCs w:val="24"/>
        </w:rPr>
      </w:pPr>
      <w:r>
        <w:rPr>
          <w:rFonts w:eastAsia="Arial Unicode MS"/>
          <w:szCs w:val="24"/>
        </w:rPr>
        <w:t>от 6 кПа до 6,6 кПа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от 6,6 кПа до 8,5 кПа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от 8,5 кПа до 10,3 кПа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 10,3 до 25,6 кПа</w:t>
      </w:r>
    </w:p>
    <w:p>
      <w:pPr>
        <w:pStyle w:val="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тодика фиброскан используется для: диагности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ирроза и фиброза печени</w:t>
      </w:r>
    </w:p>
    <w:p>
      <w:pPr>
        <w:pStyle w:val="TextBody"/>
        <w:rPr>
          <w:szCs w:val="24"/>
        </w:rPr>
      </w:pPr>
      <w:r>
        <w:rPr>
          <w:szCs w:val="24"/>
        </w:rPr>
        <w:t>желудочно-кишечных кровотеч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форации полых органов брюшной пол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ишечной непроходим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еатогепатитов и вирусных гепатитов</w:t>
      </w:r>
      <w:r>
        <w:br w:type="page"/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Раздел 3 Болезни пищевод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Наиболее вероятной причиной парадоксальной дисфагии после эмоционального стресса у молодой женщины может быть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диопатическая гиперкинезия пищевод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ипокинезия нижнего пищеводного сфинктер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ак пищевод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птическая язва пищевод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ксиальная грыжа пищеводного отверстия диафрагм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Для подтверждения диагноза гиперкинезии пищевода при парадоксальной дисфагии после эмоционального стресса у молодой женщины в первую очередь следует назначить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ентгеноскопию пищевода, желудка и эзофагогастродуоденоскопию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бщий анализ кров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опрограмму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уточное мониторирование рН в пищевод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сследование желудочной секреци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Боли у основания мечевидного отростка, возникающие после еды, при физической нагрузке и наклоне туловища, не купирующиеся полностью антацидами и рефлюкс контраста из желудка в пищевод при рентгеноскопии позволяет заподозрить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ксиальную грыжу пищеводного отверстия диафрагмы и рефлюкс-эзофаг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ак пищевод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шемическую болезнь сердц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ронический гастр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халазию карди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псевдокоронарном (эзофагеальном) синдроме при ГЭРБ боль купируе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зменение положения тела (с горизонтального на вертикальное)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итроглицери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ранквилизатор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олинолити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пазмолитик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Бронхопищеводный синдром при ГЭРБ обусловлен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егургитацией желудочного содержимого в дыхательные пут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збыточной массой тел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исфагией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пазмом пищевод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лительностью заболевания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Стриктура дистального отдела пищевода обычно обусловлена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эрозивно-язвенным рефлюкс-эзофагито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ронической пневмонией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язвенной болезнью желуд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роническим активным пангастрито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клеродермией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гастроэзофагеальной рефлюксной болезни в терапевтический режим необходимо включить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иподнятие головного отдела постел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ирургическую консультацию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иету №15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ищеводную дилатацию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-холиноблокатор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гастроэзофагеальной рефлюксной болезни показано применение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топрид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елективных ингибиторов обратного захвата серотонин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фермент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олинолитик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ентер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В понятие лейкоплакии входя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чаги ороговевшего эпител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рибковое поражение пищевод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оброкачественная опухоль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злокачественная опухоль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истозный эзофагит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знаками пищевода Баррета явля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цилиндрическая метаплазия эпителия в нижней част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язва пищевод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рожденный короткий пищевод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тсутствие перистальтики пищевод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щелочной пищевод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Наиболее частыми ранними осложнениями пептической язвы явля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ровотечени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теноз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алигнизац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нетрац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рфорация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ептическую язву пищевода следует дифференцировать с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зъязвленным рако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ейомиомой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аркомой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ивертикулом пищевод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олезнью Менетрие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Ценкеровские дивертикулы имеют характерную локализацию в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задней стенке глотки и пищевод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редней трети пищевод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ижней трети пищевод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бдоминальной части пищевод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ддиафрагмальной части пищевод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Для лечения ахалазии предпочтительны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эндоскопическая дилатац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эзофаготом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ужирование пищевод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нтихолинергические средств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едативные средств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оказанием для кардиодилатации при ахалазии пищевода явля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тсутствие эффекта от консервативной терап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ровотечен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эзофаги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еременность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егочные осложнения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Для эзофагоспазма характерно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исфагия непостоянная на жидкую пищу и боли за грудиной при волнен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егургитац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жжение за грудиной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иперсаливац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чувство тяжести и переполнения в подложечной области после приёма пищ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 причинам, вызывающим развитие рефлюксной болезни относя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нижение тонуса нижнего пищеводного сфинктера, недостаточность кардии, повышение внутрибрюшного давления, длительный прием холинолитик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нижение тонуса нижнего пищеводного сфинктера и недостаточность запирательной функции кард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нижение тонуса нижнего пищеводного сфинктера и повышение внутрибрюшного и внутрижелудочного давлен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длительный прием холинолитик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снижение тонуса нижнего пищеводного сфинктер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 повышению внутрибрюшного давления приводя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запоры, метеоризм, переедание, беременность, асц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запоры и метеориз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реедание и беременность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реедание и асц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сцит и беременность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Развитию гастроэзофагеальной рефлюксной болезни способствуе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лкоголь, курение, жирная пища, ожирение, нитраты, холинолити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алкоголь и курени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лкоголь, курение, жирная пищ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итраты и холинолити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жирная пища, переедание, ожирение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Развитие пищевода Баррета обусловлено забросом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оляной кислоты, пепсина, желчи, панкреатического или кишечного со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соляной кислоты и пепсин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желч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желчи и панкреатического или кишечного со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желчи, соляной кислоты и пепсин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Острый катаральный эзофагит может возникнуть при воздействии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равме инородным телом, употребления кислот и щелочей, крепких алкогольных напитков, кипятка, облучен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при травме инородным тело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ислот и щелочей, крепких алкогольных напитк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потребления кипят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блучения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Острый эрозивный эзофагит возникае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и химических ожогах, механических травмах, острых инфекционных заболеваниях, аллергических заболеваниях, лучевом поражен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при химических ожогах и лучевом поражен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при механических травмах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при острых инфекционных заболеваниях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ллергических заболеваниях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Для дифференциального диагноза кардиалгической формы эзофагита и стенокардии применя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едикаментозные пробы (нитроглицерин, жидкие антациды), ЭКГ, эзофагоскопия, изменение положения тел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медикаментозные пробы (нитроглицерин, жидкие антациды)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ЭКГ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эзофагоскоп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изменение положения тел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рефлюкс-эзофагите рекомендуется: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</w:rPr>
        <w:t>блокаторы Н</w:t>
      </w:r>
      <w:r>
        <w:rPr>
          <w:rFonts w:eastAsia="Arial Unicode MS" w:cs="Arial" w:ascii="Arial" w:hAnsi="Arial"/>
          <w:sz w:val="24"/>
          <w:vertAlign w:val="subscript"/>
        </w:rPr>
        <w:t>2</w:t>
      </w:r>
      <w:r>
        <w:rPr>
          <w:rFonts w:eastAsia="Arial Unicode MS" w:cs="Arial" w:ascii="Arial" w:hAnsi="Arial"/>
          <w:sz w:val="24"/>
        </w:rPr>
        <w:t>-рецепторов гистамина и ингибиторы протонной помпы, прокинетики, модификация образа жизни и питания, гелевые антациды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</w:rPr>
        <w:t>модификация образа жизни, питания и блокаторы Н</w:t>
      </w:r>
      <w:r>
        <w:rPr>
          <w:rFonts w:eastAsia="Arial Unicode MS" w:cs="Arial" w:ascii="Arial" w:hAnsi="Arial"/>
          <w:sz w:val="24"/>
          <w:vertAlign w:val="subscript"/>
        </w:rPr>
        <w:t>2</w:t>
      </w:r>
      <w:r>
        <w:rPr>
          <w:rFonts w:eastAsia="Arial Unicode MS" w:cs="Arial" w:ascii="Arial" w:hAnsi="Arial"/>
          <w:sz w:val="24"/>
        </w:rPr>
        <w:t>-рецепторов гистамин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одификация образа жизни, питания и ингибиторы протонной помп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одификация образа жизни, питания и прокинети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одификация образа жизни, питания и гелевые антацид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Ведущая роль в генезе язвы дистального отдела пищевода принадлежи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ефлюксу желудочного содержимого в пищевод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эзофагиту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нижению защитных свойств слизистой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арушению микроциркуляц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арушению регенераци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линические проявления Ценкеровского дивертикула включаю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чувство инородного тела в горле и/или боли в глотке, покашливание, дисфагию, регургитацию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чувство инородного тела в горле и/или боли в глотк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кашливание и дисфагию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егургитацию и дисфагию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чувство инородного тела в горле и/или боли в глотке и дисфагию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линические проявления ахалазии кардии включаю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исфагию, загрудинную боль, регургитацию пищеводного содержимого (пищеводная рвота)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дисфагию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загрудинную боль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регургитацию пищеводного содержимого (пищеводная рвота)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чувство инородного тела в горле и/или боли в глотке и дисфагию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Частыми осложнениями при ахалазии кардии явля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эзофагит, дивертикулы пищевода, хронический бронхит, пневмонии, ларинги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эзофаги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ивертикулы пищевод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ронические бронхиты и ларинги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невмония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 основным клиническим проявлениям стенозов пищевода относя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исфагия, регургитация, постепенное похудание при сохранение аппетита, слюнотечени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дисфаг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регургитац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постепенное похудание при сохранение аппети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люнотечение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Для аллергических поражений пищевода не характерными симптомами явля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егургитация и рво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жжение за грудиной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ол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исфаг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чувство переполнения и распирания в эпигастрии после приёма пищ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оражение пищевода при сифилисе проявляется в виде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умм пищевода, розеол и папул, язв пищевода, ригидности стенки пищевод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только гумм пищевода, 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розеол и папул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язв пищевод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ригидности стенки пищевод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Туберкулезные язвы пищевода следует дифференцировать с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ифилитическими язвами, язвенной формой рака пищевода, пептической язвой пищевод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со специфическими поражениями пищевода (сифилитические язвы)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со злокачественными поражениями пищевода (язвенная форма рака пищевода)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с пептической язвой пищевод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о специфическими и злокачественными поражениями пищевод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Заражение кандидомикозом пищевода происходи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через продукты питания и воду, прямой контакт с носителями, активирование грибов сапрофит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только через продукты питания 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только через прямой контакт с носителями 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при активировании грибов сапрофит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через воду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Основными клиническими проявлениями кандидомикоза пищевода явля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оли, дисфагия, рвота с выделением пленок, изменение цвета слизистой оболочки полости р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бол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дисфаг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рвота с выделением пленок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изменение цвета слизистой оболочки полости рт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склеродермии пищевода чаще всего из нижеперечисленного поража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ардиоэзофагеальный сфинктер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лоточно-пищеводный сфинктер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редняя треть пищевода</w:t>
        <w:tab/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ерхняя треть пищевод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ерхняя и средняя трети пищевода и глоточно-пищеводный сфинктер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Наиболее частыми рентгенологическими признаками склеродермии пищевода явля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илятация пищевода, задержка контраста, гипокинезия и ригидность стенок, рефлюкс бария из желудка в пищевод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только дилятация пищевода 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задержка контрас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гипокинезия и ригидность стенок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рефлюкс бария из желудка в пищевод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оявление дисфагии на плотную пищу при рефлюксной болезни может указывать на развитие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ака пищевода, пептической язвы пищевода, пептической стриктуры пищевод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ака пищевода или пептической язвы пищевод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ака пищевода или пептической стриктуры пищевод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птической язвы пищевода или пептической стриктуры пищевод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на злокачественное поражение пищевод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Основным методом диагностики пептической язвы пищевода явля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эзофагоскоп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ентгенограф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Н-метр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адиоизотопное исследовани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ентгенография и радиоизотопное исследование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Частые осложнения дивертикулов пищевода проявля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ивертикулитом и кровотечение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рфорацией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едиастенито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щемление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щемлением и перфорацией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Дифференциальный диагноз стеноза пищевода следует проводить в первую очередь с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тенозирующим раком пищевода и ахалазией кард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рыжей пищеводного отверстия диафрагм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ивертикулом пищевод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уберкулезом пищевод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эзофагоспазмом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Style w:val="3"/>
          <w:rFonts w:cs="Arial" w:ascii="Arial" w:hAnsi="Arial"/>
          <w:b/>
          <w:bCs/>
          <w:i w:val="false"/>
          <w:iCs w:val="false"/>
          <w:color w:val="000000"/>
          <w:sz w:val="24"/>
        </w:rPr>
        <w:t>Назовите отличительные признаки болей при гастроэзофагеальной рефлюксной болезни: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часто возникают в горизонтальном положении, провоцируются наклонами туловища вперед, могут иррадиировать в левую половину грудной клетки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часто возникают в вертикальном положении, провоцируются наклонами туловища вперед, могут иррадиировать в левую половину грудной клетки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часто возникают в горизонтальном положении, купируются наклонами туловища вперед, могут иррадиировать в левую половину грудной клетки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часто возникают в горизонтальном положении, купируются наклонами туловища вперед, могут иррадиировать в правую половину грудной клетки, спину, правое плечо</w:t>
      </w:r>
    </w:p>
    <w:p>
      <w:pPr>
        <w:pStyle w:val="TextBody"/>
        <w:rPr/>
      </w:pPr>
      <w:r>
        <w:rPr>
          <w:rStyle w:val="4"/>
          <w:rFonts w:cs="Arial"/>
          <w:sz w:val="24"/>
        </w:rPr>
        <w:t>часто возникают в вертикальном положении, купируются наклонами туловища вперед, могут иррадиировать в правую половину грудной клетки</w:t>
      </w:r>
    </w:p>
    <w:p>
      <w:pPr>
        <w:pStyle w:val="TextBody"/>
        <w:rPr>
          <w:b/>
          <w:b/>
          <w:bCs/>
          <w:szCs w:val="16"/>
        </w:rPr>
      </w:pPr>
      <w:r>
        <w:rPr>
          <w:rStyle w:val="4"/>
          <w:rFonts w:cs="Arial"/>
          <w:b/>
          <w:bCs/>
          <w:sz w:val="24"/>
        </w:rPr>
        <w:t>Какие признаки характерны для пароксизмальной дисфагии?</w:t>
      </w:r>
    </w:p>
    <w:p>
      <w:pPr>
        <w:pStyle w:val="41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чаще встречается при функциональных расстройствах пищевода, провоцируется волнением, поспешной едой, может носить парадоксальный характер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чаще встречается при органических поражениях пищевода, провоцируется волнением, поспешной едой, может носить парадоксальный характер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чаще встречается при функциональных расстройствах пищевода, провоцируется волнением, поспешной едой, возникает только на твёрдую пищу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чаще встречается при органических поражениях пищевода, возникает только на твёрдую пищу</w:t>
      </w:r>
    </w:p>
    <w:p>
      <w:pPr>
        <w:pStyle w:val="41"/>
        <w:shd w:fill="auto" w:val="clear"/>
        <w:spacing w:lineRule="auto" w:line="240"/>
        <w:ind w:hanging="0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чаще встречается при органических поражениях пищевода, чаще возникает после сна, никогда не бывает парадоксального характера</w:t>
      </w:r>
    </w:p>
    <w:p>
      <w:pPr>
        <w:pStyle w:val="41"/>
        <w:shd w:fill="auto" w:val="clear"/>
        <w:spacing w:lineRule="auto" w:line="24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4"/>
          <w:rFonts w:cs="Arial" w:ascii="Arial" w:hAnsi="Arial"/>
          <w:b/>
          <w:bCs/>
          <w:color w:val="000000"/>
          <w:sz w:val="24"/>
          <w:szCs w:val="24"/>
        </w:rPr>
        <w:t>Что понимается под одинофагией?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ощущение болезненного прохождения пищи по пищеводу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невозможность глотания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срыгивание после приема пищи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ощущение затрудненного прохождения пищи по пищев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и по ходу пищевода не связанные с приёмом пищи и воды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Style w:val="3"/>
          <w:rFonts w:cs="Arial" w:ascii="Arial" w:hAnsi="Arial"/>
          <w:b/>
          <w:bCs/>
          <w:i w:val="false"/>
          <w:iCs w:val="false"/>
          <w:color w:val="000000"/>
          <w:sz w:val="24"/>
        </w:rPr>
        <w:t>Назовите характерные признаки пищеводной рвоты</w:t>
      </w:r>
    </w:p>
    <w:p>
      <w:pPr>
        <w:pStyle w:val="TextBody"/>
        <w:rPr>
          <w:szCs w:val="16"/>
        </w:rPr>
      </w:pPr>
      <w:r>
        <w:rPr>
          <w:rStyle w:val="4"/>
          <w:rFonts w:cs="Arial"/>
          <w:sz w:val="24"/>
        </w:rPr>
        <w:t>возникает без предшествующей тошноты и участия мышц передней брюшной стенки, рвотные массы состоят из остатков непереваренной пищи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возникает на высоте тошноты, но без участия мышц передней брюшной стенки, рвотные массы состоят из остатков непереваренной пищи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возникает без предшествующей тошноты и участия мышц передней брюшной стенки, рвотные массы с гнилостным запахом, состоят из остатков пищи, съеденной накануне</w:t>
      </w:r>
    </w:p>
    <w:p>
      <w:pPr>
        <w:pStyle w:val="Normal"/>
        <w:rPr/>
      </w:pPr>
      <w:r>
        <w:rPr>
          <w:rStyle w:val="4"/>
          <w:rFonts w:cs="Arial" w:ascii="Arial" w:hAnsi="Arial"/>
          <w:color w:val="000000"/>
          <w:sz w:val="24"/>
        </w:rPr>
        <w:t>возникает на высоте тошноты, мышцы передней брюшной стенки активно задействованы, рвотные массы с гнилостным запахом, состоят из остатков пищи, съеденной накануне</w:t>
      </w:r>
    </w:p>
    <w:p>
      <w:pPr>
        <w:pStyle w:val="TextBody"/>
        <w:rPr>
          <w:szCs w:val="16"/>
        </w:rPr>
      </w:pPr>
      <w:r>
        <w:rPr>
          <w:rStyle w:val="4"/>
          <w:rFonts w:cs="Arial"/>
          <w:sz w:val="24"/>
        </w:rPr>
        <w:t>возникает после длительной и мучительной тошноты, мышцы передней брюшной стенки активно задействованы, рвотные массы состоят из остатков непереваренной пищи</w:t>
      </w:r>
    </w:p>
    <w:p>
      <w:pPr>
        <w:pStyle w:val="32"/>
        <w:shd w:fill="auto" w:val="clear"/>
        <w:tabs>
          <w:tab w:val="clear" w:pos="708"/>
          <w:tab w:val="left" w:pos="336" w:leader="none"/>
        </w:tabs>
        <w:spacing w:lineRule="auto" w:line="240"/>
        <w:ind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Style w:val="3"/>
          <w:rFonts w:cs="Arial" w:ascii="Arial" w:hAnsi="Arial"/>
          <w:b/>
          <w:bCs/>
          <w:color w:val="000000"/>
          <w:sz w:val="24"/>
          <w:szCs w:val="24"/>
        </w:rPr>
        <w:t>Заболевание, не являющееся причиной пищеводных кровотечений: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ахалазия кардии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пептическая язва пищевода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злокачественные опухоли пищевода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синдром Мэллори-Вейс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ханическая травма пищевода, инородное тело пищевод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 какой целью применяется метод хромоэндоскопии пищевода?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для выявления неопластических изменений слизистой оболочки пищевода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с целью проведения склеротерапии для профилактики кровотечений из варикозно-расширенных вен пищевода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для оценки глубины поражения стенки пищевода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с целью бужирования пищев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выявления пищевода Баррета и глубины поражения слизистой пищевода</w:t>
      </w:r>
    </w:p>
    <w:p>
      <w:pPr>
        <w:pStyle w:val="TextBody"/>
        <w:rPr>
          <w:b/>
          <w:b/>
          <w:bCs/>
        </w:rPr>
      </w:pPr>
      <w:r>
        <w:rPr>
          <w:rStyle w:val="3"/>
          <w:rFonts w:cs="Arial"/>
          <w:b/>
          <w:bCs/>
          <w:i w:val="false"/>
          <w:iCs w:val="false"/>
          <w:sz w:val="24"/>
        </w:rPr>
        <w:t>С какой целью применяется сцинтиграфия пищевода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для оценки пищеводного клиренса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для выявления гастроэзофагеального рефлюкса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для диагностики опухолей пищевода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для выявления пищевода Баррета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для оценки глубины и распространённости эзофаги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3"/>
          <w:rFonts w:cs="Arial" w:ascii="Arial" w:hAnsi="Arial"/>
          <w:b/>
          <w:bCs/>
          <w:i w:val="false"/>
          <w:iCs w:val="false"/>
          <w:color w:val="000000"/>
          <w:sz w:val="24"/>
        </w:rPr>
        <w:t>Назовите наиболее характерные клинические симптомы диффузного эзофагоспазма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приступообразные боли в загрудинной области с иррадиацией в шею, дисфагия, срыгивание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боли в постоянного типа в загрудинной области с иррадиацией в эпигастрий и спину,дисфагия, срыгивание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приступообразные боли в загрудинной области с иррадиацией в шею, отсутствие дисфагии и срыгивания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боли в постоянного типа в загрудинной области с иррадиацией в эпигастрий и спину, отсутствие дисфагии и срыгивания</w:t>
      </w:r>
    </w:p>
    <w:p>
      <w:pPr>
        <w:pStyle w:val="TextBody"/>
        <w:rPr>
          <w:szCs w:val="16"/>
        </w:rPr>
      </w:pPr>
      <w:r>
        <w:rPr>
          <w:rStyle w:val="4"/>
          <w:rFonts w:cs="Arial"/>
          <w:sz w:val="24"/>
        </w:rPr>
        <w:t>боли в постоянного типа в эпигастрии и загрудинной области, бех чёткой иррадиации, отсутствие дисфагии и срыгивания</w:t>
      </w:r>
    </w:p>
    <w:p>
      <w:pPr>
        <w:pStyle w:val="TextBody"/>
        <w:rPr>
          <w:b/>
          <w:b/>
          <w:bCs/>
        </w:rPr>
      </w:pPr>
      <w:r>
        <w:rPr>
          <w:rStyle w:val="3"/>
          <w:rFonts w:cs="Arial"/>
          <w:b/>
          <w:bCs/>
          <w:i w:val="false"/>
          <w:iCs w:val="false"/>
          <w:sz w:val="24"/>
        </w:rPr>
        <w:t>Перечислите возможные этиологические факторы ахалазии кардии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психоэмоциональный, наследственные и инфекционные факторы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только психоэмоциональные стрессы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только наследственная предрасположенность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только инфекционные факто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натальные травмы нервной системы</w:t>
      </w:r>
    </w:p>
    <w:p>
      <w:pPr>
        <w:pStyle w:val="TextBody"/>
        <w:rPr/>
      </w:pPr>
      <w:r>
        <w:rPr>
          <w:rStyle w:val="3"/>
          <w:rFonts w:cs="Arial"/>
          <w:b/>
          <w:bCs/>
          <w:i w:val="false"/>
          <w:iCs w:val="false"/>
          <w:sz w:val="24"/>
        </w:rPr>
        <w:t>Назовите отличительные признаки ахалазии кардии II типа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sz w:val="24"/>
        </w:rPr>
        <w:t xml:space="preserve">значительное сужение дистального отрезка пищевода, супрастенотическое расширение пищевода, </w:t>
      </w:r>
      <w:r>
        <w:rPr>
          <w:rStyle w:val="4"/>
          <w:rFonts w:cs="Arial" w:ascii="Arial" w:hAnsi="Arial"/>
          <w:sz w:val="24"/>
          <w:lang w:eastAsia="en-US"/>
        </w:rPr>
        <w:t>S</w:t>
      </w:r>
      <w:r>
        <w:rPr>
          <w:rStyle w:val="4"/>
          <w:rFonts w:cs="Arial" w:ascii="Arial" w:hAnsi="Arial"/>
          <w:sz w:val="24"/>
        </w:rPr>
        <w:t>-образная форма пищевода</w:t>
      </w:r>
    </w:p>
    <w:p>
      <w:pPr>
        <w:pStyle w:val="TextBody"/>
        <w:rPr>
          <w:szCs w:val="24"/>
        </w:rPr>
      </w:pPr>
      <w:r>
        <w:rPr>
          <w:rFonts w:eastAsia="Georgia-Italic-Identity-H;Arial Unicode MS"/>
          <w:szCs w:val="24"/>
        </w:rPr>
        <w:t>спастические сокращения стенки пищевода на его ограниченном участке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парадоксальная дисфагия</w:t>
      </w:r>
    </w:p>
    <w:p>
      <w:pPr>
        <w:pStyle w:val="Normal"/>
        <w:rPr/>
      </w:pPr>
      <w:r>
        <w:rPr>
          <w:rStyle w:val="4"/>
          <w:rFonts w:cs="Arial" w:ascii="Arial" w:hAnsi="Arial"/>
          <w:color w:val="000000"/>
          <w:sz w:val="24"/>
          <w:lang w:eastAsia="en-US"/>
        </w:rPr>
        <w:t>часто бывает вторичной на фоне сахарного диабета, системной склеродермии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sz w:val="24"/>
        </w:rPr>
        <w:t xml:space="preserve">не значительное сужение дистального отрезка пищевода на ограниченном участке, парадоксальная дисфагия, </w:t>
      </w:r>
      <w:r>
        <w:rPr>
          <w:rStyle w:val="4"/>
          <w:rFonts w:cs="Arial" w:ascii="Arial" w:hAnsi="Arial"/>
          <w:sz w:val="24"/>
          <w:lang w:eastAsia="en-US"/>
        </w:rPr>
        <w:t>S</w:t>
      </w:r>
      <w:r>
        <w:rPr>
          <w:rStyle w:val="4"/>
          <w:rFonts w:cs="Arial" w:ascii="Arial" w:hAnsi="Arial"/>
          <w:sz w:val="24"/>
        </w:rPr>
        <w:t>-образная форма пищевода, обычно носит вторичный характер</w:t>
      </w:r>
    </w:p>
    <w:p>
      <w:pPr>
        <w:pStyle w:val="TextBody"/>
        <w:rPr/>
      </w:pPr>
      <w:r>
        <w:rPr>
          <w:rStyle w:val="3"/>
          <w:rFonts w:cs="Arial"/>
          <w:b/>
          <w:bCs/>
          <w:i w:val="false"/>
          <w:iCs w:val="false"/>
          <w:sz w:val="24"/>
        </w:rPr>
        <w:t>Укажите рентгенологические признаки ахалазии кардии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ровное сужение дистального участка пищевода в виде «мышиного хвоста», супрастенотическое расширение пищевода, отсутствие газового пузыря желудка</w:t>
      </w:r>
    </w:p>
    <w:p>
      <w:pPr>
        <w:pStyle w:val="TextBody"/>
        <w:rPr>
          <w:szCs w:val="24"/>
        </w:rPr>
      </w:pPr>
      <w:r>
        <w:rPr>
          <w:szCs w:val="24"/>
        </w:rPr>
        <w:t>«штопорообразный пищев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ищевод в виде «зубьев пилы»</w:t>
      </w:r>
    </w:p>
    <w:p>
      <w:pPr>
        <w:pStyle w:val="Normal"/>
        <w:rPr>
          <w:rFonts w:ascii="Arial" w:hAnsi="Arial" w:eastAsia="Georgia-Italic-Identity-H;Arial Unicode MS" w:cs="Arial"/>
        </w:rPr>
      </w:pPr>
      <w:r>
        <w:rPr>
          <w:rFonts w:eastAsia="Georgia-Italic-Identity-H;Arial Unicode MS" w:cs="Arial" w:ascii="Arial" w:hAnsi="Arial"/>
        </w:rPr>
        <w:t>спастические сокращения стенки пищевода на его ограниченном участ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нтгенологические симптомы «огрызка яблока» или «кольца Сатурна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3"/>
          <w:rFonts w:cs="Arial" w:ascii="Arial" w:hAnsi="Arial"/>
          <w:b/>
          <w:bCs/>
          <w:i w:val="false"/>
          <w:iCs w:val="false"/>
          <w:color w:val="000000"/>
          <w:sz w:val="24"/>
        </w:rPr>
        <w:t>С какими заболеваниями чаще всего приходится дифференцировать ахалазию кардии</w:t>
      </w:r>
    </w:p>
    <w:p>
      <w:pPr>
        <w:pStyle w:val="Normal"/>
        <w:rPr>
          <w:rFonts w:ascii="Arial" w:hAnsi="Arial" w:cs="Arial"/>
        </w:rPr>
      </w:pPr>
      <w:r>
        <w:rPr>
          <w:rStyle w:val="6"/>
          <w:rFonts w:cs="Arial" w:ascii="Arial" w:hAnsi="Arial"/>
          <w:color w:val="000000"/>
          <w:sz w:val="24"/>
        </w:rPr>
        <w:t>дискинезии, стриктуры и опухоли пищевода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дискинезии и опухоли пищевода</w:t>
      </w:r>
    </w:p>
    <w:p>
      <w:pPr>
        <w:pStyle w:val="Normal"/>
        <w:rPr>
          <w:rFonts w:ascii="Arial" w:hAnsi="Arial" w:cs="Arial"/>
        </w:rPr>
      </w:pPr>
      <w:r>
        <w:rPr>
          <w:rStyle w:val="6"/>
          <w:rFonts w:cs="Arial" w:ascii="Arial" w:hAnsi="Arial"/>
          <w:color w:val="000000"/>
          <w:sz w:val="24"/>
        </w:rPr>
        <w:t>опухоли и стриктуры пищевода</w:t>
      </w:r>
    </w:p>
    <w:p>
      <w:pPr>
        <w:pStyle w:val="Normal"/>
        <w:rPr>
          <w:rFonts w:ascii="Arial" w:hAnsi="Arial" w:cs="Arial"/>
        </w:rPr>
      </w:pPr>
      <w:r>
        <w:rPr>
          <w:rStyle w:val="6"/>
          <w:rFonts w:cs="Arial" w:ascii="Arial" w:hAnsi="Arial"/>
          <w:color w:val="000000"/>
          <w:sz w:val="24"/>
        </w:rPr>
        <w:t>стриктуры и дискинезии пищевод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ровотечением из пищевода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rStyle w:val="3"/>
          <w:rFonts w:cs="Arial"/>
          <w:b/>
          <w:bCs/>
          <w:i w:val="false"/>
          <w:iCs w:val="false"/>
          <w:sz w:val="24"/>
          <w:szCs w:val="24"/>
        </w:rPr>
        <w:t>Какие доброкачественные опухоли пищевода встречаются наиболее часто?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лейомиомы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аденомы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папилломы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фибромы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липомы</w:t>
      </w:r>
    </w:p>
    <w:p>
      <w:pPr>
        <w:pStyle w:val="TextBody"/>
        <w:rPr>
          <w:b/>
          <w:b/>
          <w:bCs/>
        </w:rPr>
      </w:pPr>
      <w:r>
        <w:rPr>
          <w:rStyle w:val="3"/>
          <w:rFonts w:cs="Arial"/>
          <w:b/>
          <w:bCs/>
          <w:i w:val="false"/>
          <w:iCs w:val="false"/>
          <w:sz w:val="24"/>
          <w:szCs w:val="24"/>
        </w:rPr>
        <w:t>Назовите основные осложнения ахалазии кардии</w:t>
      </w:r>
    </w:p>
    <w:p>
      <w:pPr>
        <w:pStyle w:val="TextBody"/>
        <w:rPr/>
      </w:pPr>
      <w:r>
        <w:rPr>
          <w:rStyle w:val="6"/>
          <w:rFonts w:cs="Arial"/>
          <w:sz w:val="24"/>
          <w:szCs w:val="24"/>
        </w:rPr>
        <w:t>застойный эзофагит,</w:t>
      </w:r>
      <w:r>
        <w:rPr>
          <w:rFonts w:eastAsia="Arial Unicode MS"/>
        </w:rPr>
        <w:t xml:space="preserve"> </w:t>
      </w:r>
      <w:r>
        <w:rPr>
          <w:rStyle w:val="6"/>
          <w:rFonts w:cs="Arial"/>
          <w:sz w:val="24"/>
          <w:szCs w:val="24"/>
        </w:rPr>
        <w:t>рак пищевода,</w:t>
      </w:r>
      <w:r>
        <w:rPr>
          <w:rFonts w:eastAsia="Arial Unicode MS"/>
        </w:rPr>
        <w:t xml:space="preserve"> </w:t>
      </w:r>
      <w:r>
        <w:rPr>
          <w:rStyle w:val="6"/>
          <w:rFonts w:cs="Arial"/>
          <w:sz w:val="24"/>
          <w:szCs w:val="24"/>
        </w:rPr>
        <w:t>аспирационная пневмония</w:t>
      </w:r>
      <w:r>
        <w:rPr>
          <w:rFonts w:eastAsia="Arial Unicode MS"/>
        </w:rPr>
        <w:t xml:space="preserve"> </w:t>
      </w:r>
    </w:p>
    <w:p>
      <w:pPr>
        <w:pStyle w:val="TextBody"/>
        <w:rPr/>
      </w:pPr>
      <w:r>
        <w:rPr/>
        <w:t>гастроэзофагеальная рефлюксная болезнь, лейомиома пищевода</w:t>
      </w:r>
    </w:p>
    <w:p>
      <w:pPr>
        <w:pStyle w:val="TextBody"/>
        <w:rPr/>
      </w:pPr>
      <w:r>
        <w:rPr/>
        <w:t>перфорация пищевода, медиастенит</w:t>
      </w:r>
    </w:p>
    <w:p>
      <w:pPr>
        <w:pStyle w:val="TextBody"/>
        <w:rPr/>
      </w:pPr>
      <w:r>
        <w:rPr/>
        <w:t>пищеводное кровотечение, лейомиома пищевода</w:t>
      </w:r>
    </w:p>
    <w:p>
      <w:pPr>
        <w:pStyle w:val="TextBody"/>
        <w:rPr/>
      </w:pPr>
      <w:r>
        <w:rPr/>
        <w:t>медиастенит, лейомиома пищевода</w:t>
      </w:r>
    </w:p>
    <w:p>
      <w:pPr>
        <w:pStyle w:val="TextBody"/>
        <w:rPr>
          <w:b/>
          <w:b/>
          <w:bCs/>
        </w:rPr>
      </w:pPr>
      <w:r>
        <w:rPr>
          <w:rStyle w:val="3"/>
          <w:rFonts w:cs="Arial"/>
          <w:b/>
          <w:bCs/>
          <w:i w:val="false"/>
          <w:iCs w:val="false"/>
          <w:sz w:val="24"/>
          <w:szCs w:val="24"/>
        </w:rPr>
        <w:t>Каковы средние сроки заживления эрозий пищевода при гастроэзофагеальной рефлюксной болезни?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8-12 недель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6-8 недель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4-6 недель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2-4 недели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средние сроки заживления могут быть очень индивидуальными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rStyle w:val="3"/>
          <w:rFonts w:cs="Arial"/>
          <w:b/>
          <w:bCs/>
          <w:i w:val="false"/>
          <w:iCs w:val="false"/>
          <w:sz w:val="24"/>
          <w:szCs w:val="24"/>
        </w:rPr>
        <w:t>Отличительным признаком лучевого эзофагита не является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развитие васкулита в позднем периоде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развитие пептических язв пищевода в позднем периоде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некроз эпителиальных клеток слизистой оболочки пищевода в остром периоде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фиброз подслизистого слоя пищевода через 3 месяца после облучения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развитие стриктуры пищевода в позднем периоде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rStyle w:val="3"/>
          <w:rFonts w:cs="Arial"/>
          <w:b/>
          <w:bCs/>
          <w:i w:val="false"/>
          <w:iCs w:val="false"/>
          <w:sz w:val="24"/>
          <w:szCs w:val="24"/>
        </w:rPr>
        <w:t>Какие факторы не влияют на формирование грыж пищеводного отверстия диафрагмы?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наличие рефлюкс-эзофагита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ослабление связочного аппарата пищеводно-желудочного перехода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повышение внутрибрюшного давления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укорочение пищевода</w:t>
      </w:r>
    </w:p>
    <w:p>
      <w:pPr>
        <w:pStyle w:val="TextBody"/>
        <w:rPr/>
      </w:pPr>
      <w:r>
        <w:rPr/>
        <w:t>врождённое расширение пищеводного отверстия диафрагмы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rStyle w:val="3"/>
          <w:rFonts w:cs="Arial"/>
          <w:b/>
          <w:bCs/>
          <w:i w:val="false"/>
          <w:iCs w:val="false"/>
          <w:sz w:val="24"/>
          <w:szCs w:val="24"/>
        </w:rPr>
        <w:t>Рентгенологическим признаком аксиальных грыж не является: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расположение кардии ниже пищеводного отверстия диафрагмы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высокая локализация нижнего пищеводного сфинктера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расположение кардии выше пищеводного отверстия диафрагмы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наличие складок слизистой оболочки желудка над диафрагмой</w:t>
      </w:r>
    </w:p>
    <w:p>
      <w:pPr>
        <w:pStyle w:val="TextBody"/>
        <w:rPr/>
      </w:pPr>
      <w:r>
        <w:rPr/>
        <w:t>задержка взвеси сульфата бария в грыжевом мешке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rStyle w:val="3"/>
          <w:rFonts w:cs="Arial"/>
          <w:b/>
          <w:bCs/>
          <w:i w:val="false"/>
          <w:iCs w:val="false"/>
          <w:sz w:val="24"/>
          <w:szCs w:val="24"/>
        </w:rPr>
        <w:t>Что представляет собой ложный дивертикул пищевода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выпячивание, образованное слизистым и подслизистым слоями через дефект в мышечной стенке пищевода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периодическое появление и исчезновение выпячивания стенки пищевода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выпячивание стенки пищевода, обусловленное его гипермоторной дискинезией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выпячивание стенки пищевода, обусловленное его гипомоторной дискинезией</w:t>
      </w:r>
    </w:p>
    <w:p>
      <w:pPr>
        <w:pStyle w:val="TextBody"/>
        <w:rPr/>
      </w:pPr>
      <w:r>
        <w:rPr/>
        <w:t>выпячивание, образованное вследствие повышения давления в просвете пищевода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rStyle w:val="3"/>
          <w:rFonts w:cs="Arial"/>
          <w:b/>
          <w:bCs/>
          <w:i w:val="false"/>
          <w:iCs w:val="false"/>
          <w:sz w:val="24"/>
          <w:szCs w:val="24"/>
        </w:rPr>
        <w:t>Укажите локализацию ценкеровского дивертикула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нижняя треть глотки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средняя треть глотки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верхняя треть пищевода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средняя треть пищевода</w:t>
      </w:r>
    </w:p>
    <w:p>
      <w:pPr>
        <w:pStyle w:val="TextBody"/>
        <w:rPr/>
      </w:pPr>
      <w:r>
        <w:rPr/>
        <w:t>нижняя треть пищевода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rStyle w:val="3"/>
          <w:rFonts w:cs="Arial"/>
          <w:b/>
          <w:bCs/>
          <w:i w:val="false"/>
          <w:iCs w:val="false"/>
          <w:sz w:val="24"/>
          <w:szCs w:val="24"/>
        </w:rPr>
        <w:t>Не является основным клиническим симптомом дивертикулов пищевода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изжога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срыгивание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дисфагия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ночной кашель</w:t>
      </w:r>
    </w:p>
    <w:p>
      <w:pPr>
        <w:pStyle w:val="TextBody"/>
        <w:rPr/>
      </w:pPr>
      <w:r>
        <w:rPr/>
        <w:t>боли за грудиной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гастроэзофагеальной рефлюксной болезни с желчным рефлюксом показано применение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нтацидов и прокинетиков (итоприд)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елективных ингибиторов обратного захвата серотонин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нгибиторов протонной помпы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</w:rPr>
        <w:t>Н</w:t>
      </w:r>
      <w:r>
        <w:rPr>
          <w:rFonts w:eastAsia="Arial Unicode MS" w:cs="Arial" w:ascii="Arial" w:hAnsi="Arial"/>
          <w:sz w:val="24"/>
          <w:vertAlign w:val="subscript"/>
        </w:rPr>
        <w:t>2</w:t>
      </w:r>
      <w:r>
        <w:rPr>
          <w:rFonts w:eastAsia="Arial Unicode MS" w:cs="Arial" w:ascii="Arial" w:hAnsi="Arial"/>
          <w:sz w:val="24"/>
        </w:rPr>
        <w:t>-гистаминоблокаторов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</w:rPr>
        <w:t>ингибиторов протонной помпы, Н</w:t>
      </w:r>
      <w:r>
        <w:rPr>
          <w:rFonts w:eastAsia="Arial Unicode MS" w:cs="Arial" w:ascii="Arial" w:hAnsi="Arial"/>
          <w:sz w:val="24"/>
          <w:vertAlign w:val="subscript"/>
        </w:rPr>
        <w:t>2</w:t>
      </w:r>
      <w:r>
        <w:rPr>
          <w:rFonts w:eastAsia="Arial Unicode MS" w:cs="Arial" w:ascii="Arial" w:hAnsi="Arial"/>
          <w:sz w:val="24"/>
        </w:rPr>
        <w:t>-гистаминоблокаторов, вентера и прокинетиков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ночном провале кислотности при гастроэзофагеальной рефлюксной болезни показано применение: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</w:rPr>
        <w:t>Н</w:t>
      </w:r>
      <w:r>
        <w:rPr>
          <w:rFonts w:eastAsia="Arial Unicode MS" w:cs="Arial" w:ascii="Arial" w:hAnsi="Arial"/>
          <w:sz w:val="24"/>
          <w:vertAlign w:val="subscript"/>
        </w:rPr>
        <w:t>2</w:t>
      </w:r>
      <w:r>
        <w:rPr>
          <w:rFonts w:eastAsia="Arial Unicode MS" w:cs="Arial" w:ascii="Arial" w:hAnsi="Arial"/>
          <w:sz w:val="24"/>
        </w:rPr>
        <w:t>-гистаминоблокатор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елективных ингибиторов обратного захвата серотонин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нгибиторов протонной помп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нгибиторов протонной помпы и антацид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рсодезоксихолевой кислоты и ингибиторов протонной помпы</w:t>
      </w:r>
    </w:p>
    <w:p>
      <w:pPr>
        <w:pStyle w:val="TextBody"/>
        <w:rPr>
          <w:rFonts w:ascii="Arial" w:hAnsi="Arial" w:eastAsia="Arial Unicode MS" w:cs="Arial"/>
          <w:sz w:val="24"/>
        </w:rPr>
      </w:pPr>
      <w:r>
        <w:rPr>
          <w:rFonts w:eastAsia="Arial Unicode MS" w:cs="Arial"/>
          <w:sz w:val="24"/>
        </w:rPr>
      </w:r>
      <w:r>
        <w:br w:type="page"/>
      </w:r>
    </w:p>
    <w:p>
      <w:pPr>
        <w:pStyle w:val="31"/>
        <w:rPr>
          <w:rFonts w:ascii="Arial" w:hAnsi="Arial" w:cs="Arial"/>
        </w:rPr>
      </w:pPr>
      <w:r>
        <w:rPr>
          <w:rFonts w:cs="Arial" w:ascii="Arial" w:hAnsi="Arial"/>
        </w:rPr>
        <w:t>Раздел 4 Болезни желудка и 12-перстной киш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Гастрин секретируется: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  <w:lang w:val="en-US"/>
        </w:rPr>
        <w:t>G</w:t>
      </w:r>
      <w:r>
        <w:rPr>
          <w:rFonts w:eastAsia="Arial Unicode MS" w:cs="Arial" w:ascii="Arial" w:hAnsi="Arial"/>
          <w:sz w:val="24"/>
        </w:rPr>
        <w:t>-клетками преимущественно антрального отдела желуд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фундальным отделом желуд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лизистой 12-перстной киш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руннеровыми железам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джелудочной железой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Гастрин стимулирует секрецию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HCl обкладочными клетками желуд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псина главными клетками желуд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икарбонатов и ферментов поджелудочной желез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желч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лиз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Ахлоргидрия при аутоиммунном пангастрите обусловлена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иффузной атрофией желудочных желез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ктивным пангастрито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олонизацией Н</w:t>
      </w:r>
      <w:r>
        <w:rPr>
          <w:rFonts w:eastAsia="Arial Unicode MS" w:cs="Arial" w:ascii="Arial" w:hAnsi="Arial"/>
          <w:sz w:val="24"/>
          <w:lang w:val="en-US"/>
        </w:rPr>
        <w:t>elicobacter</w:t>
      </w:r>
      <w:r>
        <w:rPr>
          <w:rFonts w:eastAsia="Arial Unicode MS" w:cs="Arial" w:ascii="Arial" w:hAnsi="Arial"/>
          <w:sz w:val="24"/>
        </w:rPr>
        <w:t xml:space="preserve"> </w:t>
      </w:r>
      <w:r>
        <w:rPr>
          <w:rFonts w:eastAsia="Arial Unicode MS" w:cs="Arial" w:ascii="Arial" w:hAnsi="Arial"/>
          <w:sz w:val="24"/>
          <w:lang w:val="en-US"/>
        </w:rPr>
        <w:t>pylori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ипергастринемией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ишечной метаплазией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Ахлоргидрия обычно отмечается при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рнициозной анем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олезни Менетри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имфоцитарном гастрит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эозинофильном гастрит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ранулематозном гастрите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 методам исследования, позволяющим наиболее точно верифицировать диагноз хронического гастрита, относя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истологическое исследование прицельных биоптатов слизистой оболочки желуд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нализ желудочного со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ентгеноскопию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астроскопию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Н-метрию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 доказанным этиологическим факторам язвенной болезни относя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инфекцию </w:t>
      </w:r>
      <w:r>
        <w:rPr>
          <w:rFonts w:eastAsia="Arial Unicode MS" w:cs="Arial" w:ascii="Arial" w:hAnsi="Arial"/>
          <w:sz w:val="24"/>
          <w:lang w:val="en-US"/>
        </w:rPr>
        <w:t>Helicobacter</w:t>
      </w:r>
      <w:r>
        <w:rPr>
          <w:rFonts w:eastAsia="Arial Unicode MS" w:cs="Arial" w:ascii="Arial" w:hAnsi="Arial"/>
          <w:sz w:val="24"/>
        </w:rPr>
        <w:t xml:space="preserve"> </w:t>
      </w:r>
      <w:r>
        <w:rPr>
          <w:rFonts w:eastAsia="Arial Unicode MS" w:cs="Arial" w:ascii="Arial" w:hAnsi="Arial"/>
          <w:sz w:val="24"/>
          <w:lang w:val="en-US"/>
        </w:rPr>
        <w:t>pillory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лкоголь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икоти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арушения питан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тресс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Достоверным признаком стеноза привратника явля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шум плеска через 3-4 часа после приема пищ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вота желчью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рчание в живот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езонанс под пространством Трауб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идимая перистальтик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У взрослых пациентов самой частой причиной стеноза привратника явля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язвенная болезнь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ефлюкс-гастр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ипертрофия мышц привратни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олапс слизистой желудка в 12-перстную кишку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оброкачественный полип желудк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впервые возникшей в пожилом возрасте, длительно нерубцующейся язве желудка и жалобах на слабость, тошноту, потерю аппетита, постоянные боли в эпигастрии, похудание можно думать о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злокачественной язв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тенозе выходного отдела желуд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нетрации язв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икрокровотечениях из язв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рфорации язв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длительном течении язвенной болезни 12-перстной кишки и изменении клиники (появились тяжесть после еды, тошнота, обильная рвота пищей во второй половине дня, неприятный запах изо рта, потеря веса), можно предположить следующее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рганический стеноз пилородуоденальной зон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функциональный стеноз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ак желуд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нетрация язв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рфорация язв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Основными отличиями симптоматических язв от язвенной болезни явля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тсутствие рецидивирующего течен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окализация язв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еличина язв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ровотечени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частая пенетрация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 язвам Керлинга относятся язвы при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жоговой болезн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равм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нфаркте миокард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епсис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циррозе печен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Ведущим фактором в развитии "гепатогенных" язв явля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акопление гастрин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ртальная гипертенз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нтоксикац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спленомегалия 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энцефалопатия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Лекарственные язвы чаще всего осложня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ровотечение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рфорацией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тенозо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алигнизацией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нетрацией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Синдром приводящей петли чаще развивается после операции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езекции желудка по Бильрот II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езекции желудка по Бильрот I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елективной проксимальной ваготомии (СПВ)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ПВ и пилоропласти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тволовой ваготоми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пилороспазме функционального генеза особенностью рвоты явля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озникает в любое время дня, отсутствует связь с приемом пищи, не приносит облегчен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озникает после приёма жирной или острой пищ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озникает на высоте тошноты, всегда приносит облегчени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озникает обычно с утра или в первую половину дн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озникает после приёма жирной или острой пищи, алкоголя, без предшествующей тошноты, имеет тухлый запах, всегда приносит облегчение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 xml:space="preserve">Пневматоз желудка может быть следствием: 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еврозов, грыжи пищеводного отверстия диафрагмы, гипотонии желудка, быстрой ед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истерии и невроз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грыжи пищеводного отверстия диафрагм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гипотонии желуд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быстрой ед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Лечение гастроптоза не включае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стельный режи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ечебную физкультуру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робное питани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ошение бандаж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иём ингибиторов протонной помпы и антацидов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Острый катаральный гастрит возникает вследствие воздействи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строй обильной пищи, алкоголя, медикаментов, пищевой аллергии, отравлений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инфекции </w:t>
      </w:r>
      <w:r>
        <w:rPr>
          <w:rFonts w:eastAsia="Arial Unicode MS" w:cs="Arial" w:ascii="Arial" w:hAnsi="Arial"/>
          <w:sz w:val="24"/>
          <w:lang w:val="en-US"/>
        </w:rPr>
        <w:t>Helicobacter</w:t>
      </w:r>
      <w:r>
        <w:rPr>
          <w:rFonts w:eastAsia="Arial Unicode MS" w:cs="Arial" w:ascii="Arial" w:hAnsi="Arial"/>
          <w:sz w:val="24"/>
        </w:rPr>
        <w:t xml:space="preserve"> </w:t>
      </w:r>
      <w:r>
        <w:rPr>
          <w:rFonts w:eastAsia="Arial Unicode MS" w:cs="Arial" w:ascii="Arial" w:hAnsi="Arial"/>
          <w:sz w:val="24"/>
          <w:lang w:val="en-US"/>
        </w:rPr>
        <w:t>pylori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ефлюкса дуоденального содержимого в желудок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нтител к париетальным клеткам и внутреннему фактору Кастла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</w:rPr>
        <w:t xml:space="preserve">инфекции </w:t>
      </w:r>
      <w:r>
        <w:rPr>
          <w:rFonts w:eastAsia="Arial Unicode MS" w:cs="Arial" w:ascii="Arial" w:hAnsi="Arial"/>
          <w:sz w:val="24"/>
          <w:lang w:val="en-US"/>
        </w:rPr>
        <w:t>Helicobacter</w:t>
      </w:r>
      <w:r>
        <w:rPr>
          <w:rFonts w:eastAsia="Arial Unicode MS" w:cs="Arial" w:ascii="Arial" w:hAnsi="Arial"/>
          <w:sz w:val="24"/>
        </w:rPr>
        <w:t xml:space="preserve"> </w:t>
      </w:r>
      <w:r>
        <w:rPr>
          <w:rFonts w:eastAsia="Arial Unicode MS" w:cs="Arial" w:ascii="Arial" w:hAnsi="Arial"/>
          <w:sz w:val="24"/>
          <w:lang w:val="en-US"/>
        </w:rPr>
        <w:t>pylori</w:t>
      </w:r>
      <w:r>
        <w:rPr>
          <w:rFonts w:eastAsia="Arial Unicode MS" w:cs="Arial" w:ascii="Arial" w:hAnsi="Arial"/>
          <w:sz w:val="24"/>
        </w:rPr>
        <w:t>, рефлюкса дуоденального содержимого в желудок, паразитов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Для хронического аутоиммунного гастрита характерны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окализация в фундальном отделе желудка, атрофия желудочных желез, антитела к париетальным клеткам, гипохлоргидрия на фоне гипергастринем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окализация в пилорическом отделе желудка, гипертрофия желудочных желез, антитела к обкладочным клеткам, гиперхлоргидрия на фоне гипогастринем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окализация в фундальном отделе желудка, гипертрофия желудочных желез, гиперхлоргидрия на фоне гипергастринем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окализация в антральном отделе желудка, антитела к обкладочным клеткам, гипохлоргидрия на фоне гипогастринем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окализация в фундальном отделе желудка, гипертрофия слизистообразующих желез, гипохлоргидрия, гипертрофия желудочных складок</w:t>
      </w:r>
    </w:p>
    <w:p>
      <w:pPr>
        <w:pStyle w:val="Style12"/>
        <w:rPr/>
      </w:pPr>
      <w:r>
        <w:rPr>
          <w:rFonts w:eastAsia="Arial Unicode MS" w:cs="Arial" w:ascii="Arial" w:hAnsi="Arial"/>
          <w:b/>
          <w:bCs/>
          <w:sz w:val="24"/>
        </w:rPr>
        <w:t xml:space="preserve">Для хронического гастрита, вызванного </w:t>
      </w:r>
      <w:r>
        <w:rPr>
          <w:rFonts w:eastAsia="Arial Unicode MS" w:cs="Arial" w:ascii="Arial" w:hAnsi="Arial"/>
          <w:b/>
          <w:bCs/>
          <w:sz w:val="24"/>
          <w:lang w:val="en-US"/>
        </w:rPr>
        <w:t>Helicobacter</w:t>
      </w:r>
      <w:r>
        <w:rPr>
          <w:rFonts w:eastAsia="Arial Unicode MS" w:cs="Arial" w:ascii="Arial" w:hAnsi="Arial"/>
          <w:b/>
          <w:bCs/>
          <w:sz w:val="24"/>
        </w:rPr>
        <w:t xml:space="preserve"> </w:t>
      </w:r>
      <w:r>
        <w:rPr>
          <w:rFonts w:eastAsia="Arial Unicode MS" w:cs="Arial" w:ascii="Arial" w:hAnsi="Arial"/>
          <w:b/>
          <w:bCs/>
          <w:sz w:val="24"/>
          <w:lang w:val="en-US"/>
        </w:rPr>
        <w:t>pylori</w:t>
      </w:r>
      <w:r>
        <w:rPr>
          <w:rFonts w:eastAsia="Arial Unicode MS" w:cs="Arial" w:ascii="Arial" w:hAnsi="Arial"/>
          <w:b/>
          <w:bCs/>
          <w:sz w:val="24"/>
        </w:rPr>
        <w:t xml:space="preserve"> характерно: 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тсутствие клинического эквивалента, частое бессимптомное течени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аличие язвенноподобной диспепс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езистентность передней брюшной стенки в проекции антрум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экссудация, эритема, геморрагии, эрозии слизистой антрум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чувство переполнения после еды и раннего насыщения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Для эозинофильного аллергического гастрита характерны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эозинофильные гранулемы и диффузная эозинофильная инфильтрация слизистой оболочки, эозинофилия крови, пищевая и медикаментозная аллергия 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окализация в фундальном отделе желудка, атрофия желудочных желез, антитела к париетальным клеткам, гипохлоргидрия на фоне гипергастринем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окализация в пилорическом отделе желудка, гипертрофия желудочных желез, антитела к обкладочным клеткам, гиперхлоргидрия на фоне гипогастринем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окализация в фундальном отделе желудка, гипертрофия желудочных желез, гиперхлоргидрия на фоне гипергастринем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окализация в фундальном отделе желудка, гипертрофия слизистообразующих желез, гипохлоргидрия, гипертрофия желудочных складок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 предраковым заболеваниям и изменениям слизистой оболочки желудка относя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ронический хеликобактерный гастрит, полипы желудка на широком основани, хронический атрофический гастрит с кишечной метаплазией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стпрандиальный дистресс-синдро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индром эпигастральной бол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ронический рефлюкс-гастр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стрый алкогольный гастрит</w:t>
      </w:r>
    </w:p>
    <w:p>
      <w:pPr>
        <w:pStyle w:val="Style12"/>
        <w:rPr/>
      </w:pPr>
      <w:r>
        <w:rPr>
          <w:rFonts w:eastAsia="Arial Unicode MS" w:cs="Arial" w:ascii="Arial" w:hAnsi="Arial"/>
          <w:b/>
          <w:bCs/>
          <w:sz w:val="24"/>
        </w:rPr>
        <w:t xml:space="preserve">В современные схемы эрадикации </w:t>
      </w:r>
      <w:r>
        <w:rPr>
          <w:rFonts w:eastAsia="Arial Unicode MS" w:cs="Arial" w:ascii="Arial" w:hAnsi="Arial"/>
          <w:b/>
          <w:bCs/>
          <w:sz w:val="24"/>
          <w:lang w:val="en-US"/>
        </w:rPr>
        <w:t>Helicobacter</w:t>
      </w:r>
      <w:r>
        <w:rPr>
          <w:rFonts w:eastAsia="Arial Unicode MS" w:cs="Arial" w:ascii="Arial" w:hAnsi="Arial"/>
          <w:b/>
          <w:bCs/>
          <w:sz w:val="24"/>
        </w:rPr>
        <w:t xml:space="preserve"> </w:t>
      </w:r>
      <w:r>
        <w:rPr>
          <w:rFonts w:eastAsia="Arial Unicode MS" w:cs="Arial" w:ascii="Arial" w:hAnsi="Arial"/>
          <w:b/>
          <w:bCs/>
          <w:sz w:val="24"/>
          <w:lang w:val="en-US"/>
        </w:rPr>
        <w:t>pylori</w:t>
      </w:r>
      <w:r>
        <w:rPr>
          <w:rFonts w:eastAsia="Arial Unicode MS" w:cs="Arial" w:ascii="Arial" w:hAnsi="Arial"/>
          <w:b/>
          <w:bCs/>
          <w:sz w:val="24"/>
        </w:rPr>
        <w:t xml:space="preserve"> входи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моксицилли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ентер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укральфа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ксацилли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линдамицин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 симптоматическим гастродуоденальным язвам не относи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язвы, связанные с инфекции </w:t>
      </w:r>
      <w:r>
        <w:rPr>
          <w:rFonts w:eastAsia="Arial Unicode MS" w:cs="Arial" w:ascii="Arial" w:hAnsi="Arial"/>
          <w:sz w:val="24"/>
          <w:lang w:val="en-US"/>
        </w:rPr>
        <w:t>Helicobacter</w:t>
      </w:r>
      <w:r>
        <w:rPr>
          <w:rFonts w:eastAsia="Arial Unicode MS" w:cs="Arial" w:ascii="Arial" w:hAnsi="Arial"/>
          <w:sz w:val="24"/>
        </w:rPr>
        <w:t xml:space="preserve"> </w:t>
      </w:r>
      <w:r>
        <w:rPr>
          <w:rFonts w:eastAsia="Arial Unicode MS" w:cs="Arial" w:ascii="Arial" w:hAnsi="Arial"/>
          <w:sz w:val="24"/>
          <w:lang w:val="en-US"/>
        </w:rPr>
        <w:t>pylori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трессовы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эндокринны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язвы при обширных ожогах и травмах мозг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епатогенные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 язвам Кушинга относятся язвы при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арушениях мозгового кровообращения и травмах головного мозг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нфаркте миокард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циррозе печен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епсис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аспространённых ожогах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 язвам Курлинга относятся язвы при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аспространённых ожогах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арушениях мозгового кровообращения и травмах головного мозг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нфаркте миокард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циррозе печен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епсисе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Для симптоматических язв на фоне атеросклероза и сердечной недостаточности характерны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испепсия, невыраженность болевого синдрома и отсутствие периодичности болей, отсутствие сезонности обострения, высокая частота кровотечений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испепсия, выраженный болевой синдром после приёма пищи, выраженная сезонность обострения, низкий риск кровотечений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тсутствие диспепсии, выраженный болевой синдром натощак, выраженная сезонность обострения, низкий риск кровотечений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тсутствие диспепсии, отсутствие болевого синдрома, выраженная сезонность обострения, низкий риск кровотечений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отсутствие диспепсии, выраженный болевой синдром при отсутствии периодичности болей, выраженная сезонность обострения, низкий риск кровотечений 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атогенез демпинг-синдрома обусловлен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скоренной эвакуацией пищи из желудка в тонкую кишку, повышением осмотического давления в тонкой кишке, раздражением рецепторов слизистой оболочки тонкой кишки, активацией симпатико-адреналовой систем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еформацией и сужением анастомоз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еактивным гастритом, ассоциированным с рефлюксом желч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ецидивирующей язвой культи желуд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ецидивирующей язвой анастомоз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Демпинг-синдром чаще развивается после приема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ладких и молочных блюд, жидких каш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вёрдой пищ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торых блюд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ясных блюд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ыбных блюд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Лечение постгастрорезекционной дистрофии включае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иетотерапию, заместительную терапию, парентеральное питани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иетотерапию и ингибиторы протонной помп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иетотерапию и прокинети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иетотерапию, ингибиторы протонной помпы и прокинети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иетотерапию, лечебную физкультуру, антациды, прокинетик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Cимптоматика пептической язвы анастомоза отличается от симптоматики при язвенной болезни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нтенсивностью болевого синдрома, длительностью периода обострения и резистентностью к лекарственной терапии, склонностью к кровотечению и пенетерац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изкой интенсивностью болевого синдрома, редкими, короткими обострениями, легкоподдающимися терапии ингибиторами протонной помпы, склонностью к кровотечению и пенетерац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изкой интенсивностью болевого синдрома, редкими, короткими обострениями, легкоподдающимися терапии ингибиторами протонной помпы, низким риском кровотечений, склонностью к пенетерац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изкой интенсивностью болевого синдрома, редкими, короткими обострениями, легкоподдающимися терапии ингибиторами протонной помпы, склонностью к кровотечению, низким риском пенетерац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изкой интенсивностью болевого синдрома, редкими, короткими обострениями, легкоподдающимися терапии ингибиторами протонной помпы, низким риском кровотечений и пенетераци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Лечение больных с пептической язвой анастомоза включае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щадящую диету, ингибиторы протоновой помпы, гелевые антациды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</w:rPr>
        <w:t>щадящую диету, блокаторы Н</w:t>
      </w:r>
      <w:r>
        <w:rPr>
          <w:rFonts w:eastAsia="Arial Unicode MS" w:cs="Arial" w:ascii="Arial" w:hAnsi="Arial"/>
          <w:sz w:val="24"/>
          <w:vertAlign w:val="subscript"/>
        </w:rPr>
        <w:t>2</w:t>
      </w:r>
      <w:r>
        <w:rPr>
          <w:rFonts w:eastAsia="Arial Unicode MS" w:cs="Arial" w:ascii="Arial" w:hAnsi="Arial"/>
          <w:sz w:val="24"/>
        </w:rPr>
        <w:t>-рецепторов к гистамину, спазмолити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щадящую диету, гастропротекторы, спазмолити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щадящую диету, гастропротекторы, ингибиторы протонной помпы, прокинетики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</w:rPr>
        <w:t>щадящую диету, гастропротекторы, ингибиторы протонной помпы, спазмолитки, блокаторы Н</w:t>
      </w:r>
      <w:r>
        <w:rPr>
          <w:rFonts w:eastAsia="Arial Unicode MS" w:cs="Arial" w:ascii="Arial" w:hAnsi="Arial"/>
          <w:sz w:val="24"/>
          <w:vertAlign w:val="subscript"/>
        </w:rPr>
        <w:t>2</w:t>
      </w:r>
      <w:r>
        <w:rPr>
          <w:rFonts w:eastAsia="Arial Unicode MS" w:cs="Arial" w:ascii="Arial" w:hAnsi="Arial"/>
          <w:sz w:val="24"/>
        </w:rPr>
        <w:t>-рецепторов к гистамину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Реконструктивные операции не применяются при следующих формах постгастрорезекционных расстройств: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</w:rPr>
        <w:t xml:space="preserve">демпинг-синдроме </w:t>
      </w:r>
      <w:r>
        <w:rPr>
          <w:rFonts w:eastAsia="Arial Unicode MS" w:cs="Arial" w:ascii="Arial" w:hAnsi="Arial"/>
          <w:sz w:val="24"/>
          <w:lang w:val="en-US"/>
        </w:rPr>
        <w:t>I</w:t>
      </w:r>
      <w:r>
        <w:rPr>
          <w:rFonts w:eastAsia="Arial Unicode MS" w:cs="Arial" w:ascii="Arial" w:hAnsi="Arial"/>
          <w:sz w:val="24"/>
        </w:rPr>
        <w:t xml:space="preserve"> ст.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индроме приводящей петл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птических язвах анастомоза, не поддающихся консервативной терап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вторных кровотечениях из язвы анастомоз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зком анастомозе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чины развития хронических дуоденитов включают: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</w:rPr>
        <w:t xml:space="preserve">нарушения режима питания, алкоголь, микробную контаминацию, в т.ч. </w:t>
      </w:r>
      <w:r>
        <w:rPr>
          <w:rFonts w:eastAsia="Arial Unicode MS" w:cs="Arial" w:ascii="Arial" w:hAnsi="Arial"/>
          <w:sz w:val="24"/>
          <w:lang w:val="en-US"/>
        </w:rPr>
        <w:t>Helicobacter</w:t>
      </w:r>
      <w:r>
        <w:rPr>
          <w:rFonts w:eastAsia="Arial Unicode MS" w:cs="Arial" w:ascii="Arial" w:hAnsi="Arial"/>
          <w:sz w:val="24"/>
        </w:rPr>
        <w:t xml:space="preserve"> </w:t>
      </w:r>
      <w:r>
        <w:rPr>
          <w:rFonts w:eastAsia="Arial Unicode MS" w:cs="Arial" w:ascii="Arial" w:hAnsi="Arial"/>
          <w:sz w:val="24"/>
          <w:lang w:val="en-US"/>
        </w:rPr>
        <w:t>pylori</w:t>
      </w:r>
      <w:r>
        <w:rPr>
          <w:rFonts w:eastAsia="Arial Unicode MS" w:cs="Arial" w:ascii="Arial" w:hAnsi="Arial"/>
          <w:sz w:val="24"/>
        </w:rPr>
        <w:t>, патологию желчевыводящих путей и поджелудочной желез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лабость мышечного слоя в 12-перстной кишк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вышение давления в 12-перстной кишк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оспаление в окружающих тканях и образование спаек с соседними органам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уоденостаз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Возникновение дивертикулов 12-перстной кишки связано с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лабостью мышечного слоя, повышением давления в 12-перстной кишке, воспалением в окружающих тканях и образованием спаек с соседними органами, дуоденостазо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арушением режима питан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иёмом алкогол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микробной контаминацией, в т.ч. </w:t>
      </w:r>
      <w:r>
        <w:rPr>
          <w:rFonts w:eastAsia="Arial Unicode MS" w:cs="Arial" w:ascii="Arial" w:hAnsi="Arial"/>
          <w:sz w:val="24"/>
          <w:lang w:val="en-US"/>
        </w:rPr>
        <w:t>Helicobacter</w:t>
      </w:r>
      <w:r>
        <w:rPr>
          <w:rFonts w:eastAsia="Arial Unicode MS" w:cs="Arial" w:ascii="Arial" w:hAnsi="Arial"/>
          <w:sz w:val="24"/>
        </w:rPr>
        <w:t xml:space="preserve"> </w:t>
      </w:r>
      <w:r>
        <w:rPr>
          <w:rFonts w:eastAsia="Arial Unicode MS" w:cs="Arial" w:ascii="Arial" w:hAnsi="Arial"/>
          <w:sz w:val="24"/>
          <w:lang w:val="en-US"/>
        </w:rPr>
        <w:t>pylori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атологией желчевыводящих путей и поджелудочной желез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Туберкулезное поражение желудка проявляется в виде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ранулематозного гастрита и яз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нфильтративно-склеротической форм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иффузной инфильтрац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лип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ранулематозного гастрита, язв, диффузной инфильтрации, полипов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Сифилитическое поражение желудка проявляется в виде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язв и гумм, опухолевых инфильтраций стенки желуд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ранулематозного гастри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эозинофильного гастри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лип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ранулематозного гастрита, язв, диффузной эозинофильной инфильтрации, полипов</w:t>
      </w:r>
    </w:p>
    <w:p>
      <w:pPr>
        <w:pStyle w:val="Style12"/>
        <w:rPr/>
      </w:pPr>
      <w:r>
        <w:rPr>
          <w:rFonts w:eastAsia="Arial Unicode MS" w:cs="Arial" w:ascii="Arial" w:hAnsi="Arial"/>
          <w:b/>
          <w:bCs/>
          <w:sz w:val="24"/>
        </w:rPr>
        <w:t xml:space="preserve">Терапией первой линии в эрадикации </w:t>
      </w:r>
      <w:r>
        <w:rPr>
          <w:rFonts w:eastAsia="Arial Unicode MS" w:cs="Arial" w:ascii="Arial" w:hAnsi="Arial"/>
          <w:b/>
          <w:bCs/>
          <w:sz w:val="24"/>
          <w:lang w:val="en-US"/>
        </w:rPr>
        <w:t>Helicobacter</w:t>
      </w:r>
      <w:r>
        <w:rPr>
          <w:rFonts w:eastAsia="Arial Unicode MS" w:cs="Arial" w:ascii="Arial" w:hAnsi="Arial"/>
          <w:b/>
          <w:bCs/>
          <w:sz w:val="24"/>
        </w:rPr>
        <w:t xml:space="preserve"> </w:t>
      </w:r>
      <w:r>
        <w:rPr>
          <w:rFonts w:eastAsia="Arial Unicode MS" w:cs="Arial" w:ascii="Arial" w:hAnsi="Arial"/>
          <w:b/>
          <w:bCs/>
          <w:sz w:val="24"/>
          <w:lang w:val="en-US"/>
        </w:rPr>
        <w:t>pylori</w:t>
      </w:r>
      <w:r>
        <w:rPr>
          <w:rFonts w:eastAsia="Arial Unicode MS" w:cs="Arial" w:ascii="Arial" w:hAnsi="Arial"/>
          <w:b/>
          <w:bCs/>
          <w:sz w:val="24"/>
        </w:rPr>
        <w:t xml:space="preserve"> явля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нгибитор протонной помпы в стандартной дозе, кларитромицин 500 мгх2 р/день и амоксициллин 1000мгх2 р/день 14 дней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</w:rPr>
        <w:t>блокатор Н</w:t>
      </w:r>
      <w:r>
        <w:rPr>
          <w:rFonts w:eastAsia="Arial Unicode MS" w:cs="Arial" w:ascii="Arial" w:hAnsi="Arial"/>
          <w:sz w:val="24"/>
          <w:vertAlign w:val="subscript"/>
        </w:rPr>
        <w:t>2</w:t>
      </w:r>
      <w:r>
        <w:rPr>
          <w:rFonts w:eastAsia="Arial Unicode MS" w:cs="Arial" w:ascii="Arial" w:hAnsi="Arial"/>
          <w:sz w:val="24"/>
        </w:rPr>
        <w:t>-рецепторов к гистамину в стандартной дозе, амоксициллин, кларитромицин, фуразолидон 7 дней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фуразолидон(10 дней), де-нол(4 недели), оксациллин(10 дней), или тетрациклин (10 дней)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</w:rPr>
        <w:t>блокатор Н</w:t>
      </w:r>
      <w:r>
        <w:rPr>
          <w:rFonts w:eastAsia="Arial Unicode MS" w:cs="Arial" w:ascii="Arial" w:hAnsi="Arial"/>
          <w:sz w:val="24"/>
          <w:vertAlign w:val="subscript"/>
        </w:rPr>
        <w:t>2</w:t>
      </w:r>
      <w:r>
        <w:rPr>
          <w:rFonts w:eastAsia="Arial Unicode MS" w:cs="Arial" w:ascii="Arial" w:hAnsi="Arial"/>
          <w:sz w:val="24"/>
        </w:rPr>
        <w:t>-рецепторов к гистамину в стандартной дозе, фуразолидон (10 дней), кларитромицин (10 дней), де-нол(10 дней)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нгибитор протонной помпы в стандартной дозе и левофлоксацин 500 мг в сутки – 14 дней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обретенный гастроптоз может возникнуть при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нижении массы тела, операциях на брюшной полости, удалении асци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инфицировании </w:t>
      </w:r>
      <w:r>
        <w:rPr>
          <w:rFonts w:eastAsia="Arial Unicode MS" w:cs="Arial" w:ascii="Arial" w:hAnsi="Arial"/>
          <w:sz w:val="24"/>
          <w:lang w:val="en-US"/>
        </w:rPr>
        <w:t>Helicobacter</w:t>
      </w:r>
      <w:r>
        <w:rPr>
          <w:rFonts w:eastAsia="Arial Unicode MS" w:cs="Arial" w:ascii="Arial" w:hAnsi="Arial"/>
          <w:sz w:val="24"/>
        </w:rPr>
        <w:t xml:space="preserve"> </w:t>
      </w:r>
      <w:r>
        <w:rPr>
          <w:rFonts w:eastAsia="Arial Unicode MS" w:cs="Arial" w:ascii="Arial" w:hAnsi="Arial"/>
          <w:sz w:val="24"/>
          <w:lang w:val="en-US"/>
        </w:rPr>
        <w:t>pylori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арушении режима питания и приёме алкогол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жирении и избыточной массе тел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аличии воспаления в окружающих тканях и образовании спаек с соседними органами, дуоденостазе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гастроптозе отмеча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яжесть в подложечной области, тупые боли, облегчающиеся в горизонтальном положении больного, снижение аппети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стрые боли, облегчающиеся в горизонтальном положении больного, повышенный аппет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яжесть в подложечной области, тупые боли, облегчающиеся в вертикальном положении больного, снижение аппети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яжесть в подложечной области, тупые боли, облегчающиеся в горизонтальном положении больного, повышение аппети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шнота и рвота после приёма пищи, повышенный аппетит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Гранулематозный гастрит по Хьюстонской классификации может быть проявлением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аркоидоза, болезни Крона, туберкулез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олезни Менетри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евматоидного артри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истемной склеродерм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олезни Чарга-Стросс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 антисекреторным препаратам относятся: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</w:rPr>
        <w:t xml:space="preserve">ингибиторы протонной помпы и </w:t>
      </w:r>
      <w:r>
        <w:rPr>
          <w:rFonts w:eastAsia="Arial Unicode MS" w:cs="Arial" w:ascii="Arial" w:hAnsi="Arial"/>
          <w:sz w:val="24"/>
          <w:lang w:val="en-US"/>
        </w:rPr>
        <w:t>H</w:t>
      </w:r>
      <w:r>
        <w:rPr>
          <w:rFonts w:eastAsia="Arial Unicode MS" w:cs="Arial" w:ascii="Arial" w:hAnsi="Arial"/>
          <w:sz w:val="24"/>
          <w:vertAlign w:val="subscript"/>
        </w:rPr>
        <w:t>2</w:t>
      </w:r>
      <w:r>
        <w:rPr>
          <w:rFonts w:eastAsia="Arial Unicode MS" w:cs="Arial" w:ascii="Arial" w:hAnsi="Arial"/>
          <w:sz w:val="24"/>
        </w:rPr>
        <w:t>-гистаминоблокатор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нгибиторы протонной помпы и антацидные средства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</w:rPr>
        <w:t xml:space="preserve">препараты висмута и </w:t>
      </w:r>
      <w:r>
        <w:rPr>
          <w:rFonts w:eastAsia="Arial Unicode MS" w:cs="Arial" w:ascii="Arial" w:hAnsi="Arial"/>
          <w:sz w:val="24"/>
          <w:lang w:val="en-US"/>
        </w:rPr>
        <w:t>H</w:t>
      </w:r>
      <w:r>
        <w:rPr>
          <w:rFonts w:eastAsia="Arial Unicode MS" w:cs="Arial" w:ascii="Arial" w:hAnsi="Arial"/>
          <w:sz w:val="24"/>
          <w:vertAlign w:val="subscript"/>
        </w:rPr>
        <w:t>2</w:t>
      </w:r>
      <w:r>
        <w:rPr>
          <w:rFonts w:eastAsia="Arial Unicode MS" w:cs="Arial" w:ascii="Arial" w:hAnsi="Arial"/>
          <w:sz w:val="24"/>
        </w:rPr>
        <w:t>-гистаминоблокатор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ингибиторы протонной помпы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</w:rPr>
        <w:t xml:space="preserve">только </w:t>
      </w:r>
      <w:r>
        <w:rPr>
          <w:rFonts w:eastAsia="Arial Unicode MS" w:cs="Arial" w:ascii="Arial" w:hAnsi="Arial"/>
          <w:sz w:val="24"/>
          <w:lang w:val="en-US"/>
        </w:rPr>
        <w:t>H</w:t>
      </w:r>
      <w:r>
        <w:rPr>
          <w:rFonts w:eastAsia="Arial Unicode MS" w:cs="Arial" w:ascii="Arial" w:hAnsi="Arial"/>
          <w:sz w:val="24"/>
          <w:vertAlign w:val="subscript"/>
        </w:rPr>
        <w:t>2</w:t>
      </w:r>
      <w:r>
        <w:rPr>
          <w:rFonts w:eastAsia="Arial Unicode MS" w:cs="Arial" w:ascii="Arial" w:hAnsi="Arial"/>
          <w:sz w:val="24"/>
        </w:rPr>
        <w:t>-гистаминоблокатор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отивопоказаниями к применению антихолинергических средств в терапии язвенной болезни явля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лаукома, гастростаз, аденома предстательной желез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лаукома и гастростаз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лаукома и аденома предстательной желез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астростаз и аденома предстательной желез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глауком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Язва желудка на фоне 4 недель лечения не зарубцевалась, сохраняются боли постоянного характера в эпигастрии, снижен аппетит, продолжается потеря массы тела. Дальнейшая тактика ведения больного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оведение эндоскопии с прицельной биопсией и гистологическим исследование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одолжение лечен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несение коррекции в лечени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азначение лазеротерап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рочное оперативное лечение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 ведущим механизмам образования "стрессовых" язв относя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величение кислотообразования, нарушение микроциркуляции в слизистой оболочки желудка и 12-перстной кишки, падение сопротивляемости слизистой гастродуоденальной зон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величение кислотообразования и нарушение микроциркуляции в слизистой оболочки желудка и 12-перстной киш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величение кислотообразования и падение сопротивляемости слизистой гастродуоденальной зон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арушение микроциркуляции в слизистой оболочки желудка и 12-перстной кишки и падение сопротивляемости слизистой гастродуоденальной зон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значительное увеличение кислотообразования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демпинг-синдроме после приема пищи возникаю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лабость, вялость, повышенная потливость, головные боли, головокружение, диаре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лабость, вялость, повышенная потливость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оловные боли, головокружени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иаре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лабость, повышенная потливость, головокружение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 признакам синдрома приводящей петли относя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вота желчью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зжог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исфаг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иаре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вота желчью, изжога, дисфагия, диарея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Для клиники дуоденостаза характерны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стоянные боли в пилородуоденальной зоне, тошнота, рво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очные боли в пилородуоденальной зон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шнота, очень редко - рво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вота без предшествующей тошно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олодные боли в пилородуоденальной зоне, рвота без предшествующей тошнот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Для снижения секреции железами желудка соляной кислоты применяю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нгибиторы протонной помп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дреноблокаторы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</w:rPr>
        <w:t>блокаторы Н</w:t>
      </w:r>
      <w:r>
        <w:rPr>
          <w:rFonts w:eastAsia="Arial Unicode MS" w:cs="Arial" w:ascii="Arial" w:hAnsi="Arial"/>
          <w:sz w:val="24"/>
          <w:vertAlign w:val="subscript"/>
        </w:rPr>
        <w:t>1</w:t>
      </w:r>
      <w:r>
        <w:rPr>
          <w:rFonts w:eastAsia="Arial Unicode MS" w:cs="Arial" w:ascii="Arial" w:hAnsi="Arial"/>
          <w:sz w:val="24"/>
        </w:rPr>
        <w:t>-гистаминовых рецептор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импатомиметики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</w:rPr>
        <w:t>ингибиторы протонной помпы, адреноблокаторы, блокаторы Н</w:t>
      </w:r>
      <w:r>
        <w:rPr>
          <w:rFonts w:eastAsia="Arial Unicode MS" w:cs="Arial" w:ascii="Arial" w:hAnsi="Arial"/>
          <w:sz w:val="24"/>
          <w:vertAlign w:val="subscript"/>
        </w:rPr>
        <w:t>1</w:t>
      </w:r>
      <w:r>
        <w:rPr>
          <w:rFonts w:eastAsia="Arial Unicode MS" w:cs="Arial" w:ascii="Arial" w:hAnsi="Arial"/>
          <w:sz w:val="24"/>
        </w:rPr>
        <w:t>-гистаминовых рецепторов и симпатомиметики</w:t>
      </w:r>
    </w:p>
    <w:p>
      <w:pPr>
        <w:pStyle w:val="Style12"/>
        <w:rPr/>
      </w:pPr>
      <w:r>
        <w:rPr>
          <w:rFonts w:eastAsia="Arial Unicode MS" w:cs="Arial" w:ascii="Arial" w:hAnsi="Arial"/>
          <w:b/>
          <w:bCs/>
          <w:sz w:val="24"/>
        </w:rPr>
        <w:t xml:space="preserve">Эффективность эрадикации </w:t>
      </w:r>
      <w:r>
        <w:rPr>
          <w:rFonts w:eastAsia="Arial Unicode MS" w:cs="Arial" w:ascii="Arial" w:hAnsi="Arial"/>
          <w:b/>
          <w:bCs/>
          <w:sz w:val="24"/>
          <w:lang w:val="en-US"/>
        </w:rPr>
        <w:t>Helicobacter</w:t>
      </w:r>
      <w:r>
        <w:rPr>
          <w:rFonts w:eastAsia="Arial Unicode MS" w:cs="Arial" w:ascii="Arial" w:hAnsi="Arial"/>
          <w:b/>
          <w:bCs/>
          <w:sz w:val="24"/>
        </w:rPr>
        <w:t xml:space="preserve"> </w:t>
      </w:r>
      <w:r>
        <w:rPr>
          <w:rFonts w:eastAsia="Arial Unicode MS" w:cs="Arial" w:ascii="Arial" w:hAnsi="Arial"/>
          <w:b/>
          <w:bCs/>
          <w:sz w:val="24"/>
          <w:lang w:val="en-US"/>
        </w:rPr>
        <w:t>pylori</w:t>
      </w:r>
      <w:r>
        <w:rPr>
          <w:rFonts w:eastAsia="Arial Unicode MS" w:cs="Arial" w:ascii="Arial" w:hAnsi="Arial"/>
          <w:b/>
          <w:bCs/>
          <w:sz w:val="24"/>
        </w:rPr>
        <w:t xml:space="preserve"> повышаю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пробиотики на основе </w:t>
      </w:r>
      <w:r>
        <w:rPr>
          <w:rFonts w:eastAsia="Arial Unicode MS" w:cs="Arial" w:ascii="Arial" w:hAnsi="Arial"/>
          <w:sz w:val="24"/>
          <w:lang w:val="en-US"/>
        </w:rPr>
        <w:t>Sacharomyces</w:t>
      </w:r>
      <w:r>
        <w:rPr>
          <w:rFonts w:eastAsia="Arial Unicode MS" w:cs="Arial" w:ascii="Arial" w:hAnsi="Arial"/>
          <w:sz w:val="24"/>
        </w:rPr>
        <w:t xml:space="preserve"> </w:t>
      </w:r>
      <w:r>
        <w:rPr>
          <w:rFonts w:eastAsia="Arial Unicode MS" w:cs="Arial" w:ascii="Arial" w:hAnsi="Arial"/>
          <w:sz w:val="24"/>
          <w:lang w:val="en-US"/>
        </w:rPr>
        <w:t>boulardi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урени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операмид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рансплантация кал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пазмолитики</w:t>
      </w:r>
    </w:p>
    <w:p>
      <w:pPr>
        <w:pStyle w:val="Style12"/>
        <w:rPr/>
      </w:pPr>
      <w:r>
        <w:rPr>
          <w:rFonts w:eastAsia="Arial Unicode MS" w:cs="Arial" w:ascii="Arial" w:hAnsi="Arial"/>
          <w:b/>
          <w:bCs/>
          <w:sz w:val="24"/>
        </w:rPr>
        <w:t xml:space="preserve">Эффективность эрадикации </w:t>
      </w:r>
      <w:r>
        <w:rPr>
          <w:rFonts w:eastAsia="Arial Unicode MS" w:cs="Arial" w:ascii="Arial" w:hAnsi="Arial"/>
          <w:b/>
          <w:bCs/>
          <w:sz w:val="24"/>
          <w:lang w:val="en-US"/>
        </w:rPr>
        <w:t>Helicobacter</w:t>
      </w:r>
      <w:r>
        <w:rPr>
          <w:rFonts w:eastAsia="Arial Unicode MS" w:cs="Arial" w:ascii="Arial" w:hAnsi="Arial"/>
          <w:b/>
          <w:bCs/>
          <w:sz w:val="24"/>
        </w:rPr>
        <w:t xml:space="preserve"> </w:t>
      </w:r>
      <w:r>
        <w:rPr>
          <w:rFonts w:eastAsia="Arial Unicode MS" w:cs="Arial" w:ascii="Arial" w:hAnsi="Arial"/>
          <w:b/>
          <w:bCs/>
          <w:sz w:val="24"/>
          <w:lang w:val="en-US"/>
        </w:rPr>
        <w:t>pylori</w:t>
      </w:r>
      <w:r>
        <w:rPr>
          <w:rFonts w:eastAsia="Arial Unicode MS" w:cs="Arial" w:ascii="Arial" w:hAnsi="Arial"/>
          <w:b/>
          <w:bCs/>
          <w:sz w:val="24"/>
        </w:rPr>
        <w:t xml:space="preserve"> снижае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урени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пробиотики на основе </w:t>
      </w:r>
      <w:r>
        <w:rPr>
          <w:rFonts w:eastAsia="Arial Unicode MS" w:cs="Arial" w:ascii="Arial" w:hAnsi="Arial"/>
          <w:sz w:val="24"/>
          <w:lang w:val="en-US"/>
        </w:rPr>
        <w:t>Sacharomyces</w:t>
      </w:r>
      <w:r>
        <w:rPr>
          <w:rFonts w:eastAsia="Arial Unicode MS" w:cs="Arial" w:ascii="Arial" w:hAnsi="Arial"/>
          <w:sz w:val="24"/>
        </w:rPr>
        <w:t xml:space="preserve"> </w:t>
      </w:r>
      <w:r>
        <w:rPr>
          <w:rFonts w:eastAsia="Arial Unicode MS" w:cs="Arial" w:ascii="Arial" w:hAnsi="Arial"/>
          <w:sz w:val="24"/>
          <w:lang w:val="en-US"/>
        </w:rPr>
        <w:t>boulardi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рансплантация кал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войные дозы ингибиторов протонной помп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сё перечисленное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аковы нормальные показатели рН в теле желудка в базальных условиях?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1,6-2,0</w:t>
      </w:r>
    </w:p>
    <w:p>
      <w:pPr>
        <w:pStyle w:val="81"/>
        <w:shd w:fill="auto" w:val="clear"/>
        <w:tabs>
          <w:tab w:val="clear" w:pos="708"/>
          <w:tab w:val="left" w:pos="581" w:leader="none"/>
        </w:tabs>
        <w:spacing w:lineRule="auto" w:line="240"/>
        <w:rPr>
          <w:rFonts w:ascii="Arial" w:hAnsi="Arial" w:cs="Arial"/>
          <w:sz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1-1,5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1,2-2,0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&gt;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Style w:val="3"/>
          <w:rFonts w:cs="Arial" w:ascii="Arial" w:hAnsi="Arial"/>
          <w:b/>
          <w:bCs/>
          <w:i w:val="false"/>
          <w:iCs w:val="false"/>
          <w:color w:val="000000"/>
          <w:sz w:val="24"/>
        </w:rPr>
        <w:t>Какие параметры двигательной функции желудка позволяет оценить сцинтиграфия?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скорость эвакуации из желудка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тонус стенки желудка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внутрижелудочное давление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перистальтическую активность</w:t>
      </w:r>
    </w:p>
    <w:p>
      <w:pPr>
        <w:pStyle w:val="TextBody"/>
        <w:rPr>
          <w:szCs w:val="24"/>
        </w:rPr>
      </w:pPr>
      <w:r>
        <w:rPr>
          <w:szCs w:val="24"/>
        </w:rPr>
        <w:t>тонус стеник желудка и внутрижелудочковое давлени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Style w:val="3"/>
          <w:rFonts w:cs="Arial" w:ascii="Arial" w:hAnsi="Arial"/>
          <w:b/>
          <w:bCs/>
          <w:i w:val="false"/>
          <w:iCs w:val="false"/>
          <w:color w:val="000000"/>
          <w:sz w:val="24"/>
        </w:rPr>
        <w:t>С какой целью применяется рентгенологическая методика двойного контрастирования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для лучшего выявления изменений рельефа слизистой оболочки желудка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для дифференциальной диагностики между рубцовыми и спастическими деформациями желудка и двенадцатиперстной кишки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для более точного определения формы и положения желудка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для лучшей оценки эластичности стенки желуд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оценки скорости эвакуации из желудка и тонуса стенок желудк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Style w:val="3"/>
          <w:rFonts w:cs="Arial" w:ascii="Arial" w:hAnsi="Arial"/>
          <w:b/>
          <w:bCs/>
          <w:i w:val="false"/>
          <w:iCs w:val="false"/>
          <w:color w:val="000000"/>
          <w:sz w:val="24"/>
        </w:rPr>
        <w:t>С какой целью используется методика хромогастроскопии с метиленовым синим?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для дифференциальной диагностики между доброкачественными и злокачественными поражениями желудка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для лучшего выявления эрозивно-язвенных поражений желудка и двенадцатиперстной кишки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для обнаружения источника желудочно-кишечного кровотечения</w:t>
      </w:r>
    </w:p>
    <w:p>
      <w:pPr>
        <w:pStyle w:val="Normal"/>
        <w:rPr/>
      </w:pPr>
      <w:r>
        <w:rPr>
          <w:rStyle w:val="4"/>
          <w:rFonts w:cs="Arial" w:ascii="Arial" w:hAnsi="Arial"/>
          <w:color w:val="000000"/>
          <w:sz w:val="24"/>
        </w:rPr>
        <w:t>для оценки кислотообразующей функции желудка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для лучшего выявления изменений рельефа слизистой оболочки желудк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Style w:val="3"/>
          <w:rFonts w:cs="Arial" w:ascii="Arial" w:hAnsi="Arial"/>
          <w:b/>
          <w:bCs/>
          <w:i w:val="false"/>
          <w:iCs w:val="false"/>
          <w:color w:val="000000"/>
          <w:sz w:val="24"/>
        </w:rPr>
        <w:t xml:space="preserve">С какой целью в диагностике геликобактерной инфекции используется чаще всего метод определения антител к </w:t>
      </w:r>
      <w:r>
        <w:rPr>
          <w:rStyle w:val="3"/>
          <w:rFonts w:cs="Arial" w:ascii="Arial" w:hAnsi="Arial"/>
          <w:b/>
          <w:bCs/>
          <w:i w:val="false"/>
          <w:iCs w:val="false"/>
          <w:color w:val="000000"/>
          <w:sz w:val="24"/>
          <w:lang w:eastAsia="en-US"/>
        </w:rPr>
        <w:t>HP?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 xml:space="preserve">для скрининговых исследований и определения патогенных штаммов </w:t>
      </w:r>
      <w:r>
        <w:rPr>
          <w:rStyle w:val="4"/>
          <w:rFonts w:cs="Arial" w:ascii="Arial" w:hAnsi="Arial"/>
          <w:color w:val="000000"/>
          <w:sz w:val="24"/>
          <w:lang w:eastAsia="en-US"/>
        </w:rPr>
        <w:t>HP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с целью первичной диагностики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с целью контроля полноты эрадикации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 xml:space="preserve">с целью определения чувствительности </w:t>
      </w:r>
      <w:r>
        <w:rPr>
          <w:rStyle w:val="4"/>
          <w:rFonts w:cs="Arial" w:ascii="Arial" w:hAnsi="Arial"/>
          <w:color w:val="000000"/>
          <w:sz w:val="24"/>
          <w:lang w:eastAsia="en-US"/>
        </w:rPr>
        <w:t xml:space="preserve">HP </w:t>
      </w:r>
      <w:r>
        <w:rPr>
          <w:rStyle w:val="4"/>
          <w:rFonts w:cs="Arial" w:ascii="Arial" w:hAnsi="Arial"/>
          <w:color w:val="000000"/>
          <w:sz w:val="24"/>
        </w:rPr>
        <w:t>к антибиотикам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 xml:space="preserve">с целью первичной диагностики и </w:t>
      </w:r>
      <w:r>
        <w:rPr>
          <w:rStyle w:val="4"/>
          <w:rFonts w:cs="Arial"/>
          <w:sz w:val="24"/>
        </w:rPr>
        <w:t>контроля полноты эрадикаци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Style w:val="3"/>
          <w:rFonts w:cs="Arial" w:ascii="Arial" w:hAnsi="Arial"/>
          <w:b/>
          <w:bCs/>
          <w:i w:val="false"/>
          <w:iCs w:val="false"/>
          <w:color w:val="000000"/>
          <w:sz w:val="24"/>
        </w:rPr>
        <w:t>С какой целью в диагностике геликобактерной инфекции чаще всего применяется дыхательный тест?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  <w:lang w:eastAsia="en-US"/>
        </w:rPr>
        <w:t>д</w:t>
      </w:r>
      <w:r>
        <w:rPr>
          <w:rStyle w:val="4"/>
          <w:rFonts w:cs="Arial" w:ascii="Arial" w:hAnsi="Arial"/>
          <w:color w:val="000000"/>
          <w:sz w:val="24"/>
        </w:rPr>
        <w:t xml:space="preserve">ля контроля полноты эрадикации </w:t>
      </w:r>
      <w:r>
        <w:rPr>
          <w:rStyle w:val="4"/>
          <w:rFonts w:cs="Arial" w:ascii="Arial" w:hAnsi="Arial"/>
          <w:color w:val="000000"/>
          <w:sz w:val="24"/>
          <w:lang w:eastAsia="en-US"/>
        </w:rPr>
        <w:t>HP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в скрининговых исследованиях</w:t>
      </w:r>
    </w:p>
    <w:p>
      <w:pPr>
        <w:pStyle w:val="41"/>
        <w:shd w:fill="auto" w:val="clear"/>
        <w:spacing w:lineRule="auto" w:line="240"/>
        <w:ind w:hanging="0"/>
        <w:rPr>
          <w:rFonts w:ascii="Arial" w:hAnsi="Arial" w:cs="Arial"/>
          <w:sz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для первичной диагностики геликобактерной инфекции.</w:t>
      </w:r>
    </w:p>
    <w:p>
      <w:pPr>
        <w:pStyle w:val="41"/>
        <w:shd w:fill="auto" w:val="clear"/>
        <w:spacing w:lineRule="auto" w:line="240"/>
        <w:ind w:hanging="0"/>
        <w:rPr>
          <w:rFonts w:ascii="Arial" w:hAnsi="Arial" w:cs="Arial"/>
          <w:sz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для выявления патогенных штаммов </w:t>
      </w:r>
      <w:r>
        <w:rPr>
          <w:rStyle w:val="4"/>
          <w:rFonts w:cs="Arial" w:ascii="Arial" w:hAnsi="Arial"/>
          <w:color w:val="000000"/>
          <w:sz w:val="24"/>
          <w:szCs w:val="24"/>
          <w:lang w:val="en-US" w:eastAsia="en-US"/>
        </w:rPr>
        <w:t>HP</w:t>
      </w:r>
      <w:r>
        <w:rPr>
          <w:rStyle w:val="4"/>
          <w:rFonts w:cs="Arial" w:ascii="Arial" w:hAnsi="Arial"/>
          <w:color w:val="000000"/>
          <w:sz w:val="24"/>
          <w:szCs w:val="24"/>
          <w:lang w:eastAsia="en-US"/>
        </w:rPr>
        <w:t>.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в скрининговых исследованиях и для первичной диагностики геликобактерной инфекции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Style w:val="3"/>
          <w:rFonts w:cs="Arial" w:ascii="Arial" w:hAnsi="Arial"/>
          <w:b/>
          <w:bCs/>
          <w:i w:val="false"/>
          <w:iCs w:val="false"/>
          <w:color w:val="000000"/>
          <w:sz w:val="24"/>
        </w:rPr>
        <w:t>Что не является этиологическими факторами острого катарального гастрита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прием крепких кислот и щелочей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прием крепких алкогольных напитков и их суррогатов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пищевые токсикоинфекции</w:t>
      </w:r>
    </w:p>
    <w:p>
      <w:pPr>
        <w:pStyle w:val="Normal"/>
        <w:rPr/>
      </w:pPr>
      <w:r>
        <w:rPr>
          <w:rStyle w:val="4"/>
          <w:rFonts w:cs="Arial" w:ascii="Arial" w:hAnsi="Arial"/>
          <w:color w:val="000000"/>
          <w:sz w:val="24"/>
        </w:rPr>
        <w:t>прием лекарственных препаратов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приём суррогатов алкоголя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Style w:val="3"/>
          <w:rFonts w:cs="Arial" w:ascii="Arial" w:hAnsi="Arial"/>
          <w:b/>
          <w:bCs/>
          <w:i w:val="false"/>
          <w:iCs w:val="false"/>
          <w:color w:val="000000"/>
          <w:sz w:val="24"/>
        </w:rPr>
        <w:t>Осложнением острого коррозивного гастрита в раннем периоде не является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рубцовые изменения пищевода и желудка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шок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острая почечная недостаточность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желудочно-кишечные кровотечения</w:t>
      </w:r>
    </w:p>
    <w:p>
      <w:pPr>
        <w:pStyle w:val="TextBody"/>
        <w:rPr>
          <w:szCs w:val="24"/>
        </w:rPr>
      </w:pPr>
      <w:r>
        <w:rPr>
          <w:szCs w:val="24"/>
        </w:rPr>
        <w:t>шок и острая почечная недостаочность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Style w:val="3"/>
          <w:rFonts w:cs="Arial" w:ascii="Arial" w:hAnsi="Arial"/>
          <w:b/>
          <w:bCs/>
          <w:i w:val="false"/>
          <w:iCs w:val="false"/>
          <w:color w:val="000000"/>
          <w:sz w:val="24"/>
        </w:rPr>
        <w:t>Для какого из нижеперечисленных заболеваний характерен атрофический аутоиммунный гастрит?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В</w:t>
      </w:r>
      <w:r>
        <w:rPr>
          <w:rStyle w:val="4"/>
          <w:rFonts w:cs="Arial" w:ascii="Arial" w:hAnsi="Arial"/>
          <w:color w:val="000000"/>
          <w:sz w:val="24"/>
          <w:vertAlign w:val="subscript"/>
        </w:rPr>
        <w:t>12</w:t>
      </w:r>
      <w:r>
        <w:rPr>
          <w:rStyle w:val="4"/>
          <w:rFonts w:cs="Arial" w:ascii="Arial" w:hAnsi="Arial"/>
          <w:color w:val="000000"/>
          <w:sz w:val="24"/>
        </w:rPr>
        <w:t>-дефицитная анемия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лучевое поражение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цирроз печени с синдромом портальной гипертензии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болезнь Шенлейна-Генох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роническая железодефицитная анемия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Style w:val="3"/>
          <w:rFonts w:cs="Arial" w:ascii="Arial" w:hAnsi="Arial"/>
          <w:b/>
          <w:bCs/>
          <w:i w:val="false"/>
          <w:iCs w:val="false"/>
          <w:color w:val="000000"/>
          <w:sz w:val="24"/>
        </w:rPr>
        <w:t>При каком из нижеперечисленных заболеваний встречается конгестивная гастропатия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цирроз печени с синдромом портальной гипертензии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распространенные ожоги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черепно-мозговые травмы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системные заболевания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 xml:space="preserve">распространенные ожоги и </w:t>
      </w:r>
      <w:r>
        <w:rPr>
          <w:rStyle w:val="4"/>
          <w:rFonts w:cs="Arial"/>
          <w:sz w:val="24"/>
        </w:rPr>
        <w:t>черепно-мозговые травмы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Style w:val="3"/>
          <w:rFonts w:cs="Arial" w:ascii="Arial" w:hAnsi="Arial"/>
          <w:b/>
          <w:bCs/>
          <w:i w:val="false"/>
          <w:iCs w:val="false"/>
          <w:color w:val="000000"/>
          <w:sz w:val="24"/>
        </w:rPr>
        <w:t xml:space="preserve">Укажите первоначальную локализацию гастритических изменений, вызванных инфекцией </w:t>
      </w:r>
      <w:r>
        <w:rPr>
          <w:rStyle w:val="3"/>
          <w:rFonts w:cs="Arial" w:ascii="Arial" w:hAnsi="Arial"/>
          <w:b/>
          <w:bCs/>
          <w:i w:val="false"/>
          <w:iCs w:val="false"/>
          <w:color w:val="000000"/>
          <w:sz w:val="24"/>
          <w:lang w:eastAsia="en-US"/>
        </w:rPr>
        <w:t>HP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антральный отдел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субкардиальный отдел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фундальный отдел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антральный отдел и луковица двенадцатиперстной кишки</w:t>
      </w:r>
    </w:p>
    <w:p>
      <w:pPr>
        <w:pStyle w:val="TextBody"/>
        <w:rPr>
          <w:szCs w:val="24"/>
        </w:rPr>
      </w:pPr>
      <w:r>
        <w:rPr>
          <w:szCs w:val="24"/>
        </w:rPr>
        <w:t>субкардиальнгый и фундальный отделы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Style w:val="3"/>
          <w:rFonts w:cs="Arial" w:ascii="Arial" w:hAnsi="Arial"/>
          <w:b/>
          <w:bCs/>
          <w:i w:val="false"/>
          <w:iCs w:val="false"/>
          <w:color w:val="000000"/>
          <w:sz w:val="24"/>
        </w:rPr>
        <w:t>Для какого из нижеперечисленных заболеваний характерен лимфоцитарный гастрит?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целиакия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В</w:t>
      </w:r>
      <w:r>
        <w:rPr>
          <w:rStyle w:val="4"/>
          <w:rFonts w:cs="Arial"/>
          <w:sz w:val="24"/>
          <w:szCs w:val="24"/>
          <w:vertAlign w:val="subscript"/>
        </w:rPr>
        <w:t>12</w:t>
      </w:r>
      <w:r>
        <w:rPr>
          <w:rStyle w:val="4"/>
          <w:rFonts w:cs="Arial"/>
          <w:sz w:val="24"/>
          <w:szCs w:val="24"/>
        </w:rPr>
        <w:t>-дефицитная анемия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сифилис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болезнь Кр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филис и болезнь Крона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Style w:val="3"/>
          <w:rFonts w:cs="Arial" w:ascii="Arial" w:hAnsi="Arial"/>
          <w:b/>
          <w:bCs/>
          <w:i w:val="false"/>
          <w:iCs w:val="false"/>
          <w:color w:val="000000"/>
          <w:sz w:val="24"/>
        </w:rPr>
        <w:t>Какова частота синдрома диспепсии в развитых странах?</w:t>
      </w:r>
    </w:p>
    <w:p>
      <w:pPr>
        <w:pStyle w:val="Normal"/>
        <w:rPr>
          <w:rFonts w:ascii="Arial" w:hAnsi="Arial" w:cs="Arial"/>
        </w:rPr>
      </w:pPr>
      <w:r>
        <w:rPr>
          <w:rStyle w:val="8"/>
          <w:rFonts w:cs="Arial" w:ascii="Arial" w:hAnsi="Arial"/>
          <w:color w:val="000000"/>
          <w:sz w:val="24"/>
        </w:rPr>
        <w:t>30-40%</w:t>
      </w:r>
    </w:p>
    <w:p>
      <w:pPr>
        <w:pStyle w:val="TextBody"/>
        <w:rPr>
          <w:szCs w:val="24"/>
        </w:rPr>
      </w:pPr>
      <w:r>
        <w:rPr>
          <w:rStyle w:val="9"/>
          <w:rFonts w:cs="Arial"/>
          <w:sz w:val="24"/>
          <w:szCs w:val="24"/>
        </w:rPr>
        <w:t>10%</w:t>
      </w:r>
    </w:p>
    <w:p>
      <w:pPr>
        <w:pStyle w:val="Normal"/>
        <w:rPr>
          <w:rFonts w:ascii="Arial" w:hAnsi="Arial" w:cs="Arial"/>
        </w:rPr>
      </w:pPr>
      <w:r>
        <w:rPr>
          <w:rStyle w:val="9Candara"/>
          <w:rFonts w:cs="Arial" w:ascii="Arial" w:hAnsi="Arial"/>
          <w:color w:val="000000"/>
          <w:sz w:val="24"/>
        </w:rPr>
        <w:t>1</w:t>
      </w:r>
      <w:r>
        <w:rPr>
          <w:rStyle w:val="98"/>
          <w:rFonts w:cs="Arial" w:ascii="Arial" w:hAnsi="Arial"/>
          <w:color w:val="000000"/>
          <w:sz w:val="24"/>
        </w:rPr>
        <w:t>5</w:t>
      </w:r>
      <w:r>
        <w:rPr>
          <w:rStyle w:val="9Candara"/>
          <w:rFonts w:cs="Arial" w:ascii="Arial" w:hAnsi="Arial"/>
          <w:color w:val="000000"/>
          <w:sz w:val="24"/>
        </w:rPr>
        <w:t>-</w:t>
      </w:r>
      <w:r>
        <w:rPr>
          <w:rStyle w:val="98"/>
          <w:rFonts w:cs="Arial" w:ascii="Arial" w:hAnsi="Arial"/>
          <w:color w:val="000000"/>
          <w:sz w:val="24"/>
        </w:rPr>
        <w:t>20</w:t>
      </w:r>
      <w:r>
        <w:rPr>
          <w:rStyle w:val="9Candara"/>
          <w:rFonts w:cs="Arial" w:ascii="Arial" w:hAnsi="Arial"/>
          <w:color w:val="000000"/>
          <w:sz w:val="24"/>
        </w:rPr>
        <w:t>%</w:t>
      </w:r>
    </w:p>
    <w:p>
      <w:pPr>
        <w:pStyle w:val="Normal"/>
        <w:rPr>
          <w:rFonts w:ascii="Arial" w:hAnsi="Arial" w:cs="Arial"/>
        </w:rPr>
      </w:pPr>
      <w:r>
        <w:rPr>
          <w:rStyle w:val="8"/>
          <w:rFonts w:cs="Arial" w:ascii="Arial" w:hAnsi="Arial"/>
          <w:color w:val="000000"/>
          <w:sz w:val="24"/>
        </w:rPr>
        <w:t>50-6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-80%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Style w:val="3"/>
          <w:rFonts w:cs="Arial" w:ascii="Arial" w:hAnsi="Arial"/>
          <w:b/>
          <w:bCs/>
          <w:i w:val="false"/>
          <w:iCs w:val="false"/>
          <w:color w:val="000000"/>
          <w:sz w:val="24"/>
        </w:rPr>
        <w:t>Что следует рекомендовать в первую очередь при лечении больных с постпрандиальным дистресс-синдромом?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прокинетики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антациды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  <w:lang w:val="en-US"/>
        </w:rPr>
        <w:t>H</w:t>
      </w:r>
      <w:r>
        <w:rPr>
          <w:rStyle w:val="4"/>
          <w:rFonts w:cs="Arial" w:ascii="Arial" w:hAnsi="Arial"/>
          <w:color w:val="000000"/>
          <w:sz w:val="24"/>
        </w:rPr>
        <w:t>2-гистаминоблокаторы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спазмолитики</w:t>
      </w:r>
    </w:p>
    <w:p>
      <w:pPr>
        <w:pStyle w:val="TextBody"/>
        <w:rPr>
          <w:szCs w:val="24"/>
        </w:rPr>
      </w:pPr>
      <w:r>
        <w:rPr>
          <w:szCs w:val="24"/>
        </w:rPr>
        <w:t>ингибиторы протонной помпы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Style w:val="3"/>
          <w:rFonts w:cs="Arial" w:ascii="Arial" w:hAnsi="Arial"/>
          <w:b/>
          <w:bCs/>
          <w:i w:val="false"/>
          <w:iCs w:val="false"/>
          <w:color w:val="000000"/>
          <w:sz w:val="24"/>
        </w:rPr>
        <w:t>Какова частота язвенной болезни среди населения?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7-10%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до 3%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5-7%</w:t>
      </w:r>
    </w:p>
    <w:p>
      <w:pPr>
        <w:pStyle w:val="41"/>
        <w:shd w:fill="auto" w:val="clear"/>
        <w:spacing w:lineRule="auto" w:line="240"/>
        <w:ind w:hanging="0"/>
        <w:rPr>
          <w:rFonts w:ascii="Arial" w:hAnsi="Arial" w:cs="Arial"/>
          <w:sz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11-1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5%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Style w:val="3"/>
          <w:rFonts w:cs="Arial" w:ascii="Arial" w:hAnsi="Arial"/>
          <w:b/>
          <w:bCs/>
          <w:i w:val="false"/>
          <w:iCs w:val="false"/>
          <w:color w:val="000000"/>
          <w:sz w:val="24"/>
        </w:rPr>
        <w:t xml:space="preserve">Как часто язвенная болезнь желудка протекает без ассоциации с </w:t>
      </w:r>
      <w:r>
        <w:rPr>
          <w:rStyle w:val="3"/>
          <w:rFonts w:cs="Arial" w:ascii="Arial" w:hAnsi="Arial"/>
          <w:b/>
          <w:bCs/>
          <w:i w:val="false"/>
          <w:iCs w:val="false"/>
          <w:color w:val="000000"/>
          <w:sz w:val="24"/>
          <w:lang w:eastAsia="en-US"/>
        </w:rPr>
        <w:t>HP?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15-20% случаев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3-5% случаев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5-10% случаев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20-40% случ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 3% случаев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Style w:val="3"/>
          <w:rFonts w:cs="Arial" w:ascii="Arial" w:hAnsi="Arial"/>
          <w:b/>
          <w:bCs/>
          <w:i w:val="false"/>
          <w:iCs w:val="false"/>
          <w:color w:val="000000"/>
          <w:sz w:val="24"/>
        </w:rPr>
        <w:t>Укажите частоту желудочно-кишечных кровотечений при язвенной болезни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15-20%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3-5%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6-10%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10-15%</w:t>
      </w:r>
    </w:p>
    <w:p>
      <w:pPr>
        <w:pStyle w:val="TextBody"/>
        <w:rPr>
          <w:szCs w:val="24"/>
        </w:rPr>
      </w:pPr>
      <w:r>
        <w:rPr>
          <w:szCs w:val="24"/>
        </w:rPr>
        <w:t>до 3%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Style w:val="3"/>
          <w:rFonts w:cs="Arial" w:ascii="Arial" w:hAnsi="Arial"/>
          <w:b/>
          <w:bCs/>
          <w:i w:val="false"/>
          <w:iCs w:val="false"/>
          <w:color w:val="000000"/>
          <w:sz w:val="24"/>
        </w:rPr>
        <w:t>Какова частота желудочно-кишечных кровотечений при стрессовых гастродуоденальных язвах?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40-45%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15-20%.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20-40%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50-6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-15%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Style w:val="3"/>
          <w:rFonts w:cs="Arial" w:ascii="Arial" w:hAnsi="Arial"/>
          <w:b/>
          <w:bCs/>
          <w:i w:val="false"/>
          <w:iCs w:val="false"/>
          <w:color w:val="000000"/>
          <w:sz w:val="24"/>
        </w:rPr>
        <w:t>Укажите основной механизм патогенеза гастродуоденальных язв при синдроме Золлингера-Эллисона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повышенная выработка гастрина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повышенная выработка пепсина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ишемия слизистой оболочки желудка и двенадцатиперстной кишки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снижение синтеза простагландинов в слизистой оболочке желуд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ниженная выработка гастрин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Style w:val="3"/>
          <w:rFonts w:cs="Arial" w:ascii="Arial" w:hAnsi="Arial"/>
          <w:b/>
          <w:bCs/>
          <w:i w:val="false"/>
          <w:iCs w:val="false"/>
          <w:color w:val="000000"/>
          <w:sz w:val="24"/>
        </w:rPr>
        <w:t>Назовите патогенетические механизмы гепатогенных гастродуоденальных язв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нарушения кровотока в портальной системе и повышение содержания гистамина и гастрина в крови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расстройства гастродуоденальной моторики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снижение секреции панкреатических бикарбон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рушения иннервации желудка и двенадцатиперстной кишки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 xml:space="preserve">расстройства гастродуоденальной моторики и </w:t>
      </w:r>
      <w:r>
        <w:rPr>
          <w:rStyle w:val="4"/>
          <w:rFonts w:cs="Arial"/>
          <w:sz w:val="24"/>
        </w:rPr>
        <w:t>снижение секреции панкреатических бикарбонатов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Style w:val="3"/>
          <w:rFonts w:cs="Arial" w:ascii="Arial" w:hAnsi="Arial"/>
          <w:b/>
          <w:bCs/>
          <w:i w:val="false"/>
          <w:iCs w:val="false"/>
          <w:color w:val="000000"/>
          <w:sz w:val="24"/>
        </w:rPr>
        <w:t>Какие лечебные мероприятия проводятся в случае рецидивов гастродуоденальных язв после операции ваготомии?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 xml:space="preserve">назначение блокаторов протонного насоса и проведение эрадикационной терапии при обнаружении </w:t>
      </w:r>
      <w:r>
        <w:rPr>
          <w:rStyle w:val="4"/>
          <w:rFonts w:cs="Arial" w:ascii="Arial" w:hAnsi="Arial"/>
          <w:color w:val="000000"/>
          <w:sz w:val="24"/>
          <w:lang w:eastAsia="en-US"/>
        </w:rPr>
        <w:t>HP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назначение холинолитиков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назначение спазмолитиков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операция резекции желудка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 xml:space="preserve">назначение холинолитиков, </w:t>
      </w:r>
      <w:r>
        <w:rPr>
          <w:rStyle w:val="4"/>
          <w:rFonts w:cs="Arial"/>
          <w:sz w:val="24"/>
        </w:rPr>
        <w:t>спазмолитиков и антацидов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Style w:val="3"/>
          <w:rFonts w:cs="Arial" w:ascii="Arial" w:hAnsi="Arial"/>
          <w:b/>
          <w:bCs/>
          <w:i w:val="false"/>
          <w:iCs w:val="false"/>
          <w:color w:val="000000"/>
          <w:sz w:val="24"/>
        </w:rPr>
        <w:t>Какой патогенетический механизм лежит в основе позднего демпинг-синдрома?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гипогликемия, связанная с освобождением большого количества инсулина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быстрое поступление гиперосмолярного содержимого в тощую кишку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вторичная секреция соляной кислоты в просвет кишечника</w:t>
      </w:r>
    </w:p>
    <w:p>
      <w:pPr>
        <w:pStyle w:val="Normal"/>
        <w:rPr/>
      </w:pPr>
      <w:r>
        <w:rPr>
          <w:rStyle w:val="4"/>
          <w:rFonts w:cs="Arial" w:ascii="Arial" w:hAnsi="Arial"/>
          <w:color w:val="000000"/>
          <w:sz w:val="24"/>
        </w:rPr>
        <w:t>нарушение проходимости приводящей и отводящей петель</w:t>
      </w:r>
    </w:p>
    <w:p>
      <w:pPr>
        <w:pStyle w:val="Normal"/>
        <w:rPr/>
      </w:pPr>
      <w:r>
        <w:rPr>
          <w:rStyle w:val="4"/>
          <w:rFonts w:cs="Arial" w:ascii="Arial" w:hAnsi="Arial"/>
          <w:color w:val="000000"/>
          <w:sz w:val="24"/>
        </w:rPr>
        <w:t>нарушение проходимости приводящей петл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Style w:val="3"/>
          <w:rFonts w:cs="Arial" w:ascii="Arial" w:hAnsi="Arial"/>
          <w:b/>
          <w:bCs/>
          <w:i w:val="false"/>
          <w:iCs w:val="false"/>
          <w:color w:val="000000"/>
          <w:sz w:val="24"/>
        </w:rPr>
        <w:t>Какой патогенетический механизм лежит в основе развития синдрома отводящей петли?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образование внутренних грыж и спаечный процесс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замедление эвакуации из культи желудка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ускорение эвакуации из культи желудка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слишком длинная культя желудка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быстрое поступление гиперосмолярного содержимого в тощую кишку</w:t>
      </w:r>
    </w:p>
    <w:p>
      <w:pPr>
        <w:pStyle w:val="TextBody"/>
        <w:rPr>
          <w:b/>
          <w:b/>
          <w:bCs/>
          <w:szCs w:val="24"/>
        </w:rPr>
      </w:pPr>
      <w:r>
        <w:rPr>
          <w:rStyle w:val="4"/>
          <w:rFonts w:cs="Arial"/>
          <w:b/>
          <w:bCs/>
          <w:sz w:val="24"/>
          <w:szCs w:val="24"/>
        </w:rPr>
        <w:t xml:space="preserve">Классификация </w:t>
      </w:r>
      <w:r>
        <w:rPr>
          <w:rStyle w:val="4"/>
          <w:rFonts w:cs="Arial"/>
          <w:b/>
          <w:bCs/>
          <w:sz w:val="24"/>
          <w:szCs w:val="24"/>
          <w:lang w:val="en-US"/>
        </w:rPr>
        <w:t>OLGA</w:t>
      </w:r>
      <w:r>
        <w:rPr>
          <w:rStyle w:val="4"/>
          <w:rFonts w:cs="Arial"/>
          <w:b/>
          <w:bCs/>
          <w:sz w:val="24"/>
          <w:szCs w:val="24"/>
        </w:rPr>
        <w:t xml:space="preserve"> используется д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ценки наличия и выраженности атрофии в теле и антральном отделе желудка</w:t>
      </w:r>
    </w:p>
    <w:p>
      <w:pPr>
        <w:pStyle w:val="TextBody"/>
        <w:rPr>
          <w:szCs w:val="24"/>
        </w:rPr>
      </w:pPr>
      <w:r>
        <w:rPr>
          <w:szCs w:val="24"/>
        </w:rPr>
        <w:t>оценки наличия и выраженности воспалительных изменений в теле и антральном отделе желуд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ценки наличия и выраженности обсеменённости Helicobacter pylori в теле и антральном отделе желуд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ценки наличия и выраженности кишечной метаплазии в теле и антральном отделе желуд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ценки наличия и выраженности воспалительных изменений и кишечной метаплазии в теле и антральном отделе желудка</w:t>
      </w:r>
    </w:p>
    <w:p>
      <w:pPr>
        <w:pStyle w:val="TextBody"/>
        <w:rPr>
          <w:b/>
          <w:b/>
          <w:bCs/>
        </w:rPr>
      </w:pPr>
      <w:r>
        <w:rPr>
          <w:b/>
          <w:bCs/>
          <w:kern w:val="2"/>
        </w:rPr>
        <w:t>Стандартная тройная терапия с целью эрадикации Helicobacter pylori включает в себя</w:t>
      </w:r>
    </w:p>
    <w:p>
      <w:pPr>
        <w:pStyle w:val="TextBody"/>
        <w:rPr/>
      </w:pPr>
      <w:r>
        <w:rPr/>
        <w:t>Ингибитор протонной помпы в стандартной дозе,</w:t>
      </w:r>
      <w:r>
        <w:rPr>
          <w:kern w:val="2"/>
        </w:rPr>
        <w:t xml:space="preserve"> кларитромицин 500 мг 2 раза в сутки, амоксициллин 1000 мг 2 раза в сутки</w:t>
      </w:r>
    </w:p>
    <w:p>
      <w:pPr>
        <w:pStyle w:val="TextBody"/>
        <w:rPr>
          <w:szCs w:val="24"/>
        </w:rPr>
      </w:pPr>
      <w:r>
        <w:rPr>
          <w:szCs w:val="24"/>
        </w:rPr>
        <w:t>Ингибитор протонной помпы в стандартной дозе,</w:t>
      </w:r>
      <w:r>
        <w:rPr>
          <w:kern w:val="2"/>
          <w:szCs w:val="24"/>
        </w:rPr>
        <w:t xml:space="preserve"> кларитромицин 500 мг 2 раза в сутки, ампициллин 1000 мг 2 раза в сутки</w:t>
      </w:r>
    </w:p>
    <w:p>
      <w:pPr>
        <w:pStyle w:val="TextBody"/>
        <w:rPr/>
      </w:pPr>
      <w:r>
        <w:rPr/>
        <w:t>Ингибитор протонной помпы в стандартной дозе,</w:t>
      </w:r>
      <w:r>
        <w:rPr>
          <w:kern w:val="2"/>
        </w:rPr>
        <w:t xml:space="preserve"> метронидазол 500 мг 2 раза в сутки, амоксициллин 1000 мг 2 раза в сутки</w:t>
      </w:r>
    </w:p>
    <w:p>
      <w:pPr>
        <w:pStyle w:val="TextBody"/>
        <w:rPr/>
      </w:pPr>
      <w:r>
        <w:rPr/>
        <w:t>Ингибитор протонной помпы в стандартной дозе,</w:t>
      </w:r>
      <w:r>
        <w:rPr>
          <w:kern w:val="2"/>
        </w:rPr>
        <w:t xml:space="preserve"> джозамицин 500 мг 2 раза в сутки, амоксициллин 1000 мг 2 раза в сутки</w:t>
      </w:r>
    </w:p>
    <w:p>
      <w:pPr>
        <w:pStyle w:val="TextBody"/>
        <w:rPr>
          <w:szCs w:val="24"/>
        </w:rPr>
      </w:pPr>
      <w:r>
        <w:rPr>
          <w:szCs w:val="24"/>
        </w:rPr>
        <w:t>Ингибитор протонной помпы в стандартной дозе,</w:t>
      </w:r>
      <w:r>
        <w:rPr>
          <w:kern w:val="2"/>
          <w:szCs w:val="24"/>
        </w:rPr>
        <w:t xml:space="preserve"> левофлоксацин 500 мг 2 раза в сутки, ампициллин 1000 мг 2 раза в сутки</w:t>
      </w:r>
    </w:p>
    <w:p>
      <w:pPr>
        <w:pStyle w:val="TextBody"/>
        <w:rPr>
          <w:b/>
          <w:b/>
          <w:bCs/>
        </w:rPr>
      </w:pPr>
      <w:r>
        <w:rPr>
          <w:b/>
          <w:bCs/>
          <w:kern w:val="2"/>
        </w:rPr>
        <w:t>Стандартная доза ингибитора протонной помпы это:</w:t>
      </w:r>
    </w:p>
    <w:p>
      <w:pPr>
        <w:pStyle w:val="TextBody"/>
        <w:rPr/>
      </w:pPr>
      <w:r>
        <w:rPr/>
        <w:t>эзомепразол 20 мг 2 раза в сутки, или рабепразол 20 мг 2 раза в сутки, или омепразол 20 мг 2 раза в сутки, или пантопразол 40 мг 2 раза в сутки, или ланзапразол 30 мг 2 раза в сутки</w:t>
      </w:r>
    </w:p>
    <w:p>
      <w:pPr>
        <w:pStyle w:val="TextBody"/>
        <w:rPr/>
      </w:pPr>
      <w:r>
        <w:rPr/>
        <w:t>рабепразол 40 мг 2 раза в сутки, или омепразол 40 мг 2 раза в сутки, или пантопразол 80 мг 2 раза в сутки, или ланзапразол 60 мг 2 раза в сутки, или эзомепразол 40 мг 2 раза в сутки</w:t>
      </w:r>
    </w:p>
    <w:p>
      <w:pPr>
        <w:pStyle w:val="TextBody"/>
        <w:rPr/>
      </w:pPr>
      <w:r>
        <w:rPr/>
        <w:t>рабепразол 10 мг 2 раза в сутки, или омепразол 10 мг 2 раза в сутки, или пантопразол 20 мг 2 раза в сутки, или ланзапразол 10 мг 2 раза в сутки, или эзомепразол 10 мг 2 раза в сутки</w:t>
      </w:r>
    </w:p>
    <w:p>
      <w:pPr>
        <w:pStyle w:val="TextBody"/>
        <w:rPr/>
      </w:pPr>
      <w:r>
        <w:rPr/>
        <w:t>рабепразол 60 мг 2 раза в сутки, или омепразол 60 мг 2 раза в сутки, или пантопразол 10 мг 2 раза в сутки, или ланзапразол 60 мг 2 раза в сутки, или эзомепразол 60 мг 2 раза в сутки</w:t>
      </w:r>
    </w:p>
    <w:p>
      <w:pPr>
        <w:pStyle w:val="TextBody"/>
        <w:rPr/>
      </w:pPr>
      <w:r>
        <w:rPr/>
        <w:t>эзомепразол 40 мг 2 раза в сутки, или рабепразол 10 мг 2 раза в сутки, или омепразол 80 мг 2 раза в сутки, или пантопразол 20 мг 2 раза в сутки, или ланзапразол 30 мг 2 раза в сутки</w:t>
      </w:r>
    </w:p>
    <w:p>
      <w:pPr>
        <w:pStyle w:val="TextBody"/>
        <w:rPr>
          <w:b/>
          <w:b/>
          <w:bCs/>
        </w:rPr>
      </w:pPr>
      <w:r>
        <w:rPr>
          <w:b/>
          <w:bCs/>
          <w:kern w:val="2"/>
        </w:rPr>
        <w:t xml:space="preserve">Для повышения эффективности тройной терапии эрадикации возможно: </w:t>
      </w:r>
    </w:p>
    <w:p>
      <w:pPr>
        <w:pStyle w:val="TextBody"/>
        <w:rPr>
          <w:kern w:val="2"/>
        </w:rPr>
      </w:pPr>
      <w:r>
        <w:rPr>
          <w:kern w:val="2"/>
        </w:rPr>
        <w:t>назначение удвоенной дозы ингибиторов протонной помпы или добавление к стандартной терапии висмута трикалия дицитрата 240 мг 2 раза в сутки или пробиотика Saccharomyces boulardii по 250 мг 2 раза в сутки</w:t>
      </w:r>
    </w:p>
    <w:p>
      <w:pPr>
        <w:pStyle w:val="TextBody"/>
        <w:rPr>
          <w:szCs w:val="24"/>
        </w:rPr>
      </w:pPr>
      <w:r>
        <w:rPr>
          <w:kern w:val="2"/>
          <w:szCs w:val="24"/>
        </w:rPr>
        <w:t>назначение удвоенной дозы амоксициллина и кларитромицина или добавление к стандартной тройной терапии H2-блокаторов (фамотидин) или пробиотика на основе Bifidobacterium</w:t>
      </w:r>
    </w:p>
    <w:p>
      <w:pPr>
        <w:pStyle w:val="TextBody"/>
        <w:rPr/>
      </w:pPr>
      <w:r>
        <w:rPr/>
        <w:t xml:space="preserve">добавление </w:t>
      </w:r>
      <w:r>
        <w:rPr>
          <w:kern w:val="2"/>
        </w:rPr>
        <w:t>к стандартной терапии фуразолидона и метронидазола (пентатерапия) или замена кларитромицина моксифлоксацином</w:t>
      </w:r>
    </w:p>
    <w:p>
      <w:pPr>
        <w:pStyle w:val="TextBody"/>
        <w:rPr/>
      </w:pPr>
      <w:r>
        <w:rPr/>
        <w:t>замена ингибиторов протонной помпы Н</w:t>
      </w:r>
      <w:r>
        <w:rPr>
          <w:vertAlign w:val="subscript"/>
        </w:rPr>
        <w:t>2</w:t>
      </w:r>
      <w:r>
        <w:rPr/>
        <w:t xml:space="preserve">-блокаторами в удвоенной дозе или </w:t>
      </w:r>
      <w:r>
        <w:rPr>
          <w:kern w:val="2"/>
        </w:rPr>
        <w:t>замена кларитромицина моксифлоксацином или замена амоксициллина имипенемом/циластатином</w:t>
      </w:r>
    </w:p>
    <w:p>
      <w:pPr>
        <w:pStyle w:val="TextBody"/>
        <w:rPr>
          <w:szCs w:val="24"/>
        </w:rPr>
      </w:pPr>
      <w:r>
        <w:rPr>
          <w:kern w:val="2"/>
          <w:szCs w:val="24"/>
        </w:rPr>
        <w:t xml:space="preserve">назначение удвоенной дозы амоксициллина и замена кларитромицина на джзамицин 500 мг 3 раза в сутки и добавление к стандартной тройной терапии пробиотика на основе </w:t>
      </w:r>
      <w:r>
        <w:rPr>
          <w:kern w:val="2"/>
          <w:szCs w:val="24"/>
          <w:lang w:val="en-US"/>
        </w:rPr>
        <w:t>Lactobacillu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и язвенной болезни назначается</w:t>
      </w:r>
    </w:p>
    <w:p>
      <w:pPr>
        <w:pStyle w:val="TextBody"/>
        <w:rPr/>
      </w:pPr>
      <w:r>
        <w:rPr/>
        <w:t>Стол №1</w:t>
      </w:r>
    </w:p>
    <w:p>
      <w:pPr>
        <w:pStyle w:val="TextBody"/>
        <w:rPr>
          <w:szCs w:val="24"/>
        </w:rPr>
      </w:pPr>
      <w:r>
        <w:rPr>
          <w:szCs w:val="24"/>
        </w:rPr>
        <w:t>Стол №5</w:t>
      </w:r>
    </w:p>
    <w:p>
      <w:pPr>
        <w:pStyle w:val="TextBody"/>
        <w:rPr/>
      </w:pPr>
      <w:r>
        <w:rPr/>
        <w:t>Стол №4</w:t>
      </w:r>
    </w:p>
    <w:p>
      <w:pPr>
        <w:pStyle w:val="TextBody"/>
        <w:rPr/>
      </w:pPr>
      <w:r>
        <w:rPr/>
        <w:t>Стол №9</w:t>
      </w:r>
    </w:p>
    <w:p>
      <w:pPr>
        <w:pStyle w:val="TextBody"/>
        <w:rPr/>
      </w:pPr>
      <w:r>
        <w:rPr/>
        <w:t>Стол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>1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и синдроме эпигастральной боли показано назначение</w:t>
      </w:r>
    </w:p>
    <w:p>
      <w:pPr>
        <w:pStyle w:val="TextBody"/>
        <w:rPr/>
      </w:pPr>
      <w:r>
        <w:rPr/>
        <w:t>ингибиторов протонной помпы в стандартной дозе</w:t>
      </w:r>
    </w:p>
    <w:p>
      <w:pPr>
        <w:pStyle w:val="TextBody"/>
        <w:rPr>
          <w:szCs w:val="24"/>
        </w:rPr>
      </w:pPr>
      <w:r>
        <w:rPr>
          <w:szCs w:val="24"/>
        </w:rPr>
        <w:t>антацидов</w:t>
      </w:r>
    </w:p>
    <w:p>
      <w:pPr>
        <w:pStyle w:val="TextBody"/>
        <w:rPr/>
      </w:pPr>
      <w:r>
        <w:rPr/>
        <w:t>прокинетиков</w:t>
      </w:r>
    </w:p>
    <w:p>
      <w:pPr>
        <w:pStyle w:val="TextBody"/>
        <w:rPr/>
      </w:pPr>
      <w:r>
        <w:rPr/>
        <w:t>спазмолитиков</w:t>
      </w:r>
    </w:p>
    <w:p>
      <w:pPr>
        <w:pStyle w:val="TextBody"/>
        <w:rPr/>
      </w:pPr>
      <w:r>
        <w:rPr/>
        <w:t>анальгетиков или НПВС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и постпрандиальном дистресс-синдроме показано назначение</w:t>
      </w:r>
    </w:p>
    <w:p>
      <w:pPr>
        <w:pStyle w:val="TextBody"/>
        <w:rPr/>
      </w:pPr>
      <w:r>
        <w:rPr/>
        <w:t>итоприда</w:t>
      </w:r>
    </w:p>
    <w:p>
      <w:pPr>
        <w:pStyle w:val="TextBody"/>
        <w:rPr>
          <w:szCs w:val="24"/>
        </w:rPr>
      </w:pPr>
      <w:r>
        <w:rPr>
          <w:szCs w:val="24"/>
        </w:rPr>
        <w:t>мебеверина</w:t>
      </w:r>
    </w:p>
    <w:p>
      <w:pPr>
        <w:pStyle w:val="TextBody"/>
        <w:rPr/>
      </w:pPr>
      <w:r>
        <w:rPr/>
        <w:t>омепразола</w:t>
      </w:r>
    </w:p>
    <w:p>
      <w:pPr>
        <w:pStyle w:val="TextBody"/>
        <w:rPr/>
      </w:pPr>
      <w:r>
        <w:rPr/>
        <w:t>висмута трикалия дицитр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имебутина, метоклопрамида, гемикромона</w:t>
      </w:r>
    </w:p>
    <w:p>
      <w:pPr>
        <w:pStyle w:val="TextBody"/>
        <w:rPr>
          <w:i/>
          <w:i/>
          <w:iCs/>
        </w:rPr>
      </w:pPr>
      <w:r>
        <w:rPr>
          <w:rStyle w:val="3PalatinoLinotype"/>
          <w:rFonts w:cs="Arial"/>
          <w:i w:val="false"/>
          <w:iCs w:val="false"/>
          <w:sz w:val="24"/>
          <w:szCs w:val="24"/>
        </w:rPr>
        <w:t>Какие эпителиальные доброкачественные опухоли желудка встречаются наиболее часто?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гиперпластические полипы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аденоматозные полипы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ворсинчатые полипы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ювенильные полип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йомиомы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акое заболевание желудочно-кишечного тракта наиболее часто даёт клинику стенокардии</w:t>
      </w:r>
    </w:p>
    <w:p>
      <w:pPr>
        <w:pStyle w:val="TextBody"/>
        <w:rPr/>
      </w:pPr>
      <w:r>
        <w:rPr/>
        <w:t>ГЭРБ</w:t>
      </w:r>
    </w:p>
    <w:p>
      <w:pPr>
        <w:pStyle w:val="TextBody"/>
        <w:rPr/>
      </w:pPr>
      <w:r>
        <w:rPr/>
        <w:t>острый панкреатит</w:t>
      </w:r>
    </w:p>
    <w:p>
      <w:pPr>
        <w:pStyle w:val="TextBody"/>
        <w:rPr/>
      </w:pPr>
      <w:r>
        <w:rPr/>
        <w:t>язвенная болезнь желудка</w:t>
      </w:r>
    </w:p>
    <w:p>
      <w:pPr>
        <w:pStyle w:val="TextBody"/>
        <w:rPr/>
      </w:pPr>
      <w:r>
        <w:rPr/>
        <w:t>хронический колит</w:t>
      </w:r>
    </w:p>
    <w:p>
      <w:pPr>
        <w:pStyle w:val="TextBody"/>
        <w:rPr/>
      </w:pPr>
      <w:r>
        <w:rPr/>
        <w:t>хронический энтери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rStyle w:val="3"/>
          <w:rFonts w:cs="Arial"/>
          <w:b/>
          <w:bCs/>
          <w:i w:val="false"/>
          <w:iCs w:val="false"/>
          <w:sz w:val="24"/>
          <w:szCs w:val="24"/>
        </w:rPr>
        <w:t>Каковы механизмы возникновения висцеральных болей при заболеваниях желудка и двенадцатиперстной кишки?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спазм или растяжение стенки желудка и двенадцатиперстной кишки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действие соляной кислоты на слизистую оболочку гастродуоденальной зоны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спазм сосудов желудка и двенадцатиперстной кишки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раздражение париетального листка брюшины</w:t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  <w:t>раздражение висцерального листка брюшины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  <w:r>
        <w:br w:type="page"/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Раздел 5 Болезни кишечник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У лиц с врожденной недостаточностью лактазы отмечается скопление газов и диарея при переваривании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оло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яиц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черного хлеб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апус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ладостей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Самой маленькой адсорбирующей единицей слизистой тонкой кишки явля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икроворсин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окаловидная клет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цилиндрическая клет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орсин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окаловидные и париетальные клетк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Суточная норма пищевых волокон в питании составляе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0-40 г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0 г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олее 35 г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60-80г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00-150 г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Для синдрома раздраженной кишки характерно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анные объективных и общего анализа крови методов исследования в пределах норм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ипохромная анем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ефицит витамина С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ллагрические изменения кож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ефицит витаминов группы В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Чаше всего дивертикулы толстой кишки обнаруживаются в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игмовидной кишк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ямой кишк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исходящей кишк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перечно-ободочной кишк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лепой кишке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Самым часто встречающимся симптомом аденоматозного полипа толстой или прямой кишки явля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ровь при дефекац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оль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елен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иаре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запор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В норме рН кала находится в пределах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6,8-7,3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,2-3,5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,8-4,5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,0-6,2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7,5-8,2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оражение прямой кишки при неспецифическом язвенном колите может быть в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00% случае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0-20% случае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5 - 50% случае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0 - 70% случае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70 - 85% случаев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неспецифическом язвенном колите в патологический процесс вовлека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лизистая оболоч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лизистая и подслизистая оболоч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ерозная оболоч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ся стенка киш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ышечный слой кишк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Токсическая дилятация толстой кишки является типичным осложнением при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еспецифическом язвенном колит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олезни Крон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ивертикулезе толстой киш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рожденной долихосигм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липозе толстой кишк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неспецифическом язвенном колите диагностическое значение имеют следующие рентгенологические признаки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зменения гаустрации, вплоть до ее исчезновения, укорочение и сужение просвета киш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величение диаметра киш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ножественные гаустрац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ид "булыжной мостовой"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ешковидные выпячивания по контуру кишк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неспецифическом язвенном колите легкой и средней степени тяжести медикаментозным средством выбора профилактики обострений явля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епараты 5-АСК (сульфасалазин, месалазин)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ортикостероид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фталазол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евомицети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мпициллин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Микрофлора толстой кишки состоит из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заметно увеличенного количества анаэробов по сравнению с тонкой кишкой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чень небольшого числа бактерий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E. Coli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актерий, идентичных флоре тонкой кишк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альмонелл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антибиотик-ассоциированной инфекции (дисбактериозе), вызванной синегнойной палочкой наиболее рационально назначить антибиотики группы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миногликозид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акролид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широкого спектра действия (тетрациклины)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цефалоспорин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арбапенемов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Наиболее эффективный метод лечения при антибиотик-ассоциированной клостридиальной инфекции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рансплантация кал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етронидазол 500 мг 3 раза в сут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нкомицин 125 мг 4 раза в сут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ейкопланин или рифаксими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фидаксомицин 200 мг 2 раза в сутк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антибиотик-ассоциированной диарее противопоказано назначение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операмид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етронидазол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ванкомицина 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дсорбентов (симетикон, диметикон, смолы, полимеры)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оноклональных антител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болезни Крона чаще поража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ерминальные отделы подвздошной киш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ищевод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желудок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ппендикс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ямая кишк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болезни Крона могут поражать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ищевод, желудок, терминальные отделы подвздошной кишки, прямая киш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пищевод и желудок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терминальные отделы подвздошной киш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прямая кишка и терминальные отделы подвздошной киш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тонкий кишечник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хроническом неспецифическом язвенном колите могут поражать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ямая киш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ищевод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желудок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ерминальные отделы подвздошной киш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нкий и толстый кишечник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ступообразные боли в правой подвздошной области в течение 2 лет, понос с примесью крови, узловатая эритема у молодой женщины. В ОАК: Hв-100г/л, СОЭ-40 мм/час. Наиболее вероятный диагноз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олезнь Крона (терминальный клеит)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ронический аппендиц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еспецифический язвенный кол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олезнь Уиппл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целиакия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В патогенетическом лечении болезни Крона использую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тероидные гормон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иету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итаминотерапию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итрофуран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обиотик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атологический процесс при гранулематозном колите чаще развивается в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дслизистом сло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лизистой оболочк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ышечном сло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убсерозном сло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ерозном слое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сосудистой недостаточности часто поража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елезеночная флексур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лепая киш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ченочная флексур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исходящая киш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игмовидная кишк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Типичными признаками стриктуры прямой кишки явля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затруднения при дефекац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нос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имесь кров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енезм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зуд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Для декомпенсированных стриктур прямой кишки характерн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ишечная непроходимость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нос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ектальные кровотечен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ацерация перианальной зон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лизь в кале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аглютеновой диете разреша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асло, рис, картофель, кукуруз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з перечисленного только масло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з перечисленного только рис и кукуруз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з перечисленного только картофель и рис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з перечисленного только кукуруза и картофель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Для хронического энтерита с длительным течением 15-20 лет характерны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значительный дефицит массы тела, анемия, гипопротеинемия, остеопороз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значительный дефицит массы тел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нем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ипопротеинем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стеопороз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копрологическом исследовании подтвердить диагноз мальбсорбции позволяют обнаруженные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реаторея, мыла и жирные кисло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нутриклеточный крахмал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йодофильная флор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ейтральный жир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нутриклеточный крахмал, йодофильная флора и нейтральный жир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синдроме мальабсорбции могут выявляться перечисленные нарушения обменных процессов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елкового, жирового, углеводного, витаминов и минерального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белкового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жирового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углеводного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витаминов и.минерального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Для синдрома мальабсорбции характерны перечисленные симптомы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етеоризм, поносы, анемия, боли в костях, потеря массы тел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з перечисленного только метеоризм и понос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з перечисленного только анем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з перечисленного только боли в костях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з перечисленного только потеря массы тел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 развитию анемии могут привести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алабсорбция железа, тотальная гастроэктомия, болезнь Крона, болезнь Уиппла.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з перечисленного только малабсорбция желез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з перечисленного только инвазия широким лентецо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з перечисленного только тотальная гастроэктом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з перечисленного только болезнь Крона, болезнь Уиппла.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чинами избыточного роста микробов в тонкой кишке могут быть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перативные вмешательства на органах брюшной полости, предшествующие хронические болезни других органов пищеварения, ранее перенесенные острые кишечные инфекции, иммунодефицитное состояни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перативные вмешательства на органах брюшной полости и предшествующие хронические болезни других органов пищеварен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едшествующие хронические болезни других органов пищеварения и ранее перенесенные острые кишечные инфекц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анее перенесенные острые кишечные инфекции и иммунодефицитное состояни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едшествующие хронические болезни других органов пищеварения, ранее перенесенные острые кишечные инфекции и иммунодефицитное состояние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Симптоматический запор встречается при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аке толстой кишки, дивертикулезе толстой кишки, гипотиреозе, раке толстой киш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ивертикулезе толстой кишки и гипотиреоз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ипотиреозе и желчнокаменной болезн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желчнокаменной болезни и дивертикулез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ивертикулезе и гипотиреоз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онсервативное лечение дивертикулеза толстой кишки включае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иету, спазмолитические средства, препараты регулирующие стул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иету и спазмолитические средств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иету, и препараты регулирующие стул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пазмолитические средства и препараты регулирующие стул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диету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 xml:space="preserve">Показаниями хирургическому лечению дивертикулеза толстой кишки является следующие осложнения: 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рфорация, профузное кишечное кровотечение, кишечная непроходимость, фистул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рфорац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рфорация и профузное кишечное кровотечени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рфорация и кишечная непроходимость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рфорация и фистул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В зависимости то причин, различают следующие виды запоров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лиментарные, неврогенные, воспалительные, механически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лиментарные и неврогенны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еврогенные и воспалительны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оспалительные  и механически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еврогенные и механические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Внекишечными проявлениями неспецифического язвенного колита явля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ртрит, поражение кожи, первичный склерозирующий холангит, поражения печен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ртрит и поражения кож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рвичный склерозирующий холангит и поражения печен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ртрит, и первичный склерозирующий холанг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ртрит, и поражения печен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епараты нитрофурановой группы оказывают преимущественное действие на следующие микробы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отей и патологические штаммы эшерих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тафилокок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инегнойную палочку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рожжевые гриб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тафилококки и синегнойную палочку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Наиболее характерными патоморфологическими аспектами болезни Крона явля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ранулёмы, вовлечение в процесс всех слоев кишки, глубокие щелевидные язвенные дефек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аспространённые по площади, поверхностные язвенные дефекты, с выраженной контактной кровоточивостью, поражение слизистого и подслизистого слоёв киш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ранулёмы, кальцинаты в брызжейке, поражение всех слоёв кишки, глубокие язвенные дефекты, наличие очагов творожистого некроз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минимальная лимфоидная и круглоклеточная инфильтрация слизистого и подслизистого слоёв кишки, возможен </w:t>
      </w:r>
      <w:r>
        <w:rPr>
          <w:rFonts w:cs="Arial" w:ascii="Arial" w:hAnsi="Arial"/>
          <w:sz w:val="24"/>
        </w:rPr>
        <w:t>отёк подслизистого слоя</w:t>
      </w:r>
    </w:p>
    <w:p>
      <w:pPr>
        <w:pStyle w:val="TextBody"/>
        <w:rPr>
          <w:szCs w:val="20"/>
        </w:rPr>
      </w:pPr>
      <w:r>
        <w:rPr>
          <w:szCs w:val="20"/>
        </w:rPr>
        <w:t>участки некроза слизистой толстой кишки, отёк подслизистого слоя, круглоклеточная инфильтрация собственной пластинки, фокальные экстравазаты эритроцитов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 внекишечным признакам болезни Крона относя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епатит, иридоциклит, узловатая эритема, полиартр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епатит и иридоцикл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зловатая эритема и полиартр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епатит и узловатая эритем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лиартрит и иридоциклит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рентгеновском исследовании кишечника подтвердить диагноз болезни Крона позволяют следующие изменени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еравномерное сужение просвета кишки с чёткими границами поражения, картина булыжной мостовой, псевдодивертикулы, участки сужения просвета киш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еравномерное сужение просвета кишки с не чёткими границами поражения, псевдодивертикулы, участки сужения просвета кишки, кальцина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авномерное сужение просвета кишки с чёткими границами поражения, участки дилятации просвета киш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авномерное сужение просвета кишки с не чёткими границами поражения, псевдодивертикулы, участки сужения просвета киш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еравномерное сужение просвета кишки с не чёткими границами поражения, участки сужения просвета кишки и спрастенотических дилятаций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 xml:space="preserve">Для ишемии кишечника характерно: 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тсутствие физикальных находок в брюшной полости при сильных абдоминальных болях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во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ахикардия и гипотон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ихорад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вота и лихорадк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Для клинической картины болезни Уиппла характерны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носы, полиартрит, отеки, лимфаденопатии, трахеобронх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запоры, полиартрит, отеки, лимфаденопатии, трахеобронх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носы, моноартрит, отеки, лимфаденопатии, менингоэнцефал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носы, олигоартрит, обезвоживание гепатоспленомегалия, множественные перфорации кишечни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запоры, моноартрит, обезвоживание гепатоспленомегалия, рецидивные пневмони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Туберкулез кишечника может осложнять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ободением язв, перитонитом, кишечной непроходимостью, кишечным кровотечение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анкреатитом, гепатитом, холецистито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прободением язв и перитонито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бразованием свищей, острой дилатацией толстой киш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азвитием рака толстой кишк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Больные с целиакией могут употреблять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укурузу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акаронные издел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черный хлеб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лейкую ячменную кашу (слизистую)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олбасные изделия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 лекарственным средствам, обладающим антидиарейным действием, относя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ора дуба, кожура плодов грана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укурузные рыльца, кора крушин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ист толокнянки, корень ревен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ессмертник песчанный, кора крушин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цветки пижмы, ромашка, хвощ полевой, корень ревеня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чиной развития запоров могут быть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роническая гиподинамия, высококалорийное питание с недостатком растительных продуктов, сухоедени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иреотоксикоз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потребление в пищу большого количества клетчат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ысокая физическая активность, низкококалорийное питание с избытком растительных продуктов, избыточное потребление жидкост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олекинетики и холеретик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В лечении синдрома раздраженной толстой кишки с преобладанием диареи применяю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орбен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лабительны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отиворвотны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окинетики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</w:rPr>
        <w:t>Н</w:t>
      </w:r>
      <w:r>
        <w:rPr>
          <w:rFonts w:eastAsia="Arial Unicode MS" w:cs="Arial" w:ascii="Arial" w:hAnsi="Arial"/>
          <w:sz w:val="24"/>
          <w:vertAlign w:val="subscript"/>
        </w:rPr>
        <w:t>2</w:t>
      </w:r>
      <w:r>
        <w:rPr>
          <w:rFonts w:eastAsia="Arial Unicode MS" w:cs="Arial" w:ascii="Arial" w:hAnsi="Arial"/>
          <w:sz w:val="24"/>
        </w:rPr>
        <w:t>-гистаминоблокаторы и антацид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В отношении болезни Гиршпрунга верны следующие положени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аследственное заболевание, болеют обычно дет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является широко распространенны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чаще болеют пожилы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эффективно лечится консервативно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является вариантом функционального заболевания кишечника детского возраст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Ведущими симптомами болезни Гиршпрунга явля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тсутствие самостоятельного стул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величение живота в размерах (лягушачий живот)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идимая перистальти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нос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имесь крови в кале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В триаду Сента (Сейнта) включают сочетания дивертикулеза со следующими заболеваниями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желчнокаменной болезнью и диафрагмальной грыжей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язвенной болезнью и панкреатито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роническим аппендицитом и диафрагмальной грыжей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желчнокаменной болезнью и панкреатито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диафрагмальной грыжей и язвенной болезнью 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ассаж в кишечнике замедляют следующиепродук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ис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од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вощ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фрук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одукты богатые клетчаткой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 слабительным средствам, обладающим раздражающим действием на нервно-мышечный аппарат толстой кишки и усиливающим ее перестальтику, относятс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енаде, корень ревеня (порошок, таблетки, экстракт), бисакодил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актулоз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акрогол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ернокислая магнез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зелиновое масло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ослабляющим действием при запорах обладают растен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орень ревеня, кора крушины, пшеничные отруб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ора дуб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ожура плодов грана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ора дуба и кожура плодов грана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ора дуба и кора крушин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Абсолютными показаниями к оперативному лечению хронического неспецифического язвенного колита являются:</w:t>
      </w:r>
    </w:p>
    <w:p>
      <w:pPr>
        <w:pStyle w:val="Style12"/>
        <w:rPr>
          <w:rFonts w:ascii="Arial" w:hAnsi="Arial" w:eastAsia="Arial Unicode MS" w:cs="Arial"/>
          <w:vanish/>
          <w:sz w:val="24"/>
        </w:rPr>
      </w:pPr>
      <w:r>
        <w:rPr>
          <w:rFonts w:eastAsia="Arial Unicode MS" w:cs="Arial" w:ascii="Arial" w:hAnsi="Arial"/>
          <w:sz w:val="24"/>
        </w:rPr>
        <w:t xml:space="preserve">перфорация кишки, массивное кишечное кровотечение, рак толстой кишки, </w:t>
      </w:r>
      <w:r>
        <w:rPr>
          <w:rFonts w:cs="Arial" w:ascii="Arial" w:hAnsi="Arial"/>
          <w:sz w:val="24"/>
        </w:rPr>
        <w:t>токсический мегаколон при неэффективности консервативной терапии в течение 12–24 ч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cs="Arial" w:ascii="Arial" w:hAnsi="Arial"/>
          <w:szCs w:val="20"/>
        </w:rPr>
        <w:t>выраженные клинические проявления при резистентности к консервативной терапии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исплазия слизистой оболочки толстой кишки при длительном стаже заболевания (20 лет и более)</w:t>
      </w:r>
    </w:p>
    <w:p>
      <w:pPr>
        <w:pStyle w:val="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задержка роста в детском и юношеском возрасте</w:t>
      </w:r>
    </w:p>
    <w:p>
      <w:pPr>
        <w:pStyle w:val="Normal"/>
        <w:rPr/>
      </w:pPr>
      <w:r>
        <w:rPr>
          <w:rFonts w:cs="Arial" w:ascii="Arial" w:hAnsi="Arial"/>
        </w:rPr>
        <w:t xml:space="preserve">внекишечные проявления </w:t>
      </w:r>
      <w:r>
        <w:rPr>
          <w:rFonts w:eastAsia="Arial Unicode MS" w:cs="Arial" w:ascii="Arial" w:hAnsi="Arial"/>
        </w:rPr>
        <w:t xml:space="preserve"> заболевания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Относительными показаниями к оперативному лечению хронического неспецифического язвенного колита являются:</w:t>
      </w:r>
    </w:p>
    <w:p>
      <w:pPr>
        <w:pStyle w:val="Normal"/>
        <w:rPr/>
      </w:pPr>
      <w:r>
        <w:rPr>
          <w:rFonts w:cs="Arial" w:ascii="Arial" w:hAnsi="Arial"/>
        </w:rPr>
        <w:t xml:space="preserve">выраженные клинические проявления при резистентности к консервативной терапии, дисплазия слизистой оболочки толстой кишки при длительном стаже заболевания (20 лет и более), задержка роста в детском и юношеском возрасте, внекишечные проявления </w:t>
      </w:r>
      <w:r>
        <w:rPr>
          <w:rFonts w:eastAsia="Arial Unicode MS" w:cs="Arial" w:ascii="Arial" w:hAnsi="Arial"/>
        </w:rPr>
        <w:t xml:space="preserve"> заболеван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рфорация киш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ассивное кишечное кровотечени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ак толстой кишки</w:t>
      </w:r>
    </w:p>
    <w:p>
      <w:pPr>
        <w:pStyle w:val="Style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ксический мегаколон при неэффективности консервативной терапии в течение 12–24 ч</w:t>
      </w:r>
    </w:p>
    <w:p>
      <w:pPr>
        <w:pStyle w:val="Style1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Всасывание жира в кишечнике нарушается в следующих случаях:</w:t>
      </w:r>
    </w:p>
    <w:p>
      <w:pPr>
        <w:pStyle w:val="Web"/>
        <w:spacing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ри дефиците желчных кислот</w:t>
      </w:r>
    </w:p>
    <w:p>
      <w:pPr>
        <w:pStyle w:val="TextBody"/>
        <w:rPr>
          <w:szCs w:val="24"/>
        </w:rPr>
      </w:pPr>
      <w:r>
        <w:rPr>
          <w:rFonts w:eastAsia="Arial Unicode MS"/>
          <w:szCs w:val="24"/>
        </w:rPr>
        <w:t>при дефиците витаминов группы В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при травмах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ри избытке углеводов в рационе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ри дефиците соляной кислоты и пепсина</w:t>
      </w:r>
    </w:p>
    <w:p>
      <w:pPr>
        <w:pStyle w:val="31"/>
        <w:rPr>
          <w:rFonts w:ascii="Arial" w:hAnsi="Arial" w:cs="Arial"/>
        </w:rPr>
      </w:pPr>
      <w:r>
        <w:rPr>
          <w:rFonts w:cs="Arial" w:ascii="Arial" w:hAnsi="Arial"/>
        </w:rPr>
        <w:t>Обязательными признаками диареи являются: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повышение содержания воды в кале до 85-95%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увеличение частоты актов дефекации &gt;3 раз в сутки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увеличение суточной массы кала более 300 г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появление неотложных позывов на дефекацию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увеличение частоты дефекаций более 3 раз в неделю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ханизм диареи при лактазной недостаточности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повышение осмолярности кишечного содержимого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повышение секреции воды и электролитов в кишечнике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усиление моторики кишечника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воспаление слизистой оболочки кишечника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 xml:space="preserve">повышение секреции воды и электролитов в кишечнике и </w:t>
      </w:r>
      <w:r>
        <w:rPr>
          <w:rStyle w:val="4"/>
          <w:rFonts w:cs="Arial"/>
          <w:sz w:val="24"/>
        </w:rPr>
        <w:t>усиление моторики кишечника</w:t>
      </w:r>
    </w:p>
    <w:p>
      <w:pPr>
        <w:pStyle w:val="TextBody"/>
        <w:rPr/>
      </w:pPr>
      <w:r>
        <w:rPr>
          <w:rStyle w:val="3PalatinoLinotype"/>
          <w:rFonts w:cs="Arial"/>
          <w:i w:val="false"/>
          <w:iCs w:val="false"/>
          <w:sz w:val="24"/>
          <w:szCs w:val="24"/>
        </w:rPr>
        <w:t>Каковы характерные особенности энтеральных поносов?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увеличение общей суточной массы кала (полифекалия) при малоизменённой частоте стула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частота стула увеличивается &gt;3 раз в сутки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увеличение общей суточной массы кала (полифекалия) в сочетании с увеличением частоты стула более 5 раз в сутки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общая суточная масса кала может оставаться нормальной</w:t>
      </w:r>
    </w:p>
    <w:p>
      <w:pPr>
        <w:pStyle w:val="TextBody"/>
        <w:rPr/>
      </w:pPr>
      <w:r>
        <w:rPr>
          <w:rStyle w:val="4"/>
          <w:rFonts w:cs="Arial"/>
          <w:sz w:val="24"/>
        </w:rPr>
        <w:t>уменьшение общей суточной массы кала (полифекалия) при значительно увеличенной частоте стула</w:t>
      </w:r>
    </w:p>
    <w:p>
      <w:pPr>
        <w:pStyle w:val="TextBody"/>
        <w:rPr/>
      </w:pPr>
      <w:r>
        <w:rPr>
          <w:rStyle w:val="3PalatinoLinotype"/>
          <w:rFonts w:cs="Arial"/>
          <w:i w:val="false"/>
          <w:iCs w:val="false"/>
          <w:sz w:val="24"/>
          <w:szCs w:val="24"/>
        </w:rPr>
        <w:t>С какой целью применяется диагностический тест Шиллинга?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для оценки всасывания витамина В</w:t>
      </w:r>
      <w:r>
        <w:rPr>
          <w:rStyle w:val="4"/>
          <w:rFonts w:cs="Arial" w:ascii="Arial" w:hAnsi="Arial"/>
          <w:color w:val="000000"/>
          <w:sz w:val="24"/>
          <w:vertAlign w:val="subscript"/>
        </w:rPr>
        <w:t>12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для оценки переваривания и всасывания белков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для изучения переваривания и всасывания жиров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для изучения переваривания и всасывания углеводов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для оценки всасывания соли и воды</w:t>
      </w:r>
    </w:p>
    <w:p>
      <w:pPr>
        <w:pStyle w:val="TextBody"/>
        <w:rPr/>
      </w:pPr>
      <w:r>
        <w:rPr>
          <w:rStyle w:val="3PalatinoLinotype"/>
          <w:rFonts w:cs="Arial"/>
          <w:i w:val="false"/>
          <w:iCs w:val="false"/>
          <w:sz w:val="24"/>
          <w:szCs w:val="24"/>
        </w:rPr>
        <w:t>Для чего используется метод дефекографии?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для распознавания причин нарушения акта дефекации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для оценки моторики толстой кишки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для изучения распространенности опухолей толстой кишки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для выявления воспалительных изменений прямой кишки</w:t>
      </w:r>
    </w:p>
    <w:p>
      <w:pPr>
        <w:pStyle w:val="Normal"/>
        <w:rPr/>
      </w:pPr>
      <w:r>
        <w:rPr>
          <w:rStyle w:val="4"/>
          <w:rFonts w:cs="Arial" w:ascii="Arial" w:hAnsi="Arial"/>
          <w:color w:val="000000"/>
          <w:sz w:val="24"/>
        </w:rPr>
        <w:t>для выявления воспалительных изменений нисходящего отдела ободочной кишки</w:t>
      </w:r>
    </w:p>
    <w:p>
      <w:pPr>
        <w:pStyle w:val="Normal"/>
        <w:rPr/>
      </w:pPr>
      <w:r>
        <w:rPr>
          <w:rStyle w:val="3PalatinoLinotype"/>
          <w:rFonts w:cs="Arial" w:ascii="Arial" w:hAnsi="Arial"/>
          <w:i w:val="false"/>
          <w:iCs w:val="false"/>
          <w:color w:val="000000"/>
          <w:sz w:val="24"/>
          <w:szCs w:val="24"/>
        </w:rPr>
        <w:t>Какое основное показание для применения видеокапсульной эндоскопии?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наличие неустановленного источника кровотечения в тонкой кишке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наличие неустановленного источника кровотечения в толстой кишке.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оценка процессов переваривания и всасывания в тонкой кишке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изучение двигательной функции кишечника</w:t>
      </w:r>
    </w:p>
    <w:p>
      <w:pPr>
        <w:pStyle w:val="Normal"/>
        <w:rPr/>
      </w:pPr>
      <w:r>
        <w:rPr>
          <w:rStyle w:val="4"/>
          <w:rFonts w:cs="Arial" w:ascii="Arial" w:hAnsi="Arial"/>
          <w:color w:val="000000"/>
          <w:sz w:val="24"/>
        </w:rPr>
        <w:t>оценка процессов переваривания и всасывания в толстой кишке</w:t>
      </w:r>
    </w:p>
    <w:p>
      <w:pPr>
        <w:pStyle w:val="Normal"/>
        <w:rPr>
          <w:rFonts w:ascii="Arial" w:hAnsi="Arial" w:cs="Arial"/>
        </w:rPr>
      </w:pPr>
      <w:r>
        <w:rPr>
          <w:rStyle w:val="3PalatinoLinotype"/>
          <w:rFonts w:cs="Arial" w:ascii="Arial" w:hAnsi="Arial"/>
          <w:i w:val="false"/>
          <w:iCs w:val="false"/>
          <w:color w:val="000000"/>
          <w:sz w:val="24"/>
          <w:szCs w:val="24"/>
        </w:rPr>
        <w:t>Что представляет собой синдром избыточного роста бактерий?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вторичное повышение содержания бактерий в тонкой кишке и изменение бактериального спектра в тонкой кишке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вторичное изменение содержания бактерий в толстой кишке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вторичное изменение бактериального спектра в толстой кишке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первичное качественное и количественное изменение бактериальной микрофлоры толстой кишки</w:t>
      </w:r>
    </w:p>
    <w:p>
      <w:pPr>
        <w:pStyle w:val="TextBody"/>
        <w:rPr/>
      </w:pPr>
      <w:r>
        <w:rPr>
          <w:rStyle w:val="4"/>
          <w:rFonts w:cs="Arial"/>
          <w:sz w:val="24"/>
        </w:rPr>
        <w:t>вторичное снижение содержания бактерий в тонкой кишке при неизменном бактериальном спектре в тонкой кишке</w:t>
      </w:r>
    </w:p>
    <w:p>
      <w:pPr>
        <w:pStyle w:val="TextBody"/>
        <w:rPr/>
      </w:pPr>
      <w:r>
        <w:rPr>
          <w:rStyle w:val="3PalatinoLinotype"/>
          <w:rFonts w:cs="Arial"/>
          <w:i w:val="false"/>
          <w:iCs w:val="false"/>
          <w:sz w:val="24"/>
          <w:szCs w:val="24"/>
        </w:rPr>
        <w:t>При удалении какого объема кишечника развивается синдром короткой кишки?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при удалении более 50% всей тонкой кишки или при удалении небольших по размерам, но важных в функциональном отношении участков тощей и подвздошной кишки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при удалении более 25% всей тонкой кишки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 xml:space="preserve">при удалении </w:t>
      </w:r>
      <w:r>
        <w:rPr>
          <w:rStyle w:val="4"/>
          <w:rFonts w:cs="Arial" w:ascii="Arial" w:hAnsi="Arial"/>
          <w:sz w:val="24"/>
          <w:szCs w:val="24"/>
        </w:rPr>
        <w:t xml:space="preserve">более </w:t>
      </w:r>
      <w:r>
        <w:rPr>
          <w:rStyle w:val="4"/>
          <w:rFonts w:cs="Arial" w:ascii="Arial" w:hAnsi="Arial"/>
          <w:color w:val="000000"/>
          <w:sz w:val="24"/>
        </w:rPr>
        <w:t>75% всей тонкой кишки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 xml:space="preserve">при удалении </w:t>
      </w:r>
      <w:r>
        <w:rPr>
          <w:rStyle w:val="4"/>
          <w:rFonts w:cs="Arial" w:ascii="Arial" w:hAnsi="Arial"/>
          <w:sz w:val="24"/>
          <w:szCs w:val="24"/>
        </w:rPr>
        <w:t xml:space="preserve">более </w:t>
      </w:r>
      <w:r>
        <w:rPr>
          <w:rStyle w:val="4"/>
          <w:rFonts w:cs="Arial" w:ascii="Arial" w:hAnsi="Arial"/>
          <w:color w:val="000000"/>
          <w:sz w:val="24"/>
        </w:rPr>
        <w:t>90% всей тонкой кишки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при удалении более 10% всей тонкой кишки</w:t>
      </w:r>
    </w:p>
    <w:p>
      <w:pPr>
        <w:pStyle w:val="Normal"/>
        <w:rPr>
          <w:rFonts w:ascii="Arial" w:hAnsi="Arial" w:cs="Arial"/>
        </w:rPr>
      </w:pPr>
      <w:r>
        <w:rPr>
          <w:rStyle w:val="3PalatinoLinotype"/>
          <w:rFonts w:cs="Arial" w:ascii="Arial" w:hAnsi="Arial"/>
          <w:i w:val="false"/>
          <w:iCs w:val="false"/>
          <w:color w:val="000000"/>
          <w:sz w:val="24"/>
          <w:szCs w:val="24"/>
        </w:rPr>
        <w:t>Назовите возможные морфологические изменения кишечника в ранних стадиях его радиационного поражения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десквамация эпителиальных клеток слизистой оболочки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атрофия слизистой оболочки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облитерирующий эндартериит мелких сосудов кишечника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пенетрирующие язвы стенки кишечника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облитерирующий эндартериит мелких сосудов кишечника и пенетрирующие язвы стенки кишечника</w:t>
      </w:r>
    </w:p>
    <w:p>
      <w:pPr>
        <w:pStyle w:val="Normal"/>
        <w:rPr>
          <w:rFonts w:ascii="Arial" w:hAnsi="Arial" w:cs="Arial"/>
        </w:rPr>
      </w:pPr>
      <w:r>
        <w:rPr>
          <w:rStyle w:val="3PalatinoLinotype"/>
          <w:rFonts w:cs="Arial" w:ascii="Arial" w:hAnsi="Arial"/>
          <w:i w:val="false"/>
          <w:iCs w:val="false"/>
          <w:color w:val="000000"/>
          <w:sz w:val="24"/>
          <w:szCs w:val="24"/>
        </w:rPr>
        <w:t>Какие препараты применяются при лечении поздних стадий лучевого проктита?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местнодействующие формы кортикостероидных препаратов и препараты 5-аминосалициловой кислоты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инфузии растворов электролитов, витаминов и микроэлементов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антидиарейные препараты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анальгет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стероидные противовоспалительные препараты и анальгетик</w:t>
      </w:r>
    </w:p>
    <w:p>
      <w:pPr>
        <w:pStyle w:val="Normal"/>
        <w:rPr>
          <w:rFonts w:ascii="Arial" w:hAnsi="Arial" w:cs="Arial"/>
        </w:rPr>
      </w:pPr>
      <w:r>
        <w:rPr>
          <w:rStyle w:val="3PalatinoLinotype"/>
          <w:rFonts w:cs="Arial" w:ascii="Arial" w:hAnsi="Arial"/>
          <w:i w:val="false"/>
          <w:iCs w:val="false"/>
          <w:color w:val="000000"/>
          <w:sz w:val="24"/>
          <w:szCs w:val="24"/>
        </w:rPr>
        <w:t>Какова распространенность дивертикулярной болезни кишечника у лиц в возрасте 60 лет?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30%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10-15%</w:t>
      </w:r>
    </w:p>
    <w:p>
      <w:pPr>
        <w:pStyle w:val="41"/>
        <w:shd w:fill="auto" w:val="clear"/>
        <w:tabs>
          <w:tab w:val="clear" w:pos="708"/>
          <w:tab w:val="left" w:pos="579" w:leader="none"/>
        </w:tabs>
        <w:spacing w:lineRule="auto" w:line="240"/>
        <w:ind w:hanging="0"/>
        <w:jc w:val="left"/>
        <w:rPr>
          <w:rFonts w:ascii="Arial" w:hAnsi="Arial" w:cs="Arial"/>
          <w:sz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5%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40-50%</w:t>
      </w:r>
    </w:p>
    <w:p>
      <w:pPr>
        <w:pStyle w:val="TextBody"/>
        <w:rPr/>
      </w:pPr>
      <w:r>
        <w:rPr/>
        <w:t>15-25%</w:t>
      </w:r>
    </w:p>
    <w:p>
      <w:pPr>
        <w:pStyle w:val="TextBody"/>
        <w:rPr/>
      </w:pPr>
      <w:r>
        <w:rPr>
          <w:rStyle w:val="3PalatinoLinotype"/>
          <w:rFonts w:cs="Arial"/>
          <w:i w:val="false"/>
          <w:iCs w:val="false"/>
          <w:sz w:val="24"/>
          <w:szCs w:val="24"/>
        </w:rPr>
        <w:t>Где чаще всего располагаются дивертикулы кишечника?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в левых отделах толстой кишки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в тонкой кишке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в поперечной ободочной кишке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в правых отделах толстой киш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лепой кишке</w:t>
      </w:r>
    </w:p>
    <w:p>
      <w:pPr>
        <w:pStyle w:val="Normal"/>
        <w:rPr>
          <w:rFonts w:ascii="Arial" w:hAnsi="Arial" w:cs="Arial"/>
        </w:rPr>
      </w:pPr>
      <w:r>
        <w:rPr>
          <w:rStyle w:val="3PalatinoLinotype"/>
          <w:rFonts w:cs="Arial" w:ascii="Arial" w:hAnsi="Arial"/>
          <w:i w:val="false"/>
          <w:iCs w:val="false"/>
          <w:color w:val="000000"/>
          <w:sz w:val="24"/>
          <w:szCs w:val="24"/>
        </w:rPr>
        <w:t>Чем обусловлено возникновение жалоб у больных с неосложненным дивертикулезом толстой кишки?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нарушениями моторики толстой кишки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наличием дисбактериоза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наличием дивертикулита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нарушением процессов всасывания в кишечни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алительными реакциями в области дивертикул</w:t>
      </w:r>
    </w:p>
    <w:p>
      <w:pPr>
        <w:pStyle w:val="Normal"/>
        <w:rPr>
          <w:rFonts w:ascii="Arial" w:hAnsi="Arial" w:cs="Arial"/>
        </w:rPr>
      </w:pPr>
      <w:r>
        <w:rPr>
          <w:rStyle w:val="3PalatinoLinotype"/>
          <w:rFonts w:cs="Arial" w:ascii="Arial" w:hAnsi="Arial"/>
          <w:i w:val="false"/>
          <w:iCs w:val="false"/>
          <w:color w:val="000000"/>
          <w:sz w:val="24"/>
          <w:szCs w:val="24"/>
        </w:rPr>
        <w:t>Что не является осложнением дивертикулярной болезни кишечника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развитие рака толстой кишки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дивертикулит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микроперфорация дивертикула с развитием межкишечных абсцессов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кишечные кровотечения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sz w:val="24"/>
          <w:szCs w:val="24"/>
        </w:rPr>
        <w:t xml:space="preserve">дивертикулит и </w:t>
      </w:r>
      <w:r>
        <w:rPr>
          <w:rStyle w:val="4"/>
          <w:rFonts w:cs="Arial" w:ascii="Arial" w:hAnsi="Arial"/>
          <w:color w:val="000000"/>
          <w:sz w:val="24"/>
        </w:rPr>
        <w:t>кишечные кровотечения</w:t>
      </w:r>
    </w:p>
    <w:p>
      <w:pPr>
        <w:pStyle w:val="Normal"/>
        <w:rPr>
          <w:rFonts w:ascii="Arial" w:hAnsi="Arial" w:cs="Arial"/>
        </w:rPr>
      </w:pPr>
      <w:r>
        <w:rPr>
          <w:rStyle w:val="3PalatinoLinotype"/>
          <w:rFonts w:cs="Arial" w:ascii="Arial" w:hAnsi="Arial"/>
          <w:i w:val="false"/>
          <w:iCs w:val="false"/>
          <w:color w:val="000000"/>
          <w:sz w:val="24"/>
          <w:szCs w:val="24"/>
        </w:rPr>
        <w:t>Какие нозологические формы объединяют в группу хронических воспалительных заболеваний кишечника?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неспецифический язвенный колит и болезнь Крона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лучевой колит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ишемический колит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инфекционные коли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ндром раздражённого кишечника</w:t>
      </w:r>
    </w:p>
    <w:p>
      <w:pPr>
        <w:pStyle w:val="Normal"/>
        <w:rPr>
          <w:rFonts w:ascii="Arial" w:hAnsi="Arial" w:cs="Arial"/>
        </w:rPr>
      </w:pPr>
      <w:r>
        <w:rPr>
          <w:rStyle w:val="3PalatinoLinotype"/>
          <w:rFonts w:cs="Arial" w:ascii="Arial" w:hAnsi="Arial"/>
          <w:i w:val="false"/>
          <w:iCs w:val="false"/>
          <w:color w:val="000000"/>
          <w:sz w:val="24"/>
          <w:szCs w:val="24"/>
        </w:rPr>
        <w:t>Укажите соотношение мужчин и женщин среди больных коллагеновым колитом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1:10-20</w:t>
      </w:r>
    </w:p>
    <w:p>
      <w:pPr>
        <w:pStyle w:val="41"/>
        <w:shd w:fill="auto" w:val="clear"/>
        <w:tabs>
          <w:tab w:val="clear" w:pos="708"/>
          <w:tab w:val="left" w:pos="544" w:leader="none"/>
        </w:tabs>
        <w:spacing w:lineRule="auto" w:line="240"/>
        <w:ind w:hanging="0"/>
        <w:jc w:val="left"/>
        <w:rPr>
          <w:rFonts w:ascii="Arial" w:hAnsi="Arial" w:cs="Arial"/>
          <w:sz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1:1</w:t>
      </w:r>
    </w:p>
    <w:p>
      <w:pPr>
        <w:pStyle w:val="41"/>
        <w:shd w:fill="auto" w:val="clear"/>
        <w:spacing w:lineRule="auto" w:line="240"/>
        <w:ind w:hanging="0"/>
        <w:jc w:val="left"/>
        <w:rPr>
          <w:rFonts w:ascii="Arial" w:hAnsi="Arial" w:cs="Arial"/>
          <w:sz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3-4:1</w:t>
      </w:r>
    </w:p>
    <w:p>
      <w:pPr>
        <w:pStyle w:val="41"/>
        <w:shd w:fill="auto" w:val="clear"/>
        <w:tabs>
          <w:tab w:val="clear" w:pos="708"/>
          <w:tab w:val="left" w:pos="544" w:leader="none"/>
        </w:tabs>
        <w:spacing w:lineRule="auto" w:line="240"/>
        <w:ind w:hanging="0"/>
        <w:jc w:val="left"/>
        <w:rPr>
          <w:rFonts w:ascii="Arial" w:hAnsi="Arial" w:cs="Arial"/>
          <w:sz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1:3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:1</w:t>
      </w:r>
    </w:p>
    <w:p>
      <w:pPr>
        <w:pStyle w:val="Normal"/>
        <w:rPr>
          <w:rFonts w:ascii="Arial" w:hAnsi="Arial" w:cs="Arial"/>
        </w:rPr>
      </w:pPr>
      <w:r>
        <w:rPr>
          <w:rStyle w:val="3PalatinoLinotype"/>
          <w:rFonts w:cs="Arial" w:ascii="Arial" w:hAnsi="Arial"/>
          <w:i w:val="false"/>
          <w:iCs w:val="false"/>
          <w:color w:val="000000"/>
          <w:sz w:val="24"/>
          <w:szCs w:val="24"/>
        </w:rPr>
        <w:t>Назовите наиболее частую локализацию изменений при эндоскопии у больных с острыми ишемическими поражениями кишечника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селезёночный изгиб ободочной кишки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поперечная ободочная кишка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слепая кишка и терминальный отдел подвздошной кишки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прямая и сигмовидная кишка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печёночный угол ободочной кишки и восходящие отделы толстой кишки</w:t>
      </w:r>
    </w:p>
    <w:p>
      <w:pPr>
        <w:pStyle w:val="Normal"/>
        <w:rPr>
          <w:rFonts w:ascii="Arial" w:hAnsi="Arial" w:cs="Arial"/>
        </w:rPr>
      </w:pPr>
      <w:r>
        <w:rPr>
          <w:rStyle w:val="3PalatinoLinotype"/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При какой степени сужения А. </w:t>
      </w:r>
      <w:r>
        <w:rPr>
          <w:rStyle w:val="3PalatinoLinotype"/>
          <w:rFonts w:cs="Arial" w:ascii="Arial" w:hAnsi="Arial"/>
          <w:i w:val="false"/>
          <w:iCs w:val="false"/>
          <w:color w:val="000000"/>
          <w:sz w:val="24"/>
          <w:szCs w:val="24"/>
          <w:lang w:eastAsia="en-US"/>
        </w:rPr>
        <w:t xml:space="preserve">mesenterica superior </w:t>
      </w:r>
      <w:r>
        <w:rPr>
          <w:rStyle w:val="3PalatinoLinotype"/>
          <w:rFonts w:cs="Arial" w:ascii="Arial" w:hAnsi="Arial"/>
          <w:i w:val="false"/>
          <w:iCs w:val="false"/>
          <w:color w:val="000000"/>
          <w:sz w:val="24"/>
          <w:szCs w:val="24"/>
        </w:rPr>
        <w:t>можно предполагать ишемический генез болей в животе?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&gt;50%</w:t>
      </w:r>
    </w:p>
    <w:p>
      <w:pPr>
        <w:pStyle w:val="41"/>
        <w:shd w:fill="auto" w:val="clear"/>
        <w:spacing w:lineRule="auto" w:line="240"/>
        <w:ind w:hanging="0"/>
        <w:jc w:val="left"/>
        <w:rPr>
          <w:rFonts w:ascii="Arial" w:hAnsi="Arial" w:cs="Arial"/>
          <w:sz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&gt;30-40%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&gt;20%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только &gt;70%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&gt;</w:t>
      </w:r>
      <w:r>
        <w:rPr>
          <w:rFonts w:cs="Arial" w:ascii="Arial" w:hAnsi="Arial"/>
        </w:rPr>
        <w:t>10%</w:t>
      </w:r>
    </w:p>
    <w:p>
      <w:pPr>
        <w:pStyle w:val="Normal"/>
        <w:rPr>
          <w:rFonts w:ascii="Arial" w:hAnsi="Arial" w:cs="Arial"/>
        </w:rPr>
      </w:pPr>
      <w:r>
        <w:rPr>
          <w:rStyle w:val="3PalatinoLinotype"/>
          <w:rFonts w:cs="Arial" w:ascii="Arial" w:hAnsi="Arial"/>
          <w:i w:val="false"/>
          <w:iCs w:val="false"/>
          <w:color w:val="000000"/>
          <w:sz w:val="24"/>
          <w:szCs w:val="24"/>
        </w:rPr>
        <w:t>Укажите клинические симптомы, характерные для хронических ишемических поражений кишечника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боли в животе, усиливающиеся после еды и диарея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«голодные» и ночные боли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боли, усиливающиеся при физической нагрузке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боли, усиливающиеся перед актом дефекации</w:t>
      </w:r>
    </w:p>
    <w:p>
      <w:pPr>
        <w:pStyle w:val="Normal"/>
        <w:rPr/>
      </w:pPr>
      <w:r>
        <w:rPr>
          <w:rStyle w:val="4"/>
          <w:rFonts w:cs="Arial" w:ascii="Arial" w:hAnsi="Arial"/>
          <w:color w:val="000000"/>
          <w:sz w:val="24"/>
        </w:rPr>
        <w:t>боли, усиливающиеся после акта дефекации</w:t>
      </w:r>
    </w:p>
    <w:p>
      <w:pPr>
        <w:pStyle w:val="Normal"/>
        <w:rPr>
          <w:rFonts w:ascii="Arial" w:hAnsi="Arial" w:cs="Arial"/>
        </w:rPr>
      </w:pPr>
      <w:r>
        <w:rPr>
          <w:rStyle w:val="3PalatinoLinotype"/>
          <w:rFonts w:cs="Arial" w:ascii="Arial" w:hAnsi="Arial"/>
          <w:i w:val="false"/>
          <w:iCs w:val="false"/>
          <w:color w:val="000000"/>
          <w:sz w:val="24"/>
          <w:szCs w:val="24"/>
        </w:rPr>
        <w:t>Какова распространенность СРК в популяции?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15-20%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5%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6-10%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12%</w:t>
      </w:r>
    </w:p>
    <w:p>
      <w:pPr>
        <w:pStyle w:val="TextBody"/>
        <w:rPr/>
      </w:pPr>
      <w:r>
        <w:rPr/>
        <w:t>3-5%</w:t>
      </w:r>
    </w:p>
    <w:p>
      <w:pPr>
        <w:pStyle w:val="TextBody"/>
        <w:rPr/>
      </w:pPr>
      <w:r>
        <w:rPr>
          <w:rStyle w:val="3PalatinoLinotype"/>
          <w:rFonts w:cs="Arial"/>
          <w:i w:val="false"/>
          <w:iCs w:val="false"/>
          <w:sz w:val="24"/>
          <w:szCs w:val="24"/>
        </w:rPr>
        <w:t>Нехарактерная для СРК особенность диареи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наблюдается в любое время суток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наблюдается преимущественно утром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позывы на дефекацию носят императивный характер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частота стула составляет 2-4 раза в сутки</w:t>
      </w:r>
    </w:p>
    <w:p>
      <w:pPr>
        <w:pStyle w:val="Normal"/>
        <w:rPr/>
      </w:pPr>
      <w:r>
        <w:rPr>
          <w:rStyle w:val="4"/>
          <w:rFonts w:cs="Arial" w:ascii="Arial" w:hAnsi="Arial"/>
          <w:sz w:val="24"/>
          <w:szCs w:val="24"/>
        </w:rPr>
        <w:t xml:space="preserve">наблюдается преимущественно утром, </w:t>
      </w:r>
      <w:r>
        <w:rPr>
          <w:rStyle w:val="4"/>
          <w:rFonts w:cs="Arial" w:ascii="Arial" w:hAnsi="Arial"/>
          <w:color w:val="000000"/>
          <w:sz w:val="24"/>
        </w:rPr>
        <w:t>частота стула составляет 2-4 раза в сутки</w:t>
      </w:r>
    </w:p>
    <w:p>
      <w:pPr>
        <w:pStyle w:val="Normal"/>
        <w:rPr>
          <w:rFonts w:ascii="Arial" w:hAnsi="Arial" w:cs="Arial"/>
        </w:rPr>
      </w:pPr>
      <w:r>
        <w:rPr>
          <w:rStyle w:val="3PalatinoLinotype"/>
          <w:rFonts w:cs="Arial" w:ascii="Arial" w:hAnsi="Arial"/>
          <w:i w:val="false"/>
          <w:iCs w:val="false"/>
          <w:color w:val="000000"/>
          <w:sz w:val="24"/>
          <w:szCs w:val="24"/>
        </w:rPr>
        <w:t>Характерно для СРК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наличие примеси слизи в кале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появление примеси крови в кале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лихорадка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возникновение кишечных расстройств в ночное врем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ышение острофазовых показателей воспаления</w:t>
      </w:r>
    </w:p>
    <w:p>
      <w:pPr>
        <w:pStyle w:val="TextBody"/>
        <w:rPr/>
      </w:pPr>
      <w:r>
        <w:rPr>
          <w:rStyle w:val="4"/>
          <w:rFonts w:cs="Arial"/>
          <w:b/>
          <w:bCs/>
          <w:sz w:val="24"/>
        </w:rPr>
        <w:t>Лекарственный препарат, показанный при любой форме синдрома раздражённого кишечника:</w:t>
      </w:r>
    </w:p>
    <w:p>
      <w:pPr>
        <w:pStyle w:val="TextBody"/>
        <w:rPr/>
      </w:pPr>
      <w:r>
        <w:rPr/>
        <w:t>колофорт</w:t>
      </w:r>
    </w:p>
    <w:p>
      <w:pPr>
        <w:pStyle w:val="TextBody"/>
        <w:rPr/>
      </w:pPr>
      <w:r>
        <w:rPr/>
        <w:t>мебеверин, отилониум, дицикломин</w:t>
      </w:r>
    </w:p>
    <w:p>
      <w:pPr>
        <w:pStyle w:val="TextBody"/>
        <w:rPr/>
      </w:pPr>
      <w:r>
        <w:rPr/>
        <w:t>лоперамид</w:t>
      </w:r>
    </w:p>
    <w:p>
      <w:pPr>
        <w:pStyle w:val="TextBody"/>
        <w:rPr/>
      </w:pPr>
      <w:r>
        <w:rPr/>
        <w:t>алосетрон</w:t>
      </w:r>
    </w:p>
    <w:p>
      <w:pPr>
        <w:pStyle w:val="TextBody"/>
        <w:rPr/>
      </w:pPr>
      <w:r>
        <w:rPr/>
        <w:t>лактулоза и макрогол</w:t>
      </w:r>
    </w:p>
    <w:p>
      <w:pPr>
        <w:pStyle w:val="Normal"/>
        <w:rPr>
          <w:rFonts w:ascii="Arial" w:hAnsi="Arial" w:cs="Arial"/>
        </w:rPr>
      </w:pPr>
      <w:r>
        <w:rPr>
          <w:rStyle w:val="3PalatinoLinotype"/>
          <w:rFonts w:cs="Arial" w:ascii="Arial" w:hAnsi="Arial"/>
          <w:i w:val="false"/>
          <w:iCs w:val="false"/>
          <w:color w:val="000000"/>
          <w:sz w:val="24"/>
          <w:szCs w:val="24"/>
        </w:rPr>
        <w:t>Перечислите основные особенности спастических кишечных болей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усиливаются перед и уменьшаются после акта дефекации, носят схваткообразный характер</w:t>
      </w:r>
      <w:r>
        <w:rPr>
          <w:rFonts w:eastAsia="Arial Unicode MS" w:cs="Arial" w:ascii="Arial" w:hAnsi="Arial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усиливаются при дефекации и после неё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усиливаются после акта дефекации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носят постоянно нарастающий характер</w:t>
      </w:r>
    </w:p>
    <w:p>
      <w:pPr>
        <w:pStyle w:val="TextBody"/>
        <w:rPr/>
      </w:pPr>
      <w:r>
        <w:rPr/>
        <w:t>не имеют связи с дефекацией, усиливаются натощак</w:t>
      </w:r>
    </w:p>
    <w:p>
      <w:pPr>
        <w:pStyle w:val="TextBody"/>
        <w:rPr/>
      </w:pPr>
      <w:r>
        <w:rPr>
          <w:rStyle w:val="3PalatinoLinotype"/>
          <w:rFonts w:cs="Arial"/>
          <w:i w:val="false"/>
          <w:iCs w:val="false"/>
          <w:sz w:val="24"/>
          <w:szCs w:val="24"/>
        </w:rPr>
        <w:t>Для каких из перечисленных ниже заболеваний характерны запоры?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травмы спинного мозга, гипотиреоз, долихосигма</w:t>
      </w:r>
    </w:p>
    <w:p>
      <w:pPr>
        <w:pStyle w:val="TextBody"/>
        <w:rPr>
          <w:szCs w:val="24"/>
        </w:rPr>
      </w:pPr>
      <w:r>
        <w:rPr>
          <w:szCs w:val="24"/>
        </w:rPr>
        <w:t>пострезекционные кишечные синдро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ипертиреоз</w:t>
      </w:r>
    </w:p>
    <w:p>
      <w:pPr>
        <w:pStyle w:val="41"/>
        <w:shd w:fill="auto" w:val="clear"/>
        <w:spacing w:lineRule="auto" w:line="24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онический неспецифический язвенный кол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езнь Уиппла</w:t>
      </w:r>
    </w:p>
    <w:p>
      <w:pPr>
        <w:pStyle w:val="Normal"/>
        <w:rPr>
          <w:rFonts w:ascii="Arial" w:hAnsi="Arial" w:cs="Arial"/>
        </w:rPr>
      </w:pPr>
      <w:r>
        <w:rPr>
          <w:rStyle w:val="3PalatinoLinotype"/>
          <w:rFonts w:cs="Arial" w:ascii="Arial" w:hAnsi="Arial"/>
          <w:i w:val="false"/>
          <w:iCs w:val="false"/>
          <w:color w:val="000000"/>
          <w:sz w:val="24"/>
          <w:szCs w:val="24"/>
        </w:rPr>
        <w:t>Какие клинические симптомы характерны для синдрома мальабсорбции?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диарея со стеатореей, потеря массы тела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запоры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ожир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путствующее поражение почек (альбуминурия, протеинурия)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 xml:space="preserve">запоры, креаторея, </w:t>
      </w:r>
      <w:r>
        <w:rPr>
          <w:rStyle w:val="4"/>
          <w:rFonts w:cs="Arial"/>
          <w:sz w:val="24"/>
        </w:rPr>
        <w:t>ожирение</w:t>
      </w:r>
    </w:p>
    <w:p>
      <w:pPr>
        <w:pStyle w:val="TextBody"/>
        <w:rPr>
          <w:rStyle w:val="4"/>
          <w:rFonts w:ascii="Arial" w:hAnsi="Arial" w:cs="Arial"/>
          <w:sz w:val="24"/>
        </w:rPr>
      </w:pPr>
      <w:r>
        <w:rPr/>
      </w:r>
      <w:r>
        <w:br w:type="page"/>
      </w:r>
    </w:p>
    <w:p>
      <w:pPr>
        <w:pStyle w:val="Style12"/>
        <w:rPr/>
      </w:pPr>
      <w:r>
        <w:rPr>
          <w:rFonts w:eastAsia="Arial Unicode MS" w:cs="Arial" w:ascii="Arial" w:hAnsi="Arial"/>
          <w:b/>
          <w:bCs/>
          <w:sz w:val="24"/>
        </w:rPr>
        <w:t>Раздел Болезни печен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Из факторов свертывания крови меньше всего страдает при заболеваниях печени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нтигемофильный глобули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фибриноге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ромби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фактор V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фактор VII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циррозе печени электрофорез белков выявляет: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</w:rPr>
        <w:t xml:space="preserve">повышение </w:t>
      </w:r>
      <w:r>
        <w:rPr>
          <w:rFonts w:eastAsia="Arial Unicode MS" w:cs="Arial" w:ascii="Arial" w:hAnsi="Arial"/>
          <w:smallCaps/>
          <w:sz w:val="24"/>
        </w:rPr>
        <w:t>y</w:t>
      </w:r>
      <w:r>
        <w:rPr>
          <w:rFonts w:eastAsia="Arial Unicode MS" w:cs="Arial" w:ascii="Arial" w:hAnsi="Arial"/>
          <w:sz w:val="24"/>
        </w:rPr>
        <w:t>-глобулин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вышение альбумина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</w:rPr>
        <w:t xml:space="preserve">значительное увеличение </w:t>
      </w:r>
      <w:r>
        <w:rPr>
          <w:rFonts w:eastAsia="Symbol" w:cs="Symbol" w:ascii="Symbol" w:hAnsi="Symbol"/>
          <w:sz w:val="24"/>
        </w:rPr>
        <w:t></w:t>
      </w:r>
      <w:r>
        <w:rPr>
          <w:rFonts w:eastAsia="Arial Unicode MS" w:cs="Arial" w:ascii="Arial" w:hAnsi="Arial"/>
          <w:sz w:val="24"/>
        </w:rPr>
        <w:t>-глобулина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</w:rPr>
        <w:t xml:space="preserve">отсутствие </w:t>
      </w:r>
      <w:r>
        <w:rPr>
          <w:rFonts w:eastAsia="Symbol" w:cs="Symbol" w:ascii="Symbol" w:hAnsi="Symbol"/>
          <w:sz w:val="24"/>
        </w:rPr>
        <w:t></w:t>
      </w:r>
      <w:r>
        <w:rPr>
          <w:rFonts w:eastAsia="Arial Unicode MS" w:cs="Arial" w:ascii="Arial" w:hAnsi="Arial"/>
          <w:sz w:val="24"/>
        </w:rPr>
        <w:t>-глобулина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</w:rPr>
        <w:t xml:space="preserve">отсутствие </w:t>
      </w:r>
      <w:r>
        <w:rPr>
          <w:rFonts w:eastAsia="Symbol" w:cs="Symbol" w:ascii="Symbol" w:hAnsi="Symbol"/>
          <w:sz w:val="24"/>
        </w:rPr>
        <w:t></w:t>
      </w:r>
      <w:r>
        <w:rPr>
          <w:rFonts w:eastAsia="Arial Unicode MS" w:cs="Arial" w:ascii="Arial" w:hAnsi="Arial"/>
          <w:sz w:val="24"/>
        </w:rPr>
        <w:t>-глобулин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Изолированное повышение активности гаммаглутамилтранспептидазы является характерным дл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строго алкогольного гепати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ронического гепатита В и С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емохроматоз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ахарного диабе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ронического панкреатит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Уровень связанного (коньюгированного) билирубина в крови не возрастает при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емолитической желтух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индроме Ротор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индроме Дабина-Джонсон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роническом активном гепатит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рвичном билиарном циррозе печен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Наиболее чувствительным тестом при синдроме гиперспленизма явля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пределение количества гранулоцитов и тромбоцитов в кров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пределение билирубина в сыворотке кров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инамическая сцинтиграфия с радиофармпрепарато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пределение ACT в сыворотке кров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пределение щепочкой фосфатазы в сыворотке кров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Высокий уровень трансаминаз в сыворотке крови более всего указывает на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стрый вирусный гепат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икронодулярный цирроз печен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олестаз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рвичный билиарный цирроз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миназиновую желтуху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Зуд при болезнях печени связан с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олями желчных кисло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илирубино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ецитино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фосфолипидам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щелочной фосфатазой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Морфологический субстрат хронического активного гепатита в отличие от холестатического гепатита составляю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тупенчатые некроз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тложение мед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жировая дистроф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нарушение архитектоники печеночных долек 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формирование ложных долек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Сочетание цитолитического и мезенхимально-воспалительного синдромов характерно дл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утоиммунного гепати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строго вирусного гепатита С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строго вирусного гепатита 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ронического неактивного гепати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емохроматоз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хроническом гепатите В с синдромом гиперспленизма прогностически опасным является: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</w:rPr>
        <w:t>снижение содержания тромбоцитов до 50-30х10</w:t>
      </w:r>
      <w:r>
        <w:rPr>
          <w:rFonts w:eastAsia="Arial Unicode MS" w:cs="Arial" w:ascii="Arial" w:hAnsi="Arial"/>
          <w:sz w:val="24"/>
          <w:vertAlign w:val="superscript"/>
        </w:rPr>
        <w:t>3</w:t>
      </w:r>
      <w:r>
        <w:rPr>
          <w:rFonts w:eastAsia="Arial Unicode MS" w:cs="Arial" w:ascii="Arial" w:hAnsi="Arial"/>
          <w:sz w:val="24"/>
        </w:rPr>
        <w:t>/л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нижение содержания эритроцит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ейкопен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тсутствие эффекта при суточной дозе 15-20 мг преднизолон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скоренное СОЭ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Решающим в диагностике хронического гепатита любого генеза явля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истологическое исследование пунктата печен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вышения аминотрансфераз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испротеинем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анные объективного осмотр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ипербилирубинемия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лечении диуретиками асцита при циррозе печени не является осложнением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иперкалием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иповолем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ипокалием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зотем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арушение сердечной деятельност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отивопоказанием к проведению диагностического параабдоминоцентеза не явля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индром гипереспленизм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ихорадка у больного циррозом печени с асцито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арастание симптомов печеночной энцефалопатии у больного циррозом печени с асцито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изнаки перитони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желудочно-кишечное кровотечение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 более постоянному клиническому проявлению гемохроматоза относи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игментация кож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экстрапирамидные синдром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ольца Кайзера-Флейшнер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ейкоцитоз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немия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Для верификации гемохроматоза наиболее достоверной диагностической процедурой явля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иопсия печен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иопсия кож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пределение сывороточного желез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иопсия тонкой киш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ектальная биопсия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Лекарством выбора для лечения болезни Вильсона-Коновалова явля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D-пенициллами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люкокортикоид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мура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роферон 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гепатопротекторы 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оньюгированная гипербилирубинемия свойственна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индрому Дабина-Джонсон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индрому Криглер-Найяр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емолитической желтух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шунтовой гипербилирубинем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олезни Жильбер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Хроническая негемолитическая неконьюгированная гипербилирубинемня (Криглер-Найяра) является следствием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меньшения или отсутствия глюкуронил-трансфераз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арушенной билирубин-альбуминовой диссоциац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нижения содержания бел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меньшения внутриклеточного транспорта билирубин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меньшения захвата билирубина гепатоцитам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Ферментом, метаболизирующим алкоголь в организме, явля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лкоголь-дегидрогенаэ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лкоголь-редуктаз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лкоголь-оксидаз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лкоголь-синтетаз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люкозо-6-фосфатаз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Для активной репликации вирусного гепатита В наиболее характерно наличие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HВеАg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</w:rPr>
        <w:t>HВ</w:t>
      </w:r>
      <w:r>
        <w:rPr>
          <w:rFonts w:eastAsia="Arial Unicode MS" w:cs="Arial" w:ascii="Arial" w:hAnsi="Arial"/>
          <w:sz w:val="24"/>
          <w:lang w:val="en-US"/>
        </w:rPr>
        <w:t>s</w:t>
      </w:r>
      <w:r>
        <w:rPr>
          <w:rFonts w:eastAsia="Arial Unicode MS" w:cs="Arial" w:ascii="Arial" w:hAnsi="Arial"/>
          <w:sz w:val="24"/>
        </w:rPr>
        <w:t xml:space="preserve">Ag, 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нтиHBs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нтиНВc Ig G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нтиНВе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аутоиммунном гепатите препаратами первого выбора явля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люкокортикостероиды (преднизолон, метипреднизолон)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ибавири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гепатопротекторы 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нтерферон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нтицитокиновые препараты (инфликсимаб)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Снижение синтетической функции печени проявля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ипоальбуминемией, гипопротромбинемией, гипопротеинемией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гипоальбуминемией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ипоглобулинемией, гипопротромбинемией, гипопротеинемией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ипоглобулинемией, гипофибриногенемией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гипопротеинемией гиперальбуминемией, гипопротромбинемией, 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Значительное повышение уровня щелочной фосфатазы в крови характерно для следующих заболеваний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рвичный билиарный цирроз, склерозирующий холангит, болезнь Педже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театоз печен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ронический вирусный гепатит С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ронический вирусный гепатит 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олезнь Жильбер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Экскреция коньюгированного билирубина в норме из гепатоцитов в желчь осуществляется через билиарный полюс клетки с участием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цитоплазматических мембра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изосо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ппарата Гольдж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люкуронилтрансфераз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нутриклеточного белк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Для гемолитической желтухи не характерно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илирубинур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величение в крови неконьюгированного билирубин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ормальный уровень сывороточной щелочной фосфотаз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ормальный уровень сывороточных трансаминаз и гаммаглутамилтранспептидаз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иперретикулоцитоз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одпеченочная желтуха возникает при следующих заболеваниях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теноз большого дуоденального сосочка, склерозирующий холангит, холедохолитеаз, опухоли билиарной систем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цирроз печени независимо от этиолог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олестаз беременных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олезнь Бадда-Киар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олезнь Вильсона Коновалов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Активность и прогрессирование патологического процесса при хроническом вирусном гепатите В связаны с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епликативной фазой вирус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уперинтеракцией вируса гепатита D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нтеративной фазой вирус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утоиммунными нарушениям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опутствующими заболеваниям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Диагностическими критериями аутоиммунного гепатита являются: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</w:rPr>
        <w:t>эффективность глюкокортикоидной терапии, гипер-</w:t>
      </w:r>
      <w:r>
        <w:rPr>
          <w:rFonts w:eastAsia="Arial Unicode MS" w:cs="Arial" w:ascii="Arial" w:hAnsi="Arial"/>
          <w:smallCaps/>
          <w:sz w:val="24"/>
          <w:lang w:val="en-US"/>
        </w:rPr>
        <w:t>y</w:t>
      </w:r>
      <w:r>
        <w:rPr>
          <w:rFonts w:eastAsia="Arial Unicode MS" w:cs="Arial" w:ascii="Arial" w:hAnsi="Arial"/>
          <w:sz w:val="24"/>
        </w:rPr>
        <w:t xml:space="preserve">-глобулинемия, отсутствие маркеров вирусов гепатита В, С и D, </w:t>
      </w:r>
      <w:r>
        <w:rPr>
          <w:rFonts w:cs="Arial" w:ascii="Arial" w:hAnsi="Arial"/>
          <w:sz w:val="24"/>
        </w:rPr>
        <w:t>высокий титр антинуклеарных антител или антител к гладкой мускулатуре или антител к микросомам печени и почек первого типа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</w:rPr>
        <w:t xml:space="preserve">низкая эффективность глюкокортикоидной терапии, положительные маркеры вирусов гепатита В, С и D, </w:t>
      </w:r>
      <w:r>
        <w:rPr>
          <w:rFonts w:cs="Arial" w:ascii="Arial" w:hAnsi="Arial"/>
          <w:sz w:val="24"/>
        </w:rPr>
        <w:t>низкий титр антинуклеарных антител или антител к гладкой мускулатуре или антител к микросомам печени и почек первого типа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</w:rPr>
        <w:t>эффективность глюкокортикоидной терапии, гипер-</w:t>
      </w:r>
      <w:r>
        <w:rPr>
          <w:rFonts w:eastAsia="Arial Unicode MS" w:cs="Arial" w:ascii="Arial" w:hAnsi="Arial"/>
          <w:smallCaps/>
          <w:sz w:val="24"/>
          <w:lang w:val="en-US"/>
        </w:rPr>
        <w:t>y</w:t>
      </w:r>
      <w:r>
        <w:rPr>
          <w:rFonts w:eastAsia="Arial Unicode MS" w:cs="Arial" w:ascii="Arial" w:hAnsi="Arial"/>
          <w:sz w:val="24"/>
        </w:rPr>
        <w:t xml:space="preserve">-глобулинемия, положительные маркеры вирусов гепатита В, С и D, </w:t>
      </w:r>
      <w:r>
        <w:rPr>
          <w:rFonts w:cs="Arial" w:ascii="Arial" w:hAnsi="Arial"/>
          <w:sz w:val="24"/>
        </w:rPr>
        <w:t>высокий титр антинуклеарных антител или антител к гладкой мускулатуре или антител к микросомам печени и почек первого типа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</w:rPr>
        <w:t xml:space="preserve">только </w:t>
      </w:r>
      <w:r>
        <w:rPr>
          <w:rFonts w:cs="Arial" w:ascii="Arial" w:hAnsi="Arial"/>
          <w:sz w:val="24"/>
        </w:rPr>
        <w:t>высокий титр антинуклеарных антител или антител к гладкой мускулатуре или антител к микросомам печени и почек первого тип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эффективность глюкокортикоидной терапии при наличии положительных маркеров вирусов гепатита В, С и D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Для первичного билиарного цирроза печени характерны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ожный зуд, увеличение уровня щелочной фосфатазы в 3 и более раз, гипербилирубинемия с преобладанием коньюгированной, повышение уровня сывороточных желчных кисло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ожный зуд без повышения уровня сывороточных желчных кислот, гипопротеинемия, гипохолестеринем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ожный зуд, увеличение уровня щелочной фосфатазы в 3 и более раз, гипербилирубинемия с преобладанием не коньюгированной фракции, повышение уровня сывороточных желчных кисло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ожный зуд, повышение уровня сывороточных желчных кислот, нормальные показатели билирубина, щелочной фосфатазы и гамма-глютамил транспептидаз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величение уровня щелочной фосфатазы в 3 и более раз, гипербилирубинемия с преобладанием не коньюгированной фракции, меланодермия, гипопротеинемия, гипохолестеринемия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Эффективные с позиций доказательной медицины лечебные мероприятия при хроническом алкогольной болезни печени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лное исключение алкоголя, глюкокортикостероиды, пентоксифиллин, трансплантация печени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</w:rPr>
        <w:t xml:space="preserve">полное исключение алкоголя, </w:t>
      </w:r>
      <w:r>
        <w:rPr>
          <w:rFonts w:eastAsia="Arial Unicode MS" w:cs="Arial" w:ascii="Arial" w:hAnsi="Arial"/>
          <w:sz w:val="24"/>
          <w:lang w:val="en-US"/>
        </w:rPr>
        <w:t>S</w:t>
      </w:r>
      <w:r>
        <w:rPr>
          <w:rFonts w:eastAsia="Arial Unicode MS" w:cs="Arial" w:ascii="Arial" w:hAnsi="Arial"/>
          <w:sz w:val="24"/>
        </w:rPr>
        <w:t>-адеметионин и эссенциальные фосфолипиды на длительный срок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лное исключение алкоголя, эссенциальные фосфолипиды на длительный срок, трансплантация печен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лное исключение алкоголя, глюкокортикостероиды, препараты расторопши, эссенциальные фосфолипиды, трансплантация печен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оказательность имеет только полное исключение алкоголя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Основа эффективного лечения алкогольной болезни печени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лное исключение алкогол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люкокортикостероид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рансплантация печен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эссенциальные фосфолипиды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  <w:lang w:val="en-US"/>
        </w:rPr>
        <w:t>S</w:t>
      </w:r>
      <w:r>
        <w:rPr>
          <w:rFonts w:eastAsia="Arial Unicode MS" w:cs="Arial" w:ascii="Arial" w:hAnsi="Arial"/>
          <w:sz w:val="24"/>
        </w:rPr>
        <w:t>-адеметионин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епарат с доказанной эффективностью при печёночной энцефалопатии: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  <w:lang w:val="en-US"/>
        </w:rPr>
        <w:t>L</w:t>
      </w:r>
      <w:r>
        <w:rPr>
          <w:rFonts w:eastAsia="Arial Unicode MS" w:cs="Arial" w:ascii="Arial" w:hAnsi="Arial"/>
          <w:sz w:val="24"/>
        </w:rPr>
        <w:t>-орнитин-</w:t>
      </w:r>
      <w:r>
        <w:rPr>
          <w:rFonts w:eastAsia="Arial Unicode MS" w:cs="Arial" w:ascii="Arial" w:hAnsi="Arial"/>
          <w:sz w:val="24"/>
          <w:lang w:val="en-US"/>
        </w:rPr>
        <w:t>L</w:t>
      </w:r>
      <w:r>
        <w:rPr>
          <w:rFonts w:eastAsia="Arial Unicode MS" w:cs="Arial" w:ascii="Arial" w:hAnsi="Arial"/>
          <w:sz w:val="24"/>
        </w:rPr>
        <w:t>-аспарта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эссенциальные фосфолипиды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  <w:lang w:val="en-US"/>
        </w:rPr>
        <w:t>S</w:t>
      </w:r>
      <w:r>
        <w:rPr>
          <w:rFonts w:eastAsia="Arial Unicode MS" w:cs="Arial" w:ascii="Arial" w:hAnsi="Arial"/>
          <w:sz w:val="24"/>
        </w:rPr>
        <w:t>-адеметиони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епараты урсодезоксихолевой кисло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епараты расторопш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Для диагноза цирроза печени характерны следующие морфологические изменени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екроз, фиброз, регенерация, перестройка архитектони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некроз и фиброз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патологическая регенерац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шемия и патологическая организация (склероз)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клероз, фиброз, портальная гипертензия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хроническом вирусном гепатите В рекомендуется применять: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</w:rPr>
        <w:t>интерфероны-</w:t>
      </w:r>
      <w:r>
        <w:rPr>
          <w:rFonts w:eastAsia="Symbol" w:cs="Symbol" w:ascii="Symbol" w:hAnsi="Symbol"/>
          <w:sz w:val="24"/>
        </w:rPr>
        <w:t></w:t>
      </w:r>
      <w:r>
        <w:rPr>
          <w:rFonts w:eastAsia="Arial Unicode MS" w:cs="Arial" w:ascii="Arial" w:hAnsi="Arial"/>
          <w:sz w:val="24"/>
        </w:rPr>
        <w:t xml:space="preserve"> и пегинтерферон-</w:t>
      </w:r>
      <w:r>
        <w:rPr>
          <w:rFonts w:eastAsia="Symbol" w:cs="Symbol" w:ascii="Symbol" w:hAnsi="Symbol"/>
          <w:sz w:val="24"/>
        </w:rPr>
        <w:t></w:t>
      </w:r>
      <w:r>
        <w:rPr>
          <w:rFonts w:eastAsia="Arial Unicode MS" w:cs="Arial" w:ascii="Arial" w:hAnsi="Arial"/>
          <w:sz w:val="24"/>
        </w:rPr>
        <w:t>-2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ибавири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оферо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гинтерферон-</w:t>
      </w:r>
      <w:r>
        <w:rPr>
          <w:rFonts w:eastAsia="Symbol" w:cs="Symbol" w:ascii="Symbol" w:hAnsi="Symbol"/>
          <w:sz w:val="24"/>
        </w:rPr>
        <w:t></w:t>
      </w:r>
      <w:r>
        <w:rPr>
          <w:rFonts w:eastAsia="Arial Unicode MS" w:cs="Arial" w:ascii="Arial" w:hAnsi="Arial"/>
          <w:sz w:val="24"/>
        </w:rPr>
        <w:t>-2</w:t>
      </w:r>
      <w:r>
        <w:rPr>
          <w:rFonts w:eastAsia="Arial Unicode MS" w:cs="Arial" w:ascii="Arial" w:hAnsi="Arial"/>
          <w:sz w:val="24"/>
          <w:lang w:val="en-US"/>
        </w:rPr>
        <w:t>b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ибавирин и роферон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хроническом вирусном гепатите С рекомендуется применять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нтерфероны-</w:t>
      </w:r>
      <w:r>
        <w:rPr>
          <w:rFonts w:eastAsia="Symbol" w:cs="Symbol" w:ascii="Symbol" w:hAnsi="Symbol"/>
          <w:sz w:val="24"/>
        </w:rPr>
        <w:t></w:t>
      </w:r>
      <w:r>
        <w:rPr>
          <w:rFonts w:eastAsia="Arial Unicode MS" w:cs="Arial" w:ascii="Arial" w:hAnsi="Arial"/>
          <w:sz w:val="24"/>
        </w:rPr>
        <w:t>, пегинтерферон-</w:t>
      </w:r>
      <w:r>
        <w:rPr>
          <w:rFonts w:eastAsia="Symbol" w:cs="Symbol" w:ascii="Symbol" w:hAnsi="Symbol"/>
          <w:sz w:val="24"/>
        </w:rPr>
        <w:t></w:t>
      </w:r>
      <w:r>
        <w:rPr>
          <w:rFonts w:eastAsia="Arial Unicode MS" w:cs="Arial" w:ascii="Arial" w:hAnsi="Arial"/>
          <w:sz w:val="24"/>
        </w:rPr>
        <w:t>-2а, рибавирин, пегинтерферон-</w:t>
      </w:r>
      <w:r>
        <w:rPr>
          <w:rFonts w:eastAsia="Symbol" w:cs="Symbol" w:ascii="Symbol" w:hAnsi="Symbol"/>
          <w:sz w:val="24"/>
        </w:rPr>
        <w:t></w:t>
      </w:r>
      <w:r>
        <w:rPr>
          <w:rFonts w:eastAsia="Arial Unicode MS" w:cs="Arial" w:ascii="Arial" w:hAnsi="Arial"/>
          <w:sz w:val="24"/>
        </w:rPr>
        <w:t>-2</w:t>
      </w:r>
      <w:r>
        <w:rPr>
          <w:rFonts w:eastAsia="Arial Unicode MS" w:cs="Arial" w:ascii="Arial" w:hAnsi="Arial"/>
          <w:sz w:val="24"/>
          <w:lang w:val="en-US"/>
        </w:rPr>
        <w:t>b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</w:rPr>
        <w:t>только интерфероны-</w:t>
      </w:r>
      <w:r>
        <w:rPr>
          <w:rFonts w:eastAsia="Symbol" w:cs="Symbol" w:ascii="Symbol" w:hAnsi="Symbol"/>
          <w:sz w:val="24"/>
        </w:rPr>
        <w:t></w:t>
      </w:r>
      <w:r>
        <w:rPr>
          <w:rFonts w:eastAsia="Arial Unicode MS" w:cs="Arial" w:ascii="Arial" w:hAnsi="Arial"/>
          <w:sz w:val="24"/>
        </w:rPr>
        <w:t xml:space="preserve">, 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</w:rPr>
        <w:t>только пегинтерферон-</w:t>
      </w:r>
      <w:r>
        <w:rPr>
          <w:rFonts w:eastAsia="Symbol" w:cs="Symbol" w:ascii="Symbol" w:hAnsi="Symbol"/>
          <w:sz w:val="24"/>
        </w:rPr>
        <w:t></w:t>
      </w:r>
      <w:r>
        <w:rPr>
          <w:rFonts w:eastAsia="Arial Unicode MS" w:cs="Arial" w:ascii="Arial" w:hAnsi="Arial"/>
          <w:sz w:val="24"/>
        </w:rPr>
        <w:t>-2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рибавири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пегинтерферон-</w:t>
      </w:r>
      <w:r>
        <w:rPr>
          <w:rFonts w:eastAsia="Symbol" w:cs="Symbol" w:ascii="Symbol" w:hAnsi="Symbol"/>
          <w:sz w:val="24"/>
        </w:rPr>
        <w:t></w:t>
      </w:r>
      <w:r>
        <w:rPr>
          <w:rFonts w:eastAsia="Arial Unicode MS" w:cs="Arial" w:ascii="Arial" w:hAnsi="Arial"/>
          <w:sz w:val="24"/>
        </w:rPr>
        <w:t>-2</w:t>
      </w:r>
      <w:r>
        <w:rPr>
          <w:rFonts w:eastAsia="Arial Unicode MS" w:cs="Arial" w:ascii="Arial" w:hAnsi="Arial"/>
          <w:sz w:val="24"/>
          <w:lang w:val="en-US"/>
        </w:rPr>
        <w:t>b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хроническом вирусном гепатите В рекомендуется применять: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</w:rPr>
        <w:t>интерфероны-</w:t>
      </w:r>
      <w:r>
        <w:rPr>
          <w:rFonts w:eastAsia="Symbol" w:cs="Symbol" w:ascii="Symbol" w:hAnsi="Symbol"/>
          <w:sz w:val="24"/>
        </w:rPr>
        <w:t></w:t>
      </w:r>
      <w:r>
        <w:rPr>
          <w:rFonts w:eastAsia="Arial Unicode MS" w:cs="Arial" w:ascii="Arial" w:hAnsi="Arial"/>
          <w:sz w:val="24"/>
        </w:rPr>
        <w:t>, пегинтерферон-</w:t>
      </w:r>
      <w:r>
        <w:rPr>
          <w:rFonts w:eastAsia="Symbol" w:cs="Symbol" w:ascii="Symbol" w:hAnsi="Symbol"/>
          <w:sz w:val="24"/>
        </w:rPr>
        <w:t></w:t>
      </w:r>
      <w:r>
        <w:rPr>
          <w:rFonts w:eastAsia="Arial Unicode MS" w:cs="Arial" w:ascii="Arial" w:hAnsi="Arial"/>
          <w:sz w:val="24"/>
        </w:rPr>
        <w:t>-2а, нуклеозидные аналоги (ламивудин, телбивудин, энтекавир)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ибавири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оферо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гинтерферон-</w:t>
      </w:r>
      <w:r>
        <w:rPr>
          <w:rFonts w:eastAsia="Symbol" w:cs="Symbol" w:ascii="Symbol" w:hAnsi="Symbol"/>
          <w:sz w:val="24"/>
        </w:rPr>
        <w:t></w:t>
      </w:r>
      <w:r>
        <w:rPr>
          <w:rFonts w:eastAsia="Arial Unicode MS" w:cs="Arial" w:ascii="Arial" w:hAnsi="Arial"/>
          <w:sz w:val="24"/>
        </w:rPr>
        <w:t>-2</w:t>
      </w:r>
      <w:r>
        <w:rPr>
          <w:rFonts w:eastAsia="Arial Unicode MS" w:cs="Arial" w:ascii="Arial" w:hAnsi="Arial"/>
          <w:sz w:val="24"/>
          <w:lang w:val="en-US"/>
        </w:rPr>
        <w:t>b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ибавирин и роферон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Развитие цирроза при хроническом гепатите характеризуется появлением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арикозного расширения вен пищевода и спленомегал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желтух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ипоальбуминем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ипербилирубинем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желтухи и гипоальбуминеми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Для спонтанного бактериального перитонита при циррозе печени наиболее характерным явля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ихорадка и абдоминальные бол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арастание асци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глубление энцефалопат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арез кишечни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арез кишечника, нарастание асцита, боли в животе, отсутствие лихорадк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 причинам избыточного количества железа в крови при гемохрамотозе относятс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величение всасывания железа из кишечни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асстройство экскреции железа из организм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еспособность печени метаболизировать желез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ысокое содержаниежелеза в рацион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ножественные гемотрансфузи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 xml:space="preserve">Для установления диагноза болезни Вильсона-Коновалова достоверными диагностическими методами являются: 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едь в сыворотке крови, церулоплазмин сыворотки, обнаружение кольца Кайзера Флейшнера по краю роговицы, 24-часовая экскреция меди с мочой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медь в сыворотке кров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церулоплазмин сыворот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обнаружение кольца Кайзера Флейшнера по краю роговиц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24-часовая экскреция меди с мочой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одтверждают диагноз гемолитической желтухи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величение не коньюгированного билирубина в крови и ретикулоцитоз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илирубин в моче, гепатосмпленомегалия, гипербилирубинем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величение коньюгированного билирубина в крови, анемия без ретикулоцитоз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величение АЛАТ крови, гепатоспленомегалия, анемия без ретикулоцитоз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ипербилируинемия за счёт конъюгированного, отсутствие стеркобилиногена в кале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кровотечении из расширенных вен пищевода необходимо использовать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зонд Блэкмора, переливание крови с целью возмещения кровопотерь, склеротерапию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зонд Блэкмор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переливание крови с целью возмещения кровопотерь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склеротерапию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эффективна только эндоскопическая коагуляция кровоточащих сосудов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Основные причины патологии печени в развитых странах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злоупотребление алкоголем и ожирени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злоупотребление алкоголем и вирусные гепати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злоупотребление алкоголем и паразитарные гепати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жирение и вирусные гепати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ирусные гепатиты и паразитарные гепатит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Основные причины патологии печени в развивающихся странах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ирусные гепатиты и паразитарные гепати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злоупотребление алкоголем и ожирени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злоупотребление алкоголем и вирусные гепати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злоупотребление алкоголем и паразитарные гепати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жирение и вирусные гепатиты</w:t>
      </w:r>
    </w:p>
    <w:p>
      <w:pPr>
        <w:pStyle w:val="Style12"/>
        <w:rPr>
          <w:rFonts w:ascii="Arial" w:hAnsi="Arial" w:eastAsia="Arial Unicode MS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Условия необходимые для безопасного проведения биопсии печени: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 xml:space="preserve">возможность контакта с пациентом, ПТВ </w:t>
      </w:r>
      <w:r>
        <w:rPr>
          <w:rFonts w:eastAsia="Symbol" w:cs="Symbol" w:ascii="Symbol" w:hAnsi="Symbol"/>
          <w:color w:val="000000"/>
          <w:szCs w:val="20"/>
        </w:rPr>
        <w:t></w:t>
      </w:r>
      <w:r>
        <w:rPr>
          <w:rFonts w:cs="Arial" w:ascii="Arial" w:hAnsi="Arial"/>
          <w:color w:val="000000"/>
          <w:szCs w:val="20"/>
        </w:rPr>
        <w:t xml:space="preserve"> 4 с, тромбоциты &gt;100х10</w:t>
      </w:r>
      <w:r>
        <w:rPr>
          <w:rFonts w:cs="Arial" w:ascii="Arial" w:hAnsi="Arial"/>
          <w:color w:val="000000"/>
          <w:position w:val="4"/>
          <w:szCs w:val="13"/>
        </w:rPr>
        <w:t>9</w:t>
      </w:r>
      <w:r>
        <w:rPr>
          <w:rFonts w:cs="Arial" w:ascii="Arial" w:hAnsi="Arial"/>
          <w:color w:val="000000"/>
          <w:szCs w:val="20"/>
        </w:rPr>
        <w:t xml:space="preserve">/л, отсутствие </w:t>
      </w:r>
      <w:r>
        <w:rPr>
          <w:rFonts w:cs="Arial" w:ascii="Arial" w:hAnsi="Arial"/>
          <w:color w:val="000000"/>
          <w:szCs w:val="18"/>
        </w:rPr>
        <w:t>обструкции желчных протоков, локальных кожных инфекций, выраженной ХОБЛ, выраженного асцита, тяжёлой анемии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 xml:space="preserve">возможность контакта с пациентом, ПТВ </w:t>
      </w:r>
      <w:r>
        <w:rPr>
          <w:rFonts w:eastAsia="Symbol" w:cs="Symbol" w:ascii="Symbol" w:hAnsi="Symbol"/>
          <w:color w:val="000000"/>
          <w:szCs w:val="20"/>
        </w:rPr>
        <w:t></w:t>
      </w:r>
      <w:r>
        <w:rPr>
          <w:rFonts w:cs="Arial" w:ascii="Arial" w:hAnsi="Arial"/>
          <w:color w:val="000000"/>
          <w:szCs w:val="20"/>
        </w:rPr>
        <w:t xml:space="preserve"> 4 с, тромбоциты &lt;100х10</w:t>
      </w:r>
      <w:r>
        <w:rPr>
          <w:rFonts w:cs="Arial" w:ascii="Arial" w:hAnsi="Arial"/>
          <w:color w:val="000000"/>
          <w:position w:val="4"/>
          <w:szCs w:val="13"/>
        </w:rPr>
        <w:t>9</w:t>
      </w:r>
      <w:r>
        <w:rPr>
          <w:rFonts w:cs="Arial" w:ascii="Arial" w:hAnsi="Arial"/>
          <w:color w:val="000000"/>
          <w:szCs w:val="20"/>
        </w:rPr>
        <w:t xml:space="preserve">/л, отсутствие </w:t>
      </w:r>
      <w:r>
        <w:rPr>
          <w:rFonts w:cs="Arial" w:ascii="Arial" w:hAnsi="Arial"/>
          <w:color w:val="000000"/>
          <w:szCs w:val="18"/>
        </w:rPr>
        <w:t>обструкции желчных протоков, локальных кожных инфекций, выраженной ХОБЛ, выраженного асцита, тяжёлой анемии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 xml:space="preserve">имеют значение только ПТВ </w:t>
      </w:r>
      <w:r>
        <w:rPr>
          <w:rFonts w:eastAsia="Symbol" w:cs="Symbol" w:ascii="Symbol" w:hAnsi="Symbol"/>
          <w:color w:val="000000"/>
          <w:szCs w:val="20"/>
        </w:rPr>
        <w:t></w:t>
      </w:r>
      <w:r>
        <w:rPr>
          <w:rFonts w:cs="Arial" w:ascii="Arial" w:hAnsi="Arial"/>
          <w:color w:val="000000"/>
          <w:szCs w:val="20"/>
        </w:rPr>
        <w:t xml:space="preserve"> 4 с и тромбоциты &gt;100х10</w:t>
      </w:r>
      <w:r>
        <w:rPr>
          <w:rFonts w:cs="Arial" w:ascii="Arial" w:hAnsi="Arial"/>
          <w:color w:val="000000"/>
          <w:position w:val="4"/>
          <w:szCs w:val="13"/>
        </w:rPr>
        <w:t>9</w:t>
      </w:r>
      <w:r>
        <w:rPr>
          <w:rFonts w:cs="Arial" w:ascii="Arial" w:hAnsi="Arial"/>
          <w:color w:val="000000"/>
          <w:szCs w:val="20"/>
        </w:rPr>
        <w:t>/л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 xml:space="preserve">имеют значение только клинические данные отсутствие </w:t>
      </w:r>
      <w:r>
        <w:rPr>
          <w:rFonts w:cs="Arial" w:ascii="Arial" w:hAnsi="Arial"/>
          <w:color w:val="000000"/>
          <w:szCs w:val="18"/>
        </w:rPr>
        <w:t>обструкции желчных протоков, локальных кожных инфекций, выраженной ХОБЛ, выраженного асцита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 xml:space="preserve">возможность контакта с пациентом, ПТВ </w:t>
      </w:r>
      <w:r>
        <w:rPr>
          <w:rFonts w:eastAsia="Symbol" w:cs="Symbol" w:ascii="Symbol" w:hAnsi="Symbol"/>
          <w:color w:val="000000"/>
          <w:szCs w:val="20"/>
        </w:rPr>
        <w:t></w:t>
      </w:r>
      <w:r>
        <w:rPr>
          <w:rFonts w:cs="Arial" w:ascii="Arial" w:hAnsi="Arial"/>
          <w:color w:val="000000"/>
          <w:szCs w:val="20"/>
        </w:rPr>
        <w:t xml:space="preserve"> 4 с, лейкоциты &gt; 3х10</w:t>
      </w:r>
      <w:r>
        <w:rPr>
          <w:rFonts w:cs="Arial" w:ascii="Arial" w:hAnsi="Arial"/>
          <w:color w:val="000000"/>
          <w:position w:val="4"/>
          <w:szCs w:val="13"/>
        </w:rPr>
        <w:t>9</w:t>
      </w:r>
      <w:r>
        <w:rPr>
          <w:rFonts w:cs="Arial" w:ascii="Arial" w:hAnsi="Arial"/>
          <w:color w:val="000000"/>
          <w:szCs w:val="20"/>
        </w:rPr>
        <w:t xml:space="preserve">/л, эритроциты &gt; 3 </w:t>
      </w:r>
      <w:r>
        <w:rPr>
          <w:rFonts w:eastAsia="Symbol" w:cs="Symbol" w:ascii="Symbol" w:hAnsi="Symbol"/>
          <w:color w:val="000000"/>
          <w:szCs w:val="20"/>
        </w:rPr>
        <w:t></w:t>
      </w:r>
      <w:r>
        <w:rPr>
          <w:rFonts w:cs="Arial" w:ascii="Arial" w:hAnsi="Arial"/>
          <w:color w:val="000000"/>
          <w:szCs w:val="20"/>
        </w:rPr>
        <w:t xml:space="preserve"> 10</w:t>
      </w:r>
      <w:r>
        <w:rPr>
          <w:rFonts w:cs="Arial" w:ascii="Arial" w:hAnsi="Arial"/>
          <w:color w:val="000000"/>
          <w:szCs w:val="20"/>
          <w:vertAlign w:val="superscript"/>
        </w:rPr>
        <w:t>12</w:t>
      </w:r>
      <w:r>
        <w:rPr>
          <w:rFonts w:cs="Arial" w:ascii="Arial" w:hAnsi="Arial"/>
          <w:color w:val="000000"/>
          <w:szCs w:val="20"/>
        </w:rPr>
        <w:t xml:space="preserve">/л, гемоглобин &gt; 100 г/л, отсутствие </w:t>
      </w:r>
      <w:r>
        <w:rPr>
          <w:rFonts w:cs="Arial" w:ascii="Arial" w:hAnsi="Arial"/>
          <w:color w:val="000000"/>
          <w:szCs w:val="18"/>
        </w:rPr>
        <w:t>обструкции желчных протоков, локальных кожных инфекций, выраженной портальной гипертензии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Выраженное (более 10 верхних границ норм) повышение трансаминаз в сыворотке крови из перечисленного характерно для: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передозировки парацетамола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хронического вирусного гепатита В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хронического вирусного гепатита С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гемохроматоза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жировой болезни печени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К лекарственным препаратам, способным вызвать изолированное повышение гаммаглутамилтранспептидазы в сыворотке крови не относятся: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ингибиторы протонной помпы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барбитураты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глюкокортикостероидные гормоны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карбамазепин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рифампицин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18"/>
        </w:rPr>
        <w:t>При наличии с</w:t>
      </w:r>
      <w:r>
        <w:rPr>
          <w:rFonts w:cs="Arial" w:ascii="Arial" w:hAnsi="Arial"/>
          <w:b/>
          <w:bCs/>
          <w:color w:val="000000"/>
          <w:szCs w:val="14"/>
        </w:rPr>
        <w:t>тойких изменений щелочной фосфатазы, АЛТ, АСТ либо при повышении их активности &gt; 2 верхних границ норм необходимо выполнить:</w:t>
      </w:r>
    </w:p>
    <w:p>
      <w:pPr>
        <w:pStyle w:val="Normal"/>
        <w:rPr/>
      </w:pPr>
      <w:r>
        <w:rPr>
          <w:rFonts w:cs="Arial" w:ascii="Arial" w:hAnsi="Arial"/>
          <w:color w:val="000000"/>
          <w:szCs w:val="14"/>
        </w:rPr>
        <w:t xml:space="preserve">скрининг на </w:t>
      </w:r>
      <w:r>
        <w:rPr>
          <w:rFonts w:cs="Arial" w:ascii="Arial" w:hAnsi="Arial"/>
          <w:color w:val="000000"/>
          <w:szCs w:val="14"/>
          <w:lang w:val="en-US"/>
        </w:rPr>
        <w:t>HBsAg</w:t>
      </w:r>
      <w:r>
        <w:rPr>
          <w:rFonts w:cs="Arial" w:ascii="Arial" w:hAnsi="Arial"/>
          <w:color w:val="000000"/>
          <w:szCs w:val="14"/>
        </w:rPr>
        <w:t xml:space="preserve"> и </w:t>
      </w:r>
      <w:r>
        <w:rPr>
          <w:rFonts w:cs="Arial" w:ascii="Arial" w:hAnsi="Arial"/>
          <w:color w:val="000000"/>
          <w:szCs w:val="18"/>
        </w:rPr>
        <w:t xml:space="preserve">антитела на </w:t>
      </w:r>
      <w:r>
        <w:rPr>
          <w:rFonts w:cs="Arial" w:ascii="Arial" w:hAnsi="Arial"/>
          <w:color w:val="000000"/>
          <w:szCs w:val="18"/>
          <w:lang w:val="en-US"/>
        </w:rPr>
        <w:t>HCV</w:t>
      </w:r>
      <w:r>
        <w:rPr>
          <w:rFonts w:cs="Arial" w:ascii="Arial" w:hAnsi="Arial"/>
          <w:color w:val="000000"/>
          <w:szCs w:val="18"/>
        </w:rPr>
        <w:t xml:space="preserve">, </w:t>
      </w:r>
      <w:r>
        <w:rPr>
          <w:rFonts w:eastAsia="Symbol" w:cs="Symbol" w:ascii="Symbol" w:hAnsi="Symbol"/>
          <w:color w:val="000000"/>
          <w:szCs w:val="18"/>
        </w:rPr>
        <w:t></w:t>
      </w:r>
      <w:r>
        <w:rPr>
          <w:rFonts w:cs="Arial" w:ascii="Arial" w:hAnsi="Arial"/>
          <w:color w:val="000000"/>
          <w:szCs w:val="18"/>
        </w:rPr>
        <w:t>1-антитрипсин, тесты на аутоиммунную патологию, ферритин и церулоплазмин сыворотки</w:t>
      </w:r>
    </w:p>
    <w:p>
      <w:pPr>
        <w:pStyle w:val="Normal"/>
        <w:rPr/>
      </w:pPr>
      <w:r>
        <w:rPr>
          <w:rFonts w:cs="Arial" w:ascii="Arial" w:hAnsi="Arial"/>
          <w:color w:val="000000"/>
          <w:szCs w:val="14"/>
        </w:rPr>
        <w:t>только скрининг на вирусные гепатиты (</w:t>
      </w:r>
      <w:r>
        <w:rPr>
          <w:rFonts w:cs="Arial" w:ascii="Arial" w:hAnsi="Arial"/>
          <w:color w:val="000000"/>
          <w:szCs w:val="14"/>
          <w:lang w:val="en-US"/>
        </w:rPr>
        <w:t>HBsAg</w:t>
      </w:r>
      <w:r>
        <w:rPr>
          <w:rFonts w:cs="Arial" w:ascii="Arial" w:hAnsi="Arial"/>
          <w:color w:val="000000"/>
          <w:szCs w:val="14"/>
        </w:rPr>
        <w:t xml:space="preserve"> и </w:t>
      </w:r>
      <w:r>
        <w:rPr>
          <w:rFonts w:cs="Arial" w:ascii="Arial" w:hAnsi="Arial"/>
          <w:color w:val="000000"/>
          <w:szCs w:val="18"/>
        </w:rPr>
        <w:t xml:space="preserve">антитела на </w:t>
      </w:r>
      <w:r>
        <w:rPr>
          <w:rFonts w:cs="Arial" w:ascii="Arial" w:hAnsi="Arial"/>
          <w:color w:val="000000"/>
          <w:szCs w:val="18"/>
          <w:lang w:val="en-US"/>
        </w:rPr>
        <w:t>HCV</w:t>
      </w:r>
      <w:r>
        <w:rPr>
          <w:rFonts w:cs="Arial" w:ascii="Arial" w:hAnsi="Arial"/>
          <w:color w:val="000000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Cs w:val="14"/>
        </w:rPr>
        <w:t xml:space="preserve">только </w:t>
      </w:r>
      <w:r>
        <w:rPr>
          <w:rFonts w:eastAsia="Symbol" w:cs="Symbol" w:ascii="Symbol" w:hAnsi="Symbol"/>
          <w:color w:val="000000"/>
          <w:szCs w:val="18"/>
        </w:rPr>
        <w:t></w:t>
      </w:r>
      <w:r>
        <w:rPr>
          <w:rFonts w:cs="Arial" w:ascii="Arial" w:hAnsi="Arial"/>
          <w:color w:val="000000"/>
          <w:szCs w:val="18"/>
        </w:rPr>
        <w:t>1-антитрипсин</w:t>
      </w:r>
    </w:p>
    <w:p>
      <w:pPr>
        <w:pStyle w:val="Normal"/>
        <w:rPr/>
      </w:pPr>
      <w:r>
        <w:rPr>
          <w:rFonts w:cs="Arial" w:ascii="Arial" w:hAnsi="Arial"/>
          <w:color w:val="000000"/>
          <w:szCs w:val="14"/>
        </w:rPr>
        <w:t xml:space="preserve">только </w:t>
      </w:r>
      <w:r>
        <w:rPr>
          <w:rFonts w:cs="Arial" w:ascii="Arial" w:hAnsi="Arial"/>
          <w:color w:val="000000"/>
          <w:szCs w:val="18"/>
        </w:rPr>
        <w:t>тесты на аутоиммунную патологию</w:t>
      </w:r>
    </w:p>
    <w:p>
      <w:pPr>
        <w:pStyle w:val="Normal"/>
        <w:rPr/>
      </w:pPr>
      <w:r>
        <w:rPr>
          <w:rFonts w:cs="Arial" w:ascii="Arial" w:hAnsi="Arial"/>
          <w:color w:val="000000"/>
          <w:szCs w:val="14"/>
        </w:rPr>
        <w:t xml:space="preserve">только </w:t>
      </w:r>
      <w:r>
        <w:rPr>
          <w:rFonts w:cs="Arial" w:ascii="Arial" w:hAnsi="Arial"/>
          <w:color w:val="000000"/>
          <w:szCs w:val="18"/>
        </w:rPr>
        <w:t>ферритин и церулоплазмин сыворотки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Конъюгированная гипербилирубинемия за счёт снижения внутрипечёночного связывания билирубина характерна для: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синдрома Ротора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синдрома Жильбера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синдрома Дубина-Джонсона</w:t>
      </w:r>
    </w:p>
    <w:p>
      <w:pPr>
        <w:pStyle w:val="Normal"/>
        <w:rPr/>
      </w:pPr>
      <w:r>
        <w:rPr>
          <w:rFonts w:cs="Arial" w:ascii="Arial" w:hAnsi="Arial"/>
          <w:color w:val="000000"/>
          <w:szCs w:val="18"/>
        </w:rPr>
        <w:t xml:space="preserve">синдрома Криглера-Найяра </w:t>
      </w:r>
      <w:r>
        <w:rPr>
          <w:rFonts w:cs="Arial" w:ascii="Arial" w:hAnsi="Arial"/>
          <w:color w:val="000000"/>
          <w:szCs w:val="18"/>
          <w:lang w:val="en-US"/>
        </w:rPr>
        <w:t>I</w:t>
      </w:r>
      <w:r>
        <w:rPr>
          <w:rFonts w:cs="Arial" w:ascii="Arial" w:hAnsi="Arial"/>
          <w:color w:val="000000"/>
          <w:szCs w:val="18"/>
        </w:rPr>
        <w:t xml:space="preserve"> типа</w:t>
      </w:r>
    </w:p>
    <w:p>
      <w:pPr>
        <w:pStyle w:val="Normal"/>
        <w:rPr/>
      </w:pPr>
      <w:r>
        <w:rPr>
          <w:rFonts w:cs="Arial" w:ascii="Arial" w:hAnsi="Arial"/>
          <w:color w:val="000000"/>
          <w:szCs w:val="18"/>
        </w:rPr>
        <w:t xml:space="preserve">синдрома Криглера-Найяра </w:t>
      </w:r>
      <w:r>
        <w:rPr>
          <w:rFonts w:cs="Arial" w:ascii="Arial" w:hAnsi="Arial"/>
          <w:color w:val="000000"/>
          <w:szCs w:val="18"/>
          <w:lang w:val="en-US"/>
        </w:rPr>
        <w:t>II</w:t>
      </w:r>
      <w:r>
        <w:rPr>
          <w:rFonts w:cs="Arial" w:ascii="Arial" w:hAnsi="Arial"/>
          <w:color w:val="000000"/>
          <w:szCs w:val="18"/>
        </w:rPr>
        <w:t xml:space="preserve"> типа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При синдроме Жильбера: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гипербилирубинемия неконъюгированная, снижена активность глюкуронилтрансферазы и захват билирубина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гипербилирубинемия неконъюгированная, отсутствует глюкуронилтрансфераза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гипербилирубинемия неконъюгированная, активность глюкуронилтрансферазы резко снижена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гипербилирубинемия конъюгированная, снижена экскреция органических анионов, в т.ч. билирубина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гипербилирубинемия конъюгированная, снижение внутрипечёночного связывания билирубина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18"/>
        </w:rPr>
        <w:t xml:space="preserve">При синдроме Криглера-Найяра </w:t>
      </w:r>
      <w:r>
        <w:rPr>
          <w:rFonts w:cs="Arial" w:ascii="Arial" w:hAnsi="Arial"/>
          <w:b/>
          <w:bCs/>
          <w:color w:val="000000"/>
          <w:szCs w:val="18"/>
          <w:lang w:val="en-US"/>
        </w:rPr>
        <w:t>I</w:t>
      </w:r>
      <w:r>
        <w:rPr>
          <w:rFonts w:cs="Arial" w:ascii="Arial" w:hAnsi="Arial"/>
          <w:b/>
          <w:bCs/>
          <w:color w:val="000000"/>
          <w:szCs w:val="18"/>
        </w:rPr>
        <w:t xml:space="preserve"> типа: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гипербилирубинемия неконъюгированная, отсутствует глюкуронилтрансфераза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гипербилирубинемия неконъюгированная, снижена активность глюкуронилтрансферазы и захват билирубина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гипербилирубинемия неконъюгированная, активность глюкуронилтрансферазы резко снижена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гипербилирубинемия конъюгированная, снижена экскреция органических анионов, в т.ч. билирубина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гипербилирубинемия конъюгированная, снижение внутрипечёночного связывания билирубина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18"/>
        </w:rPr>
        <w:t xml:space="preserve">При синдроме Криглера-Найяра </w:t>
      </w:r>
      <w:r>
        <w:rPr>
          <w:rFonts w:cs="Arial" w:ascii="Arial" w:hAnsi="Arial"/>
          <w:b/>
          <w:bCs/>
          <w:color w:val="000000"/>
          <w:szCs w:val="18"/>
          <w:lang w:val="en-US"/>
        </w:rPr>
        <w:t>II</w:t>
      </w:r>
      <w:r>
        <w:rPr>
          <w:rFonts w:cs="Arial" w:ascii="Arial" w:hAnsi="Arial"/>
          <w:b/>
          <w:bCs/>
          <w:color w:val="000000"/>
          <w:szCs w:val="18"/>
        </w:rPr>
        <w:t xml:space="preserve"> типа: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гипербилирубинемия неконъюгированная, активность глюкуронилтрансферазы резко снижена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гипербилирубинемия неконъюгированная, снижена активность глюкуронилтрансферазы и захват билирубина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гипербилирубинемия неконъюгированная, отсутствует глюкуронилтрансфераза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гипербилирубинемия конъюгированная, снижена экскреция органических анионов, в т.ч. билирубина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гипербилирубинемия конъюгированная, снижение внутрипечёночного связывания билируби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При синдроме Дубина-Джонсона: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гипербилирубинемия конъюгированная, снижена экскреция органических анионов, в т.ч. билирубина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гипербилирубинемия неконъюгированная, снижена активность глюкуронилтрансферазы и захват билирубина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гипербилирубинемия неконъюгированная, отсутствует глюкуронилтрансфераза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гипербилирубинемия неконъюгированная, активность глюкуронилтрансферазы резко снижена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гипербилирубинемия конъюгированная, снижение внутрипечёночного связывания билируби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При синдроме Ротора: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гипербилирубинемия конъюгированная, снижение внутрипечёночного связывания билирубина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гипербилирубинемия неконъюгированная, снижена активность глюкуронилтрансферазы и захват билирубина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гипербилирубинемия неконъюгированная, отсутствует глюкуронилтрансфераза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гипербилирубинемия неконъюгированная, активность глюкуронилтрансферазы резко снижена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гипербилирубинемия конъюгированная, снижена экскреция органических анионов, в т.ч. билируби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К благоприятным прогностическим факторам при лечении хроничексого вирусного гепатита В интерферонами не относятся:</w:t>
      </w:r>
    </w:p>
    <w:p>
      <w:pPr>
        <w:pStyle w:val="Normal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низкая активность щелочной фосфатазы и гамма-глютамилтранспептидазы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низкая вирусная нагрузка (&lt;10</w:t>
      </w:r>
      <w:r>
        <w:rPr>
          <w:rFonts w:cs="Arial" w:ascii="Arial" w:hAnsi="Arial"/>
          <w:color w:val="000000"/>
          <w:szCs w:val="9"/>
          <w:vertAlign w:val="superscript"/>
        </w:rPr>
        <w:t>5</w:t>
      </w:r>
      <w:r>
        <w:rPr>
          <w:rFonts w:cs="Arial" w:ascii="Arial" w:hAnsi="Arial"/>
          <w:color w:val="000000"/>
          <w:szCs w:val="14"/>
        </w:rPr>
        <w:t xml:space="preserve"> копий/мл)</w:t>
      </w:r>
    </w:p>
    <w:p>
      <w:pPr>
        <w:pStyle w:val="Normal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высокая активность АЛТ</w:t>
      </w:r>
    </w:p>
    <w:p>
      <w:pPr>
        <w:pStyle w:val="Normal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инфицирование в зрелом возрасте</w:t>
      </w:r>
    </w:p>
    <w:p>
      <w:pPr>
        <w:pStyle w:val="Normal"/>
        <w:jc w:val="both"/>
        <w:rPr>
          <w:rFonts w:ascii="Arial" w:hAnsi="Arial" w:cs="Arial"/>
          <w:vanish/>
          <w:color w:val="000000"/>
          <w:szCs w:val="20"/>
        </w:rPr>
      </w:pPr>
      <w:r>
        <w:rPr>
          <w:rFonts w:cs="Arial" w:ascii="Arial" w:hAnsi="Arial"/>
          <w:color w:val="000000"/>
          <w:szCs w:val="14"/>
        </w:rPr>
        <w:t>небольшая длительность болезни (&lt;5 лет)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Риск развития цирроза печени при отсутствии медикаментозного лечения у больных хроническим вирусным гепатитом В составляет: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20–30%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2–4%</w:t>
      </w:r>
    </w:p>
    <w:p>
      <w:pPr>
        <w:pStyle w:val="Normal"/>
        <w:rPr/>
      </w:pPr>
      <w:r>
        <w:rPr>
          <w:rFonts w:cs="Arial" w:ascii="Arial" w:hAnsi="Arial"/>
          <w:color w:val="000000"/>
          <w:szCs w:val="18"/>
        </w:rPr>
        <w:t>10–20%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70–80%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40–60 %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Какова суточная доза алкоголя употребление которой представляет риск по развитию алкогольной болезни печени: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40 г чистого этанола в сутки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10 г чистого этанола в сутки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20 г чистого этанола в сутки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60 г чистого этанола в сутки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80 г чистого этанола в сутки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Для алкогольной болезни печени характерны: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повышение активности ГГТП, контрактуры Дюпюитрена, АСТ&gt;АЛТ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повышение активности АЛТ и АСТ в 10 и более раз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АЛТ&gt;АСТ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нормальная активность ГГТП при повышенной активности щелочной</w:t>
        <w:tab/>
        <w:t xml:space="preserve"> фосфатазы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АЛТ&gt;АСТ, нормальная или сниженная активность АЛТ, АСТ, ГГТП при повышенной активности щелочной фосфатазы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14"/>
        </w:rPr>
      </w:pPr>
      <w:r>
        <w:rPr>
          <w:rFonts w:cs="Arial" w:ascii="Arial" w:hAnsi="Arial"/>
          <w:b/>
          <w:bCs/>
          <w:color w:val="000000"/>
          <w:szCs w:val="14"/>
        </w:rPr>
        <w:t>Препарат выбора для лечения неалкогольной жировой болезни печени:</w:t>
      </w:r>
    </w:p>
    <w:p>
      <w:pPr>
        <w:pStyle w:val="Normal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метформин</w:t>
      </w:r>
    </w:p>
    <w:p>
      <w:pPr>
        <w:pStyle w:val="Normal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эссенциальные фосфолипиды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14"/>
          <w:lang w:val="en-US"/>
        </w:rPr>
        <w:t>S</w:t>
      </w:r>
      <w:r>
        <w:rPr>
          <w:rFonts w:cs="Arial" w:ascii="Arial" w:hAnsi="Arial"/>
          <w:color w:val="000000"/>
          <w:szCs w:val="14"/>
        </w:rPr>
        <w:t>-адеметионин</w:t>
      </w:r>
    </w:p>
    <w:p>
      <w:pPr>
        <w:pStyle w:val="Normal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препараты урсодезоксихолевой кислоты</w:t>
      </w:r>
    </w:p>
    <w:p>
      <w:pPr>
        <w:pStyle w:val="Normal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орлиста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14"/>
        </w:rPr>
      </w:pPr>
      <w:r>
        <w:rPr>
          <w:rFonts w:cs="Arial" w:ascii="Arial" w:hAnsi="Arial"/>
          <w:b/>
          <w:bCs/>
          <w:color w:val="000000"/>
          <w:szCs w:val="14"/>
        </w:rPr>
        <w:t>Силимарин – средство выбора при:</w:t>
      </w:r>
    </w:p>
    <w:p>
      <w:pPr>
        <w:pStyle w:val="Normal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отравлении аманитин-содержащими грибами (бледная поганка)</w:t>
      </w:r>
    </w:p>
    <w:p>
      <w:pPr>
        <w:pStyle w:val="Normal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алкогольной болезни печени</w:t>
      </w:r>
    </w:p>
    <w:p>
      <w:pPr>
        <w:pStyle w:val="Normal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неалкогольной жировой болезни печени</w:t>
      </w:r>
    </w:p>
    <w:p>
      <w:pPr>
        <w:pStyle w:val="Normal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аутоиммунном гепатите</w:t>
      </w:r>
    </w:p>
    <w:p>
      <w:pPr>
        <w:pStyle w:val="Normal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вирусных гепатитах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Для печёночной энцефалопатии </w:t>
      </w:r>
      <w:r>
        <w:rPr>
          <w:rFonts w:cs="Arial" w:ascii="Arial" w:hAnsi="Arial"/>
          <w:b/>
          <w:bCs/>
          <w:color w:val="000000"/>
          <w:lang w:val="en-US"/>
        </w:rPr>
        <w:t>I</w:t>
      </w:r>
      <w:r>
        <w:rPr>
          <w:rFonts w:cs="Arial" w:ascii="Arial" w:hAnsi="Arial"/>
          <w:b/>
          <w:bCs/>
          <w:color w:val="000000"/>
        </w:rPr>
        <w:t xml:space="preserve"> стадии характерны: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нарушение ритма сна: возможны бессонница или, наоборот, гиперсомния, диссомния, снижение внимания, концентрации, тревожность или эйфория, раздражительность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color w:val="000000"/>
          <w:szCs w:val="16"/>
        </w:rPr>
        <w:t>отсутствие сознания и реакции даже на сильные раздражители, кома</w:t>
      </w:r>
    </w:p>
    <w:p>
      <w:pPr>
        <w:pStyle w:val="2"/>
        <w:jc w:val="left"/>
        <w:rPr>
          <w:rFonts w:eastAsia="Arial Unicode MS"/>
          <w:szCs w:val="16"/>
        </w:rPr>
      </w:pPr>
      <w:r>
        <w:rPr>
          <w:szCs w:val="16"/>
        </w:rPr>
        <w:t>отсутствие нарушений и изменений сознания, интеллектуальные и поведенческие функции сохранены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неадекватное поведение, заторможённость, смазанная речь, астериксис</w:t>
      </w:r>
    </w:p>
    <w:p>
      <w:pPr>
        <w:pStyle w:val="TextBody"/>
        <w:rPr>
          <w:szCs w:val="16"/>
        </w:rPr>
      </w:pPr>
      <w:r>
        <w:rPr>
          <w:szCs w:val="16"/>
        </w:rPr>
        <w:t>дезориентация в пространстве и времени, гиперрефлексия, патологические рефлексы, сопор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Для печёночной энцефалопатии </w:t>
      </w:r>
      <w:r>
        <w:rPr>
          <w:rFonts w:cs="Arial" w:ascii="Arial" w:hAnsi="Arial"/>
          <w:b/>
          <w:bCs/>
          <w:color w:val="000000"/>
          <w:lang w:val="en-US"/>
        </w:rPr>
        <w:t>II</w:t>
      </w:r>
      <w:r>
        <w:rPr>
          <w:rFonts w:cs="Arial" w:ascii="Arial" w:hAnsi="Arial"/>
          <w:b/>
          <w:bCs/>
          <w:color w:val="000000"/>
        </w:rPr>
        <w:t xml:space="preserve"> стадии характерны: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неадекватное поведение, заторможённость, смазанная речь, астериксис</w:t>
      </w:r>
    </w:p>
    <w:p>
      <w:pPr>
        <w:pStyle w:val="TextBody"/>
        <w:rPr>
          <w:szCs w:val="16"/>
        </w:rPr>
      </w:pPr>
      <w:r>
        <w:rPr>
          <w:szCs w:val="16"/>
        </w:rPr>
        <w:t>дезориентация в пространстве и времени, гиперрефлексия, патологические рефлексы, сопор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color w:val="000000"/>
          <w:szCs w:val="16"/>
        </w:rPr>
        <w:t>отсутствие сознания и реакции даже на сильные раздражители, кома</w:t>
      </w:r>
    </w:p>
    <w:p>
      <w:pPr>
        <w:pStyle w:val="2"/>
        <w:jc w:val="left"/>
        <w:rPr>
          <w:rFonts w:eastAsia="Arial Unicode MS"/>
          <w:szCs w:val="16"/>
        </w:rPr>
      </w:pPr>
      <w:r>
        <w:rPr>
          <w:szCs w:val="16"/>
        </w:rPr>
        <w:t>отсутствие нарушений и изменений сознания, интеллектуальные и поведенческие функции сохранены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нарушение ритма сна: возможны бессонница или, наоборот, гиперсомния, диссомния, снижение внимания, концентрации, тревожность или эйфория, раздражительность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Для печёночной энцефалопатии </w:t>
      </w:r>
      <w:r>
        <w:rPr>
          <w:rFonts w:cs="Arial" w:ascii="Arial" w:hAnsi="Arial"/>
          <w:b/>
          <w:bCs/>
          <w:color w:val="000000"/>
          <w:lang w:val="en-US"/>
        </w:rPr>
        <w:t>III</w:t>
      </w:r>
      <w:r>
        <w:rPr>
          <w:rFonts w:cs="Arial" w:ascii="Arial" w:hAnsi="Arial"/>
          <w:b/>
          <w:bCs/>
          <w:color w:val="000000"/>
        </w:rPr>
        <w:t xml:space="preserve"> стадии характерны:</w:t>
      </w:r>
    </w:p>
    <w:p>
      <w:pPr>
        <w:pStyle w:val="TextBody"/>
        <w:rPr/>
      </w:pPr>
      <w:r>
        <w:rPr/>
        <w:t>дезориентация в пространстве и времени, гиперрефлексия, патологические рефлексы, сопор</w:t>
      </w:r>
    </w:p>
    <w:p>
      <w:pPr>
        <w:pStyle w:val="TextBody"/>
        <w:rPr>
          <w:vanish/>
        </w:rPr>
      </w:pPr>
      <w:r>
        <w:rPr/>
        <w:t>отсутствие сознания и реакции даже на сильные раздражители, кома</w:t>
      </w:r>
    </w:p>
    <w:p>
      <w:pPr>
        <w:pStyle w:val="2"/>
        <w:jc w:val="left"/>
        <w:rPr/>
      </w:pPr>
      <w:r>
        <w:rPr/>
        <w:t>отсутствие нарушений и изменений сознания, интеллектуальные и поведенческие функции сохранены</w:t>
      </w:r>
    </w:p>
    <w:p>
      <w:pPr>
        <w:pStyle w:val="2"/>
        <w:jc w:val="left"/>
        <w:rPr/>
      </w:pPr>
      <w:r>
        <w:rPr/>
        <w:t>неадекватное поведение, заторможённость, смазанная речь, астериксис</w:t>
      </w:r>
    </w:p>
    <w:p>
      <w:pPr>
        <w:pStyle w:val="2"/>
        <w:jc w:val="left"/>
        <w:rPr/>
      </w:pPr>
      <w:r>
        <w:rPr/>
        <w:t>нарушение ритма сна: возможны бессонница или, наоборот, гиперсомния, диссомния, снижение внимания, концентрации, тревожность или эйфория, раздражительность</w:t>
      </w:r>
    </w:p>
    <w:p>
      <w:pPr>
        <w:pStyle w:val="2"/>
        <w:jc w:val="left"/>
        <w:rPr/>
      </w:pPr>
      <w:r>
        <w:rPr>
          <w:b/>
          <w:bCs/>
        </w:rPr>
        <w:t xml:space="preserve">Для печёночной энцефалопатии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стадии характерны: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color w:val="000000"/>
          <w:szCs w:val="16"/>
        </w:rPr>
        <w:t>отсутствие сознания и реакции даже на сильные раздражители, кома</w:t>
      </w:r>
    </w:p>
    <w:p>
      <w:pPr>
        <w:pStyle w:val="2"/>
        <w:jc w:val="left"/>
        <w:rPr>
          <w:szCs w:val="16"/>
        </w:rPr>
      </w:pPr>
      <w:r>
        <w:rPr>
          <w:szCs w:val="16"/>
        </w:rPr>
        <w:t>отсутствие нарушений и изменений сознания, интеллектуальные и поведенческие функции сохранен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адекватное поведение, заторможённость, смазанная речь, астерикси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зориентация в пространстве и времени, гиперрефлексия, патологические рефлексы, сопор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нарушение ритма сна: возможны бессонница или, наоборот, гиперсомния, диссомния, снижение внимания, концентрации, тревожность или эйфория, раздражительность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Ожидаемая продолжительность жизни больных с циррозом печени класса А по Чайлд-Тюркотту-Пью: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15-20 лет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1-3 года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3-10 лет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10-15 лет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свыше 20 лет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Ожидаемая продолжительность жизни больных с циррозом печени класса С по Чайлд-Тюркотту-Пью: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1-3 года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3-10 лет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10-15 лет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15-20 лет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свыше 20 лет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Препарат выбора при для противовирусной терапии при циррозе печени класса В или С по Чайлд-Тюркотту-Пью, развившемся в следствии хронического вирусного гепатита В: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нуклеозидные аналоги (телмивудин, ламивудин, энтекавир)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интерферон-</w:t>
      </w:r>
      <w:r>
        <w:rPr>
          <w:rFonts w:eastAsia="Symbol" w:cs="Symbol" w:ascii="Symbol" w:hAnsi="Symbol"/>
          <w:color w:val="000000"/>
          <w:szCs w:val="18"/>
        </w:rPr>
        <w:t></w:t>
      </w:r>
    </w:p>
    <w:p>
      <w:pPr>
        <w:pStyle w:val="Normal"/>
        <w:rPr/>
      </w:pPr>
      <w:r>
        <w:rPr>
          <w:rFonts w:cs="Arial" w:ascii="Arial" w:hAnsi="Arial"/>
          <w:color w:val="000000"/>
          <w:szCs w:val="18"/>
        </w:rPr>
        <w:t>пегинтерферон-</w:t>
      </w:r>
      <w:r>
        <w:rPr>
          <w:rFonts w:eastAsia="Symbol" w:cs="Symbol" w:ascii="Symbol" w:hAnsi="Symbol"/>
          <w:color w:val="000000"/>
          <w:szCs w:val="18"/>
        </w:rPr>
        <w:t></w:t>
      </w:r>
      <w:r>
        <w:rPr>
          <w:rFonts w:cs="Arial" w:ascii="Arial" w:hAnsi="Arial"/>
          <w:color w:val="000000"/>
          <w:szCs w:val="18"/>
        </w:rPr>
        <w:t>-2а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рибавирин</w:t>
      </w:r>
    </w:p>
    <w:p>
      <w:pPr>
        <w:pStyle w:val="Normal"/>
        <w:rPr/>
      </w:pPr>
      <w:r>
        <w:rPr>
          <w:rFonts w:cs="Arial" w:ascii="Arial" w:hAnsi="Arial"/>
          <w:color w:val="000000"/>
          <w:szCs w:val="18"/>
        </w:rPr>
        <w:t>любой из: интерферон-</w:t>
      </w:r>
      <w:r>
        <w:rPr>
          <w:rFonts w:eastAsia="Symbol" w:cs="Symbol" w:ascii="Symbol" w:hAnsi="Symbol"/>
          <w:color w:val="000000"/>
          <w:szCs w:val="18"/>
        </w:rPr>
        <w:t></w:t>
      </w:r>
      <w:r>
        <w:rPr>
          <w:rFonts w:cs="Arial" w:ascii="Arial" w:hAnsi="Arial"/>
          <w:color w:val="000000"/>
          <w:szCs w:val="18"/>
        </w:rPr>
        <w:t>, пегинтерферон-</w:t>
      </w:r>
      <w:r>
        <w:rPr>
          <w:rFonts w:eastAsia="Symbol" w:cs="Symbol" w:ascii="Symbol" w:hAnsi="Symbol"/>
          <w:color w:val="000000"/>
          <w:szCs w:val="18"/>
        </w:rPr>
        <w:t></w:t>
      </w:r>
      <w:r>
        <w:rPr>
          <w:rFonts w:cs="Arial" w:ascii="Arial" w:hAnsi="Arial"/>
          <w:color w:val="000000"/>
          <w:szCs w:val="18"/>
        </w:rPr>
        <w:t>-2а, рибавирин, нуклеозидные аналоги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Для медикаментозной профилактики возникновения кровотечений из варикозно-расширенных вен пищевода в качестве средств первой линии используют:</w:t>
      </w:r>
    </w:p>
    <w:p>
      <w:pPr>
        <w:pStyle w:val="Normal"/>
        <w:rPr/>
      </w:pPr>
      <w:r>
        <w:rPr>
          <w:rFonts w:cs="Arial" w:ascii="Arial" w:hAnsi="Arial"/>
          <w:color w:val="000000"/>
          <w:szCs w:val="18"/>
        </w:rPr>
        <w:t xml:space="preserve">неселективные </w:t>
      </w:r>
      <w:r>
        <w:rPr>
          <w:rFonts w:eastAsia="Symbol" w:cs="Symbol" w:ascii="Symbol" w:hAnsi="Symbol"/>
          <w:color w:val="000000"/>
          <w:szCs w:val="18"/>
        </w:rPr>
        <w:t></w:t>
      </w:r>
      <w:r>
        <w:rPr>
          <w:rFonts w:cs="Arial" w:ascii="Arial" w:hAnsi="Arial"/>
          <w:color w:val="000000"/>
          <w:szCs w:val="18"/>
        </w:rPr>
        <w:t>-адреноблокаторы</w:t>
      </w:r>
    </w:p>
    <w:p>
      <w:pPr>
        <w:pStyle w:val="Normal"/>
        <w:rPr/>
      </w:pPr>
      <w:r>
        <w:rPr>
          <w:rFonts w:cs="Arial" w:ascii="Arial" w:hAnsi="Arial"/>
          <w:color w:val="000000"/>
          <w:szCs w:val="18"/>
        </w:rPr>
        <w:t xml:space="preserve">селективные </w:t>
      </w:r>
      <w:r>
        <w:rPr>
          <w:rFonts w:eastAsia="Symbol" w:cs="Symbol" w:ascii="Symbol" w:hAnsi="Symbol"/>
          <w:color w:val="000000"/>
          <w:szCs w:val="18"/>
        </w:rPr>
        <w:t></w:t>
      </w:r>
      <w:r>
        <w:rPr>
          <w:rFonts w:cs="Arial" w:ascii="Arial" w:hAnsi="Arial"/>
          <w:color w:val="000000"/>
          <w:szCs w:val="18"/>
        </w:rPr>
        <w:t>-адреноблокаторы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изосорбид мононитрат</w:t>
      </w:r>
    </w:p>
    <w:p>
      <w:pPr>
        <w:pStyle w:val="Normal"/>
        <w:rPr/>
      </w:pPr>
      <w:r>
        <w:rPr>
          <w:rFonts w:cs="Arial" w:ascii="Arial" w:hAnsi="Arial"/>
          <w:color w:val="000000"/>
          <w:szCs w:val="18"/>
        </w:rPr>
        <w:t xml:space="preserve">комбинацию селективных </w:t>
      </w:r>
      <w:r>
        <w:rPr>
          <w:rFonts w:eastAsia="Symbol" w:cs="Symbol" w:ascii="Symbol" w:hAnsi="Symbol"/>
          <w:color w:val="000000"/>
          <w:szCs w:val="18"/>
        </w:rPr>
        <w:t></w:t>
      </w:r>
      <w:r>
        <w:rPr>
          <w:rFonts w:cs="Arial" w:ascii="Arial" w:hAnsi="Arial"/>
          <w:color w:val="000000"/>
          <w:szCs w:val="18"/>
        </w:rPr>
        <w:t>-адреноблокаторов и изосорбида мононитрата</w:t>
      </w:r>
    </w:p>
    <w:p>
      <w:pPr>
        <w:pStyle w:val="Normal"/>
        <w:rPr/>
      </w:pPr>
      <w:r>
        <w:rPr>
          <w:rFonts w:cs="Arial" w:ascii="Arial" w:hAnsi="Arial"/>
          <w:color w:val="000000"/>
          <w:szCs w:val="18"/>
        </w:rPr>
        <w:t xml:space="preserve">комбинацию неселективных </w:t>
      </w:r>
      <w:r>
        <w:rPr>
          <w:rFonts w:eastAsia="Symbol" w:cs="Symbol" w:ascii="Symbol" w:hAnsi="Symbol"/>
          <w:color w:val="000000"/>
          <w:szCs w:val="18"/>
        </w:rPr>
        <w:t></w:t>
      </w:r>
      <w:r>
        <w:rPr>
          <w:rFonts w:cs="Arial" w:ascii="Arial" w:hAnsi="Arial"/>
          <w:color w:val="000000"/>
          <w:szCs w:val="18"/>
        </w:rPr>
        <w:t>-адреноблокаторов и изосорбида мононитрат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и хроническом алкогольном гепатите наибольшей доказательностью по снижению летальности имеет</w:t>
      </w:r>
    </w:p>
    <w:p>
      <w:pPr>
        <w:pStyle w:val="TextBody"/>
        <w:rPr/>
      </w:pPr>
      <w:r>
        <w:rPr/>
        <w:t>пентоксифиллин</w:t>
      </w:r>
    </w:p>
    <w:p>
      <w:pPr>
        <w:pStyle w:val="TextBody"/>
        <w:rPr>
          <w:szCs w:val="24"/>
        </w:rPr>
      </w:pPr>
      <w:r>
        <w:rPr>
          <w:szCs w:val="24"/>
        </w:rPr>
        <w:t>эссенциальные фосфолипиды</w:t>
      </w:r>
    </w:p>
    <w:p>
      <w:pPr>
        <w:pStyle w:val="TextBody"/>
        <w:rPr/>
      </w:pPr>
      <w:r>
        <w:rPr/>
        <w:t>урсодезоксихолевая кислота</w:t>
      </w:r>
    </w:p>
    <w:p>
      <w:pPr>
        <w:pStyle w:val="TextBody"/>
        <w:rPr/>
      </w:pPr>
      <w:r>
        <w:rPr/>
        <w:t>S-адеметионин</w:t>
      </w:r>
    </w:p>
    <w:p>
      <w:pPr>
        <w:pStyle w:val="TextBody"/>
        <w:rPr/>
      </w:pPr>
      <w:r>
        <w:rPr/>
        <w:t>силимари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епараты выбора для предупреждения и лечения запоров при печёночной недостаточности:</w:t>
      </w:r>
    </w:p>
    <w:p>
      <w:pPr>
        <w:pStyle w:val="TextBody"/>
        <w:rPr/>
      </w:pPr>
      <w:r>
        <w:rPr/>
        <w:t>препараты лактулозы</w:t>
      </w:r>
    </w:p>
    <w:p>
      <w:pPr>
        <w:pStyle w:val="TextBody"/>
        <w:rPr>
          <w:szCs w:val="24"/>
        </w:rPr>
      </w:pPr>
      <w:r>
        <w:rPr>
          <w:szCs w:val="24"/>
        </w:rPr>
        <w:t>макрогол</w:t>
      </w:r>
    </w:p>
    <w:p>
      <w:pPr>
        <w:pStyle w:val="TextBody"/>
        <w:rPr/>
      </w:pPr>
      <w:r>
        <w:rPr/>
        <w:t>препараты сенны</w:t>
      </w:r>
    </w:p>
    <w:p>
      <w:pPr>
        <w:pStyle w:val="TextBody"/>
        <w:rPr/>
      </w:pPr>
      <w:r>
        <w:rPr/>
        <w:t>натрия пикосульфит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касторовое масло и сульфат магния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  <w:r>
        <w:br w:type="page"/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Раздел Болезни желчного пузыря и желчевыводящих путей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Основной функцией жёлчи явля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эмульгация жир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идролиз углевод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изис белк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изис жир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ейтрализация желудочного содержимого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В лечении гиперкинетической формы дискинезии желчного пузыря использую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пазмолитики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</w:rPr>
        <w:t>H</w:t>
      </w:r>
      <w:r>
        <w:rPr>
          <w:rFonts w:eastAsia="Arial Unicode MS" w:cs="Arial" w:ascii="Arial" w:hAnsi="Arial"/>
          <w:sz w:val="24"/>
          <w:vertAlign w:val="subscript"/>
        </w:rPr>
        <w:t>2</w:t>
      </w:r>
      <w:r>
        <w:rPr>
          <w:rFonts w:eastAsia="Arial Unicode MS" w:cs="Arial" w:ascii="Arial" w:hAnsi="Arial"/>
          <w:sz w:val="24"/>
        </w:rPr>
        <w:t>-блокаторы гистамин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епараты группы сукральфа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еззондовые тюбаж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ирургическое лечение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В лечении гипокинетической формы дискинезии желчного пузыря использую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окинети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пазмолити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ирургическое лечени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нтацид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фермент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Отсутствие видимости желчного пузыря после введения йодированных соединений означае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нижение функции печени или патологию желчного пузыр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нижение функции поджелудочной желез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нижение перистальтики кишечни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нижение функции поджелудочной железы и перистальтики кишечни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вышенную элиминацию контраста почкам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Желчные камни чаще всего состоят из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олестерин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олей желчных кисло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ксалат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очевой кисло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цистин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желчнокаменной болезни обычно имеет место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нижение соотношения желчных кислот к холестерину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нижение уровня билирубина в моч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вышение уровня желчных кисло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вышение уровня лецитин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нижение уровня белков желч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Чрезкожная холангиография является методом, позволяющим диагностировать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епроходимость желчных путей с механической желтухой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ронический гепат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цирроз печен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бсцесс печен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нутрипеченочный сосудистый блок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В распознавании внутрипеченочной обструктивной желтухи наиболее достоверен метод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эндоскопической ретроградной ХПГ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нутривенной холангиограф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роральной холангиограф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уоденального зондирован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ритонеоскопи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Лечение при холецистолитиазе включает применение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рсодезоксихолевой кисло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олевой кисло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итохолевой кисло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етолитохолевой кисло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егидрохолевой кислот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холангите первоначальным в диагностическом процессе явля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ЗИ печени и желчных проток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чрезпеченочная холангиограф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эндоскопическая гастродуоденоскоп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эндоскопическая ретроградная холатопанкреатограф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сследование функциональных проб печен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Избирательным спазмолитическим действием на сфинктер Одди обладае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ебевери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ротавери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хофитол 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апавери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инаверия бромид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 холеретикам относя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офитол, холензим, аллохол, оксафенамид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олаголум, ксилит, сорб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ебеверин, дротавери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апаверин и пинаверия бромид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силит, мебеверин, папаверин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Холекинетическим эффектом обладают:</w:t>
        <w:tab/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олаголум, ксилит, сорб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олензи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ллохол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ксафенамид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рсодезоксихолевая кислота и аллохол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 лекарственным растениям, обладающим холеспазмолитическим действием, относя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еладонна, зверобой, ромашка, барбарис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ессмертник и вахта трехлистна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дуванчик и кукурузные рыльц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лынь горька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шиповник 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 лекарственным растениям, обладающим холекинетическим действием, относя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ессмертник, вахта трехлистная, одуванчик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еладонна, зверобой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омашка, барбарис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укурузные рыльца и полынь горька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шиповник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 лекарственным растениям, обладающим холеретическим действием, относятся:</w:t>
        <w:tab/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кукурузные рыльца, полынь горькая, шиповник 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еладонна, зверобой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омашка, барбарис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ессмертник, вахта трехлистна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дуванчик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Факторами риска развития желчнокаменной болезни явля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озраст, приём эстрогенов, женский пол, сахарный диабе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ужской пол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иём статин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олодой возрас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иём гестагенов и/или андрогенов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Фактором риска развития желчнокаменной болезни не явля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ужской пол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озрас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иём эстроген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ахарный диабе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оживание в сельской местност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знаком обструкции желчевыводящих путей обычно счита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желтух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зноб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ихорад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шнота и рво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оль в правом верхнем квадранте живота, сопровождающаяся вынужденным положением тела на боку с поджатыми ногам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оказаниями к плановой холецистэктомии при желчнокаменной болезни явля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ецидивирующие приступы печёночной колики, кальцифицированный желчный пузырь, перенесенный острый холецист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стрый холецист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ессимптомное камненосительство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первые выявленная желчнокаменная болезнь при отсутствии симптом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длительно (более 10 лет) существующее бессимптомное камненосительство 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оказаниями к срочной холецистэктомии при желчнокаменной болезни явля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стрый холецист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ецидивирующие приступы печёночной коли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альцифицированный желчный пузырь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ренесенный острый холецист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илиарный панкреатит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Триада Шарко при холангите не включает в себ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ртериальную гипотензию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олевой синдром в правом верхнем квадранте живо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желтуху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ихорадку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желтуху и лихорадку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Синдром отсутствия желчного пузыря проявля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упыми болями в правом подреберье, диспепсическими расстройствами, нарушением усвоения жиров и жирорастворимых витамин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иступами желчной коли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ихорадкой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желтухой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ихорадкой, желтухой, нарушением усвоения жиров и жирорастворимых витаминов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Длинная культя пузырного протока проявляетс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иступами желчной колики, лихорадкой, желтухой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упыми болями в правом подреберь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испепсическими расстройствам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арушением усвоения жир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арушением усвоения жирорастворимых витаминов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Гиперкинетическая форма дискинезии желчного пузыря характеризу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оликообразными или схваткообразными болями после еды с иррадиацией в правую лопатку, ключицу, при визуализирующих исследованиях – интенсивной тенью небольшого пузыря и ускоренным его опорожнение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и визуализирующих исследованиях выявляется удлиненный желчный пузырь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оющими и распирающими болями в правом подреберье с иррадиацией в правую лопатку и ключицу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диспепсическими расстройствам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иступами желчной колики, лихорадкой, желтухой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Гипокинетическая форма дискинеэии желчного пузыря характеризу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оющими и распирающими болями в правом подреберье с иррадиацией в правую лопатку и ключицу, диспепсическими расстройствами, при визуализирующих исследованиях – удлиненный желчный пузырь и замедление его опорожнен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оликообразными или схваткообразными болям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олями после еды с иррадиацией в правую лопатку, ключицу, часто в поясницу и подложечную область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и визуализирующих исследованиях выявляется интенсивная тень небольшого пузыря и ускоренное его опорожнени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иступами желчной колики, лихорадкой, желтухой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 пузырным симптомам относя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имптомы Ортнера-Грекова, Георгиевского-Мюсси, Мерф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имптом Мейо-Робсона, Кёрте, Гербих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имптомы Ровсинга, Образцова, Ситковского, Воскресенского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имптомы Жендринского и Промптов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имптомы Спижарского, Элекера, Кервена, Жобер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 пузырным симптомам не относи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имптом Мейо-Робсон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имптом Ортнер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имптом Георгиевского-Мюсс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имптом Мерф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симптом Кера 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отивопоказанием к пероральной литотрипсии явля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ножественные камни, занимающие более 50% объёма желчного пузыр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азмеры камней менее 15 м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олестериновые камн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анние стадии заболеван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екальцифицированные камн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подозрении на хронический калькулезный холецистит с целью уточнения диагноза в первую очередь необходимо провести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З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уоденальное зондировани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бзорную рентгенографию органов брюшной полост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ЭГДС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олангиографию с внутривенным контрастированием</w:t>
      </w:r>
    </w:p>
    <w:p>
      <w:pPr>
        <w:pStyle w:val="Style12"/>
        <w:rPr/>
      </w:pPr>
      <w:r>
        <w:rPr>
          <w:rFonts w:eastAsia="Arial Unicode MS" w:cs="Arial" w:ascii="Arial" w:hAnsi="Arial"/>
          <w:b/>
          <w:bCs/>
          <w:sz w:val="24"/>
        </w:rPr>
        <w:t xml:space="preserve">Для билиарного типа </w:t>
      </w:r>
      <w:r>
        <w:rPr>
          <w:rFonts w:eastAsia="Arial Unicode MS" w:cs="Arial" w:ascii="Arial" w:hAnsi="Arial"/>
          <w:b/>
          <w:bCs/>
          <w:sz w:val="24"/>
          <w:lang w:val="en-US"/>
        </w:rPr>
        <w:t>I</w:t>
      </w:r>
      <w:r>
        <w:rPr>
          <w:rFonts w:eastAsia="Arial Unicode MS" w:cs="Arial" w:ascii="Arial" w:hAnsi="Arial"/>
          <w:b/>
          <w:bCs/>
          <w:sz w:val="24"/>
        </w:rPr>
        <w:t xml:space="preserve"> дисфункции сфинктера Одди не характер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ышение уровня липазы или амилазы в два раза выше нормы (двукратно или более)</w:t>
      </w:r>
    </w:p>
    <w:p>
      <w:pPr>
        <w:pStyle w:val="TextBody"/>
        <w:rPr>
          <w:szCs w:val="24"/>
        </w:rPr>
      </w:pPr>
      <w:r>
        <w:rPr>
          <w:szCs w:val="24"/>
        </w:rPr>
        <w:t>наличие типичных приступов болей билиарного ти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ширение общего желчного протока более 12 м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ержка выведения контрастного вещества при ЭРХПГ более, чем на 45 минут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двух или более кратное превышение нормального уровня </w:t>
      </w:r>
      <w:r>
        <w:rPr>
          <w:rFonts w:cs="Arial" w:ascii="Arial" w:hAnsi="Arial"/>
          <w:color w:val="000000"/>
        </w:rPr>
        <w:t>трансаминаз</w:t>
      </w:r>
      <w:r>
        <w:rPr>
          <w:rFonts w:eastAsia="Arial" w:cs="Arial" w:ascii="Arial" w:hAnsi="Arial"/>
          <w:color w:val="000000"/>
        </w:rPr>
        <w:t xml:space="preserve"> и/или </w:t>
      </w:r>
      <w:r>
        <w:rPr>
          <w:rFonts w:cs="Arial" w:ascii="Arial" w:hAnsi="Arial"/>
          <w:color w:val="000000"/>
        </w:rPr>
        <w:t>ЩФ</w:t>
      </w:r>
      <w:r>
        <w:rPr>
          <w:rFonts w:eastAsia="Arial" w:cs="Arial" w:ascii="Arial" w:hAnsi="Arial"/>
          <w:color w:val="000000"/>
        </w:rPr>
        <w:t>, по крайней мере, при двукратных исследованиях печёночных ферментов</w:t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Для панкреатического типа </w:t>
      </w:r>
      <w:r>
        <w:rPr>
          <w:rFonts w:eastAsia="Arial" w:cs="Arial" w:ascii="Arial" w:hAnsi="Arial"/>
          <w:b/>
          <w:bCs/>
          <w:color w:val="000000"/>
          <w:lang w:val="en-US"/>
        </w:rPr>
        <w:t>I</w:t>
      </w:r>
      <w:r>
        <w:rPr>
          <w:rFonts w:eastAsia="Arial" w:cs="Arial" w:ascii="Arial" w:hAnsi="Arial"/>
          <w:b/>
          <w:bCs/>
          <w:color w:val="000000"/>
        </w:rPr>
        <w:t xml:space="preserve"> дисфункции сфинктера Одди характер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ышение уровня липазы или амилазы в два раза выше нормы (двукратно или более)</w:t>
      </w:r>
    </w:p>
    <w:p>
      <w:pPr>
        <w:pStyle w:val="TextBody"/>
        <w:rPr>
          <w:szCs w:val="24"/>
        </w:rPr>
      </w:pPr>
      <w:r>
        <w:rPr>
          <w:szCs w:val="24"/>
        </w:rPr>
        <w:t>наличие типичных приступов болей билиарного ти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ширение общего желчного протока более 12 м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ержка выведения контрастного вещества при ЭРХПГ более, чем на 45 минут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двух или более кратное превышение нормального уровня </w:t>
      </w:r>
      <w:r>
        <w:rPr>
          <w:rFonts w:cs="Arial" w:ascii="Arial" w:hAnsi="Arial"/>
          <w:color w:val="000000"/>
        </w:rPr>
        <w:t>трансаминаз</w:t>
      </w:r>
      <w:r>
        <w:rPr>
          <w:rFonts w:eastAsia="Arial" w:cs="Arial" w:ascii="Arial" w:hAnsi="Arial"/>
          <w:color w:val="000000"/>
        </w:rPr>
        <w:t xml:space="preserve"> и/или </w:t>
      </w:r>
      <w:r>
        <w:rPr>
          <w:rFonts w:cs="Arial" w:ascii="Arial" w:hAnsi="Arial"/>
          <w:color w:val="000000"/>
        </w:rPr>
        <w:t>ЩФ</w:t>
      </w:r>
      <w:r>
        <w:rPr>
          <w:rFonts w:eastAsia="Arial" w:cs="Arial" w:ascii="Arial" w:hAnsi="Arial"/>
          <w:color w:val="000000"/>
        </w:rPr>
        <w:t>, по крайней мере, при двукратных исследованиях печёночных ферментов</w:t>
      </w:r>
    </w:p>
    <w:p>
      <w:pPr>
        <w:pStyle w:val="Style12"/>
        <w:rPr/>
      </w:pPr>
      <w:r>
        <w:rPr>
          <w:rFonts w:eastAsia="Arial Unicode MS" w:cs="Arial" w:ascii="Arial" w:hAnsi="Arial"/>
          <w:b/>
          <w:bCs/>
          <w:sz w:val="24"/>
        </w:rPr>
        <w:t xml:space="preserve">Для билиарного типа </w:t>
      </w:r>
      <w:r>
        <w:rPr>
          <w:rFonts w:eastAsia="Arial Unicode MS" w:cs="Arial" w:ascii="Arial" w:hAnsi="Arial"/>
          <w:b/>
          <w:bCs/>
          <w:sz w:val="24"/>
          <w:lang w:val="en-US"/>
        </w:rPr>
        <w:t>III</w:t>
      </w:r>
      <w:r>
        <w:rPr>
          <w:rFonts w:eastAsia="Arial Unicode MS" w:cs="Arial" w:ascii="Arial" w:hAnsi="Arial"/>
          <w:b/>
          <w:bCs/>
          <w:sz w:val="24"/>
        </w:rPr>
        <w:t xml:space="preserve"> дисфункции сфинктера Одди характер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лько приступы болей билиарного типа без каких-либо объективных нарушений</w:t>
      </w:r>
    </w:p>
    <w:p>
      <w:pPr>
        <w:pStyle w:val="TextBody"/>
        <w:rPr>
          <w:szCs w:val="24"/>
        </w:rPr>
      </w:pPr>
      <w:r>
        <w:rPr>
          <w:szCs w:val="24"/>
        </w:rPr>
        <w:t>расширение общего желчного протока более 12 м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ержка выведения контрастного вещества при ЭРХПГ более, чем на 45 мину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ступы болей билиарного типа и соответствие 1 или 2 критериям I типа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двух или более кратное превышение нормального уровня </w:t>
      </w:r>
      <w:r>
        <w:rPr>
          <w:rFonts w:cs="Arial" w:ascii="Arial" w:hAnsi="Arial"/>
          <w:color w:val="000000"/>
        </w:rPr>
        <w:t>трансаминаз</w:t>
      </w:r>
      <w:r>
        <w:rPr>
          <w:rFonts w:eastAsia="Arial" w:cs="Arial" w:ascii="Arial" w:hAnsi="Arial"/>
          <w:color w:val="000000"/>
        </w:rPr>
        <w:t xml:space="preserve"> и/или </w:t>
      </w:r>
      <w:r>
        <w:rPr>
          <w:rFonts w:cs="Arial" w:ascii="Arial" w:hAnsi="Arial"/>
          <w:color w:val="000000"/>
        </w:rPr>
        <w:t>ЩФ</w:t>
      </w:r>
      <w:r>
        <w:rPr>
          <w:rFonts w:eastAsia="Arial" w:cs="Arial" w:ascii="Arial" w:hAnsi="Arial"/>
          <w:color w:val="000000"/>
        </w:rPr>
        <w:t>, по крайней мере, при двукратных исследованиях печёночных ферментов</w:t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Для панкреатического типа </w:t>
      </w:r>
      <w:r>
        <w:rPr>
          <w:rFonts w:eastAsia="Arial" w:cs="Arial" w:ascii="Arial" w:hAnsi="Arial"/>
          <w:b/>
          <w:bCs/>
          <w:color w:val="000000"/>
          <w:lang w:val="en-US"/>
        </w:rPr>
        <w:t>III</w:t>
      </w:r>
      <w:r>
        <w:rPr>
          <w:rFonts w:eastAsia="Arial" w:cs="Arial" w:ascii="Arial" w:hAnsi="Arial"/>
          <w:b/>
          <w:bCs/>
          <w:color w:val="000000"/>
        </w:rPr>
        <w:t xml:space="preserve"> дисфункции сфинктера Одди характер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личие панкреатических болей без расстройств, подтверждённых объективно</w:t>
      </w:r>
    </w:p>
    <w:p>
      <w:pPr>
        <w:pStyle w:val="TextBody"/>
        <w:rPr>
          <w:szCs w:val="24"/>
        </w:rPr>
      </w:pPr>
      <w:r>
        <w:rPr>
          <w:szCs w:val="24"/>
        </w:rPr>
        <w:t>наличие панкреатических болей и соответствие 1 или 2 критериям I ти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ширение общего желчного протока более 12 м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ышение уровня липазы или амилазы в два раза выше нормы (двукратно или более)</w:t>
      </w:r>
    </w:p>
    <w:p>
      <w:pPr>
        <w:pStyle w:val="Normal"/>
        <w:rPr>
          <w:rFonts w:ascii="Arial" w:hAnsi="Arial" w:eastAsia="Arial Unicode MS" w:cs="Arial"/>
          <w:vanish/>
          <w:color w:val="000000"/>
        </w:rPr>
      </w:pPr>
      <w:r>
        <w:rPr>
          <w:rFonts w:eastAsia="Arial" w:cs="Arial" w:ascii="Arial" w:hAnsi="Arial"/>
          <w:color w:val="000000"/>
        </w:rPr>
        <w:t>расширен</w:t>
      </w:r>
      <w:r>
        <w:rPr>
          <w:rFonts w:cs="Arial" w:ascii="Arial" w:hAnsi="Arial"/>
          <w:color w:val="000000"/>
        </w:rPr>
        <w:t>ии</w:t>
      </w:r>
      <w:r>
        <w:rPr>
          <w:rFonts w:eastAsia="Arial" w:cs="Arial" w:ascii="Arial" w:hAnsi="Arial"/>
          <w:color w:val="000000"/>
        </w:rPr>
        <w:t xml:space="preserve"> проток</w:t>
      </w:r>
      <w:r>
        <w:rPr>
          <w:rFonts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</w:rPr>
        <w:t xml:space="preserve"> поджелудочной железы (&gt;5 мм)</w:t>
      </w:r>
    </w:p>
    <w:p>
      <w:pPr>
        <w:pStyle w:val="3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пазмолитиком, обладающим высокой тропностью к сфинктеру Одди являе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беверин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ротаве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инаверия броми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иосцина бутилброми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ьверин</w:t>
      </w:r>
    </w:p>
    <w:p>
      <w:pPr>
        <w:pStyle w:val="3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 факторам риска желчнокаменной болезни не относи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ём статинов</w:t>
      </w:r>
    </w:p>
    <w:p>
      <w:pPr>
        <w:pStyle w:val="TextBody"/>
        <w:rPr>
          <w:szCs w:val="24"/>
        </w:rPr>
      </w:pPr>
      <w:r>
        <w:rPr>
          <w:szCs w:val="24"/>
        </w:rPr>
        <w:t>женский по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зрас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ём фибрат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ахарный диабет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Основное клиническое проявление желчнокаменной болезн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ступы печёночной колики</w:t>
      </w:r>
    </w:p>
    <w:p>
      <w:pPr>
        <w:pStyle w:val="TextBody"/>
        <w:rPr>
          <w:szCs w:val="24"/>
        </w:rPr>
      </w:pPr>
      <w:r>
        <w:rPr>
          <w:szCs w:val="24"/>
        </w:rPr>
        <w:t>механическая желтух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и в правом верхнем квадранте живота и лихорад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четание болей в правом верхнем квадранте живота с лихорадкой и желтухой</w:t>
      </w:r>
    </w:p>
    <w:p>
      <w:pPr>
        <w:pStyle w:val="TextBody"/>
        <w:rPr/>
      </w:pPr>
      <w:r>
        <w:rPr/>
        <w:t>сочетание болей в правом верхнем квадранте живота с горечью во рту и диареей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</w:rPr>
        <w:t>Наиболее частый бактериальный этиофактор острого холецистита:</w:t>
      </w:r>
    </w:p>
    <w:p>
      <w:pPr>
        <w:pStyle w:val="TextBody"/>
        <w:rPr>
          <w:szCs w:val="24"/>
        </w:rPr>
      </w:pPr>
      <w:r>
        <w:rPr>
          <w:szCs w:val="24"/>
          <w:lang w:val="en-US"/>
        </w:rPr>
        <w:t>E</w:t>
      </w:r>
      <w:r>
        <w:rPr>
          <w:szCs w:val="24"/>
        </w:rPr>
        <w:t>.</w:t>
      </w:r>
      <w:r>
        <w:rPr>
          <w:szCs w:val="24"/>
          <w:lang w:val="en-US"/>
        </w:rPr>
        <w:t>coli</w:t>
      </w:r>
    </w:p>
    <w:p>
      <w:pPr>
        <w:pStyle w:val="TextBody"/>
        <w:rPr>
          <w:szCs w:val="24"/>
        </w:rPr>
      </w:pPr>
      <w:r>
        <w:rPr>
          <w:szCs w:val="24"/>
        </w:rPr>
        <w:t>стрептокок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филокок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лострид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аэробная флора</w:t>
      </w:r>
    </w:p>
    <w:p>
      <w:pPr>
        <w:pStyle w:val="3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ля острого холецистита более характерн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четание боли, невысокой (до 39) лихорадки и лейкоцитоза</w:t>
      </w:r>
    </w:p>
    <w:p>
      <w:pPr>
        <w:pStyle w:val="TextBody"/>
        <w:rPr>
          <w:szCs w:val="24"/>
        </w:rPr>
      </w:pPr>
      <w:r>
        <w:rPr>
          <w:szCs w:val="24"/>
        </w:rPr>
        <w:t>выраженная билиарная боль и желтух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и в правом верхнем квадранте живота и лихорад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четание болей в правом верхнем квадранте живота с лихорадкой и желтухой</w:t>
      </w:r>
    </w:p>
    <w:p>
      <w:pPr>
        <w:pStyle w:val="TextBody"/>
        <w:rPr/>
      </w:pPr>
      <w:r>
        <w:rPr/>
        <w:t>сочетание болей в правом верхнем квадранте живота с горечью во рту и диарее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азвитие диареи после холецистэктомии связано, главным образом, с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рушениями иннервации и изменением синхронизации выделения желчных кислот с приёмом пищи</w:t>
      </w:r>
    </w:p>
    <w:p>
      <w:pPr>
        <w:pStyle w:val="TextBody"/>
        <w:rPr>
          <w:szCs w:val="24"/>
        </w:rPr>
      </w:pPr>
      <w:r>
        <w:rPr>
          <w:szCs w:val="24"/>
        </w:rPr>
        <w:t>панкреатической недостаточность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мотическим давлением плохо переваренной пищ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ндромом мальабсорбции жир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скоренной эвакуацией пищи из желудка в тонкую кишку и нарушением всасывания жиров</w:t>
      </w:r>
    </w:p>
    <w:p>
      <w:pPr>
        <w:pStyle w:val="3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более рекомендованный рутинный метод обследования пациентов с заболеваниями желчного пузыря и желчевыводящих пут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ансабдоминальное ультразвуковое исследование</w:t>
      </w:r>
    </w:p>
    <w:p>
      <w:pPr>
        <w:pStyle w:val="TextBody"/>
        <w:rPr>
          <w:szCs w:val="24"/>
        </w:rPr>
      </w:pPr>
      <w:r>
        <w:rPr>
          <w:szCs w:val="24"/>
        </w:rPr>
        <w:t>магнитно-резонансная холецисто-панкреатограф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ндоскопическая ретроградная холецисто-панкреатограф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пьютерная томограф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лецистография с пероральным контрастированием</w:t>
      </w:r>
    </w:p>
    <w:p>
      <w:pPr>
        <w:pStyle w:val="3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дин из наиболее точных методов обследования состояния желчевыводящих путей и желчных прото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гнитно-резонансная холецисто-панкреатография</w:t>
      </w:r>
    </w:p>
    <w:p>
      <w:pPr>
        <w:pStyle w:val="TextBody"/>
        <w:rPr>
          <w:szCs w:val="24"/>
        </w:rPr>
      </w:pPr>
      <w:r>
        <w:rPr>
          <w:szCs w:val="24"/>
        </w:rPr>
        <w:t>трансабдоминальное ультразвуковое исследов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ндоскопическая ретроградная холецисто-панкреатограф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пьютерная томограф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лецистография с пероральным контрастированием</w:t>
      </w:r>
    </w:p>
    <w:p>
      <w:pPr>
        <w:pStyle w:val="3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иболее ранние клинические проявления первичного склерозирующего холанги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жный зуд и слабость</w:t>
      </w:r>
    </w:p>
    <w:p>
      <w:pPr>
        <w:pStyle w:val="TextBody"/>
        <w:rPr>
          <w:szCs w:val="24"/>
        </w:rPr>
      </w:pPr>
      <w:r>
        <w:rPr>
          <w:szCs w:val="24"/>
        </w:rPr>
        <w:t>ксантелаз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ланодерм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хорадка</w:t>
      </w:r>
    </w:p>
    <w:p>
      <w:pPr>
        <w:pStyle w:val="TextBody"/>
        <w:rPr>
          <w:szCs w:val="24"/>
        </w:rPr>
      </w:pPr>
      <w:r>
        <w:rPr>
          <w:szCs w:val="24"/>
        </w:rPr>
        <w:t>стойкая желтуха и гепатоспленомегалия</w:t>
      </w:r>
    </w:p>
    <w:p>
      <w:pPr>
        <w:pStyle w:val="3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кончательный диагноз первичного склерозирующего холангита рекомендуется ставить по результат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рфологического исследования биоптата</w:t>
      </w:r>
    </w:p>
    <w:p>
      <w:pPr>
        <w:pStyle w:val="TextBody"/>
        <w:rPr>
          <w:szCs w:val="24"/>
        </w:rPr>
      </w:pPr>
      <w:r>
        <w:rPr>
          <w:szCs w:val="24"/>
        </w:rPr>
        <w:t>траснабдоминального ультразвукового исслед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утрипротокового ультразвукового исслед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гнитно-резонансной холецисто-панкреатограф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лецистография с пероральным контрастированием</w:t>
      </w:r>
    </w:p>
    <w:p>
      <w:pPr>
        <w:pStyle w:val="3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казанием для паппилосфинктеротомии не являе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нкреатический тип III дисфункции сфинктера Одди</w:t>
      </w:r>
    </w:p>
    <w:p>
      <w:pPr>
        <w:pStyle w:val="TextBody"/>
        <w:rPr>
          <w:szCs w:val="24"/>
        </w:rPr>
      </w:pPr>
      <w:r>
        <w:rPr>
          <w:szCs w:val="24"/>
        </w:rPr>
        <w:t>стеноз сфинктера Одд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цидивирующие панкреатиты на фоне дисфункции сфинктера Одд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сутствие эффекта медикаментозной терапии дисфункции сфинктера Одди если испробованы все варианты</w:t>
      </w:r>
    </w:p>
    <w:p>
      <w:pPr>
        <w:pStyle w:val="TextBody"/>
        <w:rPr/>
      </w:pPr>
      <w:r>
        <w:rPr/>
        <w:t>рецидивирующие панкреатиты на фоне дисфункции сфинктера Одди или отсутствие эффекта медикаментозной терапии дисфункции сфинктера Одд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Факторами риска желчнокаменной болезни явля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ременность, наследственность, ожирение</w:t>
      </w:r>
    </w:p>
    <w:p>
      <w:pPr>
        <w:pStyle w:val="TextBody"/>
        <w:rPr>
          <w:szCs w:val="24"/>
        </w:rPr>
      </w:pPr>
      <w:r>
        <w:rPr>
          <w:szCs w:val="24"/>
        </w:rPr>
        <w:t>мужской по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одой возрас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ём гестагенов или андроге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ём статинов</w:t>
      </w:r>
    </w:p>
    <w:p>
      <w:pPr>
        <w:pStyle w:val="3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 образованию пигментных камней в желчном пузыре предрасполагаю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екция подвздошной кишки, хронический гемолиз, пернициозная анемия</w:t>
      </w:r>
    </w:p>
    <w:p>
      <w:pPr>
        <w:pStyle w:val="TextBody"/>
        <w:rPr>
          <w:szCs w:val="24"/>
        </w:rPr>
      </w:pPr>
      <w:r>
        <w:rPr>
          <w:szCs w:val="24"/>
        </w:rPr>
        <w:t>мужской по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ременно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одой возрас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ём статинов</w:t>
      </w:r>
    </w:p>
    <w:p>
      <w:pPr>
        <w:pStyle w:val="3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Факторами риска образования пигментных камней в желчном пузыре не являю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ём гестагенов или андрогенов</w:t>
      </w:r>
    </w:p>
    <w:p>
      <w:pPr>
        <w:pStyle w:val="TextBody"/>
        <w:rPr>
          <w:szCs w:val="24"/>
        </w:rPr>
      </w:pPr>
      <w:r>
        <w:rPr>
          <w:szCs w:val="24"/>
        </w:rPr>
        <w:t>демографические и генетические факто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когольный цирроз пече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ковисцидоз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езекция подвздошной кишки</w:t>
      </w:r>
    </w:p>
    <w:p>
      <w:pPr>
        <w:pStyle w:val="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оральная литолитическая терапия противопоказана при</w:t>
      </w:r>
    </w:p>
    <w:p>
      <w:pPr>
        <w:pStyle w:val="TextBody"/>
        <w:rPr>
          <w:szCs w:val="24"/>
        </w:rPr>
      </w:pPr>
      <w:r>
        <w:rPr>
          <w:szCs w:val="24"/>
        </w:rPr>
        <w:t>беременности, циррозе печени, выраженном ожирении</w:t>
      </w:r>
    </w:p>
    <w:p>
      <w:pPr>
        <w:pStyle w:val="TextBody"/>
        <w:rPr>
          <w:szCs w:val="24"/>
        </w:rPr>
      </w:pPr>
      <w:r>
        <w:rPr>
          <w:szCs w:val="24"/>
        </w:rPr>
        <w:t>желчнокаменной болезни с длительностью до 1 года</w:t>
      </w:r>
    </w:p>
    <w:p>
      <w:pPr>
        <w:pStyle w:val="Web"/>
        <w:overflowPunct w:val="false"/>
        <w:autoSpaceDE w:val="false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личии чисто холестериновых камн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мнях желчного пузыря менее 1 см в диаметре</w:t>
      </w:r>
    </w:p>
    <w:p>
      <w:pPr>
        <w:pStyle w:val="Normal"/>
        <w:rPr>
          <w:rFonts w:ascii="Arial" w:hAnsi="Arial" w:eastAsia="Arial Unicode MS" w:cs="Arial"/>
          <w:vanish/>
          <w:color w:val="000000"/>
        </w:rPr>
      </w:pPr>
      <w:r>
        <w:rPr>
          <w:rFonts w:eastAsia="Arial" w:cs="Arial" w:ascii="Arial" w:hAnsi="Arial"/>
          <w:color w:val="000000"/>
          <w:szCs w:val="23"/>
        </w:rPr>
        <w:t>при сохранённой сократительной функции жёлчного пузыря</w:t>
      </w:r>
    </w:p>
    <w:p>
      <w:pPr>
        <w:pStyle w:val="Style12"/>
        <w:rPr>
          <w:rFonts w:ascii="Arial" w:hAnsi="Arial" w:eastAsia="Arial Unicode MS" w:cs="Arial"/>
          <w:vanish/>
          <w:color w:val="000000"/>
          <w:sz w:val="24"/>
        </w:rPr>
      </w:pPr>
      <w:r>
        <w:rPr>
          <w:rFonts w:eastAsia="Arial Unicode MS" w:cs="Arial" w:ascii="Arial" w:hAnsi="Arial"/>
          <w:vanish/>
          <w:color w:val="000000"/>
          <w:sz w:val="24"/>
        </w:rPr>
      </w:r>
      <w:r>
        <w:br w:type="page"/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Раздел 8 Болезни поджелудочной желез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летки поджелудочной железы, вырабатывающие ферменты, это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летки эпителиально-железистой ткан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летки калликреиновой системы</w:t>
      </w:r>
    </w:p>
    <w:p>
      <w:pPr>
        <w:pStyle w:val="Style12"/>
        <w:rPr/>
      </w:pPr>
      <w:r>
        <w:rPr>
          <w:rFonts w:eastAsia="Symbol" w:cs="Symbol" w:ascii="Symbol" w:hAnsi="Symbol"/>
          <w:sz w:val="24"/>
        </w:rPr>
        <w:t></w:t>
      </w:r>
      <w:r>
        <w:rPr>
          <w:rFonts w:eastAsia="Arial Unicode MS" w:cs="Arial" w:ascii="Arial" w:hAnsi="Arial"/>
          <w:sz w:val="24"/>
        </w:rPr>
        <w:t>-клетки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  <w:lang w:val="en-US"/>
        </w:rPr>
        <w:t>D</w:t>
      </w:r>
      <w:r>
        <w:rPr>
          <w:rFonts w:eastAsia="Arial Unicode MS" w:cs="Arial" w:ascii="Arial" w:hAnsi="Arial"/>
          <w:sz w:val="24"/>
        </w:rPr>
        <w:t xml:space="preserve"> -клетки</w:t>
      </w:r>
    </w:p>
    <w:p>
      <w:pPr>
        <w:pStyle w:val="Style12"/>
        <w:rPr/>
      </w:pPr>
      <w:r>
        <w:rPr>
          <w:rFonts w:eastAsia="Symbol" w:cs="Symbol" w:ascii="Symbol" w:hAnsi="Symbol"/>
          <w:sz w:val="24"/>
        </w:rPr>
        <w:t></w:t>
      </w:r>
      <w:r>
        <w:rPr>
          <w:rFonts w:eastAsia="Arial Unicode MS" w:cs="Arial" w:ascii="Arial" w:hAnsi="Arial"/>
          <w:sz w:val="24"/>
        </w:rPr>
        <w:t>-клетк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пенетрации язвы в поджелудочную железу часто повыша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милаза и липаз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люкоз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щелочная фосфатаз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люкаго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нсулин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Боли в левом подреберье с иррадиацией в спину после обильного приема жирной пищи и алкоголя, болезненность в зонах Шофара и Мейо-Робсона, понос без примеси крови, слабость, умеренный нейтрофильный лейкоцитоз без существенного сдвига формулы влево, непродолжительная амилазурия позволяют заподозрить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бострение хронического панкреати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стрый некротизирующий панкреат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стрый инфильтративный панкреат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стрый холецист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ронический гепатит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Боли в левом подреберье с иррадиацией в спину после обильного приема жирной пищи и алкоголя, болезненность в зонах Шофара и Мейо-Робсона, понос без примеси крови, слабость. Первоочередным исследованием явля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ЗИ поджелудочной железы и печен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бзорная рентгенография брюшной полост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ЭГДС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сследование крови на сахар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уоденальное зондирование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Характерной клинической чертой хронического панкреатита явля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едостаточность функции внешней секрец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желтух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вышение аминотрансфераз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епатомегал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симптом Грея Тёрнера 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Больному хроническим панкреатитом латентного течения показаны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иета 5-го стола по Певзнеру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бщий полноценный рацио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иета с преобладанием жир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иета с повышенным содержанием желез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иета богатая полиненасыщенными жирными кислотам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Боли в верхней половине живота с иррадиацией в спину в течение несколько лет, тошнота, рвота, отсутствие аппетита, поносы. креаторея, нейтральный жир в кале. Наиболее вероятный диагноз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ронический панкреат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ак поджелудочной желез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ронический кол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ак большого дуоденального сос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ронический энтерит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Боли в верхней половине живота с иррадиацией в спину в течение несколько лет, тошнота, рвота, отсутствие аппетита, поносы. ОАК в норме. Креаторея, в большом количестве нейтральный жир. При УЗИ поджелудочной железы может обнаружить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чаговый или диффузный фиброз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ак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ис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бсцесс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амн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Боли в верхней половине живота с иррадиацией в спину в течение несколько лет, тошнота, рвота, отсутствие аппетита, поносы. ОАК в норме. Креаторея, в большом количестве нейтральный жир. Следует назначить лечение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онсервативно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ирургическо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ентгенотерапию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ефлексотерапию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фитотерапию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Терапия хронического панкреатита в фазе стойкой ремиссии включае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иету №5п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ирургическое лечени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нгибиторы трипсин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соматостатин 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нальгетик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Основными морфологическими элементами поджелудочной железы явля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эпителиально-железистые ткани</w:t>
      </w:r>
    </w:p>
    <w:p>
      <w:pPr>
        <w:pStyle w:val="Style12"/>
        <w:rPr/>
      </w:pPr>
      <w:r>
        <w:rPr>
          <w:rFonts w:eastAsia="Symbol" w:cs="Symbol" w:ascii="Symbol" w:hAnsi="Symbol"/>
          <w:sz w:val="24"/>
        </w:rPr>
        <w:t></w:t>
      </w:r>
      <w:r>
        <w:rPr>
          <w:rFonts w:eastAsia="Arial Unicode MS" w:cs="Arial" w:ascii="Arial" w:hAnsi="Arial"/>
          <w:sz w:val="24"/>
        </w:rPr>
        <w:t>-клетки</w:t>
      </w:r>
    </w:p>
    <w:p>
      <w:pPr>
        <w:pStyle w:val="Style12"/>
        <w:rPr/>
      </w:pPr>
      <w:r>
        <w:rPr>
          <w:rFonts w:eastAsia="Symbol" w:cs="Symbol" w:ascii="Symbol" w:hAnsi="Symbol"/>
          <w:sz w:val="24"/>
        </w:rPr>
        <w:t></w:t>
      </w:r>
      <w:r>
        <w:rPr>
          <w:rFonts w:eastAsia="Arial Unicode MS" w:cs="Arial" w:ascii="Arial" w:hAnsi="Arial"/>
          <w:sz w:val="24"/>
        </w:rPr>
        <w:t>-клетки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  <w:lang w:val="en-US"/>
        </w:rPr>
        <w:t>D</w:t>
      </w:r>
      <w:r>
        <w:rPr>
          <w:rFonts w:eastAsia="Arial Unicode MS" w:cs="Arial" w:ascii="Arial" w:hAnsi="Arial"/>
          <w:sz w:val="24"/>
        </w:rPr>
        <w:t>-клет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Р-клетк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В клетках островков поджелудочной железы синтезиру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инсулин и глюкагон 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екрети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ИП (гастроингибируюший полипептид)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люкагон и секрети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ИП (вазоактивный интестинальный пилипептид)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 xml:space="preserve">"Блуждающая" поджелудочная железа наиболее часто локализуется в: 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венадцатиперстной кишк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ивертикуле Меккел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желудк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чен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ишечнике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 возможным осложнениям при "блуждающей" поджелудочной железе относя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астрином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зъязвление желудка и 12 п. к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ободение желудка и 12 п. к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астродуоденальное кровотечени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уоденостаз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 возможным причинам развития кист в поджелудочной железе относя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анее перенесенный острый панкреат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равма брюшной полост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роническая интоксикац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ипертоническая болезнь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уоденостаз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 возможным осложнениям кист в поджелудочной железе не относя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астрином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агноени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ровоизлияния в полость кис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азрыв стен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бразование свищей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ольцевидная поджелудочная железа может сочетаться с врожденными пороками развити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ишечни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ердц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чек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чен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егких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 эндопептидазам относя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рипсин, химотрипсин, эластазу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милазу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ипазу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минопептидаз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арбоксипептидаз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подозрении на хронический панкреатит, необходимо исключить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ак поджелудочной желез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алькулезный холецист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язвенную болезнь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исцеральный ишемический синдро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ишечную непроходимость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Основными причинами развития обструктивной формы хронического панкреатита явля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теноз Фатерова сосочка, псевдокисты и рубцы, развившиеся вследствие острого панкреати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стрый вирусный гепат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ромбоз сосуд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язвенная болезнь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ронический холецистит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Гипергликемия натощак нередко выявляется при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роническом рецидивирующем панкреатит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ддисоновой болезн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емохроматоз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емпинг-синдром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роническом гепатите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Основными лабораторными данными в диагностике хронического панкреатита (длительное течение) в стадии ремиссии явля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театоре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реаторе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нижение уровня ферментов в дуоденальном содержимо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ысокий уровень амилаз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ипергликемия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Стимулируют функцию внешней секреции поджелудочной железы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оляная кислота, гастрин, гистамин, секрети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оматостати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глюкозозависимый инсулинотропный пептид 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пептид </w:t>
      </w:r>
      <w:r>
        <w:rPr>
          <w:rFonts w:eastAsia="Arial Unicode MS" w:cs="Arial" w:ascii="Arial" w:hAnsi="Arial"/>
          <w:sz w:val="24"/>
          <w:lang w:val="en-US"/>
        </w:rPr>
        <w:t>YY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соматостатин и пептид </w:t>
      </w:r>
      <w:r>
        <w:rPr>
          <w:rFonts w:eastAsia="Arial Unicode MS" w:cs="Arial" w:ascii="Arial" w:hAnsi="Arial"/>
          <w:sz w:val="24"/>
          <w:lang w:val="en-US"/>
        </w:rPr>
        <w:t>YY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Угнетают функцию внешней секреции поджелудочной железы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оматостати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итроглицери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екрети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астри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оляная кислота и гистамин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диагностике панкреолитиаза необходимо исключить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бызвествление лимфатических узл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алькулезный холецист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амни в желчных путях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амни в почках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алькулёзный холецистит и мочекаменную болезнь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Наиболее информативным методом в диагностике патологии поджелудочной железы явля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З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омпьютерная томограф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ентгенологический метод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эндоскопическая ретроградная холангиопанкреатограф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нализ кров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Сканирование поджелудочной железы всегда эффективно в диагностике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ака поджелудочной желез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фиброза поджелудочной желез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севдокист поджелудочной желез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острого панкреатита 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ронического панкреатит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Наиболее частыми последствиями хронического панкреатита явля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экзокринная недостаточность поджелудочной желез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севдокис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ритон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сц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желтух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Активность липазы в сыворотке крови повышае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остром панкреатите и обострении хронического панкреатита</w:t>
      </w:r>
    </w:p>
    <w:p>
      <w:pPr>
        <w:pStyle w:val="TextBody"/>
        <w:rPr>
          <w:szCs w:val="24"/>
        </w:rPr>
      </w:pPr>
      <w:r>
        <w:rPr>
          <w:szCs w:val="24"/>
        </w:rPr>
        <w:t>при язвенной болез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перитони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иррозе пече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роническом холецистите</w:t>
      </w:r>
    </w:p>
    <w:p>
      <w:pPr>
        <w:pStyle w:val="3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нгибиторы трипсина повышаются в сыворотке кров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обострении хронического панкреатита и панкреонекрозе</w:t>
      </w:r>
    </w:p>
    <w:p>
      <w:pPr>
        <w:pStyle w:val="TextBody"/>
        <w:rPr>
          <w:szCs w:val="24"/>
        </w:rPr>
      </w:pPr>
      <w:r>
        <w:rPr>
          <w:szCs w:val="24"/>
        </w:rPr>
        <w:t>при сепсис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перитони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чнокаменной болез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роническом холецистите</w:t>
      </w:r>
    </w:p>
    <w:p>
      <w:pPr>
        <w:pStyle w:val="3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величение активности амилазы в моче наблюдается при всех перечисленных заболеваниях, кром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ирроза печени</w:t>
      </w:r>
    </w:p>
    <w:p>
      <w:pPr>
        <w:pStyle w:val="TextBody"/>
        <w:rPr>
          <w:szCs w:val="24"/>
        </w:rPr>
      </w:pPr>
      <w:r>
        <w:rPr>
          <w:szCs w:val="24"/>
        </w:rPr>
        <w:t>острого панкреати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острения хронического панкреати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нкреонекро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нкреатитов и рака поджелудочной железы</w:t>
      </w:r>
    </w:p>
    <w:p>
      <w:pPr>
        <w:pStyle w:val="3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иболее информативными методами в диагностике патологии поджелудочной железы являю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ьтразвуковой метод исследования и компьютерная томография</w:t>
      </w:r>
    </w:p>
    <w:p>
      <w:pPr>
        <w:pStyle w:val="TextBody"/>
        <w:rPr>
          <w:szCs w:val="24"/>
        </w:rPr>
      </w:pPr>
      <w:r>
        <w:rPr>
          <w:szCs w:val="24"/>
        </w:rPr>
        <w:t>рентгенологический мет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гнитнорезонансная томограф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апароскопия</w:t>
      </w:r>
    </w:p>
    <w:p>
      <w:pPr>
        <w:pStyle w:val="TextBody"/>
        <w:rPr>
          <w:szCs w:val="24"/>
        </w:rPr>
      </w:pPr>
      <w:r>
        <w:rPr>
          <w:szCs w:val="24"/>
        </w:rPr>
        <w:t>эндоскопическая ретроградная панкреатохолангиограф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 возможным причинам развития кист в поджелудочной железе относя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авма брюшной полости и ранее перенесенный острый панкреатит</w:t>
      </w:r>
    </w:p>
    <w:p>
      <w:pPr>
        <w:pStyle w:val="TextBody"/>
        <w:rPr>
          <w:szCs w:val="24"/>
        </w:rPr>
      </w:pPr>
      <w:r>
        <w:rPr>
          <w:szCs w:val="24"/>
        </w:rPr>
        <w:t>хроническая интоксикац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ипертоническая болезн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стые приступы печёночной коли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атентное течение хронического панкреатит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начительное увеличение сывороточной амилазы может указывать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трый панкреатит</w:t>
      </w:r>
    </w:p>
    <w:p>
      <w:pPr>
        <w:pStyle w:val="TextBody"/>
        <w:rPr>
          <w:szCs w:val="24"/>
        </w:rPr>
      </w:pPr>
      <w:r>
        <w:rPr>
          <w:szCs w:val="24"/>
        </w:rPr>
        <w:t>кишечную непроходимо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невмо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харный диаб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ронический холецисти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екрецию панкреатического сока наиболее активно стимулирую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ин и холецистокинин</w:t>
      </w:r>
    </w:p>
    <w:p>
      <w:pPr>
        <w:pStyle w:val="TextBody"/>
        <w:rPr/>
      </w:pPr>
      <w:r>
        <w:rPr>
          <w:rFonts w:eastAsia="Arial Unicode MS"/>
        </w:rPr>
        <w:t>глюкозозависимый инсулинотропный пептид</w:t>
      </w:r>
      <w:r>
        <w:rPr>
          <w:szCs w:val="24"/>
        </w:rPr>
        <w:t xml:space="preserve"> и соматостатин</w:t>
      </w:r>
    </w:p>
    <w:p>
      <w:pPr>
        <w:pStyle w:val="Web"/>
        <w:overflowPunct w:val="false"/>
        <w:autoSpaceDE w:val="false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астрин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глюкозозависимый инсулинотропный пептид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глюкозозависимый инсулинотропный пептид и пептид </w:t>
      </w:r>
      <w:r>
        <w:rPr>
          <w:rFonts w:eastAsia="Arial Unicode MS" w:cs="Arial" w:ascii="Arial" w:hAnsi="Arial"/>
          <w:sz w:val="24"/>
          <w:lang w:val="en-US"/>
        </w:rPr>
        <w:t>YY</w:t>
      </w:r>
    </w:p>
    <w:p>
      <w:pPr>
        <w:pStyle w:val="3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ля нормального липолиза в 12-перстной кишке необходимо присутствие всех перечисленных факторов, кром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ислого р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липаз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ч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щелочного р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псина</w:t>
      </w:r>
    </w:p>
    <w:p>
      <w:pPr>
        <w:pStyle w:val="3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иболее простым методом для первичного обследования больного с подозрением на патологию поджелудочной железы являе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ьтразвуковой метод исследования</w:t>
      </w:r>
    </w:p>
    <w:p>
      <w:pPr>
        <w:pStyle w:val="TextBody"/>
        <w:rPr>
          <w:szCs w:val="24"/>
        </w:rPr>
      </w:pPr>
      <w:r>
        <w:rPr>
          <w:szCs w:val="24"/>
        </w:rPr>
        <w:t>эндоскопическая ретроградная холангиопанкреатограф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апароскоп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пьютерная томограф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гнтино-резонансная томограф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Наиболее сильный ингибитор панкреатической секре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матостати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фамотид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троп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мепразол</w:t>
      </w:r>
    </w:p>
    <w:p>
      <w:pPr>
        <w:pStyle w:val="TextBody"/>
        <w:rPr>
          <w:szCs w:val="24"/>
        </w:rPr>
      </w:pPr>
      <w:r>
        <w:rPr>
          <w:szCs w:val="24"/>
        </w:rPr>
        <w:t>эзомепразо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реди клинических форм хронического панкреатита выделяю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евую, псевдоопухолевую (гиперпластическую), рецидивирующий панкреатит</w:t>
      </w:r>
    </w:p>
    <w:p>
      <w:pPr>
        <w:pStyle w:val="TextBody"/>
        <w:rPr>
          <w:szCs w:val="24"/>
        </w:rPr>
      </w:pPr>
      <w:r>
        <w:rPr>
          <w:szCs w:val="24"/>
        </w:rPr>
        <w:t>геморрагическу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кротическу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еморрагическо-некротическу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ёчно-инфильтративную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 консервативную терапию хронического панкреатита входя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ета и полиферментные препараты</w:t>
      </w:r>
    </w:p>
    <w:p>
      <w:pPr>
        <w:pStyle w:val="TextBody"/>
        <w:rPr>
          <w:szCs w:val="24"/>
        </w:rPr>
      </w:pPr>
      <w:r>
        <w:rPr>
          <w:szCs w:val="24"/>
        </w:rPr>
        <w:t>кортикостерои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юкаг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параты урсодезкосихолевой кисло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ули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Характерными клиническими чертами хронического панкреатита являю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достаточность функции внешней секреции (гипоферментемия)</w:t>
      </w:r>
    </w:p>
    <w:p>
      <w:pPr>
        <w:pStyle w:val="TextBody"/>
        <w:rPr>
          <w:szCs w:val="24"/>
        </w:rPr>
      </w:pPr>
      <w:r>
        <w:rPr>
          <w:szCs w:val="24"/>
        </w:rPr>
        <w:t>желтух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витие сахарного диаб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ышение активности аминотрансфераз</w:t>
      </w:r>
    </w:p>
    <w:p>
      <w:pPr>
        <w:pStyle w:val="TextBody"/>
        <w:rPr>
          <w:szCs w:val="24"/>
        </w:rPr>
      </w:pPr>
      <w:r>
        <w:rPr>
          <w:szCs w:val="24"/>
        </w:rPr>
        <w:t>повышение активности щелочной фосфатазы и гамма-глютамилтранспептидазы</w:t>
      </w:r>
    </w:p>
    <w:p>
      <w:pPr>
        <w:pStyle w:val="3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ля ремиссии хронического панкреатита характерны все перечисленные симптомы, кром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ей</w:t>
      </w:r>
    </w:p>
    <w:p>
      <w:pPr>
        <w:pStyle w:val="TextBody"/>
        <w:rPr>
          <w:szCs w:val="24"/>
        </w:rPr>
      </w:pPr>
      <w:r>
        <w:rPr>
          <w:szCs w:val="24"/>
        </w:rPr>
        <w:t>диспепсических расстройств при нарушении режима пит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ышенной утомляем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тери массы те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ышенной утомляемости и потери массы тела</w:t>
      </w:r>
    </w:p>
    <w:p>
      <w:pPr>
        <w:pStyle w:val="31"/>
        <w:rPr>
          <w:rFonts w:ascii="Arial" w:hAnsi="Arial" w:cs="Arial"/>
        </w:rPr>
      </w:pPr>
      <w:r>
        <w:rPr>
          <w:rFonts w:cs="Arial" w:ascii="Arial" w:hAnsi="Arial"/>
        </w:rPr>
        <w:t>Наиболее значимыми признаками хронического панкреатита по бальной системе P. Layer и U. Melle являются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характерные гистологические изменения или кальцификация поджелудочной железы</w:t>
      </w:r>
    </w:p>
    <w:p>
      <w:pPr>
        <w:pStyle w:val="TextBody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характерные изменения по УЗИ </w:t>
      </w:r>
    </w:p>
    <w:p>
      <w:pPr>
        <w:pStyle w:val="TextBody"/>
        <w:rPr>
          <w:szCs w:val="24"/>
        </w:rPr>
      </w:pPr>
      <w:r>
        <w:rPr>
          <w:rFonts w:eastAsia="Arial Unicode MS"/>
          <w:szCs w:val="24"/>
        </w:rPr>
        <w:t>характерные изменения по ЭРХПГ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экзокринная недостаточность поджелудочной железы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сахарный диабет</w:t>
      </w:r>
    </w:p>
    <w:p>
      <w:pPr>
        <w:pStyle w:val="31"/>
        <w:rPr>
          <w:rFonts w:ascii="Arial" w:hAnsi="Arial" w:cs="Arial"/>
        </w:rPr>
      </w:pPr>
      <w:r>
        <w:rPr>
          <w:rFonts w:cs="Arial" w:ascii="Arial" w:hAnsi="Arial"/>
        </w:rPr>
        <w:t>Наименее значимыми признаками хронического панкреатита по бальной системе P. Layer и U. Melle являются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сахарный диабет</w:t>
      </w:r>
    </w:p>
    <w:p>
      <w:pPr>
        <w:pStyle w:val="TextBody"/>
        <w:rPr>
          <w:szCs w:val="24"/>
        </w:rPr>
      </w:pPr>
      <w:r>
        <w:rPr>
          <w:rFonts w:eastAsia="Arial Unicode MS"/>
          <w:szCs w:val="24"/>
        </w:rPr>
        <w:t>хроническая абдоминальная боль и/или приступы панкреатита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характерные гистологические изменения или кальцификация поджелудочной железы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экзокринная недостаточность поджелудочной железы</w:t>
      </w:r>
    </w:p>
    <w:p>
      <w:pPr>
        <w:pStyle w:val="TextBody"/>
        <w:rPr>
          <w:rFonts w:eastAsia="Arial Unicode MS"/>
          <w:szCs w:val="24"/>
        </w:rPr>
      </w:pPr>
      <w:r>
        <w:rPr>
          <w:rFonts w:eastAsia="Arial Unicode MS"/>
          <w:szCs w:val="24"/>
        </w:rPr>
        <w:t>характерные изменения по УЗИ или ЭРХПГ</w:t>
      </w:r>
    </w:p>
    <w:p>
      <w:pPr>
        <w:pStyle w:val="31"/>
        <w:rPr>
          <w:rFonts w:ascii="Arial" w:hAnsi="Arial" w:cs="Arial"/>
        </w:rPr>
      </w:pPr>
      <w:r>
        <w:rPr>
          <w:rFonts w:cs="Arial" w:ascii="Arial" w:hAnsi="Arial"/>
        </w:rPr>
        <w:t>Наиболее частая локализация боли при обострении хронического панкреатита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боли в левом подреберье слева от пупка</w:t>
      </w:r>
    </w:p>
    <w:p>
      <w:pPr>
        <w:pStyle w:val="TextBody"/>
        <w:rPr>
          <w:szCs w:val="24"/>
        </w:rPr>
      </w:pPr>
      <w:r>
        <w:rPr>
          <w:rFonts w:eastAsia="Arial Unicode MS"/>
          <w:szCs w:val="24"/>
        </w:rPr>
        <w:t>опоясывающие боли в верхней половине живота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боли в эпигастрии слева от срединной линии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боли в эпигастрии справа от срединной ли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и в спине и точке Мэйо-Робсона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</w:t>
      </w:r>
      <w:r>
        <w:rPr>
          <w:rFonts w:cs="Arial" w:ascii="Arial" w:hAnsi="Arial"/>
          <w:b/>
          <w:bCs/>
        </w:rPr>
        <w:t>-амилазу секретирую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олоушные слюнные железы и поджелудочная железа</w:t>
      </w:r>
    </w:p>
    <w:p>
      <w:pPr>
        <w:pStyle w:val="TextBody"/>
        <w:rPr>
          <w:szCs w:val="24"/>
        </w:rPr>
      </w:pPr>
      <w:r>
        <w:rPr>
          <w:szCs w:val="24"/>
        </w:rPr>
        <w:t>печень и поджелудочная желе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товые железы и поджелудочная желе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лько поджелудочная железа</w:t>
      </w:r>
    </w:p>
    <w:p>
      <w:pPr>
        <w:pStyle w:val="TextBody"/>
        <w:rPr>
          <w:szCs w:val="24"/>
        </w:rPr>
      </w:pPr>
      <w:r>
        <w:rPr>
          <w:szCs w:val="24"/>
        </w:rPr>
        <w:t>энтероциты и потовые железы</w:t>
      </w:r>
    </w:p>
    <w:p>
      <w:pPr>
        <w:pStyle w:val="Style12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  <w:r>
        <w:br w:type="page"/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 xml:space="preserve">Поражение органов пищеварения при других заболеваниях и состояниях 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4"/>
          <w:shd w:fill="FFFFFF" w:val="clear"/>
        </w:rPr>
      </w:pPr>
      <w:r>
        <w:rPr>
          <w:rFonts w:eastAsia="Arial Unicode MS" w:cs="Arial" w:ascii="Arial" w:hAnsi="Arial"/>
          <w:b/>
          <w:bCs/>
          <w:color w:val="000000"/>
          <w:sz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Жировой гепатоз наиболее характерен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для сахарного диабета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hd w:fill="FFFFFF" w:val="clear"/>
        </w:rPr>
        <w:t>д</w:t>
      </w:r>
      <w:r>
        <w:rPr>
          <w:rFonts w:cs="Arial" w:ascii="Arial" w:hAnsi="Arial"/>
          <w:color w:val="000000"/>
          <w:shd w:fill="FFFFFF" w:val="clear"/>
        </w:rPr>
        <w:t>ля склеродермии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для хронической недостаточности кровообращения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для красной волчанки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для саркоидоза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Для больных гипотиреозом характерны: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запоры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ернициозная анемия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носы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тахикардия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тахикардия, запоры, анемия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При диффузном токсическом зобе отмечают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поражение печени, поносы, поражение пищевода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запоры, поражение пищевода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ражение печени и запоры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запоры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ражение печени, запоры, поражение пищевода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Характерными симптомами болезни Аддисона являются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гипотония, тахикардия, тошнота, диарея, дисфагия, эозинофилия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гипертония, тахикардия, тошнота, диарея, эозинопения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гипотония, тахикардия, тошнота, запоры, эозинопения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гипертония, тахикардия, тошнота, запоры, эозинофилия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гипотония, брадикардия, тошнота, диарея, эозиноп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Для анемии Аддисона-Бирмера характерны:</w:t>
      </w:r>
    </w:p>
    <w:p>
      <w:pPr>
        <w:pStyle w:val="TextBody"/>
        <w:rPr>
          <w:szCs w:val="24"/>
          <w:shd w:fill="FFFFFF" w:val="clear"/>
        </w:rPr>
      </w:pPr>
      <w:r>
        <w:rPr>
          <w:szCs w:val="24"/>
          <w:shd w:fill="FFFFFF" w:val="clear"/>
        </w:rPr>
        <w:t>лакированный язык, желудочная ахилия, мегалобластная анемия, поражения нервной системы (парестезии, атаксия)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язык влажный, чистый, желудочная ахилия, мегалобластная анемия, поражения нервной системы (парестезии, атаксия)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лакированный язык, гиперхлоргидрия, мегалобластная анемия, поражения нервной системы (парестезии, атаксия)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лакированный язык, желудочная ахилия, эритроцитоз, поражения нервной системы (парестезии, атаксия)</w:t>
      </w:r>
    </w:p>
    <w:p>
      <w:pPr>
        <w:pStyle w:val="TextBody"/>
        <w:rPr>
          <w:szCs w:val="24"/>
          <w:shd w:fill="FFFFFF" w:val="clear"/>
        </w:rPr>
      </w:pPr>
      <w:r>
        <w:rPr>
          <w:shd w:fill="FFFFFF" w:val="clear"/>
        </w:rPr>
        <w:t>лакированный язык, гиперхлоргидрия, эритроцитоз, экстрапирамидные нарушения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Поражение печени при саркоидозе трудно дифференцировать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с первичным билиарным циррозом печени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 жировым гепатозом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 кардиальным циррозом печени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 гепатокарциномой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 алкогольной болезнью печени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Язва 12-перстной кишки чаще возникает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при циррозе печени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и надпочечниковой недостаточности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и анемии Аддисона–Бирмера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и недостаточности гипофиза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и беременности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Поражение печени при сахарном диабете клинически проявляется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: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гепатомегалией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пленомегалией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желтухой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осовыми кровотечениями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асцитом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Для склеродермии характерно поражение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: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hd w:fill="FFFFFF" w:val="clear"/>
        </w:rPr>
        <w:t>п</w:t>
      </w:r>
      <w:r>
        <w:rPr>
          <w:rFonts w:cs="Arial" w:ascii="Arial" w:hAnsi="Arial"/>
          <w:color w:val="000000"/>
          <w:shd w:fill="FFFFFF" w:val="clear"/>
        </w:rPr>
        <w:t>ищевода, печени, кишечника, селезенки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hd w:fill="FFFFFF" w:val="clear"/>
        </w:rPr>
        <w:t>только п</w:t>
      </w:r>
      <w:r>
        <w:rPr>
          <w:rFonts w:cs="Arial" w:ascii="Arial" w:hAnsi="Arial"/>
          <w:color w:val="000000"/>
          <w:shd w:fill="FFFFFF" w:val="clear"/>
        </w:rPr>
        <w:t>ищевода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только </w:t>
      </w:r>
      <w:r>
        <w:rPr>
          <w:rFonts w:cs="Arial" w:ascii="Arial" w:hAnsi="Arial"/>
          <w:color w:val="000000"/>
          <w:shd w:fill="FFFFFF" w:val="clear"/>
        </w:rPr>
        <w:t>печени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только </w:t>
      </w:r>
      <w:r>
        <w:rPr>
          <w:rFonts w:cs="Arial" w:ascii="Arial" w:hAnsi="Arial"/>
          <w:color w:val="000000"/>
          <w:shd w:fill="FFFFFF" w:val="clear"/>
        </w:rPr>
        <w:t>кишечника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только </w:t>
      </w:r>
      <w:r>
        <w:rPr>
          <w:rFonts w:cs="Arial" w:ascii="Arial" w:hAnsi="Arial"/>
          <w:color w:val="000000"/>
          <w:shd w:fill="FFFFFF" w:val="clear"/>
        </w:rPr>
        <w:t>селезенки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Абсолютным доказательством диагноза брюшного тифа является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выделение гемокультуры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hd w:fill="FFFFFF" w:val="clear"/>
        </w:rPr>
        <w:t>п</w:t>
      </w:r>
      <w:r>
        <w:rPr>
          <w:rFonts w:cs="Arial" w:ascii="Arial" w:hAnsi="Arial"/>
          <w:color w:val="000000"/>
          <w:shd w:fill="FFFFFF" w:val="clear"/>
        </w:rPr>
        <w:t>оложительная реакция Видаля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ложительные результаты РНГА с сальмонеллезным диагностикумом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ложительные результаты РНГА с брюшно-тифозным диагностикумом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ложительные результаты РНГА с сальмонеллезным или брюшно-тифозным диагностикумом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На высоте токсико-инфекционного шока у больных брюшным тифом отмечаются все перечисленные симптомы, кроме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высокой лихорадки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тахикардии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нижения артериального давления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арушения микроциркуляции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нижения температуры тела при ухудшении состояния больного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Наиболее характерными симптомами для ботулизма являются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рвота, диплопия, нарушение акта глотания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диарея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лихорадка, диарея, обезвоживание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частый водянистый стул, обезвоживание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тошнота, многократная рвота, диарея, лихорадка, обезвоживание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Для иерсиниоза характерно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прогрессирующее ухудшение общего самочувствия, затяжные полиартралгии и полиартриты, субфебрильная лихорадка, энтероколит с неустойчивым стулом и болями в животе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вота, диплопия, нарушение акта глотания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ражение печени, поносы, поражение пищевода</w:t>
      </w:r>
    </w:p>
    <w:p>
      <w:pPr>
        <w:pStyle w:val="TextBody"/>
        <w:rPr>
          <w:szCs w:val="24"/>
          <w:shd w:fill="FFFFFF" w:val="clear"/>
        </w:rPr>
      </w:pPr>
      <w:r>
        <w:rPr>
          <w:szCs w:val="24"/>
          <w:shd w:fill="FFFFFF" w:val="clear"/>
        </w:rPr>
        <w:t>лакированный язык, желудочная ахилия, мегалобластная анемия, поражения нервной системы (парестезии, атаксия)</w:t>
      </w:r>
    </w:p>
    <w:p>
      <w:pPr>
        <w:pStyle w:val="TextBody"/>
        <w:rPr>
          <w:szCs w:val="24"/>
          <w:shd w:fill="FFFFFF" w:val="clear"/>
        </w:rPr>
      </w:pPr>
      <w:r>
        <w:rPr>
          <w:szCs w:val="24"/>
          <w:shd w:fill="FFFFFF" w:val="clear"/>
        </w:rPr>
        <w:t>высокая лихорадка при удовлетворительном общем самочувствии, запоры и боли в животе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Для дизентерии характерно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поражение толстой кишки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ражение слизистой желудка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ражение тонкой кишк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ажение тонкой и толстой кишки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ражение желудка, тонкого и толстого кишечника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Ведущим звеном патогенеза холеры является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дегидратация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интоксикация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аллергия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страя почечная недостаточность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метаболический ацидоз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При гиповолемическом шоке имеет место: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тахикардия, олигурия, обезвоженность, метаболический ацидоз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брадикардия, олигурия, обезвоженность, метаболический ацидоз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тахикардия, полиурия, обезвоженность, метаболический ацидоз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тахикардия, олигурия, обезвоженность, метаболический алкалоз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брадикардия, полиурия, обезвоженность, метаболический алкалоз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Длительность вибрионосительства при классической холере составляет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не более 15-17 дней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среднем 4 дня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до нескольких месяцев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жизненн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нескольких лет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В продромальном периоде вирусного гепатита В в крови можно обнаружить следующие маркеры, кроме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анти HBs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HBs-антигена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HBe-антигена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анти Hbcor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анти Hbe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Диарея при ВИЧ-инфекции чаще возникает: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следствие инфекции криптоспоридиями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следствие сальмонеллёзной инфекции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следствие активации условно-патогенной флоры кишечника собственного организма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следствие эшерихиозной инфекции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следствие развития синдрома раздражённого кишечника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Предрасполагающими для развития пищевой аллергии могут быть все перечисленные формы, кроме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избыточного приема пищи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хронических инфекций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едостаточности ферментов пищеварения</w:t>
      </w:r>
    </w:p>
    <w:p>
      <w:pPr>
        <w:pStyle w:val="Web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гельминтозов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hd w:fill="FFFFFF" w:val="clear"/>
        </w:rPr>
        <w:t>хронических инфекций и паразитозов</w:t>
      </w:r>
    </w:p>
    <w:p>
      <w:pPr>
        <w:pStyle w:val="Normal"/>
        <w:rPr/>
      </w:pPr>
      <w:r>
        <w:rPr>
          <w:rFonts w:cs="Arial" w:ascii="Arial" w:hAnsi="Arial"/>
          <w:b/>
          <w:bCs/>
          <w:shd w:fill="FFFFFF" w:val="clear"/>
        </w:rPr>
        <w:t>К клиническим методам диагностики пищевой аллергии относят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: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элиминационные диеты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кожные пробы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AST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акцию бласттрансформации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базофильный тест Шелли</w:t>
      </w:r>
    </w:p>
    <w:p>
      <w:pPr>
        <w:pStyle w:val="Normal"/>
        <w:rPr/>
      </w:pPr>
      <w:r>
        <w:rPr>
          <w:rFonts w:cs="Arial" w:ascii="Arial" w:hAnsi="Arial"/>
          <w:b/>
          <w:bCs/>
          <w:shd w:fill="FFFFFF" w:val="clear"/>
        </w:rPr>
        <w:t>Пищевую аллергию трудно дифференцировать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: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с ферментопатиями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с язвенным колитом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с гельминтозом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с синдромом раздраженной толстой кишки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с экземой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Причиной холестаза беременных явля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енетически обусловленная ферментопатия, проявляющаяся при высоком уровне эстроген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ысокий уровень прогестерон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нгибирование глюкуронил-трансфераз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утоиммунный процесс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екроз гепатоцитов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Наиболее часто кардиальный цирроз ассоциируется с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онстриктивным перикардито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итральным стенозо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ортальной недостаточностью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ульмональным стенозо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рикардиальным выпотом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Для цирроза печени при констриктивном перикардите, обычно не характерно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езначительный, легко поддающийся терапии асцит, нормальные значения венозного давления, отсутствие или незначительная одыш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порный асцит и высокое венозное давлени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ысокое венозное давлени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езкой одышкой, набуханием шейных вен, цианозо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иперспленизмом и упорный асцит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Цирроз печени, формирующийся при констриктивном перикардите, обычно характеризуется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упорным асцитом высоким венозным давлением, одышкой, набуханием шейных вен, цианоз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стым развитием бактериальных ослож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стым развитием бактериальных осложнений, быстрым прогрессированием и развитием печёночной энцефалопат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дким развитием бактериальных осложнений, быстрым прогрессированием и развитием печёночной энцефалопатии и желудочно-кишечных кровотеч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дким развитием бактериальных осложнений, медленным прогрессированием и редким развитием печёночной энцефалопатии, выраженной желтушностью кожи, небольшим, ненапряжённым асцитом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холестаза беременности не характерно: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рфологическая картина тяжёлого поражения печени беременной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вышенный риск преждевременных родов и недоношенности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вышенный риск внутриутробной гибели плода в третьем триместре беременности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вышенный риск дистресс-синдрома плода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сутствие эффекта от медикаментозной терапии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ым характерным клиническим проявлением холестаза беременных является: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жный зуд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елтуха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епатоспленомегалия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епатомегалия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и в правом подреберье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иболее точным биохимическим маркёром для установления диагноза холестаза беременных, чётко кореллирующим с выраженностью клинической симптоматики и прогнозом для плода является: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вышение концентрации желчных кислот сыворотки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вышение активности щелочной фосфатазы сыворотки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вышение концентрации билирубина в сыворотке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вышение активности АлТ и АсТ в сыворотке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вышение активности гамма-глютамилтранспептидазы сыворотки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показаниям для досрочного (до 36 недель) родоразрешения при холестазе беременных не относятся: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значительно выраженный и непродолжительный в течение суток кожный зуд, при уровне сывороточных желчных кислот менее 40 мкмоль/л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эффективность лечения и нарастание кожного зуда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растание концентрации желчных кислот свыше 40 мкмоль/л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эффективность лечения и нарастание желтухи и кожного зуда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рушениях жизнедеятельности плода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центрация желчных кислот при превышении которой значительно возрастает риск осложнений гестации (внутриутробной гибели плода, преждевременных родов и др.):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0 мкмоль/л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 мкмоль/л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 мкмоль/л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0 мкмоль/л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0 мкмоль/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опрос о досрочном (до 36 недель) родоразрешении при холестазе беременных должен возникать при тяжёлом течении заболевания, неэффективности лечения и:</w:t>
      </w:r>
    </w:p>
    <w:p>
      <w:pPr>
        <w:pStyle w:val="TextBody"/>
        <w:rPr/>
      </w:pPr>
      <w:r>
        <w:rPr/>
        <w:t>нарастании кожного зуда, концентрации желчных кислот свыше 40 мкмоль/л, даже в отсутствие гипербилирубинемии и повышения активности трансаминаз</w:t>
      </w:r>
    </w:p>
    <w:p>
      <w:pPr>
        <w:pStyle w:val="TextBody"/>
        <w:rPr>
          <w:szCs w:val="24"/>
        </w:rPr>
      </w:pPr>
      <w:r>
        <w:rPr>
          <w:szCs w:val="24"/>
        </w:rPr>
        <w:t>только при прогрессировании гипербилирубинемии, не зависимо от уровня желчных кислот</w:t>
      </w:r>
    </w:p>
    <w:p>
      <w:pPr>
        <w:pStyle w:val="TextBody"/>
        <w:rPr/>
      </w:pPr>
      <w:r>
        <w:rPr/>
        <w:t>только при прогрессирующем повышении активности трансаминаз не зависимо от уровня желчных кислот</w:t>
      </w:r>
    </w:p>
    <w:p>
      <w:pPr>
        <w:pStyle w:val="TextBody"/>
        <w:rPr/>
      </w:pPr>
      <w:r>
        <w:rPr/>
        <w:t>при прогрессирующем повышении активности трансаминаз и гипербилирубинемии не зависимо от уровня желчных кислот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олько при появлении у беременной артериальной гипертензии, тромбоцитопении, повышении сывороточной концентрации мочевой кислоты, диплопи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и холестазе беременных с уровнем жёлчных кислот выше 40 мкмоль/л наиболее предпочтительной тактикой ведения снижающий риск тяжёлых осложнений со стороны плода является</w:t>
      </w:r>
    </w:p>
    <w:p>
      <w:pPr>
        <w:pStyle w:val="TextBody"/>
        <w:rPr/>
      </w:pPr>
      <w:r>
        <w:rPr/>
        <w:t>досрочное родоразрешение</w:t>
      </w:r>
    </w:p>
    <w:p>
      <w:pPr>
        <w:pStyle w:val="TextBody"/>
        <w:rPr>
          <w:szCs w:val="24"/>
        </w:rPr>
      </w:pPr>
      <w:r>
        <w:rPr>
          <w:szCs w:val="24"/>
        </w:rPr>
        <w:t>препараты урсодезоксихолевой кислоты</w:t>
      </w:r>
    </w:p>
    <w:p>
      <w:pPr>
        <w:pStyle w:val="TextBody"/>
        <w:rPr/>
      </w:pPr>
      <w:r>
        <w:rPr/>
        <w:t>S-адеметионин</w:t>
      </w:r>
    </w:p>
    <w:p>
      <w:pPr>
        <w:pStyle w:val="TextBody"/>
        <w:rPr/>
      </w:pPr>
      <w:r>
        <w:rPr/>
        <w:t>холестирамин, адсорбенты</w:t>
      </w:r>
    </w:p>
    <w:p>
      <w:pPr>
        <w:pStyle w:val="TextBody"/>
        <w:rPr/>
      </w:pPr>
      <w:r>
        <w:rPr/>
        <w:t>хофито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ичина осложнений со стороны плода при холестазе беременных при уровне желчных кислот сыворотки выше 40 мкмоль/л</w:t>
      </w:r>
    </w:p>
    <w:p>
      <w:pPr>
        <w:pStyle w:val="TextBody"/>
        <w:rPr>
          <w:spacing w:val="2"/>
          <w:kern w:val="2"/>
        </w:rPr>
      </w:pPr>
      <w:r>
        <w:rPr>
          <w:spacing w:val="2"/>
          <w:kern w:val="2"/>
        </w:rPr>
        <w:t>повышение чувствительности рецепторов матки и сосудов матки к окситоцину, вазоконстрикция и остроразвивающаяся гипоксия плода</w:t>
      </w:r>
    </w:p>
    <w:p>
      <w:pPr>
        <w:pStyle w:val="TextBody"/>
        <w:rPr>
          <w:szCs w:val="24"/>
        </w:rPr>
      </w:pPr>
      <w:r>
        <w:rPr>
          <w:szCs w:val="24"/>
        </w:rPr>
        <w:t>токсическое действие желчных кислот на нервную систему плода</w:t>
      </w:r>
    </w:p>
    <w:p>
      <w:pPr>
        <w:pStyle w:val="TextBody"/>
        <w:rPr/>
      </w:pPr>
      <w:r>
        <w:rPr/>
        <w:t>токсическое действие желчных кислот на проводящую систему сердца плода</w:t>
      </w:r>
    </w:p>
    <w:p>
      <w:pPr>
        <w:pStyle w:val="TextBody"/>
        <w:rPr/>
      </w:pPr>
      <w:r>
        <w:rPr/>
        <w:t xml:space="preserve">нарушение транспорта кислорода, вследствие вытеснения кислорода из связи с фетальным гемоглобином </w:t>
      </w:r>
    </w:p>
    <w:p>
      <w:pPr>
        <w:pStyle w:val="TextBody"/>
        <w:rPr/>
      </w:pPr>
      <w:r>
        <w:rPr>
          <w:szCs w:val="24"/>
        </w:rPr>
        <w:t xml:space="preserve">токсическое действие желчных кислот на нервную систему и </w:t>
      </w:r>
      <w:r>
        <w:rPr/>
        <w:t>проводящую систему сердца плода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острой жировой дистрофии печени беременных характерны следующие клинические признаки: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ошнота, рвота, боли в животе, желтуха в третьем триместре беременности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явление и нарастание кожного зуда в третьем триместре беременности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елтуха, артериальная гипертензия, мозговые и зрительные нарушения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ошнота, рвота, кровоточивость в местах инъекций, печёночная недостаточность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витие ДВС-синдрома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острой жировой дистрофии печени беременных характерны следующие изменения лабораторных показателей: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иперурикемия, быстрое повышение АлТ, АсТ и билирубина в третьем триместре беременности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вышение уровня сывороточных желчных кислот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вышение активности гамма-глютамилтранспептидазы и щелочной фосфатазы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ромбоцитопения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емолиз эритроцитов</w:t>
      </w:r>
    </w:p>
    <w:p>
      <w:pPr>
        <w:pStyle w:val="3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ля острой жировой дистрофии печени беременных характерн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шнота, рвота, желтуха, гиперурикемия и быстрое повышение АлТ, АсТ и билирубина в третьем триместре беременности</w:t>
      </w:r>
    </w:p>
    <w:p>
      <w:pPr>
        <w:pStyle w:val="TextBody"/>
        <w:rPr>
          <w:szCs w:val="24"/>
        </w:rPr>
      </w:pPr>
      <w:r>
        <w:rPr>
          <w:szCs w:val="24"/>
        </w:rPr>
        <w:t>нарастание кожного зуда, концентрации желчных кислот свыше 40 мкмоль/л в третьем триместре береме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рессирующее повышение активности трансаминаз, тромбоцитопения, гемолиз в третьем триместре беременности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ожный зуд, желтуха, умеренное повышение АлТ, АсТ и билирубина, без гиперурикемии, тромбоцитопении и при отсутствии эффекта затухания эхосигнала по глубине при УЗИ в третьем триместре беременности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ошнота, рвота, кровоточивость в местах инъекций, печёночная недостаточность, развитие ДВС-синдрома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диагностике острой жировой дистрофии печени используются следующие инструментальные методы исследований: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льтразвуковое исследование печени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эндоскопическая ретроградная холецистопанкреатография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гнитно-резонансная холецистопанкреатография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мпьютерная томография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цинтиграфия печени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ктика ведения пациенток с острой жировой дистрофии печени, позволяющий снизить материнскую и детскую смертность является: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экстренное родоразрешение (кесарево сечение)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сервативное ведение по принципам ведения пациентов с острой печёночной недостаточностью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наличии развитой перинатальной службы – досрочное родоразрешение, иначе - консервативное ведение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жидательная тактика, при нарастании признаков заболевания – кесарево сечение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олько консервативное ведение и срочное (плановое) родоразрешение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 xml:space="preserve">Тяжёлому </w:t>
      </w:r>
      <w:r>
        <w:rPr>
          <w:rFonts w:cs="Arial" w:ascii="Arial" w:hAnsi="Arial"/>
          <w:b/>
          <w:sz w:val="24"/>
          <w:szCs w:val="24"/>
          <w:lang w:val="en-US"/>
        </w:rPr>
        <w:t>HELLP</w:t>
      </w:r>
      <w:r>
        <w:rPr>
          <w:rFonts w:cs="Arial" w:ascii="Arial" w:hAnsi="Arial"/>
          <w:b/>
          <w:sz w:val="24"/>
          <w:szCs w:val="24"/>
        </w:rPr>
        <w:t>-синдрому соответствует уровень тромбоцитов: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иже 50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00 до 150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50 до 100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30 до 50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иже 30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 xml:space="preserve">Факторами риска </w:t>
      </w:r>
      <w:r>
        <w:rPr>
          <w:rFonts w:cs="Arial" w:ascii="Arial" w:hAnsi="Arial"/>
          <w:b/>
          <w:sz w:val="24"/>
          <w:szCs w:val="24"/>
          <w:lang w:val="en-US"/>
        </w:rPr>
        <w:t>HELLP</w:t>
      </w:r>
      <w:r>
        <w:rPr>
          <w:rFonts w:cs="Arial" w:ascii="Arial" w:hAnsi="Arial"/>
          <w:b/>
          <w:sz w:val="24"/>
          <w:szCs w:val="24"/>
        </w:rPr>
        <w:t>-синдрома являются: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зраст матери старше 25 лет, многоплодная беременность, многорожавшие женщины, наличие выраженной соматической патологии</w:t>
      </w:r>
    </w:p>
    <w:p>
      <w:pPr>
        <w:pStyle w:val="NoSpacing"/>
        <w:rPr/>
      </w:pPr>
      <w:r>
        <w:rPr>
          <w:rFonts w:cs="Arial" w:ascii="Arial" w:hAnsi="Arial"/>
          <w:bCs/>
          <w:sz w:val="24"/>
          <w:szCs w:val="24"/>
        </w:rPr>
        <w:t xml:space="preserve">возраст матери моложе 25 лет, </w:t>
      </w:r>
      <w:r>
        <w:rPr>
          <w:rFonts w:cs="Arial" w:ascii="Arial" w:hAnsi="Arial"/>
          <w:sz w:val="24"/>
          <w:szCs w:val="24"/>
        </w:rPr>
        <w:t>наличие холестаза в предыдущих беременностях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африканская раса, молодой возраст матери, наличие невынашивания беременности в анамнезе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зраст матери старше 25 лет, первородящие женщины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зраст матери моложе 25 лет, одноплодная беременность, первородящие женщины, наличие соматической патологии значения не имеет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 xml:space="preserve">Клинические симптомы характерные для </w:t>
      </w:r>
      <w:r>
        <w:rPr>
          <w:rFonts w:cs="Arial" w:ascii="Arial" w:hAnsi="Arial"/>
          <w:b/>
          <w:sz w:val="24"/>
          <w:szCs w:val="24"/>
          <w:lang w:val="en-US"/>
        </w:rPr>
        <w:t>HELLP</w:t>
      </w:r>
      <w:r>
        <w:rPr>
          <w:rFonts w:cs="Arial" w:ascii="Arial" w:hAnsi="Arial"/>
          <w:b/>
          <w:sz w:val="24"/>
          <w:szCs w:val="24"/>
        </w:rPr>
        <w:t>-синдрома: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елтуха, артериальная гипертензия, мозговые и зрительные нарушения, тошнота, рвота, кровоточивость в местах инъекций, печёночная недостаточность, развитие ДВС-синдрома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ошнота, рвота, боли в животе, желтуха в третьем триместре беременности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явление и нарастание кожного зуда в третьем триместре беременности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ртериальная гипотензия, тошнота, рвота, печёночная энцефалопатия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жога, горечь во рту, гепатоспленомегалия, асцит, артериальная гипотония, тахикардия, признаки печёночной недостаточности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 xml:space="preserve">Лабораторные симптомы характерные для </w:t>
      </w:r>
      <w:r>
        <w:rPr>
          <w:rFonts w:cs="Arial" w:ascii="Arial" w:hAnsi="Arial"/>
          <w:b/>
          <w:sz w:val="24"/>
          <w:szCs w:val="24"/>
          <w:lang w:val="en-US"/>
        </w:rPr>
        <w:t>HELLP</w:t>
      </w:r>
      <w:r>
        <w:rPr>
          <w:rFonts w:cs="Arial" w:ascii="Arial" w:hAnsi="Arial"/>
          <w:b/>
          <w:sz w:val="24"/>
          <w:szCs w:val="24"/>
        </w:rPr>
        <w:t>-синдрома: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емолиз, тромбоцитопения, быстрый рост активности АлТ и АсТ до 10 верхних границ норм и выше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иперурикемия, быстрое повышение АлТ, АсТ и билирубина в третьем триместре беременности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вышение уровня сывороточных желчных кислот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вышение активности гамма-глютамилтранспептидазы и щелочной фосфатазы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вышение активности АлТ и АсТ в пределах до 10 верхних границ норм, уровней билирубина, сывороточных желчных кислот, повышение активности гамма-глютамилтранспептидазы и щелочной фосфатазы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имптомы характерные для HELLP-синдрома:</w:t>
      </w:r>
    </w:p>
    <w:p>
      <w:pPr>
        <w:pStyle w:val="TextBody"/>
        <w:rPr/>
      </w:pPr>
      <w:r>
        <w:rPr/>
        <w:t>тромбоцитопения, кровоточивость в местах инъекций, развитие ДВС-синдрома, печёночная недостаточность, быстрый рост активности АлТ и АсТ, желтуха, артериальная гипертензия, мозговые и зрительные нарушения, тошнота, рвота</w:t>
      </w:r>
    </w:p>
    <w:p>
      <w:pPr>
        <w:pStyle w:val="TextBody"/>
        <w:rPr/>
      </w:pPr>
      <w:r>
        <w:rPr/>
        <w:t>тошнота, рвота, желтуха, гиперурикемия и быстрое повышение АлТ, АсТ и билирубина в третьем триместре беременности</w:t>
      </w:r>
    </w:p>
    <w:p>
      <w:pPr>
        <w:pStyle w:val="TextBody"/>
        <w:rPr>
          <w:szCs w:val="24"/>
        </w:rPr>
      </w:pPr>
      <w:r>
        <w:rPr>
          <w:szCs w:val="24"/>
        </w:rPr>
        <w:t>появление и нарастание кожного зуда, концентрации желчных кислот свыше 40 мкмоль/л в третьем триместре беременности</w:t>
      </w:r>
    </w:p>
    <w:p>
      <w:pPr>
        <w:pStyle w:val="TextBody"/>
        <w:rPr/>
      </w:pPr>
      <w:r>
        <w:rPr/>
        <w:t>кожный зуд, желтуха, умеренное повышение АлТ, АсТ и билирубина, без гиперурикемии, тромбоцитопении и при отсутствии эффекта затухания эхосигнала по глубине при УЗИ в третьем триместре беременности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жога, горечь во рту, гепатоспленомегалия, асцит, артериальная гипотония, тахикардия, признаки печёночной недостаточност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Важнейшим лабораторно-диагностическим тестом муковисцидоза явля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товый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милаза кров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одержание аминокислот в кал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одержание жира в кал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очевой синдром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Значительное увеличение в слюне и потеря натрия, хлора и калия указывают на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истозный фиброз поджелудочной желез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арот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ахарный диабе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ронический панкреат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ак поджелудочной желез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муковисцидозе обычно поража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джелудочная железа и бронхолегочная систем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джелудочная железа и потовые желез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джелудочная железа и поч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джелудочная железа и надпочечни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джелудочная железа, суставы, сердечно-сосудистая систем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лассическими проявлениями муковисцидоза явля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еспираторный синдром, стеаторея, нарушения в экзокринной системе поджелудочной желез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театорея, нарушения в экзокринной системе поджелудочной желез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респираторный синдро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стеаторе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нарушения в экзокринной системе поджелудочной желез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остоянными клиническими проявлениями кистозного фиброза поджелудочной железы явля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театорея, креаторея, лёгочные заболевания, изменения электролитного состава пота и моч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стеаторея и креаторея</w:t>
      </w:r>
    </w:p>
    <w:p>
      <w:pPr>
        <w:pStyle w:val="TextBody"/>
        <w:rPr/>
      </w:pPr>
      <w:r>
        <w:rPr/>
        <w:t xml:space="preserve">низкий рост, ожирение, гиперурикемия, респираторный синдром, </w:t>
      </w:r>
      <w:r>
        <w:rPr>
          <w:rFonts w:eastAsia="Arial Unicode MS"/>
        </w:rPr>
        <w:t>нарушения экзокринной и эндокринной секреции поджелудочной железы</w:t>
      </w:r>
    </w:p>
    <w:p>
      <w:pPr>
        <w:pStyle w:val="TextBody"/>
        <w:rPr/>
      </w:pPr>
      <w:r>
        <w:rPr/>
        <w:t>синуситы, дискинезии желчевыводящих путей, диарея, тошнота, рвота, кетоацидотические состояния</w:t>
      </w:r>
    </w:p>
    <w:p>
      <w:pPr>
        <w:pStyle w:val="TextBody"/>
        <w:rPr/>
      </w:pPr>
      <w:r>
        <w:rPr/>
        <w:t>холестатический синдром, желтуха, повышение АлТ, АсТ, гиперурикемия, респираторный синдром, ожирение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муковисцидозе в поте больных содержится больше, чем в норме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атрия и хлор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агния и кал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альц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фосфор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алия, магния и аминокислот</w:t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Новообразования органов пищевар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Заболеваниями пищевода, на фоне которых может развиться рак пищевода обычно не развивается являютс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скинезии пищевод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ронический эзофаги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птическая язва пищевод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ыжа пищеводного отверстия диафрагм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халазия кардии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орфологическими формами рака пищевода чаще являютс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енокарцином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оскоклеточны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ндофитны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ндофитный и экзофитны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оскоклеточный и эндофитный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исфагия при раке пищевода появляется прежде всего на пищу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лодную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ирную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вердую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ячую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ячую и твёрдую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ля болевого синдрома при раке пищевода не характерно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утствие связи с приёмом пищи, ночных болей и иррадиации в спину, шею, левую половину грудной клетк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язь с приемом пищ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чные спонтанные бол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ррадиация в спину, шею, левую половину грудной клетк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язь с приёмом пищи и спонтанные боли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ля кардиоэзофагеального рака характерны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сфагия, регургитация, боли, икот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абость, диспепсические явления, отрыжка, бол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цидивы желудочно-кишечных кровотечений, коликообразные боли, признаки дуоденостаза, лихорадка с ознобом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астые позывы на низ ("ложные поносы"), чувство неполного опорожнения, боли в живот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орные поносы, приступы одышки, гиперемия кожных покровов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ля ларинготрахеальной маски рака пищевода характерны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шель, охриплость голоса, бол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ступы одышки, гиперемия кожных покровов, упорные понос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сфагия, регургитация, боли, икот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и за грудиной, отсутствия связи болей с приемом пищи, сердцебиения, одышки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вота, одышка, папулезная сыпь, приступы гипертермии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Кардиальная маска рака пищевода проявляется всеми перечисленными симптомами, кроме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радикард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ей за грудино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утствия связи болей с приемом пищ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дцеби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ышки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Плевропульмональная маска рака пищевода проявляется всеми перечисленными заболеваниями, кроме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сцесса лег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ронхит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еврит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невмон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европнемонии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 доброкачественным опухолям пищевода относятс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ипы, лейомиомы, дисэмбриом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енокарцином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дкомышечная сарком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йробластом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дкомышечная саркома и нейробластома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нтгенологические признаки рака пищевода включают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жение пищевода в сочетании с асимметричным бокаловидным расширением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мметричное коническое расшир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топорообразный пищев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мптом «мышиного хвоста»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штопорообразный пищевод и </w:t>
      </w:r>
      <w:r>
        <w:rPr>
          <w:rFonts w:cs="Arial" w:ascii="Arial" w:hAnsi="Arial"/>
        </w:rPr>
        <w:t>симптом «мышиного хвоста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ктика ведения больного с полипами пищевода включа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ипэктомию и динамическое наблюдение 1 раз в 6 меся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лько хирургическое леч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намическое наблюдение 1 раз в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намическое наблюдение 1 раз в 3 меся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намическое наблюдение 1 раз в год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иболее часто рак желудка локализуетс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антральном отдел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ардиальном отдел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малой кривизн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большой кривизн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равной частотой в любом отделе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едрасполагающими к развитию рака желудка являются все перечисленные заболевания, кроме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ункциональной диспепс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ронического атрофического гастрит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стрита культи желудк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ипов желудка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vertAlign w:val="subscript"/>
        </w:rPr>
        <w:t>12</w:t>
      </w:r>
      <w:r>
        <w:rPr>
          <w:rFonts w:cs="Arial" w:ascii="Arial" w:hAnsi="Arial"/>
          <w:color w:val="000000"/>
        </w:rPr>
        <w:t>-дефицитной анемии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понятие "ранний" рак желудка входят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к в пределах слизистой оболочк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ространение в подслизистую оболочку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ространение в мышечный сло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бо рак при отсутствии метастазов в регионарных лимфоузлах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бой рак при отсутствии отдалённых метастазов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Характерными симптомами раннего рака желудка являютс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утствие ранней специфической симптоматик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абость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спепсические явл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рыжк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и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кота может быть проявлением рака желудка с локализацией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ардиальном отдел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еле желудк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илорическом отдел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антральном отдел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малой кривизне желудка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Лейкемоидные латентные формы рака желудка характеризуютс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м лейкоцитов до 30-100 тыс и выш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корением СОЭ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ижением гемоглобин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ижением эритроцит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ижением цветного показателя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Быстрая насыщаемость и рвота характерны для локализации рака желудка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илороантральном отдел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ардиальном отдел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малой кривизн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больной кривизн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еле желудка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липы желудка разделяютс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гиперпластические и аденоматозны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реактивные и аденоматозны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реактивные и гиперпластическ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гиперпластические, аденоматозные и реактивны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истинные и ложные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 предракам относят полипы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еноматозны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иперпластическ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мешанны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ктивны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иперпластические и смешанные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 факторам риска развития рака поджелудочной железы относятс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кторы питания, промышленные агенты, химические вещества, хронический панкреати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омалии развития поджелудочной желез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омалии развития поджелудочной железы и пол</w:t>
      </w:r>
    </w:p>
    <w:p>
      <w:pPr>
        <w:pStyle w:val="TextBody"/>
        <w:rPr>
          <w:szCs w:val="24"/>
        </w:rPr>
      </w:pPr>
      <w:r>
        <w:rPr>
          <w:szCs w:val="24"/>
        </w:rPr>
        <w:t>факторы питания, химические вещества, хронический панкреатит, аномалии развития поджелудочной железы и пол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к поджелудочной железы чаще локализуетс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головк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ел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хвост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ффузный рак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т чёткого преобладания какого-либо отдела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к поджелудочной железы распространяетс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лимфатическим сосудам, периневральным пространствам, кровеносным сосудам и непосредственным прорастанием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лимфатическим сосудам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ериневральным пространствам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кровеносным сосудам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посредственным прорастанием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и дифференциальной диагностике рака поджелудочной железы надо иметь в виду прежде всего следующие заболевани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к желудка, псевдоопухолевую форму хронического панкреатита, рак фатерова соска, рак желчного пузыря и холедох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лько рак желудк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лько псевдоопухолевую форму хронического панкреатит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к фатерова соска, рак желчного пузыря и холедох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лько рак фатерова соска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При раке большого дуоденального соска встречаются все перечисленные симптомы, кроме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я сахара в кров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оденального кровотеч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кообразных боле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оденостаз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хорадки с ознобом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ля рака желчного пузыря основными симптомами являютс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и в правом подреберье, желтуха, диспепсические расстройства, запор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оденальное кровотечение, коликообразные боли, дуоденостаз, лихорадка с ознобом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сфагия, регургитация, боли, икот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абость, диспепсические явления, отрыжка, бол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орные поносы, приступы одышки, гиперемия кожных покровов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Незначительная анорексия, снижение веса, желтуха, потемнение мочи, осветление кала. На рентгенографии увеличение Фатерова соска. Первоочередным исследованием являетс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ндоскопическая ретроградная холецисто-панкреатограф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иопсия печен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анирование печен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резкожная чрезпеченочная холангиограф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оральная холецистография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У 60-летней пациентки незначительная анорексия, снижение веса на 10 кг, желтуха, за последние 2 недели потемнение мочи, осветление кала. На рентгенографии увеличение Фатерова соска. Наиболее вероятный диагноз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рцинома ампулы фатерова соск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рцинома поджелудочной желез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ледохолитиаз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жение общего желчного проток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лангиогенный гепатит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сновным клиническим проявлением инсуломы являетс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ипогликемический синдром и гиперинсулинем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артериального давл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иперинсулинемия и повышение артериального давл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ипогликемический синдром и повышение артериального давл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дование гипер- и гипогликемических состояний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патогенезе рака печени не имеет значени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русный гепатит 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русный гепатит 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дрогенные стероид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авмы печен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енетические особенности организма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Повышение щелочной фосфатазы у больного с явным циррозом печени:подозрительно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рак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наслоение вирусного гепатит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активный некроз гепатоцит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еченочную недостаточность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усиление портальной гипертензии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иболее характерным признаком рака печени из перечисленных ниже являетс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епатомегал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яжесть и боли в правом подреберь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ессирующее похуда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елтух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сцит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ичина механической желтухи часто не распознаетс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карциноме бифуркации печеночного проток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карциноме ампулы фатерова соск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холедохолитиаз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карциноме головки поджелудочной желез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стриктуре общего желчного протока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операции обнаружен спавшийся желчный пузырь, общий желчный проток менее 4 мм, дуоденум и панкреас – без изменений. Печень увеличена, внешний вид ее похож на билиарный цирроз. Этот симптомокомплекс наиболее характерен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карциномы бифуркации печеночных прото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холестатического гепатит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ичного билиарного цирроз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оричного склерозирующего холангит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ичного склерозирующего холангита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отношении рака тонкой кишки верны следующие положени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аще болеют мужчины старше 50 ле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о часто встречающееся заболева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аще болеют женщины старше 50 ле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аще болеют женщины молодого возраст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аще болеют мужчины молодого возраста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К начальным проявлениям рака тонкой кишки относятся все следующие, кроме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ви в кал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кализованных болей в живот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здутия живота (локализованного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оров, сменяющихся поносам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кализованных болей в животе и вздутия живота (локализованного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к тонкой кишки может давать следующие осложнени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ложный" асцит, кишечную инвагинацию, перфорацию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елудочно-кишечные кровотеч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лько обтурационную кишечную непроходимость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епатоспленомегаию и гиперспленизм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елудочно-кишечные кровотечения, обтурационную кишечную непроходимость и гиперспленизм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к толстой кишки чаще встречаетс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ямой кишк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игмовидно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перечно-ободочно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исходяще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епой кишке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 факторам риска развития рака толстой кишки не относятс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ндром раздражённого кишечник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ронические воспалительные процесс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роническое механическое раздражение слизистой оболочки толстой кишк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ип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иментарный фактор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Обычными симптомами рака левых отделов толстой кишки являются все перечисленные, кроме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лен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ей в спин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хваткообразных болей в живот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ви в кал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нения внешнего вида кала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ля рака толстой кишки характерны следующие симптомы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астые позывы на низ ("ложные поносы"), чувство неполного опорожнения, боли в живот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абость, диспепсические явления, отрыжка, бол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цидивы желудочно-кишечных кровотечений, коликообразные боли, признаки дуоденостаза, лихорадка с ознобом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орные поносы, приступы одышки, гиперемия кожных покров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чительные запоры, приступообразная бледность, лихорадка с ознобом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отношении рака толстой кишки верны следующие положени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болеваемость выше на севере, чем на юге, выше у городского населения по сравнению с сельским, мужчины и женщины болеют с одинаковой частотой (1:1), чаще болеют в регионах с высоким развитием экономик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болеваемость выше на юге, чем на севере, выше у городского населения по сравнению с сельским, мужчины и женщины болеют с одинаковой частотой (1:1), чаще болеют в регионах с высоким развитием экономик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болеваемость выше на севере, чем на юге, выше у сельского населения по сравнению с городским, мужчины и женщины болеют с одинаковой частотой (1:1), чаще болеют в регионах с высоким развитием экономик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болеваемость выше на севере, чем на юге, выше у городского населения по сравнению с сельским, мужчины болеют гораздо чаще, чем женщины (9:1), чаще болеют в регионах с высоким развитием экономик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болеваемость выше на севере, чем на юге, выше у городского населения по сравнению с сельским, мужчины и женщины болеют с одинаковой частотой (1:1), чаще болеют в регионах с низким развитием экономики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Часто встречающимися симптомами рака прямой кишки являютс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устойчивый стул и примесь крови в кал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ос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худание и субфебрилите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оры и боли в живот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и в животе, связанные с актом дефекации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арциноид наиболее часто встречаетс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аппендиксе и подвздошной кишк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желудк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бронхах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яичниках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чках и коже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В развитии карциноидного синдрома ведущую роль играют биологически активные вещества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отон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инин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стагландин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истам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радикинин и простациклин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арциноид располагаетс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дслизистом сло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изистой оболочк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мышечном сло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ерозной оболочк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хватывает все слои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Для диагностики кишечного карциноида существенное значение имеет определение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-окситриптамина в кров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стрина в кров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фобилирубина в моч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-КС (кетостероидов) в моч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икемической кривой после нагрузки глюкозой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ипичными признаками карциноида являютс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орные поносы, приступы одышки, гиперемия кожных покров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чительные запоры, приступообразная бледность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вота, папулезная сыпь, приступы гипертерм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вожелудочковая недостаточность, спленомегал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лонические судороги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rStyle w:val="3"/>
          <w:rFonts w:cs="Arial"/>
          <w:b/>
          <w:bCs/>
          <w:i w:val="false"/>
          <w:iCs w:val="false"/>
          <w:sz w:val="24"/>
        </w:rPr>
        <w:t>Какова глубина инвазии рака пищевода на стадии ТЗ?</w:t>
      </w:r>
    </w:p>
    <w:p>
      <w:pPr>
        <w:pStyle w:val="TextBody"/>
        <w:rPr/>
      </w:pPr>
      <w:r>
        <w:rPr>
          <w:rStyle w:val="4"/>
          <w:rFonts w:cs="Arial"/>
          <w:sz w:val="24"/>
        </w:rPr>
        <w:t>опухоль инфильтрирует стенку пищевода до адвентициальной оболочки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преинвазивная опухоль</w:t>
      </w:r>
    </w:p>
    <w:p>
      <w:pPr>
        <w:pStyle w:val="TextBody"/>
        <w:rPr/>
      </w:pPr>
      <w:r>
        <w:rPr>
          <w:rStyle w:val="4"/>
          <w:rFonts w:cs="Arial"/>
          <w:sz w:val="24"/>
        </w:rPr>
        <w:t xml:space="preserve">опухоль инфильтрирует стенку пищевода до собственной </w:t>
      </w:r>
    </w:p>
    <w:p>
      <w:pPr>
        <w:pStyle w:val="TextBody"/>
        <w:rPr/>
      </w:pPr>
      <w:r>
        <w:rPr>
          <w:rStyle w:val="4"/>
          <w:rFonts w:cs="Arial"/>
          <w:sz w:val="24"/>
        </w:rPr>
        <w:t>опухоль инфильтрирует стенку пищевода до мышечного слоя</w:t>
      </w:r>
    </w:p>
    <w:p>
      <w:pPr>
        <w:pStyle w:val="TextBody"/>
        <w:rPr/>
      </w:pPr>
      <w:r>
        <w:rPr>
          <w:rStyle w:val="4"/>
          <w:rFonts w:cs="Arial"/>
          <w:sz w:val="24"/>
        </w:rPr>
        <w:t>опухоль инфильтрирует стенку пищевода до подслизистого слоя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rStyle w:val="3"/>
          <w:rFonts w:cs="Arial"/>
          <w:b/>
          <w:bCs/>
          <w:i w:val="false"/>
          <w:iCs w:val="false"/>
          <w:sz w:val="24"/>
        </w:rPr>
        <w:t>При какой степени сужения просвета пищевода злокачественной опухолью появляется дисфагия?</w:t>
      </w:r>
    </w:p>
    <w:p>
      <w:pPr>
        <w:pStyle w:val="TextBody"/>
        <w:rPr/>
      </w:pPr>
      <w:r>
        <w:rPr>
          <w:rStyle w:val="4"/>
          <w:rFonts w:cs="Arial"/>
          <w:sz w:val="24"/>
        </w:rPr>
        <w:t>при сужении просвета более чем на 2/3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при сужении просвета более чем на 1/4</w:t>
      </w:r>
    </w:p>
    <w:p>
      <w:pPr>
        <w:pStyle w:val="TextBody"/>
        <w:rPr/>
      </w:pPr>
      <w:r>
        <w:rPr>
          <w:rStyle w:val="4"/>
          <w:rFonts w:cs="Arial"/>
          <w:sz w:val="24"/>
        </w:rPr>
        <w:t>при сужении просвета более чем на 1/3</w:t>
      </w:r>
    </w:p>
    <w:p>
      <w:pPr>
        <w:pStyle w:val="TextBody"/>
        <w:rPr/>
      </w:pPr>
      <w:r>
        <w:rPr>
          <w:rStyle w:val="4"/>
          <w:rFonts w:cs="Arial"/>
          <w:sz w:val="24"/>
        </w:rPr>
        <w:t>при сужении просвета более чем на 1/2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при сужении просвета более чем на 3/4</w:t>
      </w:r>
    </w:p>
    <w:p>
      <w:pPr>
        <w:pStyle w:val="TextBody"/>
        <w:rPr>
          <w:i/>
          <w:i/>
          <w:iCs/>
        </w:rPr>
      </w:pPr>
      <w:r>
        <w:rPr>
          <w:rStyle w:val="3PalatinoLinotype"/>
          <w:rFonts w:cs="Arial"/>
          <w:i w:val="false"/>
          <w:iCs w:val="false"/>
          <w:sz w:val="24"/>
          <w:szCs w:val="24"/>
        </w:rPr>
        <w:t>Какова частота малигнизации аденоматозных полипов желудка?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10-15%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3-5%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5-10%</w:t>
      </w:r>
    </w:p>
    <w:p>
      <w:pPr>
        <w:pStyle w:val="TextBody"/>
        <w:rPr/>
      </w:pPr>
      <w:r>
        <w:rPr>
          <w:rStyle w:val="6"/>
          <w:rFonts w:cs="Arial"/>
          <w:sz w:val="24"/>
          <w:szCs w:val="24"/>
        </w:rPr>
        <w:t>15-20%</w:t>
      </w:r>
    </w:p>
    <w:p>
      <w:pPr>
        <w:pStyle w:val="TextBody"/>
        <w:rPr/>
      </w:pPr>
      <w:r>
        <w:rPr/>
        <w:t>20-25%</w:t>
      </w:r>
    </w:p>
    <w:p>
      <w:pPr>
        <w:pStyle w:val="TextBody"/>
        <w:rPr>
          <w:i/>
          <w:i/>
          <w:iCs/>
        </w:rPr>
      </w:pPr>
      <w:r>
        <w:rPr>
          <w:rStyle w:val="3PalatinoLinotype"/>
          <w:rFonts w:cs="Arial"/>
          <w:i w:val="false"/>
          <w:iCs w:val="false"/>
          <w:sz w:val="24"/>
          <w:szCs w:val="24"/>
        </w:rPr>
        <w:t>Какие аденоматозные полипы желудка характеризуются наиболее высоким риском малигнизации?</w:t>
      </w:r>
    </w:p>
    <w:p>
      <w:pPr>
        <w:pStyle w:val="TextBody"/>
        <w:rPr/>
      </w:pPr>
      <w:r>
        <w:rPr>
          <w:rStyle w:val="6"/>
          <w:rFonts w:cs="Arial"/>
          <w:sz w:val="24"/>
          <w:szCs w:val="24"/>
        </w:rPr>
        <w:t>множественные полипы и п</w:t>
      </w:r>
      <w:r>
        <w:rPr>
          <w:rStyle w:val="4"/>
          <w:rFonts w:cs="Arial"/>
          <w:sz w:val="24"/>
          <w:szCs w:val="24"/>
        </w:rPr>
        <w:t>олипы размерами &gt;2,0 см в диаметре</w:t>
      </w:r>
    </w:p>
    <w:p>
      <w:pPr>
        <w:pStyle w:val="TextBody"/>
        <w:rPr>
          <w:szCs w:val="24"/>
        </w:rPr>
      </w:pPr>
      <w:r>
        <w:rPr>
          <w:rStyle w:val="6"/>
          <w:rFonts w:cs="Arial"/>
          <w:sz w:val="24"/>
          <w:szCs w:val="24"/>
        </w:rPr>
        <w:t>одиночные размером &gt;1 см в диаметре</w:t>
      </w:r>
    </w:p>
    <w:p>
      <w:pPr>
        <w:pStyle w:val="TextBody"/>
        <w:rPr/>
      </w:pPr>
      <w:r>
        <w:rPr>
          <w:rStyle w:val="6"/>
          <w:rFonts w:cs="Arial"/>
          <w:sz w:val="24"/>
          <w:szCs w:val="24"/>
        </w:rPr>
        <w:t>одиночные полипы размерами &gt;0,5 см в диаметре</w:t>
      </w:r>
    </w:p>
    <w:p>
      <w:pPr>
        <w:pStyle w:val="TextBody"/>
        <w:rPr/>
      </w:pPr>
      <w:r>
        <w:rPr>
          <w:rStyle w:val="68pt"/>
          <w:rFonts w:cs="Arial"/>
          <w:sz w:val="24"/>
          <w:szCs w:val="24"/>
        </w:rPr>
        <w:t>одиночные п</w:t>
      </w:r>
      <w:r>
        <w:rPr>
          <w:rStyle w:val="6"/>
          <w:rFonts w:cs="Arial"/>
          <w:sz w:val="24"/>
          <w:szCs w:val="24"/>
        </w:rPr>
        <w:t>олипы размерами &gt;1,5 см в диаметре</w:t>
      </w:r>
    </w:p>
    <w:p>
      <w:pPr>
        <w:pStyle w:val="TextBody"/>
        <w:rPr/>
      </w:pPr>
      <w:r>
        <w:rPr/>
        <w:t xml:space="preserve">одиночные полипы </w:t>
      </w:r>
      <w:r>
        <w:rPr>
          <w:rStyle w:val="6"/>
          <w:rFonts w:cs="Arial"/>
          <w:sz w:val="24"/>
          <w:szCs w:val="24"/>
        </w:rPr>
        <w:t>размерами &lt;0,5 см в диаметре</w:t>
      </w:r>
    </w:p>
    <w:p>
      <w:pPr>
        <w:pStyle w:val="TextBody"/>
        <w:rPr>
          <w:i/>
          <w:i/>
          <w:iCs/>
        </w:rPr>
      </w:pPr>
      <w:r>
        <w:rPr>
          <w:rStyle w:val="3PalatinoLinotype"/>
          <w:rFonts w:cs="Arial"/>
          <w:i w:val="false"/>
          <w:iCs w:val="false"/>
          <w:sz w:val="24"/>
          <w:szCs w:val="24"/>
        </w:rPr>
        <w:t>Укажите наиболее частую локализацию рака желудка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антральный и пилорический отделы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субкардиальный отдел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передняя и задняя стенки тела желудка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угол желудка</w:t>
      </w:r>
    </w:p>
    <w:p>
      <w:pPr>
        <w:pStyle w:val="TextBody"/>
        <w:rPr>
          <w:szCs w:val="24"/>
        </w:rPr>
      </w:pPr>
      <w:r>
        <w:rPr>
          <w:szCs w:val="24"/>
        </w:rPr>
        <w:t>малая кривизна тела желудка</w:t>
      </w:r>
    </w:p>
    <w:p>
      <w:pPr>
        <w:pStyle w:val="TextBody"/>
        <w:rPr>
          <w:i/>
          <w:i/>
          <w:iCs/>
        </w:rPr>
      </w:pPr>
      <w:r>
        <w:rPr>
          <w:rStyle w:val="3PalatinoLinotype"/>
          <w:rFonts w:cs="Arial"/>
          <w:i w:val="false"/>
          <w:iCs w:val="false"/>
          <w:sz w:val="24"/>
          <w:szCs w:val="24"/>
        </w:rPr>
        <w:t>Назовите характерные особенности рака желудка диффузного типа: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может встречаться у лиц молодого возраста (одинаково часто у мужчин и женщин)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крайне редко встречается в молодом возрасте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предполагает обычно наличие предраковых изменений слизистой оболочки желудка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встречается чаще у женщин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встречается, как правило, у лиц пожилого возраста, чаще у мужчин</w:t>
      </w:r>
    </w:p>
    <w:p>
      <w:pPr>
        <w:pStyle w:val="TextBody"/>
        <w:rPr>
          <w:i/>
          <w:i/>
          <w:iCs/>
        </w:rPr>
      </w:pPr>
      <w:r>
        <w:rPr>
          <w:rStyle w:val="3PalatinoLinotype"/>
          <w:rFonts w:cs="Arial"/>
          <w:i w:val="false"/>
          <w:iCs w:val="false"/>
          <w:sz w:val="24"/>
          <w:szCs w:val="24"/>
        </w:rPr>
        <w:t xml:space="preserve">К какой стадии рака желудка по классификации </w:t>
      </w:r>
      <w:r>
        <w:rPr>
          <w:rStyle w:val="3PalatinoLinotype"/>
          <w:rFonts w:cs="Arial"/>
          <w:i w:val="false"/>
          <w:iCs w:val="false"/>
          <w:sz w:val="24"/>
          <w:szCs w:val="24"/>
          <w:lang w:eastAsia="en-US"/>
        </w:rPr>
        <w:t xml:space="preserve">TNM </w:t>
      </w:r>
      <w:r>
        <w:rPr>
          <w:rStyle w:val="3PalatinoLinotype"/>
          <w:rFonts w:cs="Arial"/>
          <w:i w:val="false"/>
          <w:iCs w:val="false"/>
          <w:sz w:val="24"/>
          <w:szCs w:val="24"/>
        </w:rPr>
        <w:t xml:space="preserve">можно отнести опухоль, имеющую группировку признаков </w:t>
      </w:r>
      <w:r>
        <w:rPr>
          <w:rStyle w:val="3PalatinoLinotype"/>
          <w:rFonts w:cs="Arial"/>
          <w:i w:val="false"/>
          <w:iCs w:val="false"/>
          <w:sz w:val="24"/>
          <w:szCs w:val="24"/>
          <w:lang w:eastAsia="en-US"/>
        </w:rPr>
        <w:t>T2N1M0?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ко II стадии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к І А стадии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к І Б стадии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к III А стадии</w:t>
      </w:r>
    </w:p>
    <w:p>
      <w:pPr>
        <w:pStyle w:val="TextBody"/>
        <w:rPr/>
      </w:pPr>
      <w:r>
        <w:rPr/>
        <w:t xml:space="preserve">к </w:t>
      </w:r>
      <w:r>
        <w:rPr>
          <w:lang w:val="en-US"/>
        </w:rPr>
        <w:t>IV</w:t>
      </w:r>
      <w:r>
        <w:rPr/>
        <w:t xml:space="preserve"> стадии</w:t>
      </w:r>
    </w:p>
    <w:p>
      <w:pPr>
        <w:pStyle w:val="TextBody"/>
        <w:rPr>
          <w:i/>
          <w:i/>
          <w:iCs/>
        </w:rPr>
      </w:pPr>
      <w:r>
        <w:rPr>
          <w:rStyle w:val="3PalatinoLinotype"/>
          <w:rFonts w:cs="Arial"/>
          <w:i w:val="false"/>
          <w:iCs w:val="false"/>
          <w:sz w:val="24"/>
          <w:szCs w:val="24"/>
        </w:rPr>
        <w:t>О чем свидетельствует наличие у больного раком желудка голодных и ночных болей?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о наличии инфильтративно-язвенной формы рака желудка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о сочетании язвенной болезни и рака желудка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о малигнизации язвы желудка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о локализации опухоли в субкардиальном отделе желудка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о локализации опухоли в пилорическом отделе желудка</w:t>
      </w:r>
    </w:p>
    <w:p>
      <w:pPr>
        <w:pStyle w:val="TextBody"/>
        <w:rPr>
          <w:i/>
          <w:i/>
          <w:iCs/>
        </w:rPr>
      </w:pPr>
      <w:r>
        <w:rPr>
          <w:rStyle w:val="3PalatinoLinotype"/>
          <w:rFonts w:cs="Arial"/>
          <w:i w:val="false"/>
          <w:iCs w:val="false"/>
          <w:sz w:val="24"/>
          <w:szCs w:val="24"/>
        </w:rPr>
        <w:t>О чем говорит появление асцита при раке желудка?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о возможности сдавления опухолью воротной вены или развитии карциноматоза брюшины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о наличии множественных метастазов в печень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о прорастании опухолью головки поджелудочной железы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о метастазах в регионарные лимфатические узлы</w:t>
      </w:r>
    </w:p>
    <w:p>
      <w:pPr>
        <w:pStyle w:val="TextBody"/>
        <w:rPr/>
      </w:pPr>
      <w:r>
        <w:rPr/>
        <w:t>о наличии отдалённых метастазов рака в печень и поджелудочную железу</w:t>
      </w:r>
    </w:p>
    <w:p>
      <w:pPr>
        <w:pStyle w:val="TextBody"/>
        <w:rPr>
          <w:i/>
          <w:i/>
          <w:iCs/>
        </w:rPr>
      </w:pPr>
      <w:r>
        <w:rPr>
          <w:rStyle w:val="3PalatinoLinotype"/>
          <w:rFonts w:cs="Arial"/>
          <w:i w:val="false"/>
          <w:iCs w:val="false"/>
          <w:sz w:val="24"/>
          <w:szCs w:val="24"/>
        </w:rPr>
        <w:t>О чем свидетельствует выявление у больного раком желудка узла Айриша?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о метастазах в лимфатические узлы левой подмышечной области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о метастазах в лимфатические узлы левой подключичной области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о метастазах в пупок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о метастазах в параректальную клетчатку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о метастазах в лимфатические узлы правых подмышечной и подключичной областей</w:t>
      </w:r>
    </w:p>
    <w:p>
      <w:pPr>
        <w:pStyle w:val="TextBody"/>
        <w:rPr>
          <w:i/>
          <w:i/>
          <w:iCs/>
        </w:rPr>
      </w:pPr>
      <w:r>
        <w:rPr>
          <w:rStyle w:val="3PalatinoLinotype"/>
          <w:rFonts w:cs="Arial"/>
          <w:i w:val="false"/>
          <w:iCs w:val="false"/>
          <w:sz w:val="24"/>
          <w:szCs w:val="24"/>
        </w:rPr>
        <w:t>Какова 5-летняя послеоперационная выживаемость больных с III стадией рака желудка?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20-30%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5-10%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10-20%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30-40%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0-50%</w:t>
      </w:r>
      <w:r>
        <w:br w:type="page"/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аразитарные заболевания пищеварительной систем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У пациента тянущие боли в правом подреберье и эпигастрии, слабость, быстрая утомляемость в течение полугода, печень увеличена, болезненная при пальпации. В ОАК: гемоглобин - 100 г/л, лейкоциты - 7,2, зозинофилы - 19%, СОЭ - 15 мм/ч. Наиболее вероятный диагноз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эхинококкоз печен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епатом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бсцесс печен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ронический гепат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злокачественное образование с метастатическим поражением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Возбудитель описторхоза локализуется в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нутрипечёночных желчных протоках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желчном пузыр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джелудочной желез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желудочно-кишечном тракт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желудке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Предельный срок жизни возбудителя описторхоза в организме человека составляет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:</w:t>
      </w:r>
    </w:p>
    <w:p>
      <w:pPr>
        <w:pStyle w:val="Web"/>
        <w:spacing w:before="0" w:after="0"/>
        <w:rPr/>
      </w:pPr>
      <w:r>
        <w:rPr>
          <w:rFonts w:cs="Arial" w:ascii="Arial" w:hAnsi="Arial"/>
          <w:color w:val="000000"/>
          <w:shd w:fill="FFFFFF" w:val="clear"/>
        </w:rPr>
        <w:t>до 30 лет</w:t>
      </w:r>
    </w:p>
    <w:p>
      <w:pPr>
        <w:pStyle w:val="Web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 месяц</w:t>
      </w:r>
    </w:p>
    <w:p>
      <w:pPr>
        <w:pStyle w:val="Web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 год</w:t>
      </w:r>
    </w:p>
    <w:p>
      <w:pPr>
        <w:pStyle w:val="Web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до 10 лет</w:t>
      </w:r>
    </w:p>
    <w:p>
      <w:pPr>
        <w:pStyle w:val="Web"/>
        <w:spacing w:before="0" w:after="0"/>
        <w:rPr/>
      </w:pPr>
      <w:r>
        <w:rPr>
          <w:rFonts w:cs="Arial" w:ascii="Arial" w:hAnsi="Arial"/>
          <w:color w:val="000000"/>
        </w:rPr>
        <w:t>до 15</w:t>
      </w:r>
      <w:r>
        <w:rPr>
          <w:rFonts w:cs="Arial" w:ascii="Arial" w:hAnsi="Arial"/>
          <w:color w:val="000000"/>
          <w:shd w:fill="FFFFFF" w:val="clear"/>
        </w:rPr>
        <w:t xml:space="preserve"> лет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Острицы могут вызывать все перечисленные патологические изменения, кроме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:</w:t>
      </w:r>
    </w:p>
    <w:p>
      <w:pPr>
        <w:pStyle w:val="Web"/>
        <w:spacing w:before="0" w:after="0"/>
        <w:rPr/>
      </w:pPr>
      <w:r>
        <w:rPr>
          <w:rFonts w:cs="Arial" w:ascii="Arial" w:hAnsi="Arial"/>
          <w:color w:val="000000"/>
          <w:shd w:fill="FFFFFF" w:val="clear"/>
        </w:rPr>
        <w:t>перфорации кишечника</w:t>
      </w:r>
    </w:p>
    <w:p>
      <w:pPr>
        <w:pStyle w:val="Web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механического повреждения кишечника с формированием эрозий</w:t>
      </w:r>
    </w:p>
    <w:p>
      <w:pPr>
        <w:pStyle w:val="Web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гранулемы кишечника</w:t>
      </w:r>
    </w:p>
    <w:p>
      <w:pPr>
        <w:pStyle w:val="Web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торичного бактериального воспаления</w:t>
      </w:r>
    </w:p>
    <w:p>
      <w:pPr>
        <w:pStyle w:val="Web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эозинофильных инфильтратов в кишечнике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В острой фазе заражения гельминтозами закономерно развиваются все перечисленные симптомы, кроме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:</w:t>
      </w:r>
    </w:p>
    <w:p>
      <w:pPr>
        <w:pStyle w:val="Web"/>
        <w:spacing w:before="0" w:after="0"/>
        <w:rPr/>
      </w:pPr>
      <w:r>
        <w:rPr>
          <w:rFonts w:cs="Arial" w:ascii="Arial" w:hAnsi="Arial"/>
          <w:color w:val="000000"/>
          <w:shd w:fill="FFFFFF" w:val="clear"/>
        </w:rPr>
        <w:t>лейкопении</w:t>
      </w:r>
    </w:p>
    <w:p>
      <w:pPr>
        <w:pStyle w:val="Web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лихорадки</w:t>
      </w:r>
    </w:p>
    <w:p>
      <w:pPr>
        <w:pStyle w:val="Web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миалгии</w:t>
      </w:r>
    </w:p>
    <w:p>
      <w:pPr>
        <w:pStyle w:val="Web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эозинофилии</w:t>
      </w:r>
    </w:p>
    <w:p>
      <w:pPr>
        <w:pStyle w:val="Web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легочного синдрома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Для больных геминолепидозом характерны все перечисленные жалобы, кроме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:</w:t>
      </w:r>
    </w:p>
    <w:p>
      <w:pPr>
        <w:pStyle w:val="Web"/>
        <w:spacing w:before="0" w:after="0"/>
        <w:rPr/>
      </w:pPr>
      <w:r>
        <w:rPr>
          <w:rFonts w:cs="Arial" w:ascii="Arial" w:hAnsi="Arial"/>
          <w:color w:val="000000"/>
          <w:shd w:fill="FFFFFF" w:val="clear"/>
        </w:rPr>
        <w:t>тенезмов</w:t>
      </w:r>
    </w:p>
    <w:p>
      <w:pPr>
        <w:pStyle w:val="Web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нижения аппетита</w:t>
      </w:r>
    </w:p>
    <w:p>
      <w:pPr>
        <w:pStyle w:val="Web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болей в животе</w:t>
      </w:r>
    </w:p>
    <w:p>
      <w:pPr>
        <w:pStyle w:val="Web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тошноты, рвоты</w:t>
      </w:r>
    </w:p>
    <w:p>
      <w:pPr>
        <w:pStyle w:val="Web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еустойчивого стула</w:t>
      </w:r>
    </w:p>
    <w:p>
      <w:pPr>
        <w:pStyle w:val="Web"/>
        <w:spacing w:before="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имптоматикой, характерной для большинства гельминтозов являются:</w:t>
      </w:r>
    </w:p>
    <w:p>
      <w:pPr>
        <w:pStyle w:val="Web"/>
        <w:spacing w:before="0" w:after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эозинофилия, кожные сыпи, субфебрилитет</w:t>
      </w:r>
    </w:p>
    <w:p>
      <w:pPr>
        <w:pStyle w:val="Web"/>
        <w:spacing w:before="0" w:after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эозинофильно-базофильная ассоциация и субфебрилитет</w:t>
      </w:r>
    </w:p>
    <w:p>
      <w:pPr>
        <w:pStyle w:val="Web"/>
        <w:spacing w:before="0" w:after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эозинофилия</w:t>
      </w:r>
    </w:p>
    <w:p>
      <w:pPr>
        <w:pStyle w:val="Web"/>
        <w:spacing w:before="0" w:after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нейтрофильный лейкоцитоз, кожные сыпи, субфебрилитет</w:t>
      </w:r>
    </w:p>
    <w:p>
      <w:pPr>
        <w:pStyle w:val="Web"/>
        <w:spacing w:before="0" w:after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всё перечисленное не верно</w:t>
      </w:r>
    </w:p>
    <w:p>
      <w:pPr>
        <w:pStyle w:val="Web"/>
        <w:spacing w:before="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Источник инвазии токсокарами для человека:</w:t>
      </w:r>
    </w:p>
    <w:p>
      <w:pPr>
        <w:pStyle w:val="Web"/>
        <w:spacing w:before="0" w:after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собаки</w:t>
      </w:r>
    </w:p>
    <w:p>
      <w:pPr>
        <w:pStyle w:val="Web"/>
        <w:spacing w:before="0" w:after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кошки</w:t>
      </w:r>
    </w:p>
    <w:p>
      <w:pPr>
        <w:pStyle w:val="Web"/>
        <w:spacing w:before="0" w:after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грызуны</w:t>
      </w:r>
    </w:p>
    <w:p>
      <w:pPr>
        <w:pStyle w:val="Web"/>
        <w:spacing w:before="0" w:after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человек</w:t>
      </w:r>
    </w:p>
    <w:p>
      <w:pPr>
        <w:pStyle w:val="Web"/>
        <w:spacing w:before="0" w:after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дикие псовые и грызуны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Факторы передачи токсокароза</w:t>
      </w:r>
    </w:p>
    <w:p>
      <w:pPr>
        <w:pStyle w:val="TextBody"/>
        <w:rPr/>
      </w:pPr>
      <w:r>
        <w:rPr/>
        <w:t xml:space="preserve">загрязнённая яйцами токсокар почва, шерсть животных, продукты питания, вода, руки </w:t>
      </w:r>
    </w:p>
    <w:p>
      <w:pPr>
        <w:pStyle w:val="TextBody"/>
        <w:rPr/>
      </w:pPr>
      <w:r>
        <w:rPr/>
        <w:t>мясо хищных животных, инвазированных токсокарами</w:t>
      </w:r>
    </w:p>
    <w:p>
      <w:pPr>
        <w:pStyle w:val="TextBody"/>
        <w:rPr>
          <w:szCs w:val="24"/>
        </w:rPr>
      </w:pPr>
      <w:r>
        <w:rPr>
          <w:szCs w:val="24"/>
        </w:rPr>
        <w:t>мясо домашних животных, инвазированных токсокарами</w:t>
      </w:r>
    </w:p>
    <w:p>
      <w:pPr>
        <w:pStyle w:val="TextBody"/>
        <w:rPr/>
      </w:pPr>
      <w:r>
        <w:rPr/>
        <w:t>мясо птицы, инвазированной токсокарами</w:t>
      </w:r>
    </w:p>
    <w:p>
      <w:pPr>
        <w:pStyle w:val="TextBody"/>
        <w:rPr>
          <w:szCs w:val="24"/>
        </w:rPr>
      </w:pPr>
      <w:r>
        <w:rPr>
          <w:szCs w:val="24"/>
        </w:rPr>
        <w:t>мясо домашних животных и птиц, инвазированных токсокарам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сновные симптомы висцерального токсокароза</w:t>
      </w:r>
    </w:p>
    <w:p>
      <w:pPr>
        <w:pStyle w:val="TextBody"/>
        <w:rPr/>
      </w:pPr>
      <w:r>
        <w:rPr/>
        <w:t>эозинофилия, рецидивирующая лихорадка, гепатомегалия</w:t>
      </w:r>
    </w:p>
    <w:p>
      <w:pPr>
        <w:pStyle w:val="TextBody"/>
        <w:rPr>
          <w:szCs w:val="24"/>
        </w:rPr>
      </w:pPr>
      <w:r>
        <w:rPr>
          <w:szCs w:val="24"/>
        </w:rPr>
        <w:t>эозинофильно-базофильная ассоциация, рецидивирующая лихорадка, гепатоспленомегалия</w:t>
      </w:r>
    </w:p>
    <w:p>
      <w:pPr>
        <w:pStyle w:val="TextBody"/>
        <w:rPr/>
      </w:pPr>
      <w:r>
        <w:rPr/>
        <w:t>эозинофилия, рецидивирующая пурпура, узелки, эритема, множественный мононеврит, лёгочные инфильтраты</w:t>
      </w:r>
    </w:p>
    <w:p>
      <w:pPr>
        <w:pStyle w:val="TextBody"/>
        <w:rPr/>
      </w:pPr>
      <w:r>
        <w:rPr/>
        <w:t>лейкоцитоз с нейтрофильным сдвигом до юных форм, рецидивирующая лихорадка, гепатоспленомегалия, кахексия</w:t>
      </w:r>
    </w:p>
    <w:p>
      <w:pPr>
        <w:pStyle w:val="TextBody"/>
        <w:rPr/>
      </w:pPr>
      <w:r>
        <w:rPr/>
        <w:t>бронхиальная астма, эозинофилия, аллергия в анамнезе, множественная моно- или полинейропатия по типу перчаток или чулок, синусит, поражение кожи, сердца, нервной системы, почек, обнаружение антинуклеарных цитоплазматических антите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 профилактике токсокароза у человека основное значение имеют</w:t>
      </w:r>
    </w:p>
    <w:p>
      <w:pPr>
        <w:pStyle w:val="TextBody"/>
        <w:rPr/>
      </w:pPr>
      <w:r>
        <w:rPr/>
        <w:t>мероприятия, направленные на источник инвазии, факторы передачи, поведение человека</w:t>
      </w:r>
    </w:p>
    <w:p>
      <w:pPr>
        <w:pStyle w:val="TextBody"/>
        <w:rPr>
          <w:szCs w:val="24"/>
        </w:rPr>
      </w:pPr>
      <w:r>
        <w:rPr>
          <w:szCs w:val="24"/>
        </w:rPr>
        <w:t>лечение инфицированных токсокарами лиц</w:t>
      </w:r>
    </w:p>
    <w:p>
      <w:pPr>
        <w:pStyle w:val="TextBody"/>
        <w:rPr/>
      </w:pPr>
      <w:r>
        <w:rPr/>
        <w:t>уничтожение грызунов</w:t>
      </w:r>
    </w:p>
    <w:p>
      <w:pPr>
        <w:pStyle w:val="TextBody"/>
        <w:rPr/>
      </w:pPr>
      <w:r>
        <w:rPr/>
        <w:t>мероприятия, направленные на ликвидацию природных (зоонозных) очагов токсокароза</w:t>
      </w:r>
    </w:p>
    <w:p>
      <w:pPr>
        <w:pStyle w:val="Web"/>
        <w:spacing w:before="0" w:after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лечение инфицированных животных</w:t>
      </w:r>
    </w:p>
    <w:p>
      <w:pPr>
        <w:pStyle w:val="Web"/>
        <w:spacing w:before="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Возбудитель токсокароза у человека:</w:t>
      </w:r>
    </w:p>
    <w:p>
      <w:pPr>
        <w:pStyle w:val="Web"/>
        <w:spacing w:before="0" w:after="0"/>
        <w:rPr>
          <w:rFonts w:ascii="Arial" w:hAnsi="Arial" w:cs="Arial"/>
          <w:bCs/>
          <w:szCs w:val="28"/>
          <w:lang w:val="en-US"/>
        </w:rPr>
      </w:pPr>
      <w:r>
        <w:rPr>
          <w:rFonts w:cs="Arial" w:ascii="Arial" w:hAnsi="Arial"/>
          <w:bCs/>
          <w:szCs w:val="28"/>
          <w:lang w:val="en-US"/>
        </w:rPr>
        <w:t>Toxocara canis</w:t>
      </w:r>
    </w:p>
    <w:p>
      <w:pPr>
        <w:pStyle w:val="Web"/>
        <w:spacing w:before="0" w:after="0"/>
        <w:rPr>
          <w:rFonts w:ascii="Arial" w:hAnsi="Arial" w:cs="Arial"/>
          <w:bCs/>
          <w:szCs w:val="28"/>
          <w:lang w:val="en-US"/>
        </w:rPr>
      </w:pPr>
      <w:r>
        <w:rPr>
          <w:rFonts w:cs="Arial" w:ascii="Arial" w:hAnsi="Arial"/>
          <w:bCs/>
          <w:szCs w:val="28"/>
          <w:lang w:val="en-US"/>
        </w:rPr>
        <w:t>Toxocara mystax</w:t>
      </w:r>
    </w:p>
    <w:p>
      <w:pPr>
        <w:pStyle w:val="Web"/>
        <w:spacing w:before="0" w:after="0"/>
        <w:rPr>
          <w:rFonts w:ascii="Arial" w:hAnsi="Arial" w:cs="Arial"/>
          <w:bCs/>
          <w:szCs w:val="28"/>
          <w:lang w:val="en-US"/>
        </w:rPr>
      </w:pPr>
      <w:r>
        <w:rPr>
          <w:rFonts w:cs="Arial" w:ascii="Arial" w:hAnsi="Arial"/>
          <w:bCs/>
          <w:szCs w:val="28"/>
          <w:lang w:val="en-US"/>
        </w:rPr>
        <w:t>Toxocara cati</w:t>
      </w:r>
    </w:p>
    <w:p>
      <w:pPr>
        <w:pStyle w:val="Web"/>
        <w:spacing w:before="0" w:after="0"/>
        <w:rPr>
          <w:rFonts w:ascii="Arial" w:hAnsi="Arial" w:cs="Arial"/>
          <w:bCs/>
          <w:szCs w:val="28"/>
          <w:lang w:val="en-US"/>
        </w:rPr>
      </w:pPr>
      <w:r>
        <w:rPr>
          <w:rFonts w:cs="Arial" w:ascii="Arial" w:hAnsi="Arial"/>
          <w:bCs/>
          <w:szCs w:val="28"/>
          <w:lang w:val="en-US"/>
        </w:rPr>
        <w:t>Toxoplasma gondii</w:t>
      </w:r>
    </w:p>
    <w:p>
      <w:pPr>
        <w:pStyle w:val="Web"/>
        <w:spacing w:before="0" w:after="0"/>
        <w:rPr>
          <w:rFonts w:ascii="Arial" w:hAnsi="Arial" w:cs="Arial"/>
          <w:bCs/>
          <w:szCs w:val="28"/>
          <w:lang w:val="en-US"/>
        </w:rPr>
      </w:pPr>
      <w:r>
        <w:rPr>
          <w:rFonts w:cs="Arial" w:ascii="Arial" w:hAnsi="Arial"/>
          <w:bCs/>
          <w:szCs w:val="28"/>
          <w:lang w:val="en-US"/>
        </w:rPr>
        <w:t>Toxocara canis, Toxocara mystax, Toxocara cati, Toxoplasma gondii</w:t>
      </w:r>
    </w:p>
    <w:p>
      <w:pPr>
        <w:pStyle w:val="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нарушения ранней фазы при описторхозе:</w:t>
      </w:r>
    </w:p>
    <w:p>
      <w:pPr>
        <w:pStyle w:val="Web"/>
        <w:spacing w:before="0" w:after="0"/>
        <w:rPr/>
      </w:pPr>
      <w:r>
        <w:rPr>
          <w:rFonts w:cs="Arial" w:ascii="Arial" w:hAnsi="Arial"/>
        </w:rPr>
        <w:t>интоксикация и местные реакции в местах миграции личинок (печень, двенадцатиперстная кишка, желчные пути, поджелудочная железа).</w:t>
      </w:r>
    </w:p>
    <w:p>
      <w:pPr>
        <w:pStyle w:val="21"/>
        <w:shd w:fill="auto" w:val="clear"/>
        <w:spacing w:lineRule="auto" w:line="240"/>
        <w:ind w:hanging="0"/>
        <w:jc w:val="left"/>
        <w:rPr/>
      </w:pPr>
      <w:r>
        <w:rPr>
          <w:rFonts w:cs="Arial" w:ascii="Arial" w:hAnsi="Arial"/>
          <w:bCs/>
          <w:sz w:val="24"/>
          <w:szCs w:val="28"/>
        </w:rPr>
        <w:t>аллергический гепатит, холестаз и аллергический холангит</w:t>
      </w:r>
    </w:p>
    <w:p>
      <w:pPr>
        <w:pStyle w:val="21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цирроз печени</w:t>
      </w:r>
    </w:p>
    <w:p>
      <w:pPr>
        <w:pStyle w:val="21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холангиоцеллюлярная карцинома</w:t>
      </w:r>
    </w:p>
    <w:p>
      <w:pPr>
        <w:pStyle w:val="21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гепатоцеллюлярная карцинома</w:t>
      </w:r>
    </w:p>
    <w:p>
      <w:pPr>
        <w:pStyle w:val="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клинические проявления поздней (хронической) фазы при описторхозе:</w:t>
      </w:r>
    </w:p>
    <w:p>
      <w:pPr>
        <w:pStyle w:val="Web"/>
        <w:spacing w:before="0" w:after="0"/>
        <w:rPr/>
      </w:pPr>
      <w:r>
        <w:rPr>
          <w:rFonts w:cs="Arial" w:ascii="Arial" w:hAnsi="Arial"/>
        </w:rPr>
        <w:t>аллергический гепатит, холестаз, аллергический холангит, цирроз печени;</w:t>
      </w:r>
    </w:p>
    <w:p>
      <w:pPr>
        <w:pStyle w:val="Web"/>
        <w:spacing w:before="0" w:after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интоксикация</w:t>
      </w:r>
    </w:p>
    <w:p>
      <w:pPr>
        <w:pStyle w:val="21"/>
        <w:shd w:fill="auto" w:val="clear"/>
        <w:spacing w:lineRule="auto" w:line="240"/>
        <w:ind w:hanging="0"/>
        <w:jc w:val="left"/>
        <w:rPr/>
      </w:pPr>
      <w:r>
        <w:rPr>
          <w:rFonts w:cs="Arial" w:ascii="Arial" w:hAnsi="Arial"/>
          <w:bCs/>
          <w:sz w:val="24"/>
          <w:szCs w:val="28"/>
        </w:rPr>
        <w:t>местные реакции в местах миграции личинок (печень, двенадцатиперстная кишка, желчные пути, поджелудочная железа)</w:t>
      </w:r>
    </w:p>
    <w:p>
      <w:pPr>
        <w:pStyle w:val="21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лёгочный синдром</w:t>
      </w:r>
    </w:p>
    <w:p>
      <w:pPr>
        <w:pStyle w:val="21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</w:rPr>
        <w:t>гепатоцеллюлярная карцинома</w:t>
      </w:r>
    </w:p>
    <w:p>
      <w:pPr>
        <w:pStyle w:val="21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и описторхозе в наибольшей степени повышен риск возникновения:</w:t>
      </w:r>
    </w:p>
    <w:p>
      <w:pPr>
        <w:pStyle w:val="Web"/>
        <w:spacing w:before="0" w:after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холангиоцеллюлярной карциномы</w:t>
      </w:r>
    </w:p>
    <w:p>
      <w:pPr>
        <w:pStyle w:val="Web"/>
        <w:spacing w:before="0" w:after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гепатоцеллюлярной карциномы</w:t>
      </w:r>
    </w:p>
    <w:p>
      <w:pPr>
        <w:pStyle w:val="Web"/>
        <w:spacing w:before="0" w:after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злокачественной опухоли желчного пузыря</w:t>
      </w:r>
    </w:p>
    <w:p>
      <w:pPr>
        <w:pStyle w:val="Web"/>
        <w:spacing w:before="0" w:after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рака желудка</w:t>
      </w:r>
    </w:p>
    <w:p>
      <w:pPr>
        <w:pStyle w:val="Web"/>
        <w:spacing w:before="0" w:after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гепатоцеллюлярной карциномы, холангиоцеллюлярной карциномы и опухолей толстого кишечника</w:t>
      </w:r>
    </w:p>
    <w:p>
      <w:pPr>
        <w:pStyle w:val="Web"/>
        <w:spacing w:before="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Диагноз описторхоза подтверждают:</w:t>
      </w:r>
    </w:p>
    <w:p>
      <w:pPr>
        <w:pStyle w:val="Web"/>
        <w:spacing w:before="0" w:after="0"/>
        <w:rPr/>
      </w:pPr>
      <w:r>
        <w:rPr>
          <w:rFonts w:cs="Arial" w:ascii="Arial" w:hAnsi="Arial"/>
          <w:bCs/>
          <w:szCs w:val="28"/>
        </w:rPr>
        <w:t>обнаружением в дуоденальном содержимом или фекалиях яиц гельминтов (не ранее чем через 4 недели после заражения)</w:t>
      </w:r>
    </w:p>
    <w:p>
      <w:pPr>
        <w:pStyle w:val="Web"/>
        <w:spacing w:before="0" w:after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высокими титрами антител к описторхозу (более1:800)</w:t>
      </w:r>
    </w:p>
    <w:p>
      <w:pPr>
        <w:pStyle w:val="Web"/>
        <w:spacing w:before="0" w:after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диагностически значимо только обнаружение яиц описторха в желчи</w:t>
      </w:r>
    </w:p>
    <w:p>
      <w:pPr>
        <w:pStyle w:val="Web"/>
        <w:spacing w:before="0" w:after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диагностически значимо только обнаружение яиц описторха в кале</w:t>
      </w:r>
    </w:p>
    <w:p>
      <w:pPr>
        <w:pStyle w:val="Web"/>
        <w:spacing w:before="0" w:after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все существующие методы диагностики равноценны</w:t>
      </w:r>
    </w:p>
    <w:p>
      <w:pPr>
        <w:pStyle w:val="Web"/>
        <w:spacing w:before="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сновной препарат этиотропной терапии описторхоза:</w:t>
      </w:r>
    </w:p>
    <w:p>
      <w:pPr>
        <w:pStyle w:val="Web"/>
        <w:spacing w:before="0" w:after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празиквантель</w:t>
      </w:r>
    </w:p>
    <w:p>
      <w:pPr>
        <w:pStyle w:val="Web"/>
        <w:spacing w:before="0" w:after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альбендазол</w:t>
      </w:r>
    </w:p>
    <w:p>
      <w:pPr>
        <w:pStyle w:val="Web"/>
        <w:spacing w:before="0" w:after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мебендазол</w:t>
      </w:r>
    </w:p>
    <w:p>
      <w:pPr>
        <w:pStyle w:val="Web"/>
        <w:spacing w:before="0" w:after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тиобендазол</w:t>
      </w:r>
    </w:p>
    <w:p>
      <w:pPr>
        <w:pStyle w:val="Web"/>
        <w:spacing w:before="0" w:after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левамизол</w:t>
      </w:r>
    </w:p>
    <w:p>
      <w:pPr>
        <w:pStyle w:val="Web"/>
        <w:spacing w:before="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Тактика гастроэнтеролога при выявлении гельминтоза должна заключаться в:</w:t>
      </w:r>
    </w:p>
    <w:p>
      <w:pPr>
        <w:pStyle w:val="Web"/>
        <w:spacing w:before="0" w:after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направлении пациента к паразитологу</w:t>
      </w:r>
    </w:p>
    <w:p>
      <w:pPr>
        <w:pStyle w:val="Web"/>
        <w:spacing w:before="0" w:after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назначении этиотропной терапии</w:t>
      </w:r>
    </w:p>
    <w:p>
      <w:pPr>
        <w:pStyle w:val="Web"/>
        <w:spacing w:before="0" w:after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госпитализации пациента в гастроэнтерологическое отделение стационара</w:t>
      </w:r>
    </w:p>
    <w:p>
      <w:pPr>
        <w:pStyle w:val="Web"/>
        <w:spacing w:before="0" w:after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направлении пациента к терапевту</w:t>
      </w:r>
    </w:p>
    <w:p>
      <w:pPr>
        <w:pStyle w:val="Web"/>
        <w:spacing w:before="0" w:after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госпитализации пациента в терапевтическое отделение стационара</w:t>
      </w:r>
    </w:p>
    <w:p>
      <w:pPr>
        <w:pStyle w:val="Web"/>
        <w:spacing w:before="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В России возбудителем описторхоза наиболее часто является:</w:t>
      </w:r>
    </w:p>
    <w:p>
      <w:pPr>
        <w:pStyle w:val="21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24"/>
          <w:szCs w:val="28"/>
          <w:lang w:val="en-US"/>
        </w:rPr>
      </w:pPr>
      <w:r>
        <w:rPr>
          <w:rFonts w:cs="Arial" w:ascii="Arial" w:hAnsi="Arial"/>
          <w:bCs/>
          <w:sz w:val="24"/>
          <w:szCs w:val="28"/>
          <w:lang w:val="en-US"/>
        </w:rPr>
        <w:t>Opisthorchis felineus</w:t>
      </w:r>
    </w:p>
    <w:p>
      <w:pPr>
        <w:pStyle w:val="21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24"/>
          <w:szCs w:val="28"/>
          <w:lang w:val="en-US"/>
        </w:rPr>
      </w:pPr>
      <w:r>
        <w:rPr>
          <w:rFonts w:cs="Arial" w:ascii="Arial" w:hAnsi="Arial"/>
          <w:bCs/>
          <w:sz w:val="24"/>
          <w:szCs w:val="28"/>
          <w:lang w:val="en-US"/>
        </w:rPr>
        <w:t>Opisthorchis viverrini</w:t>
      </w:r>
    </w:p>
    <w:p>
      <w:pPr>
        <w:pStyle w:val="21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  <w:lang w:val="en-US"/>
        </w:rPr>
        <w:t>Clonorchis</w:t>
      </w:r>
      <w:r>
        <w:rPr>
          <w:rFonts w:cs="Arial" w:ascii="Arial" w:hAnsi="Arial"/>
          <w:bCs/>
          <w:sz w:val="24"/>
          <w:szCs w:val="28"/>
        </w:rPr>
        <w:t xml:space="preserve"> </w:t>
      </w:r>
      <w:r>
        <w:rPr>
          <w:rFonts w:cs="Arial" w:ascii="Arial" w:hAnsi="Arial"/>
          <w:bCs/>
          <w:sz w:val="24"/>
          <w:szCs w:val="28"/>
          <w:lang w:val="en-US"/>
        </w:rPr>
        <w:t>sinensis</w:t>
      </w:r>
    </w:p>
    <w:p>
      <w:pPr>
        <w:pStyle w:val="21"/>
        <w:shd w:fill="auto" w:val="clear"/>
        <w:spacing w:lineRule="auto" w:line="240"/>
        <w:ind w:hanging="0"/>
        <w:jc w:val="left"/>
        <w:rPr/>
      </w:pPr>
      <w:r>
        <w:rPr>
          <w:rFonts w:cs="Arial" w:ascii="Arial" w:hAnsi="Arial"/>
          <w:bCs/>
          <w:sz w:val="24"/>
          <w:szCs w:val="28"/>
          <w:lang w:val="en-US"/>
        </w:rPr>
        <w:t xml:space="preserve">Opisthorchis felineus </w:t>
      </w:r>
      <w:r>
        <w:rPr>
          <w:rFonts w:cs="Arial" w:ascii="Arial" w:hAnsi="Arial"/>
          <w:bCs/>
          <w:sz w:val="24"/>
          <w:szCs w:val="28"/>
        </w:rPr>
        <w:t>и</w:t>
      </w:r>
      <w:r>
        <w:rPr>
          <w:rFonts w:cs="Arial" w:ascii="Arial" w:hAnsi="Arial"/>
          <w:bCs/>
          <w:sz w:val="24"/>
          <w:szCs w:val="28"/>
          <w:lang w:val="en-US"/>
        </w:rPr>
        <w:t xml:space="preserve"> Clonorchis sinensis</w:t>
      </w:r>
    </w:p>
    <w:p>
      <w:pPr>
        <w:pStyle w:val="21"/>
        <w:shd w:fill="auto" w:val="clear"/>
        <w:spacing w:lineRule="auto" w:line="240"/>
        <w:ind w:hanging="0"/>
        <w:jc w:val="left"/>
        <w:rPr/>
      </w:pPr>
      <w:r>
        <w:rPr>
          <w:rFonts w:cs="Arial" w:ascii="Arial" w:hAnsi="Arial"/>
          <w:bCs/>
          <w:sz w:val="24"/>
          <w:szCs w:val="28"/>
          <w:lang w:val="en-US"/>
        </w:rPr>
        <w:t xml:space="preserve">Opisthorchis viverrini </w:t>
      </w:r>
      <w:r>
        <w:rPr>
          <w:rFonts w:cs="Arial" w:ascii="Arial" w:hAnsi="Arial"/>
          <w:bCs/>
          <w:sz w:val="24"/>
          <w:szCs w:val="28"/>
        </w:rPr>
        <w:t>и</w:t>
      </w:r>
      <w:r>
        <w:rPr>
          <w:rFonts w:cs="Arial" w:ascii="Arial" w:hAnsi="Arial"/>
          <w:bCs/>
          <w:sz w:val="24"/>
          <w:szCs w:val="28"/>
          <w:lang w:val="en-US"/>
        </w:rPr>
        <w:t xml:space="preserve"> Clonorchis sinensis</w:t>
      </w:r>
    </w:p>
    <w:p>
      <w:pPr>
        <w:pStyle w:val="21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Заражение человека описторхозом происходит при:</w:t>
      </w:r>
    </w:p>
    <w:p>
      <w:pPr>
        <w:pStyle w:val="21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употреблении в пищу недостаточно термически обработанной инвазированной рыбы и икры</w:t>
      </w:r>
    </w:p>
    <w:p>
      <w:pPr>
        <w:pStyle w:val="21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употребления в пищу мяса хищных животных, поедавших инвазированную личинками описторхов рыбу</w:t>
      </w:r>
    </w:p>
    <w:p>
      <w:pPr>
        <w:pStyle w:val="21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от человека к человеку фекально-оральным путём</w:t>
      </w:r>
    </w:p>
    <w:p>
      <w:pPr>
        <w:pStyle w:val="21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от больных животных фекально-оральным путём</w:t>
      </w:r>
    </w:p>
    <w:p>
      <w:pPr>
        <w:pStyle w:val="21"/>
        <w:shd w:fill="auto" w:val="clear"/>
        <w:spacing w:lineRule="auto" w:line="240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человека и больных животных фекально-оральным путём и при употреблении в пищу мяса и молока инфицированных животных</w:t>
      </w:r>
      <w:r>
        <w:br w:type="page"/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Острые и неотложные состояния в гастроэнтерологи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ервоочередной задачей при инородных телах пищевода явля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даление инородного тел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отивошоковая терап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омывание пищевод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ирургическое лечени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рахеостомия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Редким осложнением аксиальной грыжи пищеводного отверстия диафрагмы явля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щемлени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атаральный рефлюкс-эзофаг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ровотечени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ефлекторная стенокард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эрозивно-язвенный эзофагит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Рациональным лечением флегмоны желудка явля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ирургическо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имптоматическо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физиотерапевтическо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анаторно-курортно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фитотерапевтическое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одтверждающим перфорацию язвы явля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ентгенологически определяемый газ под правым куполом диафрагм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стрые боли внизу живо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вышение артериального давлен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арастающая анем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етеоризм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Внезапно появившаяся сильная боль в эпигастрии с мышечной защитой и отсутствием перистальтики, отхождения газов и перкуторным исчезновением печеночной тупости позволяет думать о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рфорации гастродуоденальной язв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чечной колик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ишечной непроходимост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бдоминальной форме инфаркта миокард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стром холецистите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Характерным признаком для рвотных масс при органическом стенозе привратника явля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бильные с наличием остатков пищи и неприятным запахо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бильные с наличием хлористоводородной кислотой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 примесью кров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бильные с примесью желч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кудные с примесью слиз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изменении на фоне язвенной болезни клинической картины (тяжесть после еды, тошнота, обильная рвота пищей во второй половине дня, неприятный запах изо рта, потеря веса) следует подозревать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илородуоденостеноз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пухоли желуд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ридуоден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нетрацию язв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ишечную непроходимость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Больного с острым холециститом необходимо госпитализировать в отделение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ирургическо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ерапевтическо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нфекционно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еанимационно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астроэнтерологическое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Активации инфекции в желчных путях способствую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арушение оттока желч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зменение холато-холестеринового коэффициен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двиг рН желчи в кислую сторону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вышение уровня билирубина в желч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вышение уровня холестерина в желч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Для острого тромбоза в системе воротной вены наименее характерна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желтух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страя боль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вторная рво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ртальная гипертенз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оллапс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Холестаз вызываю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ндрогенные гормоны и анаболические стероид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нтибиоти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нтиметаболиты (метотрексат)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аркотические средства (фторотан)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ульфаниламид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Большое количество аммония превращается печенью в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очевину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лютами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-кетоглютора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люкозо-6-фосфатазу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еркаптан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печеночной коме поздним и более частым нарушением кислотно-щелочного равновесия явля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еспираторный алкалоз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етаболический ацидоз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етаболический алкалоз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еспираторный ацидоз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етаболический и респираторный ацидоз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Для количественной оценки глубины печеночной комы использу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электроэнцефалограф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очевина кров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ммоний кров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ест на толерантность к аммонию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одержание в крови глютамин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У больного с циррозом печени и асцитом для профилактики портосистемной энцефалопатии применя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актулоза внутрь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ерошпирон внутрь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мпициллин парэнтерально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трофантин в/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реливание цельной консервированной кров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печеночной энцефалопатии менее опасно для больного применять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фенобарбитал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орфи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мнопо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едуксе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иопентал натрия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лечении печеночной комы наиболее эффективен: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  <w:lang w:val="en-US"/>
        </w:rPr>
        <w:t>L</w:t>
      </w:r>
      <w:r>
        <w:rPr>
          <w:rFonts w:eastAsia="Arial Unicode MS" w:cs="Arial" w:ascii="Arial" w:hAnsi="Arial"/>
          <w:sz w:val="24"/>
        </w:rPr>
        <w:t>-орнитина-</w:t>
      </w:r>
      <w:r>
        <w:rPr>
          <w:rFonts w:eastAsia="Arial Unicode MS" w:cs="Arial" w:ascii="Arial" w:hAnsi="Arial"/>
          <w:sz w:val="24"/>
          <w:lang w:val="en-US"/>
        </w:rPr>
        <w:t>L</w:t>
      </w:r>
      <w:r>
        <w:rPr>
          <w:rFonts w:eastAsia="Arial Unicode MS" w:cs="Arial" w:ascii="Arial" w:hAnsi="Arial"/>
          <w:sz w:val="24"/>
        </w:rPr>
        <w:t>-аспартат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  <w:lang w:val="en-US"/>
        </w:rPr>
        <w:t>S</w:t>
      </w:r>
      <w:r>
        <w:rPr>
          <w:rFonts w:eastAsia="Arial Unicode MS" w:cs="Arial" w:ascii="Arial" w:hAnsi="Arial"/>
          <w:sz w:val="24"/>
        </w:rPr>
        <w:t>-адеметиони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еднизоло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оферо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гелированный интерферон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Наиболее эффективно и доступно абсцесс печени подтверждае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З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ентгенограф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адиоизотопное исследовани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ЭРХПГ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РПХГ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остром панкреатите ренальный клиренс амилазы обычно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выше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ниже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е измене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зависит от различных фактор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зменение не закономерно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Синдром Меллори-Вейса чаще всего сопровождае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лкоголиз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язвенную болезнь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имфому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арциному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рыжу пищеводного отверстия диафрагм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Наиболее частой причиной гемобилии явля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равм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олелитиаз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оледохолитиаз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ак желчного пузыр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задняя пенетрация язв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Для немедленного гемостаза кровоточащих вен пищевода следует: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</w:rPr>
        <w:t>ввести зонд Сенгстакена-Блэкмора (Sengstaken-</w:t>
      </w:r>
      <w:r>
        <w:rPr>
          <w:rFonts w:eastAsia="Arial Unicode MS" w:cs="Arial" w:ascii="Arial" w:hAnsi="Arial"/>
          <w:sz w:val="24"/>
          <w:lang w:val="en-US"/>
        </w:rPr>
        <w:t>Blackmore</w:t>
      </w:r>
      <w:r>
        <w:rPr>
          <w:rFonts w:eastAsia="Arial Unicode MS" w:cs="Arial" w:ascii="Arial" w:hAnsi="Arial"/>
          <w:sz w:val="24"/>
        </w:rPr>
        <w:t>)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именить гипотензивные средств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именить гемостатические средств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ливать малые гемостатические дозы кров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ошить кровоточащие сосуд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Лучшим средством лечения гипофибриногенемии, возникшей вследствие высокой фибринолитической активности, явля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онцентрированный человеческий фибриноге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икасол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бедненный волями альбуми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цельная свежая кровь</w:t>
      </w:r>
    </w:p>
    <w:p>
      <w:pPr>
        <w:pStyle w:val="Style12"/>
        <w:rPr/>
      </w:pPr>
      <w:r>
        <w:rPr>
          <w:rFonts w:eastAsia="Symbol" w:cs="Symbol" w:ascii="Symbol" w:hAnsi="Symbol"/>
          <w:sz w:val="24"/>
        </w:rPr>
        <w:t></w:t>
      </w:r>
      <w:r>
        <w:rPr>
          <w:rFonts w:eastAsia="Arial Unicode MS" w:cs="Arial" w:ascii="Arial" w:hAnsi="Arial"/>
          <w:sz w:val="24"/>
        </w:rPr>
        <w:t>-аминокапроновая кислот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симптомокомплексе "острого живота" исчезновение "печеной тупости" свидетельствуе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 перфорации язвы желудка или двенадцатиперстной киш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б остром панкреатит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 функциональной кишечной непроходимост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 механической кишечной непроходимост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 правостороннем пневмосклерозе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Реанимация не включае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еабилитацию пациентов, перенесших клиническую смерть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ечение больных, находящихся в терминальном состоянии, выведение из клинической смерт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едупреждение клинической смерт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ременное замещение утраченных или нарушенных жизненно важных функций организм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осстановление жизненно важных функций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ожогах пищевода могут быть осложнени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ровотечение, стриктуры, медиастен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кровотечени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стриктур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медиастен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ровотечение и медиастенит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 неотложным мероприятиям при ожогах пищевода не относя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офилактика кровотечений, медиастенита, стриктур и инфекционных осложнений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омывани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рахеостом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отивошоковая терап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езинтоксикационная терапия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Инструментальные поражения пищевода возможны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и введении зонда, бужировании, эзофагоскоп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при введении зонд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при бужирован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при эзофагоскоп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и введении зонда и бужировани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Для клинической картины разрыва желудка характерно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езчайшая боль, кровавая рвота, отсутствие печеночной тупости, коллапс и шок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езчайшая боль и отсутствие печеночной тупост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езчайшая боль и кровавая рво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езчайшая боль и кратковременный коллапс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ровавая рвота и отсутствие печеночной тупост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Для своевременной диагностики разрыва желудка имеет значение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аличие газа в брюшной полости, прием большого количества пищи, хроническое заболевание желуд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аличие газа в брюшной полости и прием большого количества пищ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наличие газа в брюшной полости и хроническое заболевание желудка 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прием большого количества пищи и хроническое заболевание желудка 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наличие газа в брюшной полост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рентгеновском исследовании, предпринятом по поводу острого расширения желудка, обнаруживаются следующие признаки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ольшое количество жидкости в желудке, отсутствие перистальтики, задержка эвакуац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ольшое количество жидкости в желудке и отсутствие перистальти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ольшое количество жидкости в желудке и задержка эвакуац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тсутствие перистальтики и задержка эвакуац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большое количество жидкости в желудке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Желудочно-кишечное кровотечение наиболее характерно для локализации язвы на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алой кривизне желудка и задней стенке луковиц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ардиальном отделе желуд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редней стенке луковиц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нтральном отделе желуд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сё перечисленное не верно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знаками перфорации язвы явля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тсутствие печеночной тупости, сильнейшая боль в эпигастрии, ригидность передней брюшной стен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тсутствие печеночной тупости и сильнейшая боль в эпигастр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тсутствие печеночной тупости и ригидность передней брюшной стен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ильнейшая боль в эпигастрии и ригидность передней брюшной стен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отсутствие печеночной тупост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енетрацию язвы подтверждают симптомы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силение болей, уменьшение ответной реакции на антациды, появление болей в спин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силение болей и появление болей в спин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силение болей и уменьшение ответной реакции на антацид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меньшение ответной реакции на антациды и появление болей в спин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появление болей в спине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 экстравезикальным осложнениям острого холецистита относя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ритонит, холангит, абсцессы печени, панкреат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перитон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холанг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абсцессы печен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панкреатит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чинами возникновения острого холецистита явля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нфекция, нарушение оттока желчи, заброс панкреатических ферментов, камни желчного пузыр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инфекц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нарушение оттока желч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заброс панкреатических фермент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камни желчного пузыря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Инфекция в желчный пузырь проникает путем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энтеральным, гематогенным, лимфогенным, восходящи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энтеральны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гематогенны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лимфогенны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восходящим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Для острого калькулезного холецистита характерны изменени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скоренное СОЭ, нейтрофильный лейкоцитоз, гипербилирубинем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ускоренное СОЭ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нейтрофильный лейкоцитоз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гипербилирубинем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скоренное СОЭ и нейтрофильный лейкоцитоз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Острый холецистит у людей пожилого и старческого возраста характеризу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ыраженной интоксикацией, слабым болевым синдромом, парезом кишечни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выраженной интоксикацией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слабым болевым синдромо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парезом кишечни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ёгкой интоксикацией и интенсивным болевым синдромом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остром холецистите применяются медикаменты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нтибактериальные препараты, спазмолитики и холинолитики, наркотические анальгетики и нестероидные противовоспалительные средства, дезинтоксикационная терап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антибактериальные препараты и спазмолити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спазмолитики и холинолити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наркотические анальгетики и нестероидные противовоспалительные средств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дезинтоксикационная и антибактериальная терапия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Абсолютным показанием к оперативному лечению при остром холецистите явля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рфорация, гангрена или флегмона желчного пузыр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алькулезный характер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частые приступ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рихолецист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частые приступы и перихолецистит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Острые боли в правом подреберье, "септическая" лихорадка, увеличенная и болезненная при пальпации печень плотной консистенции, нейтрофильный лейкоцитоз со сдвигом влево позволяют заподозрить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бсцесс печени, нагноившийся эхинококк печени, острый калькулезный холецистит, гнойный холанг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абсцесс печени и нагноившийся эхинококк печен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острый калькулезный холецистит и гнойный холанг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абсцесс печени и острый калькулезный холецист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абсцесс печени и гнойный холангит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осмотре больного с синдромом Бада-Киари обнаруживаются изменени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величение печени, увеличение селезенки, асц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увеличение печен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увеличение селезен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асц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увеличение печени и асцит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В диагностике синдрома Бадда-Киари играют роль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льтразвуковое и допплеровское исследование печёночных сосудов, селективная ангиография, МР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омпьютерная томография и сцинтиграфия печен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РТ и сцинтиграфия печен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РТ, компьютерная томография и сцинтиграфия печен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льтразвуковое и допплеровское исследование печёночных сосудов и сцинтиграфия печен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лечении синдрома Бадда-Киари применя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фибринолитики, антиагреганты, наложение сосудистых анастамозов, парацентез только фибринолитики и антиагреган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наложение сосудистых анастамоз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парацентез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антиагреганты и наложение сосудистых анастамозов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Острый тромбоз воротной вены развива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и острых хирургических заболеваниях органов брюшной полости, септицемии, инфекционных заболеваниях (брюшной тиф, туберкулез и др.), травмах живо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при острых хирургических заболеваниях органов брюшной полост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при септицемии и инфекционных заболеваниях (брюшной тиф, туберкулез и др.)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при травмах живо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при острых хирургических заболеваниях органов брюшной полости и инфекционных заболеваниях (брюшной тиф, туберкулез и др.)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Диагностика хронической обструкции воротной основывается прежде всего на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пленопортографии и эхограф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абораторных данных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апароскоп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эндоскоп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абораторных данных и лапароскопи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В лечении тромбоза воротной вены применя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фибринолитические препараты, антикоагулянты прямого действия, антикоагулянты непрямого действ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фибринолитические препара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антикоагулянты прямого действ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антикоагулянты непрямого действ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фибринолитические препараты и антикоагулянты прямого действия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Токсическое поражение вызывает в печени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екроз гепатоцитов, жировую дистрофию, нарушение обменных (ферментативных) процесс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некроз гепатоцит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жировую дистрофию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нарушение обменных (ферментативных) процесс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некроз гепатоцитов и жировую дистрофию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Гепатотоксическое действие оказывают препараты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отивотуберкулезные, антибиотики, психотропны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противотуберкулезны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антибиоти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психотропны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противотуберкулезные и психотропные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линический симптомокомплекс при отравлении инсектицидами включае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величенную печень, полирадикулоневриты, поражение почек, гипохромную анемию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увеличенную печень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увеличенную печень и поражение почек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увеличенную печень и гипохромную анемию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увеличенную печень и  полирадикулоневрит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Для острого токсического гепатита более характерны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желтуха и рво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ровохаркань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арушения ритма сердц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дыш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арушения ритма сердца, одышка и рвот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Для холестатического лекарственного гепатита характерны симптомы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норексия, кожный зуд, желтуха, тошно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анорексия и кожный зуд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кожный зуд и желтух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кожный зуд и тошно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желтуха и тошнот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еченочная кома развивается в результате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ассивного некроза печени, обширного фиброза, нарушения микроциркуляции с тромбообразованием, портокавального сброса кров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массивного некроза печени или обширного фиброз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нарушения микроциркуляции с тромбообразование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нарушения микроциркуляции с тромбообразованием и портокавального сброса кров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массивного некроза печени и нарушения микроциркуляции с тромбообразованием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тяжелых заболеваниях печени развитию печеночной энцефалопатии предшествуе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ихорадка, желудочно-кишечное кровотечение, увеличенная нагрузка организма белком, почечная недостаточность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желудочно-кишечное кровотечени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величенная нагрузка организма белком и почечная недостаточность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желудочно-кишечное кровотечение и почечная недостаточность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ихорадка и почечная недостаточность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еченочная кома может быть ускорена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желудочно-кишечной геморрагией, уремией, инфекцией, запорам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ремией и инфекцией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ремией и запорам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желудочно-кишечной геморрагией и инфекцией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желудочно-кишечной геморрагией и запорам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острой форме печеночной комы наблюда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ипоксия, печеночно-почечная недостаточность, метаболический ацидоз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ипероксия и метаболический ацидоз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ипероксия и метаболический алколоз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ченочно-почечная недостаточность и метаболический алкалоз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ипоксия и дыхательный ацидоз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Лечение инфаркта селезенки включае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фибринолитические препараты и антикоагулян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етронидазол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прокинетики 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итрофурановые препара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етронидазол, прокинетики, нитрофурановые препарат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Морфологический субстрат острого панкреатита включае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тек интерстициальной ткани, геморрагии, некрозы, абсцесс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тек интерстициальной ткани и геморраг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тек интерстициальной ткани и абсцесс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тек интерстициальной ткани и некроз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еморрагии и некроз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Для диагностики острого панкреатита в первую очередь необходимо исключить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нфаркт миокарда, калькулёзный холецистит, тромбоз мезентериальных сосудов, язвенную болезнь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инфаркт миокарда,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нфаркт миокарда и тромбоз мезентериальных сосуд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ромбоз мезентериальных сосудов и язвенную болезнь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алькулёзный холецистит и  тромбоз мезентериальных сосудов, язвенную болезнь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 ранним осложнениям острого панкреатита относя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шок, коллапс, тромбозы, септические осложнен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шок и коллапс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ромбозы и септические осложнен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шок и тромбоз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тромбоз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Для лечения панкреатита в остром периоде применя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оматостати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елагил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еднизоло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фермен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оматостатин, делагил и фермент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Для рассасывания тромба при тромбозе мезентериальных сосудов применяю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фибринолити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ямые антикоагулян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епрямые антикоагулян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нтиагреган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ямые ингибиторы тромбин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Для лечения портосистемной энцефалопатии использу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актулоза и антибиоти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актоз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епараты нитрофуранового ряд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фермен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нгибиторы протонной помп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Для тромбоза мезентериальных сосудов характерны симптомы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езкие боли в животе, рво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оловные бол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еинтенсивные боли в живот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нтенсивные боли в животе с последующим уменьшением, рвота отсутствуе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оли в животе, кал с примесью малиновой крови, рвота кофейной гущей</w:t>
      </w:r>
    </w:p>
    <w:p>
      <w:pPr>
        <w:pStyle w:val="Style12"/>
        <w:rPr/>
      </w:pPr>
      <w:r>
        <w:rPr>
          <w:rFonts w:eastAsia="Arial Unicode MS" w:cs="Arial" w:ascii="Arial" w:hAnsi="Arial"/>
          <w:b/>
          <w:bCs/>
          <w:sz w:val="24"/>
        </w:rPr>
        <w:t>Дегтеобразный стул появляется при повреждении следующих отделов</w:t>
      </w:r>
      <w:r>
        <w:rPr>
          <w:rFonts w:eastAsia="Arial Unicode MS" w:cs="Arial" w:ascii="Arial" w:hAnsi="Arial"/>
          <w:sz w:val="24"/>
        </w:rPr>
        <w:t xml:space="preserve"> </w:t>
      </w:r>
      <w:r>
        <w:rPr>
          <w:rFonts w:eastAsia="Arial Unicode MS" w:cs="Arial" w:ascii="Arial" w:hAnsi="Arial"/>
          <w:b/>
          <w:bCs/>
          <w:sz w:val="24"/>
        </w:rPr>
        <w:t>пищеварительного тракта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ищевода, желудка, двенадцатиперстной киш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желудка, тонкого и толстого кишечни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ищевода, желудка, двенадцатиперстной кишки,тонкого и толстого кишечни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тонкого кишечни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лько толстого кишечник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 синтетическим ингибиторам фибринолиза, применяемым при лечении язвенных гастродуоденальных кровотечений, относятся:</w:t>
      </w:r>
    </w:p>
    <w:p>
      <w:pPr>
        <w:pStyle w:val="Style12"/>
        <w:rPr/>
      </w:pPr>
      <w:r>
        <w:rPr>
          <w:rFonts w:eastAsia="Symbol" w:cs="Symbol" w:ascii="Symbol" w:hAnsi="Symbol"/>
          <w:sz w:val="24"/>
        </w:rPr>
        <w:t></w:t>
      </w:r>
      <w:r>
        <w:rPr>
          <w:rFonts w:eastAsia="Arial Unicode MS" w:cs="Arial" w:ascii="Arial" w:hAnsi="Arial"/>
          <w:sz w:val="24"/>
        </w:rPr>
        <w:t>-аминокапроновая кислота, амбен, ацепрами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трептокиназ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рокиназа</w:t>
      </w:r>
    </w:p>
    <w:p>
      <w:pPr>
        <w:pStyle w:val="Style12"/>
        <w:rPr/>
      </w:pPr>
      <w:r>
        <w:rPr>
          <w:rFonts w:eastAsia="Symbol" w:cs="Symbol" w:ascii="Symbol" w:hAnsi="Symbol"/>
          <w:sz w:val="24"/>
        </w:rPr>
        <w:t></w:t>
      </w:r>
      <w:r>
        <w:rPr>
          <w:rFonts w:eastAsia="Arial Unicode MS" w:cs="Arial" w:ascii="Arial" w:hAnsi="Arial"/>
          <w:sz w:val="24"/>
        </w:rPr>
        <w:t>-аминокапроновая кислота, амбен, ацепрамин, стрептокиназа, урокиназ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льтеплаза, амбен, ацепрамин, трасило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ермин «острый живо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ьзуется в ситуациях, когда не удаётся поставить точный диагноз острого хирургического заболевания органов брюшной полости и малого таза</w:t>
      </w:r>
    </w:p>
    <w:p>
      <w:pPr>
        <w:pStyle w:val="TextBody"/>
        <w:rPr>
          <w:szCs w:val="24"/>
        </w:rPr>
      </w:pPr>
      <w:r>
        <w:rPr>
          <w:szCs w:val="24"/>
        </w:rPr>
        <w:t>используется только в ситуациях, когда имеются симптомы раздражения брюши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ьзуется на догоспитальном этапе во всех ситуациях связанных с острой хирургической патологией органов брюшной полости и малого та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ьзуется в любой ситуации, связанной с симптомами перитони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ьзуется как обобщённое понятие для всех установленных и неустановленных причин хирургических заболеваний органов брюшной полости за исключением гинекологических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ля перфорации полых органов брюшной полости характерны бо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чайшие по типу «удара кинжалом», в дальнейшем – стабильные или несколько ослабевающие</w:t>
      </w:r>
    </w:p>
    <w:p>
      <w:pPr>
        <w:pStyle w:val="TextBody"/>
        <w:rPr>
          <w:szCs w:val="24"/>
        </w:rPr>
      </w:pPr>
      <w:r>
        <w:rPr>
          <w:szCs w:val="24"/>
        </w:rPr>
        <w:t>быстро нарастающие до резких, в дальнейшем – стабильные или несколько нарастающ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ачале резкие, вскоре ослабевают, но могут снова усиливать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чайшие, постоянные, но схваткообразно усиливающиеся при перестальти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чень резкие, схваткообразные, со светлыми промежутками, схватки синхронны с перистальтикой</w:t>
      </w:r>
    </w:p>
    <w:p>
      <w:pPr>
        <w:pStyle w:val="3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ля острых воспалительных процессов в брюшной полости (острые аппендицит, холецистит) характерны бо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стро нарастающие до резких, в дальнейшем – стабильные или несколько нарастающ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ачале резкие, вскоре ослабевают, но могут снова усиливать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чайшие, постоянные, но схваткообразно усиливающиеся при перестальти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чень резкие, схваткообразные, со светлыми промежутками, схватки синхронны с перистальти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чайшие по типу «удара кинжалом», в дальнейшем – стабильные или несколько ослабевающ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ля кровотечений в брюшную полость характерны бо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ачале резкие, вскоре ослабевают, но могут снова усиливать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чайшие, постоянные, но схваткообразно усиливающиеся при перестальти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чень резкие, схваткообразные, со светлыми промежутками, схватки синхронны с перистальти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чайшие по типу «удара кинжалом», в дальнейшем – стабильные или несколько ослабевающ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стро нарастающие до резких, в дальнейшем – стабильные или несколько нарастающ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ля обтурационной кишечной непроходимости характерны бо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чень резкие, схваткообразные, со светлыми промежутками, схватки синхронны с перистальти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ачале резкие, вскоре ослабевают, но могут снова усиливать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чайшие, постоянные, но схваткообразно усиливающиеся при перестальти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стро нарастающие до резких, в дальнейшем – стабильные или несколько нарастающ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чайшие по типу «удара кинжалом», в дальнейшем – стабильные или несколько ослабевающие</w:t>
      </w:r>
    </w:p>
    <w:p>
      <w:pPr>
        <w:pStyle w:val="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странгуляционной кишечной непроходимости характерны бо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чайшие, постоянные, но схваткообразно усиливающиеся при перестальти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чень резкие, схваткообразные, со светлыми промежутками, схватки синхронны с перистальти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ачале резкие, вскоре ослабевают, но могут снова усиливать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стро нарастающие до резких, в дальнейшем – стабильные или несколько нарастающ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чайшие по типу «удара кинжалом», в дальнейшем – стабильные или несколько ослабевающ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и перфорации язвы желудка или двенадцатиперстной кишки рво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ычно отсутству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ычно 1-2 кратн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ногократн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ычно поздняя по време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ычно однократная</w:t>
      </w:r>
    </w:p>
    <w:p>
      <w:pPr>
        <w:pStyle w:val="3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 острых воспалительных процессов в брюшной полости (острые аппендицит, холецистит) рво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ычно 1-2 кратн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ычно отсутству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ычно поздняя по време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ногократная</w:t>
      </w:r>
    </w:p>
    <w:p>
      <w:pPr>
        <w:pStyle w:val="TextBody"/>
        <w:rPr>
          <w:szCs w:val="24"/>
        </w:rPr>
      </w:pPr>
      <w:r>
        <w:rPr>
          <w:szCs w:val="24"/>
        </w:rPr>
        <w:t>без предшествующей тошноты, приносит облегчение</w:t>
      </w:r>
    </w:p>
    <w:p>
      <w:pPr>
        <w:pStyle w:val="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 кровотечениях в брюшную полость рво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ычно однократн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ногократн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ычно поздняя по време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ычно отсутству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ухлым, приносит облегчение</w:t>
      </w:r>
    </w:p>
    <w:p>
      <w:pPr>
        <w:pStyle w:val="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 обтурационной кишечной непроходимости рво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ногократн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ычно однократная</w:t>
      </w:r>
    </w:p>
    <w:p>
      <w:pPr>
        <w:pStyle w:val="TextBody"/>
        <w:rPr>
          <w:szCs w:val="24"/>
        </w:rPr>
      </w:pPr>
      <w:r>
        <w:rPr>
          <w:szCs w:val="24"/>
        </w:rPr>
        <w:t>обычно отсутству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ычно поздняя по времени</w:t>
      </w:r>
    </w:p>
    <w:p>
      <w:pPr>
        <w:pStyle w:val="TextBody"/>
        <w:rPr>
          <w:szCs w:val="24"/>
        </w:rPr>
      </w:pPr>
      <w:r>
        <w:rPr>
          <w:szCs w:val="24"/>
        </w:rPr>
        <w:t>без предшествующей тошноты, приносит облегчение</w:t>
      </w:r>
    </w:p>
    <w:p>
      <w:pPr>
        <w:pStyle w:val="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 странгуляционной кишечной непроходимости рво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м раньше и упорнее, чем выше странгуляция</w:t>
      </w:r>
    </w:p>
    <w:p>
      <w:pPr>
        <w:pStyle w:val="TextBody"/>
        <w:rPr>
          <w:szCs w:val="24"/>
        </w:rPr>
      </w:pPr>
      <w:r>
        <w:rPr>
          <w:szCs w:val="24"/>
        </w:rPr>
        <w:t>обычно отсутству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ычно 1-2 кратн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ычно однократная</w:t>
      </w:r>
    </w:p>
    <w:p>
      <w:pPr>
        <w:pStyle w:val="TextBody"/>
        <w:rPr>
          <w:szCs w:val="24"/>
        </w:rPr>
      </w:pPr>
      <w:r>
        <w:rPr>
          <w:szCs w:val="24"/>
        </w:rPr>
        <w:t>без предшествующей тошноты, приносит облегчение</w:t>
      </w:r>
    </w:p>
    <w:p>
      <w:pPr>
        <w:pStyle w:val="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 перфорации язвы желудка или двенадцатиперстной кишки вздутие живо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ычно отсутствует, живот плоский или втянутый</w:t>
      </w:r>
    </w:p>
    <w:p>
      <w:pPr>
        <w:pStyle w:val="TextBody"/>
        <w:rPr>
          <w:szCs w:val="24"/>
        </w:rPr>
      </w:pPr>
      <w:r>
        <w:rPr>
          <w:szCs w:val="24"/>
        </w:rPr>
        <w:t>незначительно или отсутству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гда присутству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гда присутствует, часто асимметричн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огда не бывает</w:t>
      </w:r>
    </w:p>
    <w:p>
      <w:pPr>
        <w:pStyle w:val="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 острых воспалительных заболеваниях брюшной полости вздутие живота</w:t>
      </w:r>
    </w:p>
    <w:p>
      <w:pPr>
        <w:pStyle w:val="TextBody"/>
        <w:rPr>
          <w:szCs w:val="24"/>
        </w:rPr>
      </w:pPr>
      <w:r>
        <w:rPr>
          <w:szCs w:val="24"/>
        </w:rPr>
        <w:t>незначительно или отсутству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гда присутству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гда присутствует, часто асимметричн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огда не бывает</w:t>
      </w:r>
    </w:p>
    <w:p>
      <w:pPr>
        <w:pStyle w:val="TextBody"/>
        <w:rPr>
          <w:szCs w:val="24"/>
        </w:rPr>
      </w:pPr>
      <w:r>
        <w:rPr>
          <w:szCs w:val="24"/>
        </w:rPr>
        <w:t>обычно отсутствует, живот плоский или втянутый</w:t>
      </w:r>
    </w:p>
    <w:p>
      <w:pPr>
        <w:pStyle w:val="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 кровотечениях в брюшную полость вздутие живота</w:t>
      </w:r>
    </w:p>
    <w:p>
      <w:pPr>
        <w:pStyle w:val="TextBody"/>
        <w:rPr>
          <w:szCs w:val="24"/>
        </w:rPr>
      </w:pPr>
      <w:r>
        <w:rPr>
          <w:szCs w:val="24"/>
        </w:rPr>
        <w:t>незначительно или отсутству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гда присутству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гда присутствует, часто асимметричн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огда не бывает</w:t>
      </w:r>
    </w:p>
    <w:p>
      <w:pPr>
        <w:pStyle w:val="TextBody"/>
        <w:rPr>
          <w:szCs w:val="24"/>
        </w:rPr>
      </w:pPr>
      <w:r>
        <w:rPr>
          <w:szCs w:val="24"/>
        </w:rPr>
        <w:t>обычно отсутствует, живот плоский или втянутый</w:t>
      </w:r>
    </w:p>
    <w:p>
      <w:pPr>
        <w:pStyle w:val="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 обтурационной кишечной непроходимости вздутие живо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гда присутствует</w:t>
      </w:r>
    </w:p>
    <w:p>
      <w:pPr>
        <w:pStyle w:val="TextBody"/>
        <w:rPr>
          <w:szCs w:val="24"/>
        </w:rPr>
      </w:pPr>
      <w:r>
        <w:rPr>
          <w:szCs w:val="24"/>
        </w:rPr>
        <w:t>обычно отсутствует, живот плоский или втянут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значительно или отсутству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огда не быва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т зависимости от данного состояния</w:t>
      </w:r>
    </w:p>
    <w:p>
      <w:pPr>
        <w:pStyle w:val="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 странгуляционной кишечной непроходимости вздутие живо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гда присутствует, часто асимметричное</w:t>
      </w:r>
    </w:p>
    <w:p>
      <w:pPr>
        <w:pStyle w:val="TextBody"/>
        <w:rPr>
          <w:szCs w:val="24"/>
        </w:rPr>
      </w:pPr>
      <w:r>
        <w:rPr>
          <w:szCs w:val="24"/>
        </w:rPr>
        <w:t>обычно отсутствует, живот плоский или втянут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значительно или отсутству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огда не быва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т зависимости от данного состояния</w:t>
      </w:r>
    </w:p>
    <w:p>
      <w:pPr>
        <w:pStyle w:val="3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 перфорации язвы желудка или двенадцатиперстной кишки напряжение мышц передней брюшной стен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чень резкое, «доскообразный» живот</w:t>
      </w:r>
    </w:p>
    <w:p>
      <w:pPr>
        <w:pStyle w:val="TextBody"/>
        <w:rPr>
          <w:szCs w:val="24"/>
        </w:rPr>
      </w:pPr>
      <w:r>
        <w:rPr>
          <w:szCs w:val="24"/>
        </w:rPr>
        <w:t>отчётлив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ычно имеется, но чаще не рез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ще отсутствует, иногда не значительное, на отдельных участк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огда не бывает</w:t>
      </w:r>
    </w:p>
    <w:p>
      <w:pPr>
        <w:pStyle w:val="3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 острых воспалительных заболеваниях брюшной полости напряжение мышц передней брюшной стенки</w:t>
      </w:r>
    </w:p>
    <w:p>
      <w:pPr>
        <w:pStyle w:val="TextBody"/>
        <w:rPr>
          <w:szCs w:val="24"/>
        </w:rPr>
      </w:pPr>
      <w:r>
        <w:rPr>
          <w:szCs w:val="24"/>
        </w:rPr>
        <w:t>отчётлив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ычно имеется, но чаще не рез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ще отсутствует, иногда не значительное, на отдельных участк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сутству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огда не бывает</w:t>
      </w:r>
    </w:p>
    <w:p>
      <w:pPr>
        <w:pStyle w:val="3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 кровотечениях в брюшную полость напряжение мышц передней брюшной стен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ычно имеется, но чаще не рез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ще отсутствует, иногда не значительное, на отдельных участк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сутству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чень резкое, «доскообразный» живот</w:t>
      </w:r>
    </w:p>
    <w:p>
      <w:pPr>
        <w:pStyle w:val="TextBody"/>
        <w:rPr>
          <w:szCs w:val="24"/>
        </w:rPr>
      </w:pPr>
      <w:r>
        <w:rPr>
          <w:szCs w:val="24"/>
        </w:rPr>
        <w:t>отчётливое</w:t>
      </w:r>
    </w:p>
    <w:p>
      <w:pPr>
        <w:pStyle w:val="3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 обтурационной кишечной непроходимости напряжение мышц передней брюшной стен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сутству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ычно имеется, но чаще не рез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ще отсутствует, иногда не значительное, на отдельных участк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чень резкое, «доскообразный» живот</w:t>
      </w:r>
    </w:p>
    <w:p>
      <w:pPr>
        <w:pStyle w:val="TextBody"/>
        <w:rPr>
          <w:szCs w:val="24"/>
        </w:rPr>
      </w:pPr>
      <w:r>
        <w:rPr>
          <w:szCs w:val="24"/>
        </w:rPr>
        <w:t>отчётливое</w:t>
      </w:r>
    </w:p>
    <w:p>
      <w:pPr>
        <w:pStyle w:val="3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 странгуляционной кишечной непроходимости напряжение мышц передней брюшной стен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ще отсутствует, иногда не значительное, на отдельных участках</w:t>
      </w:r>
    </w:p>
    <w:p>
      <w:pPr>
        <w:pStyle w:val="TextBody"/>
        <w:rPr>
          <w:szCs w:val="24"/>
        </w:rPr>
      </w:pPr>
      <w:r>
        <w:rPr>
          <w:szCs w:val="24"/>
        </w:rPr>
        <w:t>очень резкое, «доскообразный» жив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чётлив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ычно имеется, но чаще не рез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огда не бывает</w:t>
      </w:r>
    </w:p>
    <w:p>
      <w:pPr>
        <w:pStyle w:val="3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 перфорации язвы желудка или двенадцатиперстной кишки симптом Щёткина-Блюмбер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ко выражен</w:t>
      </w:r>
    </w:p>
    <w:p>
      <w:pPr>
        <w:pStyle w:val="TextBody"/>
        <w:rPr>
          <w:szCs w:val="24"/>
        </w:rPr>
      </w:pPr>
      <w:r>
        <w:rPr>
          <w:szCs w:val="24"/>
        </w:rPr>
        <w:t>есть почти всегда, но обычно нерезко выраж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сутству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ачале отсутствует, появляется ко вторым сутк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ачале очень резко выражен, но очень быстро исчезает</w:t>
      </w:r>
    </w:p>
    <w:p>
      <w:pPr>
        <w:pStyle w:val="3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 острых воспалительных заболеваниях брюшной полости симптом Щёткина-Блюмбер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ко выражен</w:t>
      </w:r>
    </w:p>
    <w:p>
      <w:pPr>
        <w:pStyle w:val="TextBody"/>
        <w:rPr>
          <w:szCs w:val="24"/>
        </w:rPr>
      </w:pPr>
      <w:r>
        <w:rPr>
          <w:szCs w:val="24"/>
        </w:rPr>
        <w:t>есть почти всегда, но обычно нерезко выраж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сутству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ачале отсутствует, появляется ко вторым сутк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ачале очень резко выражен, но очень быстро исчезает</w:t>
      </w:r>
    </w:p>
    <w:p>
      <w:pPr>
        <w:pStyle w:val="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 кровотечениях в брюшную полость симптом Щёткина-Блюмбер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ть почти всегда, но обычно нерезко выражен</w:t>
      </w:r>
    </w:p>
    <w:p>
      <w:pPr>
        <w:pStyle w:val="TextBody"/>
        <w:rPr>
          <w:szCs w:val="24"/>
        </w:rPr>
      </w:pPr>
      <w:r>
        <w:rPr>
          <w:szCs w:val="24"/>
        </w:rPr>
        <w:t>отсутству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ачале очень резко выражен, но быстро исчеза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ко выраж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ачале отсутствует, появляется ко вторым суткам</w:t>
      </w:r>
    </w:p>
    <w:p>
      <w:pPr>
        <w:pStyle w:val="3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 обтурационной кишечной непроходимости симптом Щёткина-Блюмбер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сто отсутствует</w:t>
      </w:r>
    </w:p>
    <w:p>
      <w:pPr>
        <w:pStyle w:val="TextBody"/>
        <w:rPr>
          <w:szCs w:val="24"/>
        </w:rPr>
      </w:pPr>
      <w:r>
        <w:rPr>
          <w:szCs w:val="24"/>
        </w:rPr>
        <w:t>есть почти всегда, но обычно нерезко выраж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ко выраж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ачале очень резко выражен, но быстро исчеза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ачале отсутствует, появляется ко вторым суткам</w:t>
      </w:r>
    </w:p>
    <w:p>
      <w:pPr>
        <w:pStyle w:val="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 странгуляционной кишечной непроходимости симптом Щёткина-Блюмберг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сто отсутствует</w:t>
      </w:r>
    </w:p>
    <w:p>
      <w:pPr>
        <w:pStyle w:val="TextBody"/>
        <w:rPr>
          <w:szCs w:val="24"/>
        </w:rPr>
      </w:pPr>
      <w:r>
        <w:rPr>
          <w:szCs w:val="24"/>
        </w:rPr>
        <w:t>есть почти всегда, но обычно нерезко выраж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ко выраж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ачале очень резко выражен, но быстро исчеза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ачале отсутствует, появляется ко вторым суткам</w:t>
      </w:r>
    </w:p>
    <w:p>
      <w:pPr>
        <w:pStyle w:val="3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 перфорации язвы желудка или двенадцатиперстной кишки общее состояние пацие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оковые изменения различной степени выраженности в начале заболевания</w:t>
      </w:r>
    </w:p>
    <w:p>
      <w:pPr>
        <w:pStyle w:val="TextBody"/>
        <w:rPr>
          <w:szCs w:val="24"/>
        </w:rPr>
      </w:pPr>
      <w:r>
        <w:rPr>
          <w:szCs w:val="24"/>
        </w:rPr>
        <w:t>повышение температуры, СОЭ, лейкоцито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ледность кожных покровов, обморок, тахикардия, снижение А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ачале существенных изменений н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страдает даже при относительно большой длительности заболевания</w:t>
      </w:r>
    </w:p>
    <w:p>
      <w:pPr>
        <w:pStyle w:val="3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 острых воспалительных заболеваниях брюшной полости общее состояние пацие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ышение температуры, СОЭ, лейкоцито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ледность кожных покровов, обморок, тахикардия, снижение А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ачале существенных изменений н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оковые изменения различной степени выраженности в начале заболе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ительное время не страдает</w:t>
      </w:r>
    </w:p>
    <w:p>
      <w:pPr>
        <w:pStyle w:val="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 кровотечениях в брюшную полость общее состояние пацие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ледность кожных покровов, обморок, тахикардия, снижение А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ачале существенных изменений н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оковые изменения различной степени выраженности в начале заболе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ышение температуры, СОЭ, лейкоцито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ительное время не страдает</w:t>
      </w:r>
    </w:p>
    <w:p>
      <w:pPr>
        <w:pStyle w:val="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 обтурационной кишечной непроходимости общее состояние пацие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ачале существенных изменений н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оковые изменения различной степени выраженности в начале заболе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ышение температуры, СОЭ, лейкоцито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ледность кожных покровов, обморок, тахикардия, снижение А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страдает даже при относительно большой длительности заболевания</w:t>
      </w:r>
    </w:p>
    <w:p>
      <w:pPr>
        <w:pStyle w:val="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 странгуляционной кишечной непроходимости общее состояние пацие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растающие явления шо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оковые изменения различной степени выраженности в начале заболе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ышение температуры, СОЭ, лейкоцито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ледность кожных покровов, обморок, тахикардия, снижение А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ительное время не страдает</w:t>
      </w:r>
    </w:p>
    <w:p>
      <w:pPr>
        <w:pStyle w:val="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острого панкреатита характер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иада Мондора</w:t>
      </w:r>
    </w:p>
    <w:p>
      <w:pPr>
        <w:pStyle w:val="TextBody"/>
        <w:rPr>
          <w:szCs w:val="24"/>
        </w:rPr>
      </w:pPr>
      <w:r>
        <w:rPr>
          <w:szCs w:val="24"/>
        </w:rPr>
        <w:t>триада Гюсте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ожительный симптом Ровсин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ожительный симптом Жендринского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риада Шарко</w:t>
      </w:r>
      <w:r>
        <w:br w:type="page"/>
      </w:r>
    </w:p>
    <w:p>
      <w:pPr>
        <w:pStyle w:val="Web"/>
        <w:spacing w:before="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Диспансерное наблюдение больных с заболеваниями органов пищеварения</w:t>
      </w:r>
    </w:p>
    <w:p>
      <w:pPr>
        <w:pStyle w:val="31"/>
        <w:rPr>
          <w:rFonts w:ascii="Arial" w:hAnsi="Arial" w:eastAsia="Times New Roman" w:cs="Arial"/>
          <w:b w:val="false"/>
          <w:b w:val="false"/>
          <w:bCs w:val="false"/>
          <w:szCs w:val="28"/>
        </w:rPr>
      </w:pPr>
      <w:r>
        <w:rPr>
          <w:rFonts w:eastAsia="Times New Roman" w:cs="Arial" w:ascii="Arial" w:hAnsi="Arial"/>
          <w:b w:val="false"/>
          <w:bCs w:val="false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вка гастроэнтеролога полагается для обслуживания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0000 прикрепленного взрослого на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0000 прикрепленного взрослого на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0000 прикрепленного взрослого населения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5000 прикрепленного взрослого на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000 прикрепленного взрослого населения</w:t>
      </w:r>
    </w:p>
    <w:p>
      <w:pPr>
        <w:pStyle w:val="31"/>
        <w:rPr>
          <w:rFonts w:ascii="Arial" w:hAnsi="Arial" w:eastAsia="Times New Roman" w:cs="Arial"/>
          <w:bCs w:val="false"/>
        </w:rPr>
      </w:pPr>
      <w:r>
        <w:rPr>
          <w:rFonts w:eastAsia="Times New Roman" w:cs="Arial" w:ascii="Arial" w:hAnsi="Arial"/>
          <w:bCs w:val="false"/>
        </w:rPr>
        <w:t>Для обслуживания стационарных больных полагается количество должностей врача-гастроэнтеролога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на 15 коек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на 30 коек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на 20 коек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на 25 коек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на 10 коек</w:t>
      </w:r>
    </w:p>
    <w:p>
      <w:pPr>
        <w:pStyle w:val="31"/>
        <w:rPr>
          <w:rFonts w:ascii="Arial" w:hAnsi="Arial" w:eastAsia="Times New Roman" w:cs="Arial"/>
          <w:bCs w:val="false"/>
        </w:rPr>
      </w:pPr>
      <w:r>
        <w:rPr>
          <w:rFonts w:eastAsia="Times New Roman" w:cs="Arial" w:ascii="Arial" w:hAnsi="Arial"/>
          <w:bCs w:val="false"/>
        </w:rPr>
        <w:t>Пациенты с язвенной болезнью желудка с частыми обострениями наблюдаются врачом первичного звена здравоохранения по группе III ДН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 раза в год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раз в год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раза в год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ждые 2 месяц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раз в 2 года</w:t>
      </w:r>
    </w:p>
    <w:p>
      <w:pPr>
        <w:pStyle w:val="31"/>
        <w:rPr>
          <w:rFonts w:ascii="Arial" w:hAnsi="Arial" w:eastAsia="Times New Roman" w:cs="Arial"/>
          <w:bCs w:val="false"/>
        </w:rPr>
      </w:pPr>
      <w:r>
        <w:rPr>
          <w:rFonts w:eastAsia="Times New Roman" w:cs="Arial" w:ascii="Arial" w:hAnsi="Arial"/>
          <w:bCs w:val="false"/>
        </w:rPr>
        <w:t>Пациенты с язвенной болезнью 12-перстной кишки с редкими обострениями наблюдаются врачом первичного звена здравоохранения по группе III ДН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раза в год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раз в год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 раза в год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ждые 2 месяц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раз в 2 года</w:t>
      </w:r>
    </w:p>
    <w:p>
      <w:pPr>
        <w:pStyle w:val="31"/>
        <w:rPr>
          <w:rFonts w:ascii="Arial" w:hAnsi="Arial" w:eastAsia="Times New Roman" w:cs="Arial"/>
          <w:bCs w:val="false"/>
        </w:rPr>
      </w:pPr>
      <w:r>
        <w:rPr>
          <w:rFonts w:eastAsia="Times New Roman" w:cs="Arial" w:ascii="Arial" w:hAnsi="Arial"/>
          <w:bCs w:val="false"/>
        </w:rPr>
        <w:t>Пациентам с полипозом желудка фиброэзофагогастродуоденоскопия выполняется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раз в год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раза в год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раз в 2 год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ждые 2 месяц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 раз в год</w:t>
      </w:r>
    </w:p>
    <w:p>
      <w:pPr>
        <w:pStyle w:val="31"/>
        <w:rPr>
          <w:rFonts w:ascii="Arial" w:hAnsi="Arial" w:eastAsia="Times New Roman" w:cs="Arial"/>
          <w:bCs w:val="false"/>
        </w:rPr>
      </w:pPr>
      <w:r>
        <w:rPr>
          <w:rFonts w:eastAsia="Times New Roman" w:cs="Arial" w:ascii="Arial" w:hAnsi="Arial"/>
          <w:bCs w:val="false"/>
        </w:rPr>
        <w:t>Пациенты с хроническим гепатитом (стеатогепатитом) с минимальной степенью активности биохимические исследования крови выполняются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раз в год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 раза в год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-4 раза в год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ждые 2 месяц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раз в 2 года</w:t>
      </w:r>
    </w:p>
    <w:p>
      <w:pPr>
        <w:pStyle w:val="31"/>
        <w:rPr>
          <w:rFonts w:ascii="Arial" w:hAnsi="Arial" w:eastAsia="Times New Roman" w:cs="Arial"/>
          <w:bCs w:val="false"/>
        </w:rPr>
      </w:pPr>
      <w:r>
        <w:rPr>
          <w:rFonts w:eastAsia="Times New Roman" w:cs="Arial" w:ascii="Arial" w:hAnsi="Arial"/>
          <w:bCs w:val="false"/>
        </w:rPr>
        <w:t>Пациенты с циррозом печени осматриваются специалистом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 раза в год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 раз в год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 раза в год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ждые 2 месяц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раз в 2 года</w:t>
      </w:r>
    </w:p>
    <w:p>
      <w:pPr>
        <w:pStyle w:val="31"/>
        <w:rPr>
          <w:rFonts w:ascii="Arial" w:hAnsi="Arial" w:eastAsia="Times New Roman" w:cs="Arial"/>
          <w:bCs w:val="false"/>
        </w:rPr>
      </w:pPr>
      <w:r>
        <w:rPr>
          <w:rFonts w:eastAsia="Times New Roman" w:cs="Arial" w:ascii="Arial" w:hAnsi="Arial"/>
          <w:bCs w:val="false"/>
        </w:rPr>
        <w:t>Функциями специализированного гастроэнтерологического отделения не являются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азание помощи больным с паразитозам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азание специализированной, в том числе высокотехнологичной, медицинской помощи по профилю "гастроэнтерология" в соответствии со стандартами оказания медицинской помощи больным с гастроэнтерологическими заболеваниями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азание консультативной помощи врачам других подразделений медицинской организации по вопросам профилактики, диагностики и лечения больных с гастроэнтерологическими заболеваниями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работку и внедрение мероприятий, направленных на повышение качества лечебно-диагностической работы и снижение больничной летальности от гастроэнтерологических заболеваний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воение и внедрение в клиническую практику современных методов профилактики, диагностики, лечения и реабилитации больных;</w:t>
      </w:r>
    </w:p>
    <w:p>
      <w:pPr>
        <w:pStyle w:val="31"/>
        <w:rPr>
          <w:rFonts w:ascii="Arial" w:hAnsi="Arial" w:eastAsia="Times New Roman" w:cs="Arial"/>
          <w:bCs w:val="false"/>
        </w:rPr>
      </w:pPr>
      <w:r>
        <w:rPr>
          <w:rFonts w:eastAsia="Times New Roman" w:cs="Arial" w:ascii="Arial" w:hAnsi="Arial"/>
          <w:bCs w:val="false"/>
        </w:rPr>
        <w:t>Диспансерный прием (осмотр, консультация) врачом (фельдшером) не включает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рекцию лечения сопутствующих, фоновых и конкурирующих заболеваний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ценку состояния пациента, сбор жалоб и анамнеза, физикальное обследование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значение и оценку лабораторных и инструментальных исследований;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ление или уточнение диагноза заболевания (состояния)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едение краткого профилактического консультирования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испансерное наблюдение не имеют права осуществлять следующие медицинские работники</w:t>
      </w:r>
    </w:p>
    <w:p>
      <w:pPr>
        <w:pStyle w:val="TextBody"/>
        <w:rPr/>
      </w:pPr>
      <w:r>
        <w:rPr/>
        <w:t>врачи (фельдшер) скорой медицинской помощи</w:t>
      </w:r>
    </w:p>
    <w:p>
      <w:pPr>
        <w:pStyle w:val="TextBody"/>
        <w:rPr/>
      </w:pPr>
      <w:r>
        <w:rPr/>
        <w:t xml:space="preserve">врачи-специалисты (по профилю заболевания гражданина) </w:t>
      </w:r>
    </w:p>
    <w:p>
      <w:pPr>
        <w:pStyle w:val="TextBody"/>
        <w:rPr/>
      </w:pPr>
      <w:r>
        <w:rPr/>
        <w:t>фельдшер фельдшерско-акушерского пункта (фельдшерского здравпункта) в случае возложения на него руководителем медицинской организации отдельных функций лечащего врача, в том числе по проведению диспансерного наблюдения</w:t>
      </w:r>
    </w:p>
    <w:p>
      <w:pPr>
        <w:pStyle w:val="TextBody"/>
        <w:rPr/>
      </w:pPr>
      <w:r>
        <w:rPr/>
        <w:t>врачи терапевты</w:t>
      </w:r>
    </w:p>
    <w:p>
      <w:pPr>
        <w:pStyle w:val="TextBody"/>
        <w:rPr>
          <w:szCs w:val="24"/>
        </w:rPr>
      </w:pPr>
      <w:r>
        <w:rPr>
          <w:szCs w:val="24"/>
        </w:rPr>
        <w:t>врачи общей практик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испансерный прием (осмотр, консультация) врачом (фельдшером) не включает</w:t>
      </w:r>
    </w:p>
    <w:p>
      <w:pPr>
        <w:pStyle w:val="TextBody"/>
        <w:rPr/>
      </w:pPr>
      <w:r>
        <w:rPr/>
        <w:t>выезд на дом с целью оказания пациенту неотложной помощи по поводу обострения/ухудшения течения заболевания</w:t>
      </w:r>
    </w:p>
    <w:p>
      <w:pPr>
        <w:pStyle w:val="TextBody"/>
        <w:rPr>
          <w:szCs w:val="24"/>
        </w:rPr>
      </w:pPr>
      <w:r>
        <w:rPr>
          <w:szCs w:val="24"/>
        </w:rPr>
        <w:t>оценку состояния пациента, сбор жалоб и анамнеза, физикальное обследование</w:t>
      </w:r>
    </w:p>
    <w:p>
      <w:pPr>
        <w:pStyle w:val="TextBody"/>
        <w:rPr/>
      </w:pPr>
      <w:r>
        <w:rPr/>
        <w:t xml:space="preserve">назначение и оценку лабораторных и инструментальных исследований, установление или уточнение диагноза заболевания (состояния) </w:t>
      </w:r>
    </w:p>
    <w:p>
      <w:pPr>
        <w:pStyle w:val="TextBody"/>
        <w:rPr/>
      </w:pPr>
      <w:r>
        <w:rPr/>
        <w:t>назначение по медицинским показаниям профилактических мероприятий</w:t>
      </w:r>
    </w:p>
    <w:p>
      <w:pPr>
        <w:pStyle w:val="TextBody"/>
        <w:rPr/>
      </w:pPr>
      <w:r>
        <w:rPr/>
        <w:t>назначение по медицинским показаниям лечебных и реабилитационных мероприятий</w:t>
      </w:r>
    </w:p>
    <w:p>
      <w:pPr>
        <w:pStyle w:val="TextBody"/>
        <w:rPr>
          <w:i/>
          <w:i/>
          <w:iCs/>
        </w:rPr>
      </w:pPr>
      <w:r>
        <w:rPr>
          <w:rStyle w:val="3PalatinoLinotype"/>
          <w:rFonts w:cs="Arial"/>
          <w:i w:val="false"/>
          <w:iCs w:val="false"/>
          <w:sz w:val="24"/>
          <w:szCs w:val="24"/>
        </w:rPr>
        <w:t>Какие мероприятия включает в себя скрининг колоректального рака?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регулярное исследование кала на скрытую кровь и проведение колоноскопии всем лицам по достижении ими возраста 50 лет</w:t>
      </w:r>
    </w:p>
    <w:p>
      <w:pPr>
        <w:pStyle w:val="TextBody"/>
        <w:rPr>
          <w:szCs w:val="24"/>
        </w:rPr>
      </w:pPr>
      <w:r>
        <w:rPr>
          <w:rStyle w:val="4"/>
          <w:rFonts w:cs="Arial"/>
          <w:sz w:val="24"/>
          <w:szCs w:val="24"/>
        </w:rPr>
        <w:t>определение уровня онкомаркеров (РЭА и др.)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проведение ректороманоскопии всем лицам по достижении ими возраста 40 лет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исследование кала на атипичные клетки всем лицам по достижении ими возраста 50 лет</w:t>
      </w:r>
    </w:p>
    <w:p>
      <w:pPr>
        <w:pStyle w:val="TextBody"/>
        <w:rPr/>
      </w:pPr>
      <w:r>
        <w:rPr>
          <w:rStyle w:val="4"/>
          <w:rFonts w:cs="Arial"/>
          <w:sz w:val="24"/>
          <w:szCs w:val="24"/>
        </w:rPr>
        <w:t>регулярное проведение ирригоскопии всем лицам по достижении ими возраста 50 лет</w:t>
      </w:r>
    </w:p>
    <w:p>
      <w:pPr>
        <w:pStyle w:val="TextBody"/>
        <w:rPr/>
      </w:pPr>
      <w:r>
        <w:rPr>
          <w:b/>
          <w:bCs/>
        </w:rPr>
        <w:t xml:space="preserve">Пациентам с язвенной болезнью желудка с частыми обострениями </w:t>
      </w:r>
      <w:r>
        <w:rPr>
          <w:b/>
          <w:bCs/>
          <w:caps/>
        </w:rPr>
        <w:t>Эгдс</w:t>
      </w:r>
      <w:r>
        <w:rPr>
          <w:b/>
          <w:bCs/>
        </w:rPr>
        <w:t xml:space="preserve"> выполняется </w:t>
      </w:r>
    </w:p>
    <w:p>
      <w:pPr>
        <w:pStyle w:val="TextBody"/>
        <w:rPr/>
      </w:pPr>
      <w:r>
        <w:rPr/>
        <w:t>ежегодно и при обострении</w:t>
      </w:r>
    </w:p>
    <w:p>
      <w:pPr>
        <w:pStyle w:val="TextBody"/>
        <w:rPr>
          <w:szCs w:val="24"/>
        </w:rPr>
      </w:pPr>
      <w:r>
        <w:rPr>
          <w:szCs w:val="24"/>
        </w:rPr>
        <w:t>4 раза в год</w:t>
      </w:r>
    </w:p>
    <w:p>
      <w:pPr>
        <w:pStyle w:val="TextBody"/>
        <w:rPr/>
      </w:pPr>
      <w:r>
        <w:rPr/>
        <w:t>2 раза в год</w:t>
      </w:r>
    </w:p>
    <w:p>
      <w:pPr>
        <w:pStyle w:val="TextBody"/>
        <w:rPr/>
      </w:pPr>
      <w:r>
        <w:rPr/>
        <w:t>1 раз в 2 года</w:t>
      </w:r>
    </w:p>
    <w:p>
      <w:pPr>
        <w:pStyle w:val="TextBody"/>
        <w:rPr/>
      </w:pPr>
      <w:r>
        <w:rPr/>
        <w:t>каждые 2 месяц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ациенты с язвенной болезнью 12-перстной кишки с частыми обострениями наблюдаются врачом гастроэнтерологом по группе III ДН</w:t>
      </w:r>
    </w:p>
    <w:p>
      <w:pPr>
        <w:pStyle w:val="TextBody"/>
        <w:rPr/>
      </w:pPr>
      <w:r>
        <w:rPr/>
        <w:t>3-4 раза в год</w:t>
      </w:r>
    </w:p>
    <w:p>
      <w:pPr>
        <w:pStyle w:val="TextBody"/>
        <w:rPr>
          <w:szCs w:val="24"/>
        </w:rPr>
      </w:pPr>
      <w:r>
        <w:rPr>
          <w:szCs w:val="24"/>
        </w:rPr>
        <w:t>1 раз в год</w:t>
      </w:r>
    </w:p>
    <w:p>
      <w:pPr>
        <w:pStyle w:val="TextBody"/>
        <w:rPr/>
      </w:pPr>
      <w:r>
        <w:rPr/>
        <w:t>2 раза в год</w:t>
      </w:r>
    </w:p>
    <w:p>
      <w:pPr>
        <w:pStyle w:val="TextBody"/>
        <w:rPr/>
      </w:pPr>
      <w:r>
        <w:rPr/>
        <w:t>1 раз в 2 года</w:t>
      </w:r>
    </w:p>
    <w:p>
      <w:pPr>
        <w:pStyle w:val="TextBody"/>
        <w:rPr/>
      </w:pPr>
      <w:r>
        <w:rPr/>
        <w:t>1 раз в 2 месяц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ациентам с язвенной болезнью желудка с частыми обострениями рентгеноскопия желудка выполняется </w:t>
      </w:r>
    </w:p>
    <w:p>
      <w:pPr>
        <w:pStyle w:val="TextBody"/>
        <w:rPr/>
      </w:pPr>
      <w:r>
        <w:rPr/>
        <w:t>по показаниям</w:t>
      </w:r>
    </w:p>
    <w:p>
      <w:pPr>
        <w:pStyle w:val="TextBody"/>
        <w:rPr>
          <w:szCs w:val="24"/>
        </w:rPr>
      </w:pPr>
      <w:r>
        <w:rPr>
          <w:szCs w:val="24"/>
        </w:rPr>
        <w:t>4 раза в год</w:t>
      </w:r>
    </w:p>
    <w:p>
      <w:pPr>
        <w:pStyle w:val="TextBody"/>
        <w:rPr/>
      </w:pPr>
      <w:r>
        <w:rPr/>
        <w:t>2 раза в год</w:t>
      </w:r>
    </w:p>
    <w:p>
      <w:pPr>
        <w:pStyle w:val="TextBody"/>
        <w:rPr/>
      </w:pPr>
      <w:r>
        <w:rPr/>
        <w:t>1 раз в 2 года</w:t>
      </w:r>
    </w:p>
    <w:p>
      <w:pPr>
        <w:pStyle w:val="TextBody"/>
        <w:rPr/>
      </w:pPr>
      <w:r>
        <w:rPr/>
        <w:t>1 раз в 5 ле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ациенты с язвенной болезнью желудка с редкими обострениями наблюдаются врачом гастроэнтерологом по группе III ДН</w:t>
      </w:r>
    </w:p>
    <w:p>
      <w:pPr>
        <w:pStyle w:val="TextBody"/>
        <w:rPr/>
      </w:pPr>
      <w:r>
        <w:rPr/>
        <w:t>2 раза в год</w:t>
      </w:r>
    </w:p>
    <w:p>
      <w:pPr>
        <w:pStyle w:val="TextBody"/>
        <w:rPr>
          <w:szCs w:val="24"/>
        </w:rPr>
      </w:pPr>
      <w:r>
        <w:rPr>
          <w:szCs w:val="24"/>
        </w:rPr>
        <w:t>1 раз в год</w:t>
      </w:r>
    </w:p>
    <w:p>
      <w:pPr>
        <w:pStyle w:val="TextBody"/>
        <w:rPr/>
      </w:pPr>
      <w:r>
        <w:rPr/>
        <w:t>4 раза в год</w:t>
      </w:r>
    </w:p>
    <w:p>
      <w:pPr>
        <w:pStyle w:val="TextBody"/>
        <w:rPr/>
      </w:pPr>
      <w:r>
        <w:rPr/>
        <w:t>1 раз в 2 года</w:t>
      </w:r>
    </w:p>
    <w:p>
      <w:pPr>
        <w:pStyle w:val="TextBody"/>
        <w:rPr>
          <w:szCs w:val="24"/>
        </w:rPr>
      </w:pPr>
      <w:r>
        <w:rPr>
          <w:szCs w:val="24"/>
        </w:rPr>
        <w:t>каждые 2 месяца</w:t>
      </w:r>
    </w:p>
    <w:p>
      <w:pPr>
        <w:pStyle w:val="TextBody"/>
        <w:rPr/>
      </w:pPr>
      <w:r>
        <w:rPr>
          <w:b/>
          <w:bCs/>
        </w:rPr>
        <w:t xml:space="preserve">Пациентам с язвенной болезнью желудка с редкими обострениями </w:t>
      </w:r>
      <w:r>
        <w:rPr>
          <w:b/>
          <w:bCs/>
          <w:caps/>
        </w:rPr>
        <w:t>Эгдс</w:t>
      </w:r>
      <w:r>
        <w:rPr>
          <w:b/>
          <w:bCs/>
        </w:rPr>
        <w:t xml:space="preserve"> выполняется </w:t>
      </w:r>
    </w:p>
    <w:p>
      <w:pPr>
        <w:pStyle w:val="TextBody"/>
        <w:rPr/>
      </w:pPr>
      <w:r>
        <w:rPr/>
        <w:t>ежегодно и при обострении</w:t>
      </w:r>
    </w:p>
    <w:p>
      <w:pPr>
        <w:pStyle w:val="TextBody"/>
        <w:rPr>
          <w:szCs w:val="24"/>
        </w:rPr>
      </w:pPr>
      <w:r>
        <w:rPr>
          <w:szCs w:val="24"/>
        </w:rPr>
        <w:t>4 раза в год</w:t>
      </w:r>
    </w:p>
    <w:p>
      <w:pPr>
        <w:pStyle w:val="TextBody"/>
        <w:rPr/>
      </w:pPr>
      <w:r>
        <w:rPr/>
        <w:t>2 раза в год</w:t>
      </w:r>
    </w:p>
    <w:p>
      <w:pPr>
        <w:pStyle w:val="TextBody"/>
        <w:rPr/>
      </w:pPr>
      <w:r>
        <w:rPr/>
        <w:t>1 раз в 2 года</w:t>
      </w:r>
    </w:p>
    <w:p>
      <w:pPr>
        <w:pStyle w:val="TextBody"/>
        <w:rPr>
          <w:szCs w:val="24"/>
        </w:rPr>
      </w:pPr>
      <w:r>
        <w:rPr>
          <w:szCs w:val="24"/>
        </w:rPr>
        <w:t>каждые 2 месяца</w:t>
      </w:r>
    </w:p>
    <w:p>
      <w:pPr>
        <w:pStyle w:val="TextBody"/>
        <w:rPr/>
      </w:pPr>
      <w:r>
        <w:rPr>
          <w:b/>
          <w:bCs/>
        </w:rPr>
        <w:t xml:space="preserve">Пациенты с язвенной болезнью 12-перстной кишки с редкими обострениями </w:t>
      </w:r>
      <w:r>
        <w:rPr>
          <w:b/>
          <w:bCs/>
          <w:caps/>
        </w:rPr>
        <w:t>эгдс</w:t>
      </w:r>
      <w:r>
        <w:rPr>
          <w:b/>
          <w:bCs/>
        </w:rPr>
        <w:t xml:space="preserve"> выполняется </w:t>
      </w:r>
    </w:p>
    <w:p>
      <w:pPr>
        <w:pStyle w:val="TextBody"/>
        <w:rPr/>
      </w:pPr>
      <w:r>
        <w:rPr/>
        <w:t>при обострении</w:t>
      </w:r>
    </w:p>
    <w:p>
      <w:pPr>
        <w:pStyle w:val="TextBody"/>
        <w:rPr>
          <w:szCs w:val="24"/>
        </w:rPr>
      </w:pPr>
      <w:r>
        <w:rPr>
          <w:szCs w:val="24"/>
        </w:rPr>
        <w:t>1 раз в год</w:t>
      </w:r>
    </w:p>
    <w:p>
      <w:pPr>
        <w:pStyle w:val="TextBody"/>
        <w:rPr/>
      </w:pPr>
      <w:r>
        <w:rPr/>
        <w:t>2 раза в год</w:t>
      </w:r>
    </w:p>
    <w:p>
      <w:pPr>
        <w:pStyle w:val="TextBody"/>
        <w:rPr/>
      </w:pPr>
      <w:r>
        <w:rPr/>
        <w:t>1 раз в 2 года</w:t>
      </w:r>
    </w:p>
    <w:p>
      <w:pPr>
        <w:pStyle w:val="TextBody"/>
        <w:rPr>
          <w:szCs w:val="24"/>
        </w:rPr>
      </w:pPr>
      <w:r>
        <w:rPr>
          <w:szCs w:val="24"/>
        </w:rPr>
        <w:t>каждые 2 месяца</w:t>
      </w:r>
    </w:p>
    <w:p>
      <w:pPr>
        <w:pStyle w:val="TextBody"/>
        <w:rPr/>
      </w:pPr>
      <w:r>
        <w:rPr>
          <w:b/>
          <w:bCs/>
        </w:rPr>
        <w:t xml:space="preserve">Пациенты с язвенной болезнью 12-перстной кишки с частыми обострениями </w:t>
      </w:r>
      <w:r>
        <w:rPr>
          <w:b/>
          <w:bCs/>
          <w:caps/>
        </w:rPr>
        <w:t>эгдс</w:t>
      </w:r>
      <w:r>
        <w:rPr>
          <w:b/>
          <w:bCs/>
        </w:rPr>
        <w:t xml:space="preserve"> выполняется </w:t>
      </w:r>
    </w:p>
    <w:p>
      <w:pPr>
        <w:pStyle w:val="TextBody"/>
        <w:rPr/>
      </w:pPr>
      <w:r>
        <w:rPr/>
        <w:t>при обострении</w:t>
      </w:r>
    </w:p>
    <w:p>
      <w:pPr>
        <w:pStyle w:val="TextBody"/>
        <w:rPr>
          <w:szCs w:val="24"/>
        </w:rPr>
      </w:pPr>
      <w:r>
        <w:rPr>
          <w:szCs w:val="24"/>
        </w:rPr>
        <w:t>1 раз в год</w:t>
      </w:r>
    </w:p>
    <w:p>
      <w:pPr>
        <w:pStyle w:val="TextBody"/>
        <w:rPr/>
      </w:pPr>
      <w:r>
        <w:rPr/>
        <w:t>2 раза в год</w:t>
      </w:r>
    </w:p>
    <w:p>
      <w:pPr>
        <w:pStyle w:val="TextBody"/>
        <w:rPr/>
      </w:pPr>
      <w:r>
        <w:rPr/>
        <w:t>1 раз в 2 года</w:t>
      </w:r>
    </w:p>
    <w:p>
      <w:pPr>
        <w:pStyle w:val="TextBody"/>
        <w:rPr>
          <w:szCs w:val="24"/>
        </w:rPr>
      </w:pPr>
      <w:r>
        <w:rPr>
          <w:szCs w:val="24"/>
        </w:rPr>
        <w:t>каждые 2 месяц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ациенты с язвенной болезнью 12-перстной кишки в стадии стойкой ремиссии наблюдаются врачом гастроэнтерологом</w:t>
      </w:r>
    </w:p>
    <w:p>
      <w:pPr>
        <w:pStyle w:val="TextBody"/>
        <w:rPr/>
      </w:pPr>
      <w:r>
        <w:rPr/>
        <w:t>по показаниям</w:t>
      </w:r>
    </w:p>
    <w:p>
      <w:pPr>
        <w:pStyle w:val="TextBody"/>
        <w:rPr>
          <w:szCs w:val="24"/>
        </w:rPr>
      </w:pPr>
      <w:r>
        <w:rPr>
          <w:szCs w:val="24"/>
        </w:rPr>
        <w:t>1 раз в год</w:t>
      </w:r>
    </w:p>
    <w:p>
      <w:pPr>
        <w:pStyle w:val="TextBody"/>
        <w:rPr/>
      </w:pPr>
      <w:r>
        <w:rPr/>
        <w:t>2 раза в год</w:t>
      </w:r>
    </w:p>
    <w:p>
      <w:pPr>
        <w:pStyle w:val="TextBody"/>
        <w:rPr/>
      </w:pPr>
      <w:r>
        <w:rPr/>
        <w:t>1 раз в 2 года</w:t>
      </w:r>
    </w:p>
    <w:p>
      <w:pPr>
        <w:pStyle w:val="TextBody"/>
        <w:rPr>
          <w:szCs w:val="24"/>
        </w:rPr>
      </w:pPr>
      <w:r>
        <w:rPr>
          <w:szCs w:val="24"/>
        </w:rPr>
        <w:t>каждые 2 месяц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ациенты с язвенной болезнью 12-перстной кишки в стадии стойкой ремиссии наблюдаются </w:t>
      </w:r>
    </w:p>
    <w:p>
      <w:pPr>
        <w:pStyle w:val="TextBody"/>
        <w:rPr/>
      </w:pPr>
      <w:r>
        <w:rPr/>
        <w:t>врачом терапевтом</w:t>
      </w:r>
    </w:p>
    <w:p>
      <w:pPr>
        <w:pStyle w:val="TextBody"/>
        <w:rPr>
          <w:szCs w:val="24"/>
        </w:rPr>
      </w:pPr>
      <w:r>
        <w:rPr>
          <w:szCs w:val="24"/>
        </w:rPr>
        <w:t>врачом гастроэнтерологом</w:t>
      </w:r>
    </w:p>
    <w:p>
      <w:pPr>
        <w:pStyle w:val="TextBody"/>
        <w:rPr/>
      </w:pPr>
      <w:r>
        <w:rPr/>
        <w:t>врачом хирургом</w:t>
      </w:r>
    </w:p>
    <w:p>
      <w:pPr>
        <w:pStyle w:val="TextBody"/>
        <w:rPr/>
      </w:pPr>
      <w:r>
        <w:rPr/>
        <w:t>не наблюдаются</w:t>
      </w:r>
    </w:p>
    <w:p>
      <w:pPr>
        <w:pStyle w:val="TextBody"/>
        <w:rPr/>
      </w:pPr>
      <w:r>
        <w:rPr/>
        <w:t>врачами гастроэнтерологом и хирургом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ациенты с язвенной болезнью 12-перстной кишки в стадии стойкой ремиссии наблюдаются по группе</w:t>
      </w:r>
    </w:p>
    <w:p>
      <w:pPr>
        <w:pStyle w:val="TextBody"/>
        <w:rPr/>
      </w:pPr>
      <w:r>
        <w:rPr/>
        <w:t>Д II</w:t>
      </w:r>
    </w:p>
    <w:p>
      <w:pPr>
        <w:pStyle w:val="TextBody"/>
        <w:rPr>
          <w:szCs w:val="24"/>
        </w:rPr>
      </w:pPr>
      <w:r>
        <w:rPr>
          <w:szCs w:val="24"/>
        </w:rPr>
        <w:t>Д III</w:t>
      </w:r>
    </w:p>
    <w:p>
      <w:pPr>
        <w:pStyle w:val="TextBody"/>
        <w:rPr/>
      </w:pPr>
      <w:r>
        <w:rPr/>
        <w:t>Д I</w:t>
      </w:r>
    </w:p>
    <w:p>
      <w:pPr>
        <w:pStyle w:val="TextBody"/>
        <w:rPr/>
      </w:pPr>
      <w:r>
        <w:rPr/>
        <w:t>не наблюдаются</w:t>
      </w:r>
    </w:p>
    <w:p>
      <w:pPr>
        <w:pStyle w:val="TextBody"/>
        <w:rPr>
          <w:szCs w:val="24"/>
        </w:rPr>
      </w:pPr>
      <w:r>
        <w:rPr>
          <w:szCs w:val="24"/>
        </w:rPr>
        <w:t>Д</w:t>
      </w:r>
      <w:r>
        <w:rPr>
          <w:szCs w:val="24"/>
          <w:lang w:val="en-US"/>
        </w:rPr>
        <w:t>I</w:t>
      </w:r>
      <w:r>
        <w:rPr>
          <w:szCs w:val="24"/>
        </w:rPr>
        <w:t xml:space="preserve"> или Д</w:t>
      </w:r>
      <w:r>
        <w:rPr>
          <w:szCs w:val="24"/>
          <w:lang w:val="en-US"/>
        </w:rPr>
        <w:t>I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ациенты с хроническим гастродуоденитом наблюдаются по группе:</w:t>
      </w:r>
    </w:p>
    <w:p>
      <w:pPr>
        <w:pStyle w:val="TextBody"/>
        <w:rPr/>
      </w:pPr>
      <w:r>
        <w:rPr/>
        <w:t xml:space="preserve">терапевтом, так же как пациенты с язвенной болезнью 12-перстной кишки в стадии стойкой ремиссии по группе Д </w:t>
      </w:r>
      <w:r>
        <w:rPr>
          <w:lang w:val="en-US"/>
        </w:rPr>
        <w:t>II</w:t>
      </w:r>
    </w:p>
    <w:p>
      <w:pPr>
        <w:pStyle w:val="TextBody"/>
        <w:rPr>
          <w:szCs w:val="24"/>
        </w:rPr>
      </w:pPr>
      <w:r>
        <w:rPr>
          <w:szCs w:val="24"/>
        </w:rPr>
        <w:t>гастроэнтерологом по группе Д III с осмотрами 1-2 раза в год</w:t>
      </w:r>
    </w:p>
    <w:p>
      <w:pPr>
        <w:pStyle w:val="TextBody"/>
        <w:rPr/>
      </w:pPr>
      <w:r>
        <w:rPr/>
        <w:t>гастроэнтерологом по группе Д III с осмотрами 3-4 раза в год</w:t>
      </w:r>
    </w:p>
    <w:p>
      <w:pPr>
        <w:pStyle w:val="TextBody"/>
        <w:rPr/>
      </w:pPr>
      <w:r>
        <w:rPr/>
        <w:t>не наблюдаются</w:t>
      </w:r>
    </w:p>
    <w:p>
      <w:pPr>
        <w:pStyle w:val="TextBody"/>
        <w:rPr>
          <w:szCs w:val="24"/>
        </w:rPr>
      </w:pPr>
      <w:r>
        <w:rPr>
          <w:szCs w:val="24"/>
        </w:rPr>
        <w:t>Д</w:t>
      </w:r>
      <w:r>
        <w:rPr>
          <w:szCs w:val="24"/>
          <w:lang w:val="en-US"/>
        </w:rPr>
        <w:t>I</w:t>
      </w:r>
      <w:r>
        <w:rPr>
          <w:szCs w:val="24"/>
        </w:rPr>
        <w:t xml:space="preserve"> или Д</w:t>
      </w:r>
      <w:r>
        <w:rPr>
          <w:szCs w:val="24"/>
          <w:lang w:val="en-US"/>
        </w:rPr>
        <w:t>I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ациенты с атрофическим гастритом наблюдаются врачом гастроэнтерологом</w:t>
      </w:r>
    </w:p>
    <w:p>
      <w:pPr>
        <w:pStyle w:val="TextBody"/>
        <w:rPr/>
      </w:pPr>
      <w:r>
        <w:rPr/>
        <w:t>2 раза в год</w:t>
      </w:r>
    </w:p>
    <w:p>
      <w:pPr>
        <w:pStyle w:val="TextBody"/>
        <w:rPr>
          <w:szCs w:val="24"/>
        </w:rPr>
      </w:pPr>
      <w:r>
        <w:rPr>
          <w:szCs w:val="24"/>
        </w:rPr>
        <w:t>1 раз в год</w:t>
      </w:r>
    </w:p>
    <w:p>
      <w:pPr>
        <w:pStyle w:val="TextBody"/>
        <w:rPr/>
      </w:pPr>
      <w:r>
        <w:rPr/>
        <w:t>по показаниям</w:t>
      </w:r>
    </w:p>
    <w:p>
      <w:pPr>
        <w:pStyle w:val="TextBody"/>
        <w:rPr/>
      </w:pPr>
      <w:r>
        <w:rPr/>
        <w:t>1 раз в 2 года</w:t>
      </w:r>
    </w:p>
    <w:p>
      <w:pPr>
        <w:pStyle w:val="TextBody"/>
        <w:rPr>
          <w:szCs w:val="24"/>
        </w:rPr>
      </w:pPr>
      <w:r>
        <w:rPr>
          <w:szCs w:val="24"/>
        </w:rPr>
        <w:t>каждые 2 месяц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ациенты с хроническим гепатитом минимальной степени активности наблюдаются врачом гастроэнтерологом по группе Д III</w:t>
      </w:r>
    </w:p>
    <w:p>
      <w:pPr>
        <w:pStyle w:val="TextBody"/>
        <w:rPr/>
      </w:pPr>
      <w:r>
        <w:rPr/>
        <w:t>1 раз в год</w:t>
      </w:r>
    </w:p>
    <w:p>
      <w:pPr>
        <w:pStyle w:val="TextBody"/>
        <w:rPr>
          <w:szCs w:val="24"/>
        </w:rPr>
      </w:pPr>
      <w:r>
        <w:rPr>
          <w:szCs w:val="24"/>
        </w:rPr>
        <w:t>2 раза в год</w:t>
      </w:r>
    </w:p>
    <w:p>
      <w:pPr>
        <w:pStyle w:val="TextBody"/>
        <w:rPr/>
      </w:pPr>
      <w:r>
        <w:rPr/>
        <w:t>по показаниям</w:t>
      </w:r>
    </w:p>
    <w:p>
      <w:pPr>
        <w:pStyle w:val="TextBody"/>
        <w:rPr/>
      </w:pPr>
      <w:r>
        <w:rPr/>
        <w:t>1 раз в 2 года</w:t>
      </w:r>
    </w:p>
    <w:p>
      <w:pPr>
        <w:pStyle w:val="TextBody"/>
        <w:rPr>
          <w:szCs w:val="24"/>
        </w:rPr>
      </w:pPr>
      <w:r>
        <w:rPr>
          <w:szCs w:val="24"/>
        </w:rPr>
        <w:t>каждые 2 месяц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ациенты с хроническим гепатитом умеренной степени активности наблюдаются врачом гастроэнтерологом</w:t>
      </w:r>
    </w:p>
    <w:p>
      <w:pPr>
        <w:pStyle w:val="TextBody"/>
        <w:rPr/>
      </w:pPr>
      <w:r>
        <w:rPr/>
        <w:t>3-4 раза в год</w:t>
      </w:r>
    </w:p>
    <w:p>
      <w:pPr>
        <w:pStyle w:val="TextBody"/>
        <w:rPr>
          <w:szCs w:val="24"/>
        </w:rPr>
      </w:pPr>
      <w:r>
        <w:rPr>
          <w:szCs w:val="24"/>
        </w:rPr>
        <w:t>2 раза в год</w:t>
      </w:r>
    </w:p>
    <w:p>
      <w:pPr>
        <w:pStyle w:val="TextBody"/>
        <w:rPr/>
      </w:pPr>
      <w:r>
        <w:rPr/>
        <w:t>по показаниям</w:t>
      </w:r>
    </w:p>
    <w:p>
      <w:pPr>
        <w:pStyle w:val="TextBody"/>
        <w:rPr/>
      </w:pPr>
      <w:r>
        <w:rPr/>
        <w:t>1 раз в 2 года</w:t>
      </w:r>
    </w:p>
    <w:p>
      <w:pPr>
        <w:pStyle w:val="TextBody"/>
        <w:rPr>
          <w:szCs w:val="24"/>
        </w:rPr>
      </w:pPr>
      <w:r>
        <w:rPr>
          <w:szCs w:val="24"/>
        </w:rPr>
        <w:t>каждые 2 месяц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ациенты с хроническим гепатитом с выраженной степенью активности не получающими гормональную терапию наблюдаются врачом гастроэнтерологом</w:t>
      </w:r>
    </w:p>
    <w:p>
      <w:pPr>
        <w:pStyle w:val="TextBody"/>
        <w:rPr/>
      </w:pPr>
      <w:r>
        <w:rPr/>
        <w:t>4 раза в год</w:t>
      </w:r>
    </w:p>
    <w:p>
      <w:pPr>
        <w:pStyle w:val="TextBody"/>
        <w:rPr>
          <w:szCs w:val="24"/>
        </w:rPr>
      </w:pPr>
      <w:r>
        <w:rPr>
          <w:szCs w:val="24"/>
        </w:rPr>
        <w:t>2 раза в год</w:t>
      </w:r>
    </w:p>
    <w:p>
      <w:pPr>
        <w:pStyle w:val="TextBody"/>
        <w:rPr/>
      </w:pPr>
      <w:r>
        <w:rPr/>
        <w:t>по показаниям</w:t>
      </w:r>
    </w:p>
    <w:p>
      <w:pPr>
        <w:pStyle w:val="TextBody"/>
        <w:rPr/>
      </w:pPr>
      <w:r>
        <w:rPr/>
        <w:t>1 раз в 2 года</w:t>
      </w:r>
    </w:p>
    <w:p>
      <w:pPr>
        <w:pStyle w:val="TextBody"/>
        <w:rPr>
          <w:szCs w:val="24"/>
        </w:rPr>
      </w:pPr>
      <w:r>
        <w:rPr>
          <w:szCs w:val="24"/>
        </w:rPr>
        <w:t>каждые 2 месяц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ациенты с хроническим гепатитом с выраженной степенью активности получающими гормональную терапию наблюдаются врачом гастроэнтерологом</w:t>
      </w:r>
    </w:p>
    <w:p>
      <w:pPr>
        <w:pStyle w:val="TextBody"/>
        <w:rPr/>
      </w:pPr>
      <w:r>
        <w:rPr/>
        <w:t>1 раз в 6 месяцев</w:t>
      </w:r>
    </w:p>
    <w:p>
      <w:pPr>
        <w:pStyle w:val="TextBody"/>
        <w:rPr>
          <w:szCs w:val="24"/>
        </w:rPr>
      </w:pPr>
      <w:r>
        <w:rPr>
          <w:szCs w:val="24"/>
        </w:rPr>
        <w:t>2 раза в год</w:t>
      </w:r>
    </w:p>
    <w:p>
      <w:pPr>
        <w:pStyle w:val="TextBody"/>
        <w:rPr/>
      </w:pPr>
      <w:r>
        <w:rPr/>
        <w:t>4 раза в год</w:t>
      </w:r>
    </w:p>
    <w:p>
      <w:pPr>
        <w:pStyle w:val="TextBody"/>
        <w:rPr/>
      </w:pPr>
      <w:r>
        <w:rPr/>
        <w:t>1 раз в 2 года</w:t>
      </w:r>
    </w:p>
    <w:p>
      <w:pPr>
        <w:pStyle w:val="TextBody"/>
        <w:rPr>
          <w:szCs w:val="24"/>
        </w:rPr>
      </w:pPr>
      <w:r>
        <w:rPr>
          <w:szCs w:val="24"/>
        </w:rPr>
        <w:t>каждые 2 месяц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ациенты с циррозом печени наблюдаются врачом гастроэнтерологом</w:t>
      </w:r>
    </w:p>
    <w:p>
      <w:pPr>
        <w:pStyle w:val="TextBody"/>
        <w:rPr/>
      </w:pPr>
      <w:r>
        <w:rPr/>
        <w:t>4 раза в год</w:t>
      </w:r>
    </w:p>
    <w:p>
      <w:pPr>
        <w:pStyle w:val="TextBody"/>
        <w:rPr>
          <w:szCs w:val="24"/>
        </w:rPr>
      </w:pPr>
      <w:r>
        <w:rPr>
          <w:szCs w:val="24"/>
        </w:rPr>
        <w:t>2 раза в год</w:t>
      </w:r>
    </w:p>
    <w:p>
      <w:pPr>
        <w:pStyle w:val="TextBody"/>
        <w:rPr/>
      </w:pPr>
      <w:r>
        <w:rPr/>
        <w:t>по показаниям</w:t>
      </w:r>
    </w:p>
    <w:p>
      <w:pPr>
        <w:pStyle w:val="TextBody"/>
        <w:rPr/>
      </w:pPr>
      <w:r>
        <w:rPr/>
        <w:t>1 раз в 2 года</w:t>
      </w:r>
    </w:p>
    <w:p>
      <w:pPr>
        <w:pStyle w:val="TextBody"/>
        <w:rPr>
          <w:szCs w:val="24"/>
        </w:rPr>
      </w:pPr>
      <w:r>
        <w:rPr>
          <w:szCs w:val="24"/>
        </w:rPr>
        <w:t>каждые 2 месяц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ациенты с циррозом печени без отрицательной динамики наблюдаются врачом гастроэнтерологом</w:t>
      </w:r>
    </w:p>
    <w:p>
      <w:pPr>
        <w:pStyle w:val="TextBody"/>
        <w:rPr/>
      </w:pPr>
      <w:r>
        <w:rPr/>
        <w:t>2 раза в год</w:t>
      </w:r>
    </w:p>
    <w:p>
      <w:pPr>
        <w:pStyle w:val="TextBody"/>
        <w:rPr>
          <w:szCs w:val="24"/>
        </w:rPr>
      </w:pPr>
      <w:r>
        <w:rPr>
          <w:szCs w:val="24"/>
        </w:rPr>
        <w:t>4 раза в год</w:t>
      </w:r>
    </w:p>
    <w:p>
      <w:pPr>
        <w:pStyle w:val="TextBody"/>
        <w:rPr/>
      </w:pPr>
      <w:r>
        <w:rPr/>
        <w:t>по показаниям</w:t>
      </w:r>
    </w:p>
    <w:p>
      <w:pPr>
        <w:pStyle w:val="TextBody"/>
        <w:rPr/>
      </w:pPr>
      <w:r>
        <w:rPr/>
        <w:t>1 раз в 2 года</w:t>
      </w:r>
    </w:p>
    <w:p>
      <w:pPr>
        <w:pStyle w:val="TextBody"/>
        <w:rPr>
          <w:szCs w:val="24"/>
        </w:rPr>
      </w:pPr>
      <w:r>
        <w:rPr>
          <w:szCs w:val="24"/>
        </w:rPr>
        <w:t>каждые 2 месяц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ациенты с хроническим некалькулёзным холециститом с частыми обострениями наблюдаются врачом гастроэнтерологом</w:t>
      </w:r>
    </w:p>
    <w:p>
      <w:pPr>
        <w:pStyle w:val="TextBody"/>
        <w:rPr/>
      </w:pPr>
      <w:r>
        <w:rPr/>
        <w:t>2-3 раза в год</w:t>
      </w:r>
    </w:p>
    <w:p>
      <w:pPr>
        <w:pStyle w:val="TextBody"/>
        <w:rPr>
          <w:szCs w:val="24"/>
        </w:rPr>
      </w:pPr>
      <w:r>
        <w:rPr>
          <w:szCs w:val="24"/>
        </w:rPr>
        <w:t>2 раза в год</w:t>
      </w:r>
    </w:p>
    <w:p>
      <w:pPr>
        <w:pStyle w:val="TextBody"/>
        <w:rPr/>
      </w:pPr>
      <w:r>
        <w:rPr/>
        <w:t>4 раза в год</w:t>
      </w:r>
    </w:p>
    <w:p>
      <w:pPr>
        <w:pStyle w:val="TextBody"/>
        <w:rPr/>
      </w:pPr>
      <w:r>
        <w:rPr/>
        <w:t>1 раз в 2 года</w:t>
      </w:r>
    </w:p>
    <w:p>
      <w:pPr>
        <w:pStyle w:val="TextBody"/>
        <w:rPr>
          <w:szCs w:val="24"/>
        </w:rPr>
      </w:pPr>
      <w:r>
        <w:rPr>
          <w:szCs w:val="24"/>
        </w:rPr>
        <w:t>каждые 2 месяц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ациенты с желчнокаменной болезнью без обострений наблюдаются врачом гастроэнтерологом</w:t>
      </w:r>
    </w:p>
    <w:p>
      <w:pPr>
        <w:pStyle w:val="TextBody"/>
        <w:rPr/>
      </w:pPr>
      <w:r>
        <w:rPr/>
        <w:t>2 раза в год</w:t>
      </w:r>
    </w:p>
    <w:p>
      <w:pPr>
        <w:pStyle w:val="TextBody"/>
        <w:rPr>
          <w:szCs w:val="24"/>
        </w:rPr>
      </w:pPr>
      <w:r>
        <w:rPr>
          <w:szCs w:val="24"/>
        </w:rPr>
        <w:t>4 раза в год</w:t>
      </w:r>
    </w:p>
    <w:p>
      <w:pPr>
        <w:pStyle w:val="TextBody"/>
        <w:rPr/>
      </w:pPr>
      <w:r>
        <w:rPr/>
        <w:t>по показаниям</w:t>
      </w:r>
    </w:p>
    <w:p>
      <w:pPr>
        <w:pStyle w:val="TextBody"/>
        <w:rPr/>
      </w:pPr>
      <w:r>
        <w:rPr/>
        <w:t>1 раз в 2 года</w:t>
      </w:r>
    </w:p>
    <w:p>
      <w:pPr>
        <w:pStyle w:val="TextBody"/>
        <w:rPr>
          <w:szCs w:val="24"/>
        </w:rPr>
      </w:pPr>
      <w:r>
        <w:rPr>
          <w:szCs w:val="24"/>
        </w:rPr>
        <w:t>каждые 2 месяц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ациенты с хроническим панкреатитом наблюдаются врачом гастроэнтерологом</w:t>
      </w:r>
    </w:p>
    <w:p>
      <w:pPr>
        <w:pStyle w:val="TextBody"/>
        <w:rPr/>
      </w:pPr>
      <w:r>
        <w:rPr/>
        <w:t>1-4 раза в год в зависимости от тяжести течения</w:t>
      </w:r>
    </w:p>
    <w:p>
      <w:pPr>
        <w:pStyle w:val="TextBody"/>
        <w:rPr>
          <w:szCs w:val="24"/>
        </w:rPr>
      </w:pPr>
      <w:r>
        <w:rPr>
          <w:szCs w:val="24"/>
        </w:rPr>
        <w:t>2 раза в год</w:t>
      </w:r>
    </w:p>
    <w:p>
      <w:pPr>
        <w:pStyle w:val="TextBody"/>
        <w:rPr/>
      </w:pPr>
      <w:r>
        <w:rPr/>
        <w:t>по показаниям</w:t>
      </w:r>
    </w:p>
    <w:p>
      <w:pPr>
        <w:pStyle w:val="TextBody"/>
        <w:rPr/>
      </w:pPr>
      <w:r>
        <w:rPr/>
        <w:t>1 раз в 2 года</w:t>
      </w:r>
    </w:p>
    <w:p>
      <w:pPr>
        <w:pStyle w:val="TextBody"/>
        <w:rPr>
          <w:szCs w:val="24"/>
        </w:rPr>
      </w:pPr>
      <w:r>
        <w:rPr>
          <w:szCs w:val="24"/>
        </w:rPr>
        <w:t>каждые 2 месяц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ациенты после резекции желудка, </w:t>
      </w:r>
      <w:bookmarkStart w:id="0" w:name="efe56"/>
      <w:bookmarkEnd w:id="0"/>
      <w:r>
        <w:rPr>
          <w:b/>
          <w:bCs/>
        </w:rPr>
        <w:t xml:space="preserve">холецистэктомии и </w:t>
      </w:r>
      <w:bookmarkStart w:id="1" w:name="BM97d0e"/>
      <w:bookmarkEnd w:id="1"/>
      <w:r>
        <w:rPr>
          <w:b/>
          <w:bCs/>
        </w:rPr>
        <w:t xml:space="preserve">других операций на органах пищеварения в стадии компенации наблюдаются </w:t>
      </w:r>
    </w:p>
    <w:p>
      <w:pPr>
        <w:pStyle w:val="TextBody"/>
        <w:rPr/>
      </w:pPr>
      <w:r>
        <w:rPr/>
        <w:t>терапевтом</w:t>
      </w:r>
    </w:p>
    <w:p>
      <w:pPr>
        <w:pStyle w:val="TextBody"/>
        <w:rPr>
          <w:szCs w:val="24"/>
        </w:rPr>
      </w:pPr>
      <w:r>
        <w:rPr>
          <w:szCs w:val="24"/>
        </w:rPr>
        <w:t>гастроэнтерологом</w:t>
      </w:r>
    </w:p>
    <w:p>
      <w:pPr>
        <w:pStyle w:val="TextBody"/>
        <w:rPr/>
      </w:pPr>
      <w:r>
        <w:rPr/>
        <w:t>хирургом</w:t>
      </w:r>
    </w:p>
    <w:p>
      <w:pPr>
        <w:pStyle w:val="TextBody"/>
        <w:rPr/>
      </w:pPr>
      <w:r>
        <w:rPr/>
        <w:t>онкологом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</w:rPr>
        <w:t>хирурком, онкологом и, при необхолимости, гастроэнтерологом</w:t>
      </w:r>
      <w:r>
        <w:br w:type="page"/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Диетотерапия заболеваний органов пищеварения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 xml:space="preserve">Примером блюд со сбалансированным аминокислотным составом являются: 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речневая каша с молоко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ирожки с рисо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ирожки с яйцам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ирожки с картофеле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утерброд со сливочным маслом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Основными источниками витамина А явля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ливочное масло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лив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ясо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яйц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мат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Всасывание железа в кишечнике наиболее интенсивно происходит из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ясных продуктов и печен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фрукт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яблок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орков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ыр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Основными функциями углеводов пищи являются следующие:</w:t>
        <w:tab/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беспечение организма энергией, белок-сберегающее действие, поддержание запасов гликогена в печен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набжение организма заменимыми и незаменимыми аминокислотам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отекторное действие по отношению к токсическим эффектам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беспечение адекватного иммунного отве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ренос кислорода, построение нервной системы, синтез гормонов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Источниками витамина С явля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шиповник, черная смородина, цитрусовые, картофель 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ливы, мясо и говяжья печень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яйца, томаты и мясо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яблоки и морковь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ыр и ржаной хлеб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Витамином РР богаты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жаной хлеб, говяжья печень, мясо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шиповник, черная смородина, цитрусовые, картофель 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ливы, яйц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яблоки и морковь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ыр и томат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Химическое щажение желудочно-кишечного тракта обеспечивает исключение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рганических кислот, эфирных масел и экстрактивных веществ, пряностей и специй, алкогол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гко усваиваемых углевод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ного мяса в отварном и тушёном вид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ной  рыбы в отварном и тушёном вид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яса птицы (курица, индейка) в отварном и тушёном виде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ассаж по кишечнику замедляю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ис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од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ежирное мясо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ежирная рыб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ежирное мясо и нежирная рыб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Роль пищевых белков заключается в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набжении организма заменимыми и незаменимыми аминокислотами, протекторном действии по отношению к токсическим эффектам, обеспечении адекватного иммунного отве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беспечении организма энергией и поддержании запасов гликогена в печен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реносе кислорода, построении нервной системы, синтезе гормон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набжении организма заменимыми и незаменимыми аминокислотами и поддержании запасов гликогена в печен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реносе кислорода, построении нервной системы, синтезе гормонов и поддержании запасов гликогена в печен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Незаменимые аминокислоты - это те, которые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е могут синтезироваться в организме из других аминокисло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е могут превращаться в организме в витамины С, РР, В6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е превращаются в организме в углеводы и жир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одержатся только в растительных продуктах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е превращаются в организме в жиры, углеводы и витамин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Неперевариваемые углеводы в организме способствую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силению моторной деятельности кишечника, росту полезной микрофлоры кишечника, адсорбции промышленных яд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беспечению организма энергией, поддержанию запасов гликогена в печен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набжению организма заменимыми и незаменимыми аминокислотам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беспечению адекватного иммунного отве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реносу кислорода, синтезу гормонов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 витамину, активно участвующим в поддержании адекватного иммунного ответа, относи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итамин 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фолиевая кисло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итамин К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итамин РР</w:t>
      </w:r>
    </w:p>
    <w:p>
      <w:pPr>
        <w:pStyle w:val="Normal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итамины К, РР и фолиевая кислота</w:t>
      </w:r>
    </w:p>
    <w:p>
      <w:pPr>
        <w:pStyle w:val="Style12"/>
        <w:rPr/>
      </w:pPr>
      <w:r>
        <w:rPr>
          <w:rFonts w:eastAsia="Arial Unicode MS" w:cs="Arial" w:ascii="Arial" w:hAnsi="Arial"/>
          <w:b/>
          <w:bCs/>
          <w:sz w:val="24"/>
        </w:rPr>
        <w:t>Основными функциями железа в организме является участие его в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роветворен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реносе кислород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строении нервной систем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интезе гормон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беспечении адекватного иммунного ответ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Снижение относительной квоты белка необходимо при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еченочной энцефалопат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ахарном диабет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жирени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жоговой болезни</w:t>
      </w:r>
    </w:p>
    <w:p>
      <w:pPr>
        <w:pStyle w:val="Normal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ахарном диабете и хроническом панкреатите</w:t>
      </w:r>
    </w:p>
    <w:p>
      <w:pPr>
        <w:pStyle w:val="Style12"/>
        <w:rPr/>
      </w:pPr>
      <w:r>
        <w:rPr>
          <w:rFonts w:eastAsia="Arial Unicode MS" w:cs="Arial" w:ascii="Arial" w:hAnsi="Arial"/>
          <w:b/>
          <w:bCs/>
          <w:sz w:val="24"/>
        </w:rPr>
        <w:t>Пищевые жиры служат источником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энергии, пластического материала, жирных кислот</w:t>
      </w:r>
    </w:p>
    <w:p>
      <w:pPr>
        <w:pStyle w:val="Style1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незаменимых аминокислот</w:t>
      </w:r>
    </w:p>
    <w:p>
      <w:pPr>
        <w:pStyle w:val="Style1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итамина С, К и РР</w:t>
      </w:r>
    </w:p>
    <w:p>
      <w:pPr>
        <w:pStyle w:val="Style1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фолиевой кислоты и витаминов группы В</w:t>
      </w:r>
    </w:p>
    <w:p>
      <w:pPr>
        <w:pStyle w:val="Style1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белков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Важнейшими пищевыми источниками насыщенных жирных кислот служа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овяжий жир, свиной жир, сливочное масло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ливковое и рапсовое масл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ыбий жир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асло печени трес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дсолнечное и пальмовое масла</w:t>
      </w:r>
      <w:r>
        <w:br w:type="page"/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Фармакология в гастроэнтерологи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менение экстракта красавки (белладонны) приводит к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рможению желудочного соковыделен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озбуждению кишечной перистальти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замедлению сердечного ритм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пазму мускулатуры бронх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иперсаливации</w:t>
      </w:r>
    </w:p>
    <w:p>
      <w:pPr>
        <w:pStyle w:val="Style12"/>
        <w:rPr/>
      </w:pPr>
      <w:r>
        <w:rPr>
          <w:rFonts w:eastAsia="Arial Unicode MS" w:cs="Arial" w:ascii="Arial" w:hAnsi="Arial"/>
          <w:b/>
          <w:bCs/>
          <w:sz w:val="24"/>
        </w:rPr>
        <w:t>Лекарством, блокирующим Н</w:t>
      </w:r>
      <w:r>
        <w:rPr>
          <w:rFonts w:eastAsia="Arial Unicode MS" w:cs="Arial" w:ascii="Arial" w:hAnsi="Arial"/>
          <w:b/>
          <w:bCs/>
          <w:sz w:val="24"/>
          <w:vertAlign w:val="subscript"/>
        </w:rPr>
        <w:t>2</w:t>
      </w:r>
      <w:r>
        <w:rPr>
          <w:rFonts w:eastAsia="Arial Unicode MS" w:cs="Arial" w:ascii="Arial" w:hAnsi="Arial"/>
          <w:b/>
          <w:bCs/>
          <w:sz w:val="24"/>
        </w:rPr>
        <w:t xml:space="preserve">-гистаминовые рецепторы, является: 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фамотиди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авегил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укральфа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астроцепи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нтал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Для стимуляции зритропоэза при макроцитарной анемии применяю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фолиевую кислоту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иридокси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икотинамид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ипоевую кислоту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скорбиновую кислоту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Наиболее эффективными препаратами при синегнойной инфекции являю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нтибиотики группы аминогликозидов и карбенецилли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эубиоти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оизводные налидиксовой кисло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иологические препара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ебиотик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приеме сульфаниламидных препаратов обильное щелочное питье дается с целью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офилактика образования камней в почках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офилактики диспептических расстройст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ечение аллергических реакций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замедление всасывание препаратов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отекции печени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Антигеморрагическим и гемостатическим действием обладаю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ист крапив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рава тысячелистни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орневище кровохлебк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ессмертник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ижм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 лекарственным растениям, способствующим нормализации деятельности кишечника при поносах, относя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лоды черемухи, кора дуба, черни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ижм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ессмертник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укурузные рыльц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Урсодезоксихолевую кислоту с целью литолитической терапии применяют в дозах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0-15 мг на 1 кг массы тела 1 раз в день на ночь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0-30 мг на 1 кг массы тела 1 раз в день на ночь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 10-15 мг на 1 кг массы тела 3 раза в день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 5-10 мг на 1 кг массы тела 3 раз в день и на ночь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50 мг в сутки за 30 минут до завтрака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Действие карловарской соли заключается в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величении объема каловых масс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азмягчении каловых масс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азвитии гипогликемии при длительном прием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рможении моторики кишечник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сё перечисленное верно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 побочным действиям фенолфталеина относя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оль в животе, раздражающее действие на почки, нарушение водно-солевого обмен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ошнота и рвот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зжога и гречь во рту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запор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Современным средством для пероральной литолитической терапии, имеющим доказательства эффективности при холестериновой желчнокаменной болезни является применение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рсодезоксихолевой кислоты</w:t>
        <w:tab/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енодезоксихолевой кисло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олиевой кисло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итохолевой кислот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егидрохолевой кислот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Желудочную секрецию угнетаю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олинолитики и ганглиоблокатор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олиномиметики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</w:rPr>
        <w:t xml:space="preserve">холиномиметики и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eastAsia="Arial Unicode MS" w:cs="Arial" w:ascii="Arial" w:hAnsi="Arial"/>
          <w:sz w:val="24"/>
        </w:rPr>
        <w:t>-адреноблокаторы</w:t>
      </w:r>
    </w:p>
    <w:p>
      <w:pPr>
        <w:pStyle w:val="Style12"/>
        <w:rPr/>
      </w:pPr>
      <w:r>
        <w:rPr>
          <w:rFonts w:eastAsia="Arial Unicode MS" w:cs="Arial" w:ascii="Arial" w:hAnsi="Arial"/>
          <w:sz w:val="24"/>
        </w:rPr>
        <w:t xml:space="preserve">холиномиметики и </w:t>
      </w:r>
      <w:r>
        <w:rPr>
          <w:rFonts w:eastAsia="Symbol" w:cs="Symbol" w:ascii="Symbol" w:hAnsi="Symbol"/>
          <w:sz w:val="24"/>
        </w:rPr>
        <w:t></w:t>
      </w:r>
      <w:r>
        <w:rPr>
          <w:rFonts w:eastAsia="Arial Unicode MS" w:cs="Arial" w:ascii="Arial" w:hAnsi="Arial"/>
          <w:sz w:val="24"/>
        </w:rPr>
        <w:t>-адреноблокаторы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нгибиторы ацетихолинэстераз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При лечении В12-дефицитных анемий применяю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цианкобалами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скорбиновую кислоту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епараты желез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витамин К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скорбиновую кислоту, препараты железа и витамин В</w:t>
      </w:r>
      <w:r>
        <w:rPr>
          <w:rFonts w:eastAsia="Arial Unicode MS" w:cs="Arial" w:ascii="Arial" w:hAnsi="Arial"/>
          <w:sz w:val="24"/>
          <w:vertAlign w:val="subscript"/>
        </w:rPr>
        <w:t>12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 «калийсберегающим диуретикам» oтнося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пиронолакто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фуросемид и торасемид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иакарб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урегит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идрохлортиазид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 пробиотикам не относи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илак-форте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обиолог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актобактери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инекс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бифидумбактерин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К желчегонным травам относят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ижму, бессмертник, кукурузные рыльц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лист крапивы и плоды черемухи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лоды черемухи и кору дуб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ору дуба и чернику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чернику и лист крапивы</w:t>
      </w:r>
    </w:p>
    <w:p>
      <w:pPr>
        <w:pStyle w:val="Style12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Для длительного применения в силу лучшего профиля безопасности более рекомендованы следующие прокинетики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топрид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метоклопрамид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омперидо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цизаприд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укалоприд</w:t>
      </w:r>
    </w:p>
    <w:p>
      <w:pPr>
        <w:pStyle w:val="TextBody"/>
        <w:rPr>
          <w:b/>
          <w:b/>
          <w:bCs/>
        </w:rPr>
      </w:pPr>
      <w:r>
        <w:rPr>
          <w:b/>
          <w:bCs/>
          <w:kern w:val="2"/>
        </w:rPr>
        <w:t>Стандартная доза эзомепразола это:</w:t>
      </w:r>
    </w:p>
    <w:p>
      <w:pPr>
        <w:pStyle w:val="TextBody"/>
        <w:rPr/>
      </w:pPr>
      <w:r>
        <w:rPr/>
        <w:t>эзомепразол 20 мг 2 раза в сутки</w:t>
      </w:r>
    </w:p>
    <w:p>
      <w:pPr>
        <w:pStyle w:val="TextBody"/>
        <w:rPr/>
      </w:pPr>
      <w:r>
        <w:rPr/>
        <w:t>эзомепразол 40 мг 2 раза в сутки</w:t>
      </w:r>
    </w:p>
    <w:p>
      <w:pPr>
        <w:pStyle w:val="TextBody"/>
        <w:rPr/>
      </w:pPr>
      <w:r>
        <w:rPr/>
        <w:t>эзомепразол 10 мг 2 раза в сутки</w:t>
      </w:r>
    </w:p>
    <w:p>
      <w:pPr>
        <w:pStyle w:val="TextBody"/>
        <w:rPr/>
      </w:pPr>
      <w:r>
        <w:rPr/>
        <w:t>эзомепразол 60 мг 2 раза в сутки</w:t>
      </w:r>
    </w:p>
    <w:p>
      <w:pPr>
        <w:pStyle w:val="TextBody"/>
        <w:rPr/>
      </w:pPr>
      <w:r>
        <w:rPr/>
        <w:t>эзомепразол 80 мг 1 раз в сутки</w:t>
      </w:r>
    </w:p>
    <w:p>
      <w:pPr>
        <w:pStyle w:val="TextBody"/>
        <w:rPr>
          <w:b/>
          <w:b/>
          <w:bCs/>
        </w:rPr>
      </w:pPr>
      <w:r>
        <w:rPr>
          <w:b/>
          <w:bCs/>
          <w:kern w:val="2"/>
        </w:rPr>
        <w:t>Стандартная доза омепразола это:</w:t>
      </w:r>
    </w:p>
    <w:p>
      <w:pPr>
        <w:pStyle w:val="TextBody"/>
        <w:rPr/>
      </w:pPr>
      <w:r>
        <w:rPr/>
        <w:t>омепразол 20 мг 2 раза в сутки</w:t>
      </w:r>
    </w:p>
    <w:p>
      <w:pPr>
        <w:pStyle w:val="TextBody"/>
        <w:rPr/>
      </w:pPr>
      <w:r>
        <w:rPr/>
        <w:t>омепразол 40 мг 2 раза в сутки</w:t>
      </w:r>
    </w:p>
    <w:p>
      <w:pPr>
        <w:pStyle w:val="TextBody"/>
        <w:rPr/>
      </w:pPr>
      <w:r>
        <w:rPr/>
        <w:t>омепразол 10 мг 3 раза в сутки</w:t>
      </w:r>
    </w:p>
    <w:p>
      <w:pPr>
        <w:pStyle w:val="TextBody"/>
        <w:rPr/>
      </w:pPr>
      <w:r>
        <w:rPr/>
        <w:t>омепразол 60 мг 2 раза в сутки</w:t>
      </w:r>
    </w:p>
    <w:p>
      <w:pPr>
        <w:pStyle w:val="TextBody"/>
        <w:rPr/>
      </w:pPr>
      <w:r>
        <w:rPr/>
        <w:t>омепразол 80 мг 1 раз в сутки</w:t>
      </w:r>
    </w:p>
    <w:p>
      <w:pPr>
        <w:pStyle w:val="TextBody"/>
        <w:rPr>
          <w:b/>
          <w:b/>
          <w:bCs/>
        </w:rPr>
      </w:pPr>
      <w:r>
        <w:rPr>
          <w:b/>
          <w:bCs/>
          <w:kern w:val="2"/>
        </w:rPr>
        <w:t>Стандартная доза пантопразола это:</w:t>
      </w:r>
    </w:p>
    <w:p>
      <w:pPr>
        <w:pStyle w:val="TextBody"/>
        <w:rPr/>
      </w:pPr>
      <w:r>
        <w:rPr/>
        <w:t>пантопразол 40 мг 2 раза в сутки</w:t>
      </w:r>
    </w:p>
    <w:p>
      <w:pPr>
        <w:pStyle w:val="TextBody"/>
        <w:rPr/>
      </w:pPr>
      <w:r>
        <w:rPr/>
        <w:t>пантопразол 80 мг 2 раза в сутки</w:t>
      </w:r>
    </w:p>
    <w:p>
      <w:pPr>
        <w:pStyle w:val="TextBody"/>
        <w:rPr/>
      </w:pPr>
      <w:r>
        <w:rPr/>
        <w:t>пантопразол 20 мг 2 раза в сутки</w:t>
      </w:r>
    </w:p>
    <w:p>
      <w:pPr>
        <w:pStyle w:val="TextBody"/>
        <w:rPr/>
      </w:pPr>
      <w:r>
        <w:rPr/>
        <w:t>пантопразол 10 мг 2 раза в сутки</w:t>
      </w:r>
    </w:p>
    <w:p>
      <w:pPr>
        <w:pStyle w:val="TextBody"/>
        <w:rPr/>
      </w:pPr>
      <w:r>
        <w:rPr/>
        <w:t>пантопразол 20 мг 3 раза в сутки</w:t>
      </w:r>
    </w:p>
    <w:p>
      <w:pPr>
        <w:pStyle w:val="TextBody"/>
        <w:rPr>
          <w:b/>
          <w:b/>
          <w:bCs/>
        </w:rPr>
      </w:pPr>
      <w:r>
        <w:rPr>
          <w:b/>
          <w:bCs/>
          <w:kern w:val="2"/>
        </w:rPr>
        <w:t>Стандартная доза рабепразола это:</w:t>
      </w:r>
    </w:p>
    <w:p>
      <w:pPr>
        <w:pStyle w:val="TextBody"/>
        <w:rPr/>
      </w:pPr>
      <w:r>
        <w:rPr/>
        <w:t>рабепразол 20 мг 2 раза в сутки</w:t>
      </w:r>
    </w:p>
    <w:p>
      <w:pPr>
        <w:pStyle w:val="TextBody"/>
        <w:rPr/>
      </w:pPr>
      <w:r>
        <w:rPr/>
        <w:t>рабепразол 40 мг 2 раза в сутки</w:t>
      </w:r>
    </w:p>
    <w:p>
      <w:pPr>
        <w:pStyle w:val="TextBody"/>
        <w:rPr/>
      </w:pPr>
      <w:r>
        <w:rPr/>
        <w:t>рабепразол 10 мг 2 раза в сутки</w:t>
      </w:r>
    </w:p>
    <w:p>
      <w:pPr>
        <w:pStyle w:val="TextBody"/>
        <w:rPr/>
      </w:pPr>
      <w:r>
        <w:rPr/>
        <w:t>рабепразол 60 мг 1 раз в сутки</w:t>
      </w:r>
    </w:p>
    <w:p>
      <w:pPr>
        <w:pStyle w:val="TextBody"/>
        <w:rPr/>
      </w:pPr>
      <w:r>
        <w:rPr/>
        <w:t>рабепразол 10 мг 3 раза в сутки</w:t>
      </w:r>
    </w:p>
    <w:p>
      <w:pPr>
        <w:pStyle w:val="TextBody"/>
        <w:rPr>
          <w:b/>
          <w:b/>
          <w:bCs/>
        </w:rPr>
      </w:pPr>
      <w:r>
        <w:rPr>
          <w:b/>
          <w:bCs/>
          <w:kern w:val="2"/>
        </w:rPr>
        <w:t>Стандартная доза ланзапразола это:</w:t>
      </w:r>
    </w:p>
    <w:p>
      <w:pPr>
        <w:pStyle w:val="TextBody"/>
        <w:rPr/>
      </w:pPr>
      <w:r>
        <w:rPr/>
        <w:t>ланзапразол 30 мг 2 раза в сутки</w:t>
      </w:r>
    </w:p>
    <w:p>
      <w:pPr>
        <w:pStyle w:val="TextBody"/>
        <w:rPr/>
      </w:pPr>
      <w:r>
        <w:rPr/>
        <w:t>ланзапразол 60 мг 2 раза в сутки</w:t>
      </w:r>
    </w:p>
    <w:p>
      <w:pPr>
        <w:pStyle w:val="TextBody"/>
        <w:rPr/>
      </w:pPr>
      <w:r>
        <w:rPr/>
        <w:t>ланзапразол 10 мг 2 раза в сутки</w:t>
      </w:r>
    </w:p>
    <w:p>
      <w:pPr>
        <w:pStyle w:val="TextBody"/>
        <w:rPr/>
      </w:pPr>
      <w:r>
        <w:rPr/>
        <w:t>ланзапразол 90 мг 1 раз в сутки</w:t>
      </w:r>
    </w:p>
    <w:p>
      <w:pPr>
        <w:pStyle w:val="TextBody"/>
        <w:rPr/>
      </w:pPr>
      <w:r>
        <w:rPr/>
        <w:t>ланзапразол 30 мг 3 раза в сутк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ханизм действия слабительного действия лактулозы объясняе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щеплением микрофлорой толстой кишки на низкомолекулярные органические кислоты, что приводит к повышению осмотического давления и увеличению объема кишечного содержимого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химическим раздражение рецепторов слизистой оболочки кишечника</w:t>
      </w:r>
    </w:p>
    <w:p>
      <w:pPr>
        <w:pStyle w:val="Normal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  <w:sz w:val="24"/>
        </w:rPr>
        <w:t>усилением моторики кишечника за счёт центрального действия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непосредственным влиянием на каловые массы (размягчение каловых масс</w:t>
      </w:r>
    </w:p>
    <w:p>
      <w:pPr>
        <w:pStyle w:val="Style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еличением количества ацидофильных бактерий и переходом аммиака в ионную форму за счет подкисления содержимого толстой кишки</w:t>
      </w:r>
    </w:p>
    <w:p>
      <w:pPr>
        <w:pStyle w:val="Style1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епаратом обладающим холеретическим, холекинетичексим и холеспазмолитичексим действием является: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хофитол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ллохол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расторопша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емикромон</w:t>
      </w:r>
    </w:p>
    <w:p>
      <w:pPr>
        <w:pStyle w:val="Style1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фламин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3">
    <w:name w:val="Основной текст (3)_"/>
    <w:basedOn w:val="Style11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4">
    <w:name w:val="Основной текст (4)_"/>
    <w:basedOn w:val="Style11"/>
    <w:qFormat/>
    <w:rPr>
      <w:rFonts w:ascii="Times New Roman" w:hAnsi="Times New Roman" w:cs="Times New Roman"/>
      <w:sz w:val="16"/>
      <w:szCs w:val="16"/>
      <w:u w:val="none"/>
    </w:rPr>
  </w:style>
  <w:style w:type="character" w:styleId="6">
    <w:name w:val="Основной текст (6)_"/>
    <w:basedOn w:val="Style11"/>
    <w:qFormat/>
    <w:rPr>
      <w:rFonts w:ascii="Times New Roman" w:hAnsi="Times New Roman" w:cs="Times New Roman"/>
      <w:sz w:val="15"/>
      <w:szCs w:val="15"/>
      <w:u w:val="none"/>
    </w:rPr>
  </w:style>
  <w:style w:type="character" w:styleId="8">
    <w:name w:val="Основной текст (8)_"/>
    <w:basedOn w:val="Style11"/>
    <w:qFormat/>
    <w:rPr>
      <w:rFonts w:ascii="Times New Roman" w:hAnsi="Times New Roman" w:cs="Times New Roman"/>
      <w:sz w:val="19"/>
      <w:szCs w:val="19"/>
      <w:u w:val="none"/>
    </w:rPr>
  </w:style>
  <w:style w:type="character" w:styleId="9">
    <w:name w:val="Основной текст (9)_"/>
    <w:basedOn w:val="Style11"/>
    <w:qFormat/>
    <w:rPr>
      <w:rFonts w:ascii="Times New Roman" w:hAnsi="Times New Roman" w:cs="Times New Roman"/>
      <w:sz w:val="16"/>
      <w:szCs w:val="16"/>
      <w:u w:val="none"/>
    </w:rPr>
  </w:style>
  <w:style w:type="character" w:styleId="9Candara">
    <w:name w:val="Основной текст (9) + Candara"/>
    <w:basedOn w:val="9"/>
    <w:qFormat/>
    <w:rPr>
      <w:rFonts w:ascii="Candara" w:hAnsi="Candara" w:cs="Candara"/>
      <w:sz w:val="22"/>
      <w:szCs w:val="22"/>
    </w:rPr>
  </w:style>
  <w:style w:type="character" w:styleId="98">
    <w:name w:val="Основной текст (9) + 8"/>
    <w:basedOn w:val="9"/>
    <w:qFormat/>
    <w:rPr>
      <w:sz w:val="17"/>
      <w:szCs w:val="17"/>
    </w:rPr>
  </w:style>
  <w:style w:type="character" w:styleId="3PalatinoLinotype">
    <w:name w:val="Основной текст (3) + Palatino Linotype"/>
    <w:basedOn w:val="3"/>
    <w:qFormat/>
    <w:rPr>
      <w:rFonts w:ascii="Palatino Linotype" w:hAnsi="Palatino Linotype" w:cs="Palatino Linotype"/>
      <w:b/>
      <w:bCs/>
      <w:sz w:val="18"/>
      <w:szCs w:val="18"/>
    </w:rPr>
  </w:style>
  <w:style w:type="character" w:styleId="68pt">
    <w:name w:val="Основной текст (6) + 8 pt"/>
    <w:basedOn w:val="6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color w:val="000000"/>
      <w:szCs w:val="1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/>
      <w:ind w:hanging="980"/>
      <w:jc w:val="both"/>
    </w:pPr>
    <w:rPr>
      <w:rFonts w:eastAsia="Arial Unicode MS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lang w:val="en-US"/>
    </w:rPr>
  </w:style>
  <w:style w:type="paragraph" w:styleId="31">
    <w:name w:val="Основной текст 3"/>
    <w:basedOn w:val="Normal"/>
    <w:qFormat/>
    <w:pPr/>
    <w:rPr>
      <w:rFonts w:eastAsia="Arial Unicode MS"/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78"/>
      <w:ind w:hanging="200"/>
      <w:jc w:val="both"/>
    </w:pPr>
    <w:rPr>
      <w:rFonts w:eastAsia="Arial Unicode MS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06"/>
      <w:ind w:hanging="320"/>
    </w:pPr>
    <w:rPr>
      <w:rFonts w:eastAsia="Arial Unicode MS"/>
      <w:i/>
      <w:iCs/>
      <w:sz w:val="19"/>
      <w:szCs w:val="19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82"/>
      <w:jc w:val="both"/>
    </w:pPr>
    <w:rPr>
      <w:rFonts w:eastAsia="Arial Unicode MS"/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Arial Unicode MS"/>
      <w:sz w:val="15"/>
      <w:szCs w:val="15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7:40:00Z</dcterms:created>
  <dc:creator>Marat</dc:creator>
  <dc:description/>
  <dc:language>en-US</dc:language>
  <cp:lastModifiedBy>Marat</cp:lastModifiedBy>
  <cp:lastPrinted>2017-12-03T00:05:00Z</cp:lastPrinted>
  <dcterms:modified xsi:type="dcterms:W3CDTF">2018-01-24T19:18:00Z</dcterms:modified>
  <cp:revision>587</cp:revision>
  <dc:subject/>
  <dc:title>1 Социальная гигиена и организация здравоохранения</dc:title>
</cp:coreProperties>
</file>