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 Теор. основы оценки функц-го состояния органов, систем и целого организм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стема это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вокупность органов и тка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ъединение элементов, в результате которого возникает новое качеств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Взаимосвязь структуры и функции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вична структу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вична функ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руктура и функция неразрывно связаны и взаимообусловлен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Поведение это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акция на внешний стиму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намические целенаправленные отношения организма со сред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эмоциональном стрессе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гетативные сдвиги опережают поведенческую реакци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веденческая реакция предшествует вегетативным сдвига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Гомеостаз это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стоянство внутренней среды организ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волюционно выработавшееся наследственно закрепленное адаптационное свойство организма к обычнам условиям окружающей сре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а ответа правильн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Возбуждение симпатической нервной системы вызывает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силение работы сердц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орможение моторной деятельности желудочно-кишечного тракт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еличение просвета бронхов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ужение зрачков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Возбуждение парасимпатической нервной системы вызывает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орможение сердечной деятель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силение моторной деятельности желудочно-кишечного трак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ужение зрач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ужение просвета бронх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Низшие центры парасимпатической нервной системы расположены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среднем мозге, продолговатом мозге и в крестцовом отделе спинного мозг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среднем мозге, в боковых рогах грудного и поясничного отделов спинного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боковых рогах грудного и поясничного отделов спинного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продолговатом мозге и в боковых рогах грудного к поясничного отделов спинного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При возбуждении парасимпатического отдела вегетативной нервной системы отмечается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сширение зрачка, учащение сердечных сокращений, повышение артериального давления, гипергликемия и ослабление моторики  тонкого кише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ужение зрачка, замедление сердечных сокращений, сужение коронарных артерий, усиление моторики кишечника и раслабление сфенктера мочевого пузыр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ширение зрачка, учащение сердечных сокращений, повышение артериального давления, сужение коронарных артерий и ослабление моторики тонкого кише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ужение зрачка, замедление сердечных сокращений, понижение артериального давления, сужение коронарных артерий и ослабление моторики тонкого кише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При возбуждении симпатического отдела вегетативной нервной системы имеет место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ужение зрачка, замедление сердечных сокращений, повышение артериального давления, гипогликемия, усиление моторики тонкого кише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сширение зрачков, учащение сердечных сокращений, повышение артериального давления, гипогликемия, усиление моторики тонкого кише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ужение зрачка, учащение сердечных сокращений, понижение артериального давления, гипергликемия, ослабление моторики тонкого кише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сширение зрачка, учащение сердечных сокращений, повышение артериального давления, гипергликемия, ослабление моторики тонкого кишечни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Низшие центры симпатической нервной системы расположены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среднем мозге, в продолговатом мозге и в крестцовом отделе спинного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продолговатом мозге и в крестцовом отделе спинного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боковых рогах грудного и поясничного отделов спинного мозг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передних рогах грудного и поясничного отделов спинного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Парасимпатическая стимуляция сердца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ивает возбудимость волокон предсердно-желудочкового уз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меньшает частоту ритма сино-аурикулярного узл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епятствует желудочковому сокращен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длиняет рефрактерный период предсердной мыш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что из перечислен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Симпатическая стимуляция сердца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нижает темп узла S-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вышает возбудимость сердц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меньшает силу сердечного сокращ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на не имеет прямого воздействия на желудочковую мышц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что из перечислен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Симпатическая стимуляция кровообращения сопровождается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делением адреналина и норадренал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начительным сужением всех периферических кровеносных сосу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силением сердечной деятель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 А и 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ответы правильн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Основным методом оценки деятельности электрического водителя ритма сердца является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ускультация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лектрокардиограмм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нтгенография грудной кле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елемет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нгиокардиогра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Путем стимуляции адренорецептеров можно повлиять на следующие нарушения проводящей системы сердца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вызвать экстрасистолию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уменьшить латентную А/Б блокаду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ликвидирова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блокаду ножки пучка Ги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перевести тахикардию в брадикардию (при мерцании предсердий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авильно 1,2,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авильно 1,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авильно 2, 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 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вс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Автоматия сердечной мышцы при повышении импульсации по симпатическим нервам вызывает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ение возбудимости сердца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меньшение возбудимости сердца (балл - -6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вышение проводимости сердц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нижение проводимости сердц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При повышении импульсации по симпатическим нервам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астота сердечных сокращений увеличиваетс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мплитуда сердечных сокращений увеличивается (балл -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астота сердечных сокраащений уменьшается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При повышении тонуса блуждающих нервов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астота сердечных сокращений увеличиваетс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частота сердечных сокращений уменьшаетс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збудимость сердца повышаетс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збудимость сердца снижается (балл -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При повышении тонуса блуждающих нервов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водимость сердца увеличива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водимость сердца не изменя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водимость сердца снижае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При понижении тонуса блуждающих нервов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збудимость сердца повышается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збудимость сердца снижаетс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водимость сердца увеличивается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водимость сердца уменьшаетс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При длительном раздражении блуждающего нерва наблюдается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ановка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степенное сокращение сердечных сокращений и остановка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сстановление деятельности сердца несмотря на продолжающееся раздражение (ускользание)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Рефлекторное раздражение вагуса проявляется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радикардией и повышением А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радикардией и снижением АД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ахикардией и гипотон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ахикардией и гипертенз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радикардией и повышением диастолического дав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Какой отдел проводящей системы сердца обладает наименьшим автоматизмом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зел Кисс-Фляка (синоатриальный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зел Ашоф-Тавара (атриовентрикулярный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учок Ги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локна Пуркинь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Скорость распространения возбуждения максимальная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синусовом узл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атриовентрикулярном узл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пучке Гиса и волокнах Пуркинь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мышце желудоч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В каких из приведенных ниже отделах сердца происходит задержка проведения возбуждения по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ердцу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нусовый узе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триовентрикулярный узе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локна Пуркинь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ышца желудоч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Импульсы возбуждения от водителя ритма распространяются по предсердиям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ффуз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доль проводящих волокон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 проводящей системе сердца от основания к верхуш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Как происходит распространение возбуждения по желудочкам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ффузно по мышечной тка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доль проводящих волокон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 проводящей системе сердца от основания к верхушк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Сердечный импульс распространяется от предсердия к желудочкам через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нусовый узе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триовентрикулярный узе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учок Ги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локна Пуркинь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жжелудочковую перегород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Возбудимость сердца понижена в следующую фазу сердечного цикла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чало систол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нец систол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чало диастол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нец диастол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Какая причина обуславливает увеличение продолжительности диастолы после экстрасистолы,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ызванной раздражением атриовентрикулярного узла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нижается возбудимость проводящей системы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зменяется ритм возникновения импульсов в синусовом узл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чередной импульс возбуждения синусового узла происходит в период невозбудимости (рефрактерности) от экстрасистол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Важность системы Пуркинье состоит в следующем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на увеличивает скорость проведения импульсов через сердечную мышц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на предотвращает преждевременные сокращения желудоч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на позволяет желудочкам сокращаться практически одновремен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на задерживает систолу сердца до момента наполнения желудоч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Работу сердца можно рассматривать исходя из того, что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авый желудочек представляет объемный насос низкого давления и высокого объе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вый желудочек представляет низкообъемный насос высокого дав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вый желудочек может легко создавать повышенное давление в период изгн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риведенные положения правильн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Закон Стерлинга отражает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тилизацию О2 по отношению к производной рабо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ношение объема правого предсердия и частоты рит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ношение сердечного выброса и периферического сопротив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пособность сердца увеличивать силу сокращения при увеличении наполнения его камер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Способность здорового сердца как насоса может быть увеличена всем нижеперечисленным,</w:t>
      </w:r>
    </w:p>
    <w:p>
      <w:pPr>
        <w:pStyle w:val="PreformattedText"/>
        <w:bidi w:val="0"/>
        <w:spacing w:before="0" w:after="0"/>
        <w:jc w:val="left"/>
        <w:rPr/>
      </w:pPr>
      <w:r>
        <w:rPr/>
        <w:t>исключая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ение частоты сокращ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ертрофию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импатическую стимуля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вышение температур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вышение системного дав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Сердечный выброс зависит от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астоты сердечного рит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язкости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илы сокращения желуд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нозного возвра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Источником сердечного ритма в здоровом сердце является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нусовый узе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триовентрикулярный узе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локна Пуркинь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учок Ги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жжелудочковая перегород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Причинами ритмических сокращений изолированного сердца являются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личие абсолютной рефрактерной фа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итмическое возникновение возбуждения в синусовом узл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понтанная деполяризация мышечной ткани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слабление сердечных сокращ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В  каком состоянии находятся атриовентрикулярный и полулунный клапаны в фаз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зометрического сокращения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а откры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а закрыт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улунный закрыт, атриовентрикулярный откры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лулунный открыт, атриовентрикулярный закры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Наибольшим градиентом автоматии проводящей системы сердца обладает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зел Кисс-Фляка (синоатриальный)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зел Ашоф-Тавара (атриовентрикулярный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учок Ги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К важным факторам, обуславливающим возврат крови к сердцу относятся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сасывающее действие грудной полости за счет возникающего в ней при вдохе отрицательного дав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зность давлений в грудной и брюшной полост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сасывающее действие сердца, возникающее во время диастол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лебания стенок артерий, идущих рядом с вен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окращения скелетной и гладкой мускулатуры и наличие в венах клапа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се ответы правильн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Уровень артериального давления определяют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бота сердца (минутный объем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иферическое сопротивл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а фактор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Увеличение венозного притока к сердцу оказывает следующее влияние на деятельность сердца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силение и учащение сокращений сердц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лабление и урежение сокращений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силение сердечных сокращ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слабление сердечных сокращ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Диастолическое давление обусловлено в основном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сосной функцией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личеством крови в артериальной систе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иферическим сопротивлением + эластичностью артериальных сосуд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язкостью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частотой пуль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Появление первого тона сердца обуславливает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хлопывание атриовентрикулярных клапан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хлопывание полулунных клапа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ыстрое наполнение желудоч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истола предсерд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Появление второго тона связано с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хлопыванием атриовентрикулярных клапа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хлопыванием полулунных клапан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ыстрым наполнением желудоч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истолой предсерд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В какую фазу систолы желудочков появляется первый то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фазу асинхронного сокращ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фазу изометрического сокращения и быстрого изгна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фазу медленного изгн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Какому периоду сердечного цикла соответствует первый то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стола желудочк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стола предсерд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астола желудоч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 Появление третьего тона сердца обусловлено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хлопыванием, атриовентрикулярных клапа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хлопыванием полулунных клапа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ыстрым наполнением желудочк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истолой предсерд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Третий сердечный тон может выслушиваться при всех перечисленных условиях, исключая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е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олодых лиц, страдающих анем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итральной недостаточ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итральный стено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достаточности трикуспидального клап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Появление четвертого тона связано с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хлопыванием атриовентрикулярных клапа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хлопыванием полулунных клапа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ыстрым наполнением желудоч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истолой предсерд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В какую фазу диастолы сердца появляется второй то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азу быстрого наполн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тодиастолическую фазу, фазу изометрического расслабл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азу медленного наполн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период пресистол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 Второй тон соответствует следующему периоду сердечного сокращения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стола желудоч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астола желудочк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истола предсерд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 В какую фазу систолы желудочков открываются полулунные клапаны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аза синхронного сокращ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аза изометрического сокращ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аза быстрого изгна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аза медленного изгн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В момент выравнивания давления в камерах сердца и отходящих от него крупных сосудах вс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аналы сердца закрыты в фазу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синхронного сокращ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зометрического сокращ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ыстрого изгн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дленного изгн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В какую фазу диастолы желудочков все клапаны сердца закрыты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тодиастолический перио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аза изометрического расслабл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аза наполнения желудоч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есисто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Захлопывание атриовентрикулярных клапанов сердца вызвано разницей давления в предсердиях 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желудочках и происходит в фазу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синхронного сокращ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зометрического сокращ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ыстрого изгн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дленного изгн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 В какую фазу диастолы сердца закрываются полулунные клапаны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протодиастолический период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фазу быстрого наполн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фазу медленного наполн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пресистол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 Антриовентрикулярные клапаны открываются в тот момент диастолы желудочков, когд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вление в желудочках становится ниже давления в предсердиях, это имеет место в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тодиастолический перио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азу изометрического расслаб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азу наполнения желудочк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есистол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Коронарный    кровоток    в    среднем составляет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% сердечного выбро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0% сердечного выбро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5% сердечного выбро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0% сердечного выбро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олее 20% сердечного выбро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Коронарный кровоток, в основном, контролируется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мпатическими импульс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расимпатическими импульс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ормон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треблением кислоро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что из перечислен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Основным фактором, определяющим коронарный кровоток, является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столическое давл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астолическое давл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ульсовое давл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реднее давление в аорт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частота пуль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 Диастолическое давление, в основном, обусловлено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кратительной способностью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личеством крови в артериальной систе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С и эластичностью артериальных сосуд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язкостью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частотой пуль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Поддержанию венозного давления способствуют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вление и кровоток в капилляр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нутриплевральное давл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бота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онус скелетной мускулату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ответы правильн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 Артериальное давление у взрослого пациента в положении стоя наиболее высокое в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лечевой ар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нной ар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чечной ар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едренной артер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учевой ар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 Какое влияние на систолический показатель (СП) оказывает длительный (несколько часов)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ступ желудочковой  тахисистолии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П изменя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П значительно снижае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П незначительно увеличива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П значительно увеличива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П незначительно снижа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 Давление в правом предсердии увеличивается вследствие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меньшения силы сокращения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величение объема циркулирующей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еличения венозного тону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ответы правильн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 Во время физического упражнения, когда кровяной поток проходит через легочные капилляры</w:t>
      </w:r>
    </w:p>
    <w:p>
      <w:pPr>
        <w:pStyle w:val="PreformattedText"/>
        <w:bidi w:val="0"/>
        <w:spacing w:before="0" w:after="0"/>
        <w:jc w:val="left"/>
        <w:rPr/>
      </w:pPr>
      <w:r>
        <w:rPr/>
        <w:t>быстрее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 меняется насыщение артериальной крови (балл -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величивается диффузионный объем кислород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меньшается количество кислорода, необходимое для насыщения крови кислородом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меньшается количество крови в легких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что из указанного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 Венозный  возврат к правому сердцу наибольший во время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ормального вдох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ормального выдох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 время отсутствия дыхательных движ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лубокого вдох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орсированного выдох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 Уменьшение венозного притока оказывает следующее влияние на ударный объем и эффективную работу сердца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дарный объем увеличивается, эффективная работа увеличива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дарный объем увеличивается, эффективная работа не меня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дарный объем уменьшается, эффективная работа уменьшае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 Внутри физиологических пределов повышение давления в правом предсердии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нижает системное артериальное давл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вышает минутный объем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нижает внутригрудное давл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нижает частоту сокращений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что из перечисленн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 Закон Старлинга устанавливает зависимость силы сердечного сокращения от степени растяж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мышечного волокна. Какое влияние на ударный объем и эффективную работу сердца оказывает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величение венозного притока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дарный объем увеличивается, эффективная работа увеличивае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дарный объем увеличивается, эффективная работа не меня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дарный объем уменьшается, эффективная работа уменьша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Закон Марея гласит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рдечный выброс пропорционален наполнению желудоч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частота сердечных сокращений пропорциональна времени наполнения правого предсерд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астота сердечных сокращений находится в обратной зависимости от артериального дав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астота сердечных сокращений находится в прямой зависимости от артериального дав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ердечный выброс пропорционален наполнению предсерд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 Термин фазовая структура сердечного цикла включает в себя по современной классификации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еление на 10 фаз сердечного цик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еление на 11 фаз сердечного цикл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еление на 13 фаз сердечного цик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еление на 9 фаз сердечного цик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еление на 7 фаз сердечного цик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 Период напряжения включает в себя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азу асинхронного сокращения, фазу изометрического сокращения, протосфигмический интерва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азу асинхронного сокращения, фазу изоволюметрического расслаб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азу асинхронного сокращения, фазу изометрического сокращ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азу изометрического сокращения, фазу изометрического расслаб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азу изометрического сокращения, фазу асинхронного сокращения, протодиастолический интерва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 Какие физиологические механизмы происходят в сердце во время фазы асинхрон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окращения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начительный рост давления в полостях желудочков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зменение формы сердца за счет сокращения мускулатуры клапанов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нижение давления в полостях желудочков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инимальное повышение давления в полостях желудочков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ткрытие атриовентрикулярных клапанов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 Какие изменения внутрисердечной гемодинамики происходят в фазу изоволюмическ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окращения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значительное повышение давления в полостях желудоч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авление в полостях желудочков не меня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вышение давления в полостях желудочков до уровня минимального диастолического давления магистральных сосуда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адение внутрижёлудочкового дав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величение объема крови в желудочк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 Изотонический тип сокращения поперечно - полосатой мускулатуры подразумевает в себе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стоянный тонус сократившегося мышечного волокна при уменьшении его длин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величение длины сократившейся мышцы и одновременно увеличение тону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хранность длины сократившейся мышцы при увеличении ее тону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меньшение длины сократившейся мышцы и уменьшение ее тону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стоянный тонус сократившейся мышцы и увеличение ее дл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 Изометрический тип сокращения подразумевает в себе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ение длины сократившейся мышцы и увеличение тону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меньшение сократившейся мышцы и постоянный тону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нличение тонуса сократившейся мышцы при сохранной ее длин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нижение тонуса сократившейся мышцы и увеличение ее дл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охранность тонуса и длины сократившегося мышечного волок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 Гемодинамическая характеристика периода изгнания складывается из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дарного выброса и систолтческого объема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должающегося подъема давления в полостях желудочков и систолического выброса или ударного объема кров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авление в полостях желудочков не ратет, выброс осуществляется по инер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аавление в полостях желудочков падает, выброс осуществляется за счет сокращения циркулярных мыш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исходит увеличение внутрижелудочкового дав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 На длительность периода изгнания влияет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астота сердечных сокращ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дарный объ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дарный объем и частота сердечных сокращ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кратительная функция миокар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ократительная функция миокарда, частота сердечных сокращений, величина ударного объем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 В понятие " диастолы " сердечного цикла входят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тодиастолический интервал, период расслабления, период наполн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аза изометрического расслабления, период наполн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иод наполн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иод расслаб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тодиастолический интерва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 Гемодинамическая сущность фазы изометрического расслабления предполагает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крытие атриовентрикулярных клапа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дение внутрижелудочкового давл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вышение давления в полостях желудоч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авление не меняется в полостях желудоч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 Наибольшая гемодинамическая значимость в наполнении желудочков принадлежит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азе медленного наполн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азе активного наполн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азе быстрого наполн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азе быстрого наполнения и фазе активного наполн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азе медленного наполнения, фазе активного наполн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 Фаза медленного наполнения имеет гемодинамическую значимость при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ормальном синусовом рит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радикард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ахикард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рцательной арит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кстрасистол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 Роль фазы медленного наполнения возрастает при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радикард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ормальном синусовом рит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ахикард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кстрасистол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рцательной арит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 В фазу быстрого наполнения желудочки заполняются на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ловину своего объе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дну треть своего объе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ве трети своего объем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ктически полност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 20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 Диастолическая емкость для желудочков включает следующие фракции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дарный и остаточный объе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зервный и остаточный объе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дарный, резервный и остаточный объем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дарный объ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езервный объем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 Факторы, влияющие на величину внутрисердечного давления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епень заполнения венозной кровью камер сердца (величина притока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еличина сопротивления путей оттока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кратительная функция миокарда левого желуд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диус кривизны камер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выш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 Конечное диастолическое давление-это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вление в полостях желудочков непосредственно перед закрытием атриоветрикулярных клапан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авление в предсерди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авление в полостях желудочков в фазу быстрого наполн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авление в полостях желудочков в момент открытия полулунных клапа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авление в полостях желудочков в фазу медленного наполнения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