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Организация службы функцианальной диагностики РФ</w:t>
        <w:br/>
        <w:br/>
        <w:br/>
        <w:t>Вопрос</w:t>
        <w:br/>
        <w:t>1 В каком приказе утверждены расчетные нормативы времени на функциональные исследования</w:t>
        <w:br/>
        <w:br/>
        <w:t>Варианты ответов</w:t>
        <w:br/>
        <w:t>1 приказ N642 от 12 августа 1988г (балл - 0)</w:t>
        <w:br/>
        <w:t>2 приказ N579 от 21 июля 1988г (балл - 0)</w:t>
        <w:br/>
        <w:t>3 приказ N283 от 11 ноября 1993 г (балл - 9)</w:t>
        <w:br/>
        <w:br/>
        <w:t>2 Основные задачи врача кабинета функциональной диагностики :</w:t>
        <w:br/>
        <w:br/>
        <w:t>Варианты ответов</w:t>
        <w:br/>
        <w:t>1 оценить степень и динамику функциональных нарушений (балл - 4)</w:t>
        <w:br/>
        <w:t>2 представить лечащему врачу свое заключение (балл - 5)</w:t>
        <w:br/>
        <w:t>3 поставить клинический диагноз (балл - -9)</w:t>
        <w:br/>
        <w:br/>
        <w:t>3 Какие технологические операции при функциональном исследовании выполняет врач :</w:t>
        <w:br/>
        <w:br/>
        <w:t>Варианты ответов</w:t>
        <w:br/>
        <w:t>1 регистрация исследуемого (балл - -2)</w:t>
        <w:br/>
        <w:t>2 изучение истории болезни, амбулаторной карты (балл - 1)</w:t>
        <w:br/>
        <w:t>3 измерение и запись АД (балл - -2)</w:t>
        <w:br/>
        <w:t>4 опрос исследуемого (балл - 1)</w:t>
        <w:br/>
        <w:t>5 обследование больного (балл - 1)</w:t>
        <w:br/>
        <w:t>6 включение, калибровка и настройка аппарата (балл - -3)</w:t>
        <w:br/>
        <w:t>7 запись информационной кривой (балл - -2)</w:t>
        <w:br/>
        <w:t>8 запись информационных кривых с нестандартных точек и отведений (балл - 1)</w:t>
        <w:br/>
        <w:t>9 оценка кривых (балл - 1)</w:t>
        <w:br/>
        <w:t>10 выполнение функциональных проб (балл - 1)</w:t>
        <w:br/>
        <w:t>11 анализ кривых, написание заключения (балл - 3)</w:t>
        <w:br/>
        <w:br/>
        <w:t>4 Какова расчетная норма времени для проведения электрокардиографического исследования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иси на неавтоматизированных одноканальных приборах в кабинетах для врача 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3 мин. (балл - 0)</w:t>
        <w:br/>
        <w:t>2 17 мин. (балл - 9)</w:t>
        <w:br/>
        <w:t>3 22 мин. (балл - 0)</w:t>
        <w:br/>
        <w:br/>
        <w:t>5 Каково расчетное время для врача на дополнительные ЭКГ исследования: проба с прием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зидана, хлорида калия, инъекцией атропина и т.п.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 мин. (балл - 0)</w:t>
        <w:br/>
        <w:t>2 15 мин. (балл - 9)</w:t>
        <w:br/>
        <w:t>3 20 мин. (балл - 0)</w:t>
        <w:br/>
        <w:br/>
        <w:t>6 Каково расчетное время на проведение суточного мониторинга ЭКГ для врач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(время мониторирования  20-24 часа) 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60 мин. (балл - 0)</w:t>
        <w:br/>
        <w:t>2 90 мин. (балл - 0)</w:t>
        <w:br/>
        <w:t>3 120 мин. (балл - 9)</w:t>
        <w:br/>
        <w:br/>
        <w:t>7 Каково расчетное время для врача на велоэргометрию в режиме ступенеобразной нагрузк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(без периодов отдыха) 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60 мин. (балл - 0)</w:t>
        <w:br/>
        <w:t>2 76 мин. (балл - 0)</w:t>
        <w:br/>
        <w:t>3 94 мин. (балл - 9)</w:t>
        <w:br/>
        <w:br/>
        <w:t>8 Каково расчетное время для врача на проведение эхокардиографического исследования в М- и В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жимах 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8 мин. (балл - 0)</w:t>
        <w:br/>
        <w:t>2 40 мин. (балл - 9)</w:t>
        <w:br/>
        <w:t>3 60 мин. (балл - 0)</w:t>
        <w:br/>
        <w:br/>
        <w:t>9 Каково расчетное время для врача на проведение эхокардиографического исследования в М-, В-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пплеровском режимах 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8 мин. (балл - 0)</w:t>
        <w:br/>
        <w:t>2 45 мин. (балл - 0)</w:t>
        <w:br/>
        <w:t>3 60 мин.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