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Анализ и оценка центральной гемодинамики и периферического кровообращения</w:t>
        <w:br/>
        <w:br/>
        <w:br/>
        <w:t>Вопрос</w:t>
        <w:br/>
        <w:t>1 Наиболее четко характеризует кровообращение малого круга:</w:t>
        <w:br/>
        <w:br/>
        <w:t>Варианты ответов</w:t>
        <w:br/>
        <w:t>1 большая протяженность сосудов, высокое гидростатическое давление крови, равномерный капиллярный кровоток (балл - 9)</w:t>
        <w:br/>
        <w:t>2 короткая протяженность сосудов, низкое гидростатическое давление крови, пульсирующий капиллярный кровоток (балл - 0)</w:t>
        <w:br/>
        <w:t>3 большая протяженность сосудов, низкое гидростатическое давление крови, пульсирующий капиллярный кровоток (балл - 0)</w:t>
        <w:br/>
        <w:br/>
        <w:t>2 Величина артериального давления зависит от:</w:t>
        <w:br/>
        <w:br/>
        <w:t>Варианты ответов</w:t>
        <w:br/>
        <w:t>1 работы сердца (балл - 5)</w:t>
        <w:br/>
        <w:t>2 сопротивления сосудов (балл - 4)</w:t>
        <w:br/>
        <w:t>3 вязкости крови (балл - -4)</w:t>
        <w:br/>
        <w:t>4 массы циркулирующей крови (балл - -5)</w:t>
        <w:br/>
        <w:br/>
        <w:t>3 Коронарные артерии:</w:t>
        <w:br/>
        <w:br/>
        <w:t>Варианты ответов</w:t>
        <w:br/>
        <w:t>1 расширяются при внутрисердечном введении кальция (балл - 0)</w:t>
        <w:br/>
        <w:t>2 расширяются при внутрисердечном введении калия (балл - 0)</w:t>
        <w:br/>
        <w:t>3 расширяются как при введении калия, так и кальция (балл - 9)</w:t>
        <w:br/>
        <w:t>4 суживаются при введении кальция и расширяются при введении хлорида калия (балл - 0)</w:t>
        <w:br/>
        <w:t>5 суживаются при введении хлорида калия и расширяются при введении кальция (балл - 0)</w:t>
        <w:br/>
        <w:br/>
        <w:t>4 Факторы, вызывающие развитие легочной гипертензии:</w:t>
        <w:br/>
        <w:br/>
        <w:t>Варианты ответов</w:t>
        <w:br/>
        <w:t>1 повышенное легочное сопротивление (балл - 0)</w:t>
        <w:br/>
        <w:t>2 задействование интраваскулярных легочных шунтов (балл - 0)</w:t>
        <w:br/>
        <w:t>3 гипоксическая вазоконстрикция (балл - 0)</w:t>
        <w:br/>
        <w:t>4 полицитемия (балл - 0)</w:t>
        <w:br/>
        <w:t>5 все ответы правильные (балл - 9)</w:t>
        <w:br/>
        <w:br/>
        <w:t>5 Гиперволемия малого круга характерна для:</w:t>
        <w:br/>
        <w:br/>
        <w:t>Варианты ответов</w:t>
        <w:br/>
        <w:t>1 стеноза левого атриовентрикулярного отверстия (балл - 3)</w:t>
        <w:br/>
        <w:t>2 аортальной недостаточности (балл - 3)</w:t>
        <w:br/>
        <w:t>3 врожденных пороков сердца со сбросом "слева-направо" (балл - -3)</w:t>
        <w:br/>
        <w:t>4 тетрады Фалло (балл - 3)</w:t>
        <w:br/>
        <w:t>5 недостаточности правого атриовентрикулярного отверстия (балл - -6)</w:t>
        <w:br/>
        <w:br/>
        <w:t>6 При   каком   заболевании наблюдается застой в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икардит (балл - 0)</w:t>
        <w:br/>
        <w:t>2 митральный стеноз (балл - 0)</w:t>
        <w:br/>
        <w:t>3 стеноз устья аорты (балл - 0)</w:t>
        <w:br/>
        <w:t>4 заболевание мышцы сердца с развитием левожелудочковой недостаточности (балл - 0)</w:t>
        <w:br/>
        <w:t>5 недостаточность полулунных клапанов аорты (балл - 0)</w:t>
        <w:br/>
        <w:t>6 все ответы правильные (балл - 9)</w:t>
        <w:br/>
        <w:br/>
        <w:t>7 Легочная гипертензия может быть следствием:</w:t>
        <w:br/>
        <w:br/>
        <w:t>Варианты ответов</w:t>
        <w:br/>
        <w:t>1 митральной недостаточности (балл - 0)</w:t>
        <w:br/>
        <w:t>2 митрального стеноза (балл - 0)</w:t>
        <w:br/>
        <w:t>3 аортального стеноза (балл - 0)</w:t>
        <w:br/>
        <w:t>4 стеноза легочной артерии (балл - 0)</w:t>
        <w:br/>
        <w:t>5 тетрады Фалло (балл - 0)</w:t>
        <w:br/>
        <w:t>6 все ответы правильные (балл - 9)</w:t>
        <w:br/>
        <w:br/>
        <w:t>8 Какие пороки сердца, кроме митрального стеноза, сопровождаются нарушением кровообращения в малом круг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арктация аорты (балл - -3)</w:t>
        <w:br/>
        <w:t>2 аортальный стеноз (балл - 5)</w:t>
        <w:br/>
        <w:t>3 пролапс митрального клапана (балл - 4)</w:t>
        <w:br/>
        <w:t>4 трикуспидальный стеноз (балл - -3)</w:t>
        <w:br/>
        <w:t>5 врожденные пороки сердца со сбросом "слева-направо" (балл - -3)</w:t>
        <w:br/>
        <w:br/>
        <w:t>9 Нагрузка объемом на левое предсердие характерна для:</w:t>
        <w:br/>
        <w:br/>
        <w:t>Варианты ответов</w:t>
        <w:br/>
        <w:t>1 митрального стеноза (балл - 0)</w:t>
        <w:br/>
        <w:t>2 ложного митрального порока с преобладанием стеноза (балл - 0)</w:t>
        <w:br/>
        <w:t>3 митральной недостаточности или резкого ее преобладания в сложном митральном пороке (балл - 9)</w:t>
        <w:br/>
        <w:t>4 аортальной недостаточности (балл - 0)</w:t>
        <w:br/>
        <w:t>5 трикуспидальной недостаточности (балл - 0)</w:t>
        <w:br/>
        <w:br/>
        <w:t>10 Изолированная гипертрофия правого желудочка характерна для:</w:t>
        <w:br/>
        <w:br/>
        <w:t>Варианты ответов</w:t>
        <w:br/>
        <w:t>1 болезни Аэрза (балл - 9)</w:t>
        <w:br/>
        <w:t>2 болезни Эйзенменгера (балл - 0)</w:t>
        <w:br/>
        <w:t>3 аномалии Эбштейна (балл - 0)</w:t>
        <w:br/>
        <w:t>4 гипертрофической кардиомиопатии (балл - 0)</w:t>
        <w:br/>
        <w:t>5 дилятационной кардиомиопатии (балл - 0)</w:t>
        <w:br/>
        <w:br/>
        <w:t>11 Для гипертрофической кардиомиопатии, наряду с гипертрофией левого желудочка, характер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объема полости левого желудочка (балл - 0)</w:t>
        <w:br/>
        <w:t>2 гипертрофия межжелудочковой перегородки (балл - 9)</w:t>
        <w:br/>
        <w:t>3 увеличение объема полости левого предсердия (балл - 0)</w:t>
        <w:br/>
        <w:t>4 увеличение объема полости правого предсердия (балл - 0)</w:t>
        <w:br/>
        <w:t>5 гипертрофия передней стенки правого желудочка (балл - 0)</w:t>
        <w:br/>
        <w:br/>
        <w:t>12 Для дилятационной кардиомиопатии характерным является:</w:t>
        <w:br/>
        <w:br/>
        <w:t>Варианты ответов</w:t>
        <w:br/>
        <w:t>1 гипертрофия стенок левого желудочка (балл - 0)</w:t>
        <w:br/>
        <w:t>2 изолированная гипертрофия межжелудочковой перегородки (балл - 0)</w:t>
        <w:br/>
        <w:t>3 увеличение объема полости левого желудочка, левого предсердия в динамике (балл - 9)</w:t>
        <w:br/>
        <w:t>4 увеличение правого желудочка (балл - 0)</w:t>
        <w:br/>
        <w:t>5 гипертрофия стенок правого желудочка (балл - 0)</w:t>
        <w:br/>
        <w:br/>
        <w:t>13 Основную роль в диагностике кардиомиопатии играют данные:</w:t>
        <w:br/>
        <w:br/>
        <w:t>Варианты ответов</w:t>
        <w:br/>
        <w:t>1 клинико-лабораторные и анамнез (балл - 0)</w:t>
        <w:br/>
        <w:t>2 ЭКГ и ФКГ (балл - 0)</w:t>
        <w:br/>
        <w:t>3 рентгенография сердца (балл - 0)</w:t>
        <w:br/>
        <w:t>4 эхокардиография (балл - 9)</w:t>
        <w:br/>
        <w:t>5 компьютерная томография (балл - 0)</w:t>
        <w:br/>
        <w:br/>
        <w:t>14 Опухоль сердца миксома чаще встречается в:</w:t>
        <w:br/>
        <w:br/>
        <w:t>Варианты ответов</w:t>
        <w:br/>
        <w:t>1 правом предсердии (балл - 0)</w:t>
        <w:br/>
        <w:t>2 левом предсердии (балл - 9)</w:t>
        <w:br/>
        <w:t>3 правом желудочке (балл - 0)</w:t>
        <w:br/>
        <w:t>4 левом желудочке (балл - 0)</w:t>
        <w:br/>
        <w:t>5 перегородке (балл - 0)</w:t>
        <w:br/>
        <w:br/>
        <w:t>15 Миксому левого предсердия приходится     дифференцировать с:</w:t>
        <w:br/>
        <w:br/>
        <w:t>Варианты ответов</w:t>
        <w:br/>
        <w:t>1 митральным стенозом (балл - 9)</w:t>
        <w:br/>
        <w:t>2 митральной недостаточностью (балл - 0)</w:t>
        <w:br/>
        <w:t>3 левожелудочковой недостаточностью вследствие заболевания мышцы сердца (балл - 0)</w:t>
        <w:br/>
        <w:t>4 дефектом межжелудочковой перегородки (балл - 0)</w:t>
        <w:br/>
        <w:br/>
        <w:t>16 Сердечный выброс оценивают по показателям:</w:t>
        <w:br/>
        <w:br/>
        <w:t>Варианты ответов</w:t>
        <w:br/>
        <w:t>1 максимального давления (балл - -3)</w:t>
        <w:br/>
        <w:t>2 ударного объема (балл - 4)</w:t>
        <w:br/>
        <w:t>3 среднего гемодинамического давления (СГД) (балл - -3)</w:t>
        <w:br/>
        <w:t>4 минутного объема кровообращения (МОК) (балл - 5)</w:t>
        <w:br/>
        <w:t>5 периферического сопротивления (ПС) (балл - -3)</w:t>
        <w:br/>
        <w:br/>
        <w:t>17 Для определения типа гемодинамики необходимо знать:</w:t>
        <w:br/>
        <w:br/>
        <w:t>Варианты ответов</w:t>
        <w:br/>
        <w:t>1 УО (балл - -3)</w:t>
        <w:br/>
        <w:t>2 диастолическое давление (балл - -3)</w:t>
        <w:br/>
        <w:t>3 МОК (балл - 5)</w:t>
        <w:br/>
        <w:t>4 рабочее периферическое сопротивление (балл - -3)</w:t>
        <w:br/>
        <w:t>5 удельное периферическое сопротивление (балл - 4)</w:t>
        <w:br/>
        <w:br/>
        <w:t>18 Известны следующие варианты гемодинамики:</w:t>
        <w:br/>
        <w:br/>
        <w:t>Варианты ответов</w:t>
        <w:br/>
        <w:t>1 смешанный (балл - 0)</w:t>
        <w:br/>
        <w:t>2 гиперкинетический (балл - 0)</w:t>
        <w:br/>
        <w:t>3 гипокинетический (балл - 0)</w:t>
        <w:br/>
        <w:t>4 нормокинетический (балл - 0)</w:t>
        <w:br/>
        <w:t>5 все ответы правильные (балл - 9)</w:t>
        <w:br/>
        <w:br/>
        <w:t>19 Выделение типов гемодинамики необходимо для:</w:t>
        <w:br/>
        <w:br/>
        <w:t>Варианты ответов</w:t>
        <w:br/>
        <w:t>1 целенаправленного лечения пациентов (балл - 9)</w:t>
        <w:br/>
        <w:t>2 подбора дозировки бета-адреноблокаторов (балл - 0)</w:t>
        <w:br/>
        <w:t>3 подбора дозировки альфа-адреноблокаторов (балл - 0)</w:t>
        <w:br/>
        <w:t>4 подбора дозировки седативных средств (балл - 0)</w:t>
        <w:br/>
        <w:t>5 оценки сократительной функции миокарда (балл - 0)</w:t>
        <w:br/>
        <w:br/>
        <w:t>20 Какой функциональный показатель оценивает компенсаторные возможности сосудистой системы:</w:t>
        <w:br/>
        <w:br/>
        <w:t>Варианты ответов</w:t>
        <w:br/>
        <w:t>1 УО (балл - 0)</w:t>
        <w:br/>
        <w:t>2 МОК (балл - 0)</w:t>
        <w:br/>
        <w:t>3 ЧСС (балл - 0)</w:t>
        <w:br/>
        <w:t>4 УПС (балл - 0)</w:t>
        <w:br/>
        <w:t>5 РПС (балл - 9)</w:t>
        <w:br/>
        <w:br/>
        <w:t>21 Метод реографии основан на:</w:t>
        <w:br/>
        <w:br/>
        <w:t>Варианты ответов</w:t>
        <w:br/>
        <w:t>1 колебании мощности тока в тканях (балл - 0)</w:t>
        <w:br/>
        <w:t>2 колебании напряжения в тканях (балл - 0)</w:t>
        <w:br/>
        <w:t>3 колебании электрического сопротивления в тканях (балл - 9)</w:t>
        <w:br/>
        <w:br/>
        <w:t>22 Метод реографии отражает:</w:t>
        <w:br/>
        <w:br/>
        <w:t>Варианты ответов</w:t>
        <w:br/>
        <w:t>1 объемный кровоток (балл - 0)</w:t>
        <w:br/>
        <w:t>2 пульсовое кровенаполнение (балл - 9)</w:t>
        <w:br/>
        <w:br/>
        <w:t>23 Метод реографии позволяет судить:</w:t>
        <w:br/>
        <w:br/>
        <w:t>Варианты ответов</w:t>
        <w:br/>
        <w:t>1 о состоянии артериального кровотока (балл - 5)</w:t>
        <w:br/>
        <w:t>2 о состоянии венозного кровотока (балл - 4)</w:t>
        <w:br/>
        <w:t>3 о состоянии ликвородинамики (балл - -9)</w:t>
        <w:br/>
        <w:br/>
        <w:t>24 На формирование реографической кривой оказывает влияние:</w:t>
        <w:br/>
        <w:br/>
        <w:t>Варианты ответов</w:t>
        <w:br/>
        <w:t>1 состояние сердечной деятельности (балл - 3)</w:t>
        <w:br/>
        <w:t>2 состояние кожи и подлежащих тканей (балл - 3)</w:t>
        <w:br/>
        <w:t>3 состояние сосудистой стенки (балл - 3)</w:t>
        <w:br/>
        <w:br/>
        <w:t>25 Форма и параметры реографической кривой зависят:</w:t>
        <w:br/>
        <w:br/>
        <w:t>Варианты ответов</w:t>
        <w:br/>
        <w:t>1 от места расположения электродов (балл - 9)</w:t>
        <w:br/>
        <w:t>2 от формы электродов (балл - 0)</w:t>
        <w:br/>
        <w:t>3 от. состава, из которого электроды изготовлены (балл - 0)</w:t>
        <w:br/>
        <w:br/>
        <w:t xml:space="preserve">26 Электроды крепятся: </w:t>
        <w:br/>
        <w:br/>
        <w:t>Варианты ответов</w:t>
        <w:br/>
        <w:t>1 резиновыми полосками (балл - 3)</w:t>
        <w:br/>
        <w:t>2 бинтами (балл - 3)</w:t>
        <w:br/>
        <w:t>3 лейкопластырем (балл - 3)</w:t>
        <w:br/>
        <w:br/>
        <w:t>27 Реографию можно использовать:</w:t>
        <w:br/>
        <w:br/>
        <w:t>Варианты ответов</w:t>
        <w:br/>
        <w:t>1 для изучения сосудов головы (балл - 3)</w:t>
        <w:br/>
        <w:t>2 для изучения сосудов конечностей (балл - 3)</w:t>
        <w:br/>
        <w:t>3 каких-либо других сосудов (балл - 3)</w:t>
        <w:br/>
        <w:br/>
        <w:t>28 Какое количество каналов является оптимальным для работы в реографах:</w:t>
        <w:br/>
        <w:br/>
        <w:t>Варианты ответов</w:t>
        <w:br/>
        <w:t>1 2 (балл - -3)</w:t>
        <w:br/>
        <w:t>2 4 (балл - 4)</w:t>
        <w:br/>
        <w:t>3 8 (балл - 5)</w:t>
        <w:br/>
        <w:t>4 какое-либо другое (балл - -6)</w:t>
        <w:br/>
        <w:br/>
        <w:t>29 Зависят ли параметры реографической волны при ее анализе от возраста больного:</w:t>
        <w:br/>
        <w:br/>
        <w:t>Варианты ответов</w:t>
        <w:br/>
        <w:t>1 да (балл - 9)</w:t>
        <w:br/>
        <w:t>2 нет (балл - 0)</w:t>
        <w:br/>
        <w:br/>
        <w:t>30 Реграфический индекс отражает:</w:t>
        <w:br/>
        <w:br/>
        <w:t>Варианты ответов</w:t>
        <w:br/>
        <w:t>1 пульсовое кровенаполнение (балл - 9)</w:t>
        <w:br/>
        <w:t>2 объемный кровоток (балл - 0)</w:t>
        <w:br/>
        <w:t>3 абсолютные величины кровообращения (балл - 0)</w:t>
        <w:br/>
        <w:br/>
        <w:t>31 Время восходящей части реографической волны отражает:</w:t>
        <w:br/>
        <w:br/>
        <w:t>Варианты ответов</w:t>
        <w:br/>
        <w:t>1 тонус сосуда (балл - 4)</w:t>
        <w:br/>
        <w:t>2 растяжимость сосудистой стенки (балл - 5)</w:t>
        <w:br/>
        <w:t>3 венозное нарушение (балл - -9)</w:t>
        <w:br/>
        <w:br/>
        <w:t>32 Время восходящей части реографической волны для взрослого здорового человека равняется:</w:t>
        <w:br/>
        <w:br/>
        <w:t>Варианты ответов</w:t>
        <w:br/>
        <w:t>1 0,1 с. (балл - 9)</w:t>
        <w:br/>
        <w:t>2 0,05 с. (балл - 0)</w:t>
        <w:br/>
        <w:t>3 0,5 с. (балл - 0)</w:t>
        <w:br/>
        <w:br/>
        <w:t>33 Время восходящей части реографической волны зависит от возраста человека:</w:t>
        <w:br/>
        <w:br/>
        <w:t>Варианты ответов</w:t>
        <w:br/>
        <w:t>1 да (балл - 9)</w:t>
        <w:br/>
        <w:t>2 нет (балл - 0)</w:t>
        <w:br/>
        <w:br/>
        <w:t>34 Какую часть кардиоцикла составляет восходящая часть реограммы:</w:t>
        <w:br/>
        <w:br/>
        <w:t>Варианты ответов</w:t>
        <w:br/>
        <w:t>1 15% (балл - 9)</w:t>
        <w:br/>
        <w:t>2 30% (балл - 0)</w:t>
        <w:br/>
        <w:t>3 40% (балл - 0)</w:t>
        <w:br/>
        <w:br/>
        <w:t>35 Время распространения реофафической волны определяется:</w:t>
        <w:br/>
        <w:br/>
        <w:t>Варианты ответов</w:t>
        <w:br/>
        <w:t>1 от зубца Q синхронно записанной электрокардиограммы (балл - 9)</w:t>
        <w:br/>
        <w:t>2 от начала синхронно записанной дифференцированной кривой (балл - 0)</w:t>
        <w:br/>
        <w:t>3 каких-либо других ориентиров (балл - 0)</w:t>
        <w:br/>
        <w:br/>
        <w:t>36 Дикротический индекс равняется у взрослых здоровых людей:</w:t>
        <w:br/>
        <w:br/>
        <w:t>Варианты ответов</w:t>
        <w:br/>
        <w:t>1 15-30% (балл - 0)</w:t>
        <w:br/>
        <w:t>2 40-70% (балл - 9)</w:t>
        <w:br/>
        <w:t>3 60-100% (балл - 0)</w:t>
        <w:br/>
        <w:br/>
        <w:t>37 Дикротический индекс отражает:</w:t>
        <w:br/>
        <w:br/>
        <w:t>Варианты ответов</w:t>
        <w:br/>
        <w:t>1 тонус артерии (балл - 0)</w:t>
        <w:br/>
        <w:t>2 состояние периферического сосудистого сопротивления (балл - 9)</w:t>
        <w:br/>
        <w:t>3 венозный отток (балл - 0)</w:t>
        <w:br/>
        <w:br/>
        <w:t>38 Диастолический индекс в норме равен:</w:t>
        <w:br/>
        <w:br/>
        <w:t>Варианты ответов</w:t>
        <w:br/>
        <w:t>1 95% (балл - 0)</w:t>
        <w:br/>
        <w:t>2 40% (балл - 0)</w:t>
        <w:br/>
        <w:t>3 65% (балл - 9)</w:t>
        <w:br/>
        <w:br/>
        <w:t>39 Диастолический  индекс   дает информацию:</w:t>
        <w:br/>
        <w:br/>
        <w:t>Варианты ответов</w:t>
        <w:br/>
        <w:t>1 о состоянии оттока крови из артерии в вены (балл - 9)</w:t>
        <w:br/>
        <w:t>2 об эластичности артерий (балл - 0)</w:t>
        <w:br/>
        <w:t>3 о тонусе вен (балл - 0)</w:t>
        <w:br/>
        <w:br/>
        <w:t>40 Дифференциальная реограмма (первая производная) позволяет:</w:t>
        <w:br/>
        <w:br/>
        <w:t>Варианты ответов</w:t>
        <w:br/>
        <w:t>1 точно определить экстремальные точки на основной реографической кривой (балл - 9)</w:t>
        <w:br/>
        <w:t>2 дает информацию о состоянии венозного кровообращения (балл - 0)</w:t>
        <w:br/>
        <w:br/>
        <w:t>41 Какие функциональные пробы наиболее часто используют при проведении реограф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следова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дыхание углекислоты (балл - 0)</w:t>
        <w:br/>
        <w:t>2 вдыхание кислорода (балл - 0)</w:t>
        <w:br/>
        <w:t>3 нитроглицериновую пробу (балл - 9)</w:t>
        <w:br/>
        <w:br/>
        <w:t>42 При проведении нитроглицериновой пробы необходимую информацию можно получить:</w:t>
        <w:br/>
        <w:br/>
        <w:t>Варианты ответов</w:t>
        <w:br/>
        <w:t>1 через 15 сек. (балл - 0)</w:t>
        <w:br/>
        <w:t>2 через 30 сек. (балл - 0)</w:t>
        <w:br/>
        <w:t>3 через 3 мин. (балл - 9)</w:t>
        <w:br/>
        <w:t>4 через 30 мин. (балл - 0)</w:t>
        <w:br/>
        <w:br/>
        <w:t>43 Обладает ли реограмма специфичностью при различных формах патологии:</w:t>
        <w:br/>
        <w:br/>
        <w:t>Варианты ответов</w:t>
        <w:br/>
        <w:t>1 да (балл - 0)</w:t>
        <w:br/>
        <w:t>2 нет (балл - 9)</w:t>
        <w:br/>
        <w:br/>
        <w:t>44 Импедансом называют:</w:t>
        <w:br/>
        <w:br/>
        <w:t>Варианты ответов</w:t>
        <w:br/>
        <w:t>1 сопротивление крови (балл - 0)</w:t>
        <w:br/>
        <w:t>2 величину.обратную проводимости (балл - 0)</w:t>
        <w:br/>
        <w:t>3 комплексное сопротивление биологического проводника (балл - 9)</w:t>
        <w:br/>
        <w:t>4 техническую характеристику реографической приставки (балл - 0)</w:t>
        <w:br/>
        <w:t>5 свойство накладываемых электродов (балл - 0)</w:t>
        <w:br/>
        <w:br/>
        <w:t>45 Длительностью анакроты называется:</w:t>
        <w:br/>
        <w:br/>
        <w:t>Варианты ответов</w:t>
        <w:br/>
        <w:t>1 отрезок от начала реографического комплекса до перпендикуляра,проведенного (балл - 0)</w:t>
        <w:br/>
        <w:t>2 отрезок от начала реографического комплекса до перпендикуляра,проведенногоиз вершины систолической волны (балл - 9)</w:t>
        <w:br/>
        <w:t>3 время движения крови по крупным артериям (балл - 0)</w:t>
        <w:br/>
        <w:t>4 длительность диастолической волны (балл - 0)</w:t>
        <w:br/>
        <w:t>5 длительность основного положительного зубца на диф. кривой (балл - 0)</w:t>
        <w:br/>
        <w:br/>
        <w:t>46 Объемная скорость кровотока равна 0:</w:t>
        <w:br/>
        <w:br/>
        <w:t>Варианты ответов</w:t>
        <w:br/>
        <w:t>1 в точке С на анакроте (балл - 0)</w:t>
        <w:br/>
        <w:t>2 в начале систолической волны (балл - 0)</w:t>
        <w:br/>
        <w:t>3 на уровне инцизуры (балл - 0)</w:t>
        <w:br/>
        <w:t>4 не бывает равной нулю (балл - 0)</w:t>
        <w:br/>
        <w:t>5 в начале систолической волны и на вершине (балл - 9)</w:t>
        <w:br/>
        <w:br/>
        <w:t>47 Уплощение вершины реограммы свидетельствует:</w:t>
        <w:br/>
        <w:br/>
        <w:t>Варианты ответов</w:t>
        <w:br/>
        <w:t>1 об атеросклеротическом поражении сосудистой стенки (балл - 9)</w:t>
        <w:br/>
        <w:t>2 о затруднении венозного оттока (балл - 0)</w:t>
        <w:br/>
        <w:t>3 о гипотонии артериального русла (балл - 0)</w:t>
        <w:br/>
        <w:t>4 о наличии сосудистой дистонии (балл - 0)</w:t>
        <w:br/>
        <w:t>5 о гипертонусе венозного русла (балл - 0)</w:t>
        <w:br/>
        <w:br/>
        <w:t>48 Признаком затруднения венозного оттока является:</w:t>
        <w:br/>
        <w:br/>
        <w:t>Варианты ответов</w:t>
        <w:br/>
        <w:t>1 появление венозной волны (балл - 0)</w:t>
        <w:br/>
        <w:t>2 соотношение альфа к бетта = 1:4 (балл - 0)</w:t>
        <w:br/>
        <w:t>3 соотношение альфа к бетта = 1:8 (балл - 9)</w:t>
        <w:br/>
        <w:t>4 смещение инцизуры к нулевой линии (балл - 0)</w:t>
        <w:br/>
        <w:t>5 интервал,равный 0,5 сек.и более (балл - 0)</w:t>
        <w:br/>
        <w:br/>
        <w:t>49 Относительный объемный пульс имеет диагностическое значение:</w:t>
        <w:br/>
        <w:br/>
        <w:t>Варианты ответов</w:t>
        <w:br/>
        <w:t>1 при наличии асимметрии кровотока (балл - 0)</w:t>
        <w:br/>
        <w:t>2 при значении РИ менее 0.8 (балл - 0)</w:t>
        <w:br/>
        <w:t>3 при нижней границе нормы РИ (балл - 9)</w:t>
        <w:br/>
        <w:t>4 при расчете УО по методу Кубичека (балл - 0)</w:t>
        <w:br/>
        <w:t>5 для проверки наличия коллатерального кровообращения (балл - 0)</w:t>
        <w:br/>
        <w:br/>
        <w:t>50 При ангиодистонии:</w:t>
        <w:br/>
        <w:br/>
        <w:t>Варианты ответов</w:t>
        <w:br/>
        <w:t>1 все рг-комплексы отличаются друг от друга по амплитуде.тонусу артериального   и венозного русла,количеству дополнительных волн (балл - 0)</w:t>
        <w:br/>
        <w:t>2 отсутствуют дополнительные волны на катакроте (балл - 0)</w:t>
        <w:br/>
        <w:t>3 отмечается затруднение венозного оттока (балл - 0)</w:t>
        <w:br/>
        <w:t>4 различия рг-комплексов заключается в форме нисходящей части реограммы:различная выраженность (балл - 9)</w:t>
        <w:br/>
        <w:t>5 м-образная форма реограммы (балл - 0)</w:t>
        <w:br/>
        <w:br/>
        <w:t>51 Проба с нитроглицерином /НГ/ считается положительной, если:</w:t>
        <w:br/>
        <w:br/>
        <w:t>Варианты ответов</w:t>
        <w:br/>
        <w:t>1 на 3-й минуте приема НГ тонус сосудов нормализуется, или переходит в гипотонус (балл - 5)</w:t>
        <w:br/>
        <w:t>2 вышеуказанная реакция, наступает на 5-й минуте (балл - 4)</w:t>
        <w:br/>
        <w:t>3 если на 3-й минуте от приема НГ степень выраженности гипертонуса артерии и   вен снижается (балл - -3)</w:t>
        <w:br/>
        <w:t>4 амплитуда рг-кривой увеличивается на 15% (балл - -3)</w:t>
        <w:br/>
        <w:t>5 через 1 минуту отмечается гипотонус венозного русла при неизменном тонусе артерии (балл - -3)</w:t>
        <w:br/>
        <w:br/>
        <w:t>52 При РЭГ несостоятельность путей венозного оттока определяется:</w:t>
        <w:br/>
        <w:br/>
        <w:t>Варианты ответов</w:t>
        <w:br/>
        <w:t>1 по исходной реограмме (балл - 0)</w:t>
        <w:br/>
        <w:t>2 при проведении ортостатической пробы (балл - 9)</w:t>
        <w:br/>
        <w:t>3 при поворотах и наклонах головы (балл - 0)</w:t>
        <w:br/>
        <w:t>4 при ортостатической пробе.пробе с НГ, пробе Стуккея (балл - 0)</w:t>
        <w:br/>
        <w:t>5 после пробы с НГ (балл - 0)</w:t>
        <w:br/>
        <w:br/>
        <w:t>53 Переходным типом РВГ называется:</w:t>
        <w:br/>
        <w:br/>
        <w:t>Варианты ответов</w:t>
        <w:br/>
        <w:t>1 резко выраженное снижение амплитуды реограммы с отсутствием повторяющихся   рг-комплексов (балл - 0)</w:t>
        <w:br/>
        <w:t>2 сохранение структуры каждого рг-комплекса при снижении РИ до 0.2-0.3 (балл - 9)</w:t>
        <w:br/>
        <w:t>3 реакция кровотока на пробу "работа" (балл - 0)</w:t>
        <w:br/>
        <w:t>4 РГ пальцевых фаланг кистей и стоп (балл - 0)</w:t>
        <w:br/>
        <w:t>5 вариант нормы (балл - 0)</w:t>
        <w:br/>
        <w:br/>
        <w:t>54 М-образная форма реограммы появляется при:</w:t>
        <w:br/>
        <w:br/>
        <w:t>Варианты ответов</w:t>
        <w:br/>
        <w:t>1 атеросклерозе сосудов (балл - 0)</w:t>
        <w:br/>
        <w:t>2 затруднении венозного оттока (балл - 9)</w:t>
        <w:br/>
        <w:t>3 венозном гипертонусе (балл - 0)</w:t>
        <w:br/>
        <w:t>4 пониженном кровенаполнении органа (балл - 0)</w:t>
        <w:br/>
        <w:t>5 сосудистой дистонии (балл - 0)</w:t>
        <w:br/>
        <w:br/>
        <w:t>55 Время изгнания при расчете параметров центральной гемодинамики по Кубичеку определяется:</w:t>
        <w:br/>
        <w:br/>
        <w:t>Варианты ответов</w:t>
        <w:br/>
        <w:t>1 от начала основного зубца диф.кривой до второго положительного зубца (балл - 0)</w:t>
        <w:br/>
        <w:t>2 от точки пересечения основного зубца диф.кривой с нулевой линией до вершины первего (балл - 9)</w:t>
        <w:br/>
        <w:t>3 длительность основного зубца (балл - 0)</w:t>
        <w:br/>
        <w:t>4 продолжительность всей диф.кривой (балл - 0)</w:t>
        <w:br/>
        <w:br/>
        <w:t>56 Если объект (например, эритроцит) движется в сторону датчика, то частота посланного сигнала:</w:t>
        <w:br/>
        <w:br/>
        <w:t>Варианты ответов</w:t>
        <w:br/>
        <w:t>1 меньше частоты отраженного сигнала (балл - 9)</w:t>
        <w:br/>
        <w:t>2 больше частоты отраженного сигнала (балл - 0)</w:t>
        <w:br/>
        <w:br/>
        <w:t>57 В норме направление кровотока в общей сонной артерии:</w:t>
        <w:br/>
        <w:br/>
        <w:t>Варианты ответов</w:t>
        <w:br/>
        <w:t>1 антеградное (балл - 9)</w:t>
        <w:br/>
        <w:t>2 ретроградное (балл - 0)</w:t>
        <w:br/>
        <w:br/>
        <w:t>58 В норме направление кровотока во внутренней сонной артерии:</w:t>
        <w:br/>
        <w:br/>
        <w:t>Варианты ответов</w:t>
        <w:br/>
        <w:t>1 антеградное (балл - 9)</w:t>
        <w:br/>
        <w:t>2 ретроградное (балл - 0)</w:t>
        <w:br/>
        <w:t>3 бинаправленное (балл - 0)</w:t>
        <w:br/>
        <w:br/>
        <w:t>59 В норме - направление кровотока в надблоковой артерии:</w:t>
        <w:br/>
        <w:br/>
        <w:t>Варианты ответов</w:t>
        <w:br/>
        <w:t>1 к датчику (из черепа) (балл - 9)</w:t>
        <w:br/>
        <w:t>2 от датчика (в череп) (балл - 0)</w:t>
        <w:br/>
        <w:br/>
        <w:t>60 Асимметрия кровотока по общим сонным артериям в норме не более:</w:t>
        <w:br/>
        <w:br/>
        <w:t>Варианты ответов</w:t>
        <w:br/>
        <w:t>1 30% (балл - 9)</w:t>
        <w:br/>
        <w:t>2 40% (балл - 0)</w:t>
        <w:br/>
        <w:t>3 50% (балл - 0)</w:t>
        <w:br/>
        <w:br/>
        <w:t>61 Асимметрия кровотока по надблоковым артериям в норме не более:</w:t>
        <w:br/>
        <w:br/>
        <w:t>Варианты ответов</w:t>
        <w:br/>
        <w:t>1 30% (балл - 0)</w:t>
        <w:br/>
        <w:t>2 40% (балл - 9)</w:t>
        <w:br/>
        <w:t>3 50% (балл - 0)</w:t>
        <w:br/>
        <w:br/>
        <w:t>62 Асимметрия кровотока по позвоночным артериям в норме не более:</w:t>
        <w:br/>
        <w:br/>
        <w:t>Варианты ответов</w:t>
        <w:br/>
        <w:t>1 30% (балл - 0)</w:t>
        <w:br/>
        <w:t>2 40% (балл - 0)</w:t>
        <w:br/>
        <w:t>3 50% (балл - 9)</w:t>
        <w:br/>
        <w:br/>
        <w:t>63 Нормальное значение индекса периферического сопротивления (индекс Пурсело):</w:t>
        <w:br/>
        <w:br/>
        <w:t>Варианты ответов</w:t>
        <w:br/>
        <w:t>1 0,1-0,3 (балл - 0)</w:t>
        <w:br/>
        <w:t>2 0,3-0,4 (балл - 0)</w:t>
        <w:br/>
        <w:t>3 0,55-0,75 (балл - 9)</w:t>
        <w:br/>
        <w:t>4 1,50-1,70 (балл - 0)</w:t>
        <w:br/>
        <w:br/>
        <w:t>64 Отсутствие реакции снижения кровотока по надблоковой артерии при выполнении надблоков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емодинамического теста (НГТ) позволяет установить выраженные пораж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нутренней сонной артерии (балл - 9)</w:t>
        <w:br/>
        <w:t>2 позвоночной артерии (балл - 0)</w:t>
        <w:br/>
        <w:br/>
        <w:t>65 Как движутся элементы крови в полостях сердца при ламинарном потоке:</w:t>
        <w:br/>
        <w:br/>
        <w:t>Варианты ответов</w:t>
        <w:br/>
        <w:t>1 в одном направлении (балл - 9)</w:t>
        <w:br/>
        <w:t>2 в разных направлениях (балл - 0)</w:t>
        <w:br/>
        <w:br/>
        <w:t>66 Какой вид доплера (постоянно-волновой или импульсный) имеет преимущества в оценке высо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коростей поток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мпульсный (балл - 0)</w:t>
        <w:br/>
        <w:t>2 постоянно-волновой (балл - 9)</w:t>
        <w:br/>
        <w:br/>
        <w:t>67 Какой поток лоцируется при локализации контрольного объема в левом предсердии из 4-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мерного апикального доступа при недостаточности митрального клапа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сокоскоростной ретроградный систолический (балл - 9)</w:t>
        <w:br/>
        <w:t>2 высокоскоростной диастолический (балл - 0)</w:t>
        <w:br/>
        <w:t>3 диастолический (балл - 0)</w:t>
        <w:br/>
        <w:br/>
        <w:t>68 Какой поток лоцируется в восходящей аорте из апикального доступа при стенозе аорты:</w:t>
        <w:br/>
        <w:br/>
        <w:t>Варианты ответов</w:t>
        <w:br/>
        <w:t>1 ретроградный диастолический (балл - 0)</w:t>
        <w:br/>
        <w:t>2 ретроградный систолический (балл - 0)</w:t>
        <w:br/>
        <w:t>3 высокоскоростной систолический (балл - 9)</w:t>
        <w:br/>
        <w:br/>
        <w:t>69 С какой частотой импульсного доплера датчик увеличивает возможность измерения скор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ровотока на большой глубине зондир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7,5 МГц (балл - 0)</w:t>
        <w:br/>
        <w:t>2 5 МГц (балл - 0)</w:t>
        <w:br/>
        <w:t>3 2,5 Мгц (балл - 9)</w:t>
        <w:br/>
        <w:br/>
        <w:t>70 Какой поток лоцируется в норме при расположении контрольного объема в левом предсердии 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пикального 4-х камерного доступ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столический (балл - 0)</w:t>
        <w:br/>
        <w:t>2 диастолический (балл - 9)</w:t>
        <w:br/>
        <w:t>3 преимущественно диастолический (балл - 0)</w:t>
        <w:br/>
        <w:br/>
        <w:t>71 Какой нормальный поток в выносящем тракте левого желудочка из апикального доступа:</w:t>
        <w:br/>
        <w:br/>
        <w:t>Варианты ответов</w:t>
        <w:br/>
        <w:t>1 диастолический (балл - 0)</w:t>
        <w:br/>
        <w:t>2 систолический (балл - 9)</w:t>
        <w:br/>
        <w:t>3 преимущественно систолический (балл - 0)</w:t>
        <w:br/>
        <w:br/>
        <w:t>72 Какой нормальный поток лоцируется при локализации контрольного объема в правом предсе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апикального 4-х камерного доступ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столический (балл - 0)</w:t>
        <w:br/>
        <w:t>2 диастолический (балл - 9)</w:t>
        <w:br/>
        <w:t>3 преимущественно диастолический (балл - 0)</w:t>
        <w:br/>
        <w:br/>
        <w:t>73 Какой нормальный поток лоцируется при локализации контрольного объема в восходящей аор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парастернального доступ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астолический (балл - 0)</w:t>
        <w:br/>
        <w:t>2 систолический (балл - 9)</w:t>
        <w:br/>
        <w:t>3 ретроградный диастолический (балл - 0)</w:t>
        <w:br/>
        <w:br/>
        <w:t>74 Какой нормальный поток лоцируется в легочной артерии при парастернальном доступе по короткой оси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столический (балл - 9)</w:t>
        <w:br/>
        <w:t>2 диастолический (балл - 0)</w:t>
        <w:br/>
        <w:t>3 ретроградный систолический (балл - 0)</w:t>
        <w:br/>
        <w:br/>
        <w:t>75 Ультразвук, отраженный от эритроцитов, сдвигается по частоте на величину:</w:t>
        <w:br/>
        <w:br/>
        <w:t>Варианты ответов</w:t>
        <w:br/>
        <w:t>1 пропорциональную скорости их движения (балл - 9)</w:t>
        <w:br/>
        <w:t>2 пропорциональную их относительному количеству (балл - 0)</w:t>
        <w:br/>
        <w:t>3 пропорциональную обеим вышеперечисленными величинами (балл - 0)</w:t>
        <w:br/>
        <w:t>4 зависящую от диаметра сосуда (балл - 0)</w:t>
        <w:br/>
        <w:t>5 зависящую от вязкости (балл - 0)</w:t>
        <w:br/>
        <w:br/>
        <w:t>76 При параболическом потоке:</w:t>
        <w:br/>
        <w:br/>
        <w:t>Варианты ответов</w:t>
        <w:br/>
        <w:t>1 скорости потока всех слоев крови одинаковы (балл - 0)</w:t>
        <w:br/>
        <w:t>2 существует градиент скорости потока центральных и пристеночных слоев (балл - 9)</w:t>
        <w:br/>
        <w:t>3 происходит хаотическое движение эритроцитов (балл - 0)</w:t>
        <w:br/>
        <w:t>4 слои крови не смешиваются между собой (балл - 0)</w:t>
        <w:br/>
        <w:t>5 градиент скорости потока не зависит от фазы сердечного цикла (балл - 0)</w:t>
        <w:br/>
        <w:br/>
        <w:t>77 К качественным показателям допплерограммы относятся:</w:t>
        <w:br/>
        <w:br/>
        <w:t>Варианты ответов</w:t>
        <w:br/>
        <w:t>1 реактивность сосудов (балл - 0)</w:t>
        <w:br/>
        <w:t>2 звуковые характеристики допплеровского сигнала (балл - 9)</w:t>
        <w:br/>
        <w:t>3 скорость кровотока (балл - 0)</w:t>
        <w:br/>
        <w:t>4 индекс спектрального расширения (балл - 0)</w:t>
        <w:br/>
        <w:t>5 уровень периферического сопротивления (балл - 0)</w:t>
        <w:br/>
        <w:br/>
        <w:t>78 Систолическая скорость - наиболее важный параметр, употребляемый для:</w:t>
        <w:br/>
        <w:br/>
        <w:t>Варианты ответов</w:t>
        <w:br/>
        <w:t>1 определение уровня циркуляторного сопротивления (балл - 0)</w:t>
        <w:br/>
        <w:t>2 определение эластичности сосудистой стенки (балл - 0)</w:t>
        <w:br/>
        <w:t>3 выявления признаков дистонии (балл - 0)</w:t>
        <w:br/>
        <w:t>4 выявление асимметрии кровотока (балл - 9)</w:t>
        <w:br/>
        <w:t>5 оценки величины сердечного выброса (балл - 0)</w:t>
        <w:br/>
        <w:br/>
        <w:t>79 Демпфированность допплерограммы артерии свидетельствует о:</w:t>
        <w:br/>
        <w:br/>
        <w:t>Варианты ответов</w:t>
        <w:br/>
        <w:t>1 стенозе артерии (балл - 0)</w:t>
        <w:br/>
        <w:t>2 атеросклерозе артерии (балл - 9)</w:t>
        <w:br/>
        <w:t>3 снижении реактивности артерии (балл - 0)</w:t>
        <w:br/>
        <w:t>4 вегето - сосудистой дистонии (балл - 0)</w:t>
        <w:br/>
        <w:br/>
        <w:t>80 Проба на проверку проходимости передней соединительной артерии:</w:t>
        <w:br/>
        <w:br/>
        <w:t>Варианты ответов</w:t>
        <w:br/>
        <w:t>1 компрессия гомолатеральной темпоральной артерии при исследовании надблоковой артерии (балл - 0)</w:t>
        <w:br/>
        <w:t>2 компрессия гомолатеральной общей сонной артерии при исследовании надблоковой артерии (балл - 0)</w:t>
        <w:br/>
        <w:t>3 компрессия контрлатеральной общей сонной артерии при исследовании надблоковой артерии (балл - 9)</w:t>
        <w:br/>
        <w:t>4 компрессия гомолатеральной общей сонной артерии при исследовании вертебральной артерии (балл - 0)</w:t>
        <w:br/>
        <w:t>5 постукивание по общей сонной артерии при исследовании средней мозговой артерии (балл - 0)</w:t>
        <w:br/>
        <w:br/>
        <w:t>81 Признаками стеноза артерии являются:</w:t>
        <w:br/>
        <w:br/>
        <w:t>Варианты ответов</w:t>
        <w:br/>
        <w:t>1 отсутствие эхосигнала на исследуемой артерии (балл - 5)</w:t>
        <w:br/>
        <w:t>2 увеличение систолической скорости кровотока и наличие турбулентности потока в зоне стеноза (балл - 4)</w:t>
        <w:br/>
        <w:t>3 резкое увеличение периферического сосудистого сопротивления в постстенотической зоне (балл - -3)</w:t>
        <w:br/>
        <w:t>4 снижение реактивности артерий за счет вазоконстрикторного резерва (балл - -3)</w:t>
        <w:br/>
        <w:t>5 изменение направления кровотока по исследуемой артерии (балл - -3)</w:t>
        <w:br/>
        <w:br/>
        <w:t>82 Признаком стеноза сифона внутренней сонной артерии является:</w:t>
        <w:br/>
        <w:br/>
        <w:t>Варианты ответов</w:t>
        <w:br/>
        <w:t>1 выраженная асимметрия кровотока по надблоковым артериям со снижением скорости кровотока на стороне поражения (балл - 9)</w:t>
        <w:br/>
        <w:t>2 выраженная асимметрия кровотока по надблоковым артериям с увеличением диастолической скорости на (балл - 0)</w:t>
        <w:br/>
        <w:t>3 увеличение скорости кровотока по экстракраниальному отделу внутренней сонной артерии на стороне (балл - 0)</w:t>
        <w:br/>
        <w:t>4 изменение скорости кровотока по задним мозговым артериям (балл - 0)</w:t>
        <w:br/>
        <w:t>5 непроходимость передней соединительной артерии (балл - 0)</w:t>
        <w:br/>
        <w:br/>
        <w:t>83 Признаки допплерограммы наружной сонной артерии:</w:t>
        <w:br/>
        <w:br/>
        <w:t>Варианты ответов</w:t>
        <w:br/>
        <w:t>1 плохо выраженное спектральное окно (балл - 0)</w:t>
        <w:br/>
        <w:t>2 высокая диастолическая составляющая (балл - 0)</w:t>
        <w:br/>
        <w:t>3 острый систолический зубец, резко снижающийся к изолинии (балл - 9)</w:t>
        <w:br/>
        <w:t>4 отсутствие инцизуры (балл - 0)</w:t>
        <w:br/>
        <w:t>5 постсистолический заброс (балл - 0)</w:t>
        <w:br/>
        <w:br/>
        <w:t>84 Какой поток не относится к основным семиотическим типам:</w:t>
        <w:br/>
        <w:br/>
        <w:t>Варианты ответов</w:t>
        <w:br/>
        <w:t>1 турбулентный поток (балл - 9)</w:t>
        <w:br/>
        <w:t>2 остаточный кровоток (балл - 0)</w:t>
        <w:br/>
        <w:t>3 поток стеноза (балл - 0)</w:t>
        <w:br/>
        <w:t>4 поток шунтирования (балл - 0)</w:t>
        <w:br/>
        <w:t>5 паттерн эмболии (балл - 0)</w:t>
        <w:br/>
        <w:br/>
        <w:t>85 В полости черепа внутренняя сонная артерия делится:</w:t>
        <w:br/>
        <w:br/>
        <w:t>Варианты ответов</w:t>
        <w:br/>
        <w:t>1 на глазную, надблоковую, височные артерии (балл - 0)</w:t>
        <w:br/>
        <w:t>2 на переднюю и среднюю мозговые артерии (балл - 0)</w:t>
        <w:br/>
        <w:t>3 на глазную, переднюю и среднюю мозговые артерии (балл - 9)</w:t>
        <w:br/>
        <w:t>4 на все мозговые артерии (балл - 0)</w:t>
        <w:br/>
        <w:t>5 на лицевую, височную и среднюю мозговую артерии (балл - 0)</w:t>
        <w:br/>
        <w:br/>
        <w:t>86 Направление от датчика имеет кровоток по:</w:t>
        <w:br/>
        <w:br/>
        <w:t>Варианты ответов</w:t>
        <w:br/>
        <w:t>1 общей сонной и подключичным артериям (балл - 0)</w:t>
        <w:br/>
        <w:t>2 средней мозговой артерии (балл - 0)</w:t>
        <w:br/>
        <w:t>3 базиллярной артерии (балл - 9)</w:t>
        <w:br/>
        <w:t>4 надблоковой артерии (балл - 0)</w:t>
        <w:br/>
        <w:t>5 глазной артерии (балл - 0)</w:t>
        <w:br/>
        <w:br/>
        <w:t>87 Через темпоральное окно лоцируют:</w:t>
        <w:br/>
        <w:br/>
        <w:t>Варианты ответов</w:t>
        <w:br/>
        <w:t>1 позвоночные артерии (балл - 0)</w:t>
        <w:br/>
        <w:t>2 только среднюю мозговую артерию (балл - 0)</w:t>
        <w:br/>
        <w:t>3 перднюю, среднюю и заднюю мозговые артерии (балл - 9)</w:t>
        <w:br/>
        <w:t>4 основную артерию (балл - 0)</w:t>
        <w:br/>
        <w:t>5 сифон внутренней сонной артерии (балл - 0)</w:t>
        <w:br/>
        <w:br/>
        <w:t>88 Средняя скорость кровотока по средней мозговой артерии составляет:</w:t>
        <w:br/>
        <w:br/>
        <w:t>Варианты ответов</w:t>
        <w:br/>
        <w:t>1 20 - 30 см/с (балл - 0)</w:t>
        <w:br/>
        <w:t>2 30 - 40 см/с (балл - 0)</w:t>
        <w:br/>
        <w:t>3 40 - 50 см/с (балл - 0)</w:t>
        <w:br/>
        <w:t>4 60 - 80 см/с (балл - 9)</w:t>
        <w:br/>
        <w:t>5 80-100 см/с (балл - 0)</w:t>
        <w:br/>
        <w:br/>
        <w:t>89 Средняя мозговая артерия локируется на глубине:</w:t>
        <w:br/>
        <w:br/>
        <w:t>Варианты ответов</w:t>
        <w:br/>
        <w:t>1 15-20 мм (балл - 0)</w:t>
        <w:br/>
        <w:t>2 20 - 35 мм (балл - 0)</w:t>
        <w:br/>
        <w:t>3 35 - 55 мм (балл - 0)</w:t>
        <w:br/>
        <w:t>4 55 - 70 мм (балл - 9)</w:t>
        <w:br/>
        <w:t>5 70-80мм (балл - 0)</w:t>
        <w:br/>
        <w:br/>
        <w:t>90 В норме кровоток по передней соединительной артерии:</w:t>
        <w:br/>
        <w:br/>
        <w:t>Варианты ответов</w:t>
        <w:br/>
        <w:t>1 направлен к датчику (балл - 0)</w:t>
        <w:br/>
        <w:t>2 направлен от датчика (балл - 9)</w:t>
        <w:br/>
        <w:t>3 двунаправленный (балл - 0)</w:t>
        <w:br/>
        <w:t>4 турбулентный (балл - 0)</w:t>
        <w:br/>
        <w:t>5 отсутствует (балл - 0)</w:t>
        <w:br/>
        <w:br/>
        <w:t>91 С возрастом скорость кровотока по мозговым артериям:</w:t>
        <w:br/>
        <w:br/>
        <w:t>Варианты ответов</w:t>
        <w:br/>
        <w:t>1 не изменяется (балл - 0)</w:t>
        <w:br/>
        <w:t>2 снижается (балл - 9)</w:t>
        <w:br/>
        <w:t>3 увеличивается (балл - 0)</w:t>
        <w:br/>
        <w:t>4 снижается только по средней мозговой артерии (балл - 0)</w:t>
        <w:br/>
        <w:t>5 повышается по соединительным мозговым артериям (балл - 0)</w:t>
        <w:br/>
        <w:br/>
        <w:t>92 Спазм церебральных артерий наиболее характерен для:</w:t>
        <w:br/>
        <w:br/>
        <w:t>Варианты ответов</w:t>
        <w:br/>
        <w:t>1 повышенной реактивности сосудов головного мозга (балл - 0)</w:t>
        <w:br/>
        <w:t>2 субарахноидального кровоизлияния (балл - 9)</w:t>
        <w:br/>
        <w:t>3 мигрени (балл - 0)</w:t>
        <w:br/>
        <w:t>4 выраженного атеросклероза церебральных артерий (балл - 0)</w:t>
        <w:br/>
        <w:t>5 артериовенозных мальформаций (балл - 0)</w:t>
        <w:br/>
        <w:br/>
        <w:t>93 Дуплексное сканирование позволяет:</w:t>
        <w:br/>
        <w:br/>
        <w:t>Варианты ответов</w:t>
        <w:br/>
        <w:t>1 измерять толщину интима - медиа артерии (балл - 0)</w:t>
        <w:br/>
        <w:t>2 определять характер, форму и размеры атеросклеротической бляшки (балл - 0)</w:t>
        <w:br/>
        <w:t>3 петлеобразование артерий (балл - 0)</w:t>
        <w:br/>
        <w:t>4 аномалию расположения бифуркации (балл - 0)</w:t>
        <w:br/>
        <w:t>5 определять все вышеперечисленные моменты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