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Клиническая электрокардиография ( нормальная экг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убец  "Р" электрокардиограммы отража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поляризацию правого предсердия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оляризацию левого предсерд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поляризацию правого предсерд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поляризацию левого предсерд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Амплитуда зубца  "Р" при нормальной конституции обычно наибольша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 II стандартном отвед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отведении aV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III стандартном отвед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тведении aVL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Амплитуда зубца "Р" в норме не должна превышать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5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,0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Наиболее частое в норме соотношение зубцов "Р" в стандартных отведениях следующе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I &gt; РШ &gt; P1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II &gt; PI &gt; Р I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III &gt; РII&gt; P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I &gt; PII &gt; Р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вая фаза зубца Pvl име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жительное направ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ицательное напр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определенное напр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компонентную структу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Зубцы Pv5, Pv6 обычно в норм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жительны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ицательные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зкоамплитудн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оамплитудны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ремя активации правого предсердия в норме не превыша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2 c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03 с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04 сек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01 с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Интервал PQ в норме составля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12-0,18 сек. (до 0,20 сек.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0-0,18 сек. (до 0,20 сек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12-0,20 сек. (до 0,24 сек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14-0,22 сек. (до 0,24 сек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а продолжительность интервала PQ влия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та рит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сса те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ст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Индекс Макруза -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шение продолжительности зубца Р к продолжительности интервала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шение подолжительности зубца Р к продолжительности сегмента    PQ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шение продолжительности сегмента PQ к продолжительности интервала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ношение продолжительности сегмента PQ к продолжительности сегмента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Ширина комплекса QRS в норм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6-0,08 (до 0,10 сек.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04-0,06 (до 0,08 сек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06-0,10 (до 0,12 сек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08-0,12 (до 0,14 сек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 комплексе QRS обычно анализирую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плитуд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житель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 стандартных и усиленных отведениях амплитуда комплекса QRS в норме находится в пределах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9-28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-16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-18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-22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 грудных отведениях амплитуда комплекса QRS в норме находится в пределах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4-19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-24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-25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-22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Зубец Q в норме регистрируют в отведениях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I и V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3 и V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4 и V6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I и V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В норме ширина зубца Q не больш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1 с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02 с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025 с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03 сек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Нормальный зубец Q отражает преимущественно деполяризацию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жжелудочковой перегоро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го желудочка в це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хушк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ковых отделов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Нормальный зубец Q должен иметь чаще всег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имметричные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большую амплитуд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кругленную верш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зубрину на верш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 грудных отведениях в норм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v1 &lt; Rv4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v1 &lt; Rv2 &lt; Rv3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v1 &gt; Rv2 &gt; Rv3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V1 &gt; Rv4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Сегмент ST в норме может быть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егка приподнятым над изолиние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электричны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егка сниженны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ны различные варианты расположения сегмента ST, связанные с его небольшим смещение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Зубец Т на ЭКГ отражает реполяризацию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оих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пра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го и частично правого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Электрическая ось зубца Т в норме отличается от электрической оси комплекса QRS не более, ч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0 град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одолжительность интервала QT зависит в норме о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ты сердечных сокращени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ст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Для нормального синусового ритма характер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зубцов Р синусового происхожд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оянное расстояние Р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интервала PQ постоянной продолжитель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зубцов q в I отведен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Электрическая ось сердца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е направление вектора деполяризации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правление начального вектора деполяризации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правление конечного вектора деполяризации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ментный вектор максимальной активации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Электрическая ось сердца определяется п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ндартным отведениям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отношению правых и левых грудных отведений (балл - 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полюсным усиленным отведения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всем 12-ти ЭКГ отведениям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Если электрическая ось расположена параллельно оси данного отведения, то в этом отвед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гистриру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убец максимальной амплиту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убец минимальной амплиту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отрицательный зубе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положительный зубе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Если электрическая ось расположена перпендикулярно оси данного отведения, то в э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дени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отмечаться изоэлектричный QRS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=S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 и S отличаются высокой амплитудо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 и S, как правило, низкоамплитуд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Для нормального положения электрической оси сердца характер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II&gt;RI&gt;RIII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vL = SavL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II &lt; SII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II&gt;RIII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Вертикальное (или полувертикальное) положение электрической оси сердца характеризуется тем,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ол альфа = от 70 до 90 град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I = SI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II&gt;RIII&gt;RI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I &lt; SII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Горизонтальное (или полугоризонтальное)  положение электрической оси сердца характеризуется тем, ч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I &lt; SI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I&gt;RII&gt;RIII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vF = SavF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ол альфа = от О до +30 град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Для отклонения ( нерезкого) электрической оси сердца влево характер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II&gt;SII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I&gt;RII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гол альфа = от 0 до -30 град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II &lt; RIII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Если угол альфа = -30 град., 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I&gt;RII&gt;RIII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II=SII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vF&lt;RavF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II&gt;RIII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Если угол альфа  = - 60 град., 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avR=Q(S)avR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II&lt;RII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I&gt;RII&gt;RIII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avF&lt;RavF (балл - 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Для отклонения электрической оси сердца вправо характер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ол альфа &gt;+90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III&gt;RII&gt;RI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 &lt; RI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III &lt; SIII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электрической оси сердца, когда угол альфа &gt; +120, характер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I&gt;RI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III&gt;RII&gt;RI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vR&gt;Q(S)avR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vF&lt;SavF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ля поворота сердца вокруг поперечной оси верхушкой назад является характерным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мещение переходной зоны влев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Г  типа QI-QII-QIII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ическая ось типа SI-SII-SIII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 ранней реполяризац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ри повороте сердца вокруг поперечной оси верхушкой вперед на ЭКГ отм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QI-QII-QIII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 переходной зоны вправо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SIQIII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ическую ось типа SI-SII-SIII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Может ли быть у человека со здоровым сердцем низкий вольтаж зубцов на ЭКГ? Если да, то когд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ожир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эмфиземе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сахарном диаб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хроническом гепа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Назовите угол альфа при R1=S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+12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 90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 6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+3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Назовите угол альфа при R III = S II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+12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 9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 60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+ 30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Может ли в правых грудных отведениях наблюдаться в норме высокий зубец 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 иног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, все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т, нико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Может ли в правых грудных отведениях наблюдаться в норме отрицательный зубец 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 все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, нико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, иногда (у детей и подростков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Может ли подъем сегмента S-T в правых грудных отведениях до 2-х мм быть отражением норм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 все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, нико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, иног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Может ли горизонтальное смещение вниз сегмента S-T на 2 мм в левых грудных отведениях бы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отражением норм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 все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, никог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. ино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Назовите типичные электрокардиографические признаки гипертрофии левого предсерд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ительность зубца Р не более 0,1 сек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жительность зубца Р более О,1 сек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убец Р III высокоамплитудный (балл - 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убец Р в отведениях I, aVL, V5 раздвое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Назовите причины высокоамплитудных зубцов Р в отведениях III и aV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правого предсердия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я левого предсердия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грузка правого предсерд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грузка левого предсерд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Назовите, в каких отведениях надежнее выявляются электрокардиографические призна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ипертрофии правого предсерд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I и aVF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5 и V6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 и aVL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1 и V2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Всегда ли при гипертрофии правого предсердия в отведенииях VI и V2 отмечается отрицатель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аза зубца Р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 все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, не всег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Назовите, в каких отведениях надежнее выявляются электрокардиографические призна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ипертрофии левого предсерд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ндартные отвед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ные однополюсные отведения от конечнос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ые грудные отвед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ые грудные отведе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Дайте характеристику выраженной гипертрофии левого желудочка с его перегрузкой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ие зубцы R в отведениях V5,  V6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изонтальное смещение вниз сегмента S-T в отведениях V5, V6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 сегмента S-Т в отведениях V5, V6 выпуклостью, обращенной вверх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жительные.зубцы Т в отведениях V5, V6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рицательные асимметричные зубцы Т в отведениях V5, V6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Угол альфа=0, общая продолжительность комплекса QRS-0,11с,  зубец R I=20 мм, зубец R aVL=16 мм, зубец R V6=27 мм, зубец SIII=8 мм, зубец Т VI больше зубца Т V6. Дайте электрокардиографическое заключени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риант н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я левого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рофия пра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ая блокада передней ветви ле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Могут ли электрокардиографические признаки гипертрофии левого желудочка выявляться 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циентов с низковольтной ЭКГ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 мог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, не мог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Назовите электрокардиографические признаки выраженной гипертрофии правого желудочк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QRS в Vl типа qR, продолжительность которого 0,11 сек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 вниз сегмента S-T и отрицательный зубец Т в отведениях Vl,2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отведении aVR QRS типа qR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тведении aVR типа rS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ремя внутреннего отклонения в отведении VI увеличено до 0,05 с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Гипертрофия различных отделов сердца характеризу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ием вектора деполяризации миокарда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м времени деполяризации миокар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ем скорости деполяризации миокард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м вектора деполяризации миокар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При гипертрофии правого предсердия наблюдают высокий заостренный зубец Р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имущественно в отведени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VL, I (балл - 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vF,III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, V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5, V6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Для гипертрофии правого предсердия характер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II&gt;Р1&gt;РIII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III&gt;РII&gt;РI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V1&lt; PV6 (балл - 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vF&gt;PavL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При гипертрофии и дилатации правого предсердия зубец Р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 увеличен по амплитуде, но не ушир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ьной амплитуды, но резко ушир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 по амплитуде и немного ушир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 по амплитуде и ушир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При гипертрофии левого предсердия высокий, широкий, часто двугорбый Р наблюдают обычно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дени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I и avF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 и avL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l и V2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5 и V6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Ширина зубца Р при гипертрофии левого предсерд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6-0,09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09-0,10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вышает 0,10-0,11 с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более 0,06-0,07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При гипертрофии левого предсердия в отведении V1,2 отме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горбый, широки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хфазный (+-)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хфазны й (-+)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рицательн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Время активации левого предсердия в отведении I и av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ьше 0,02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ьше 0,03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вняется 0,04-0,05 с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вышает 0,06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Комбинированная гипертрофия обоих предсердий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данным ЭКГ не определяется вов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яется лишь в некотор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яется с достаточной вероятн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яется только по косвенным призна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Наиболее информативные для диагностики гипертрофии левого желудочка отведения ЭКГ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ндар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д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полюсные уси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ие груд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Наиболее характерное для гипертрофии левого желудочка соотношение зубцов RV4-V6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v4&gt;Rv5&gt;Rv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v4=Rv5&gt;Rv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v4&lt;Rv5&lt;Rv6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v4&gt;Rv5=Rv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Отведения V5, V6 при гипертрофии левого желудочка обычно имеют вид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qR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s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S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qRs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Амплитуды зубцов электрокардиограммы при гипертрофии левого желудочка обычно отлич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ледующими особенностям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V5, V6 &gt;16 мм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V1,V2 &gt;14MM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Vl &gt;12 мм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Vl &gt;Tv6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Для зубцов электрокардиограммы при гипертрофии левого желудочка характерно обыч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I &gt;10mm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I+RIII&gt;20mm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III&gt;12mm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I&lt;SI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Отведения VI , V2 при гипертрофии левого желудочка могут иметь в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Sr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S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S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S (балл - 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ри гипертрофии левого желудочка сегмент STV5,V6 расположен обыч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ше изолинии с дугой, обращенной выпуклостью ввер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е изолинии с дугой, обращенной выпуклостью вн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е изолинии с дугой, обращенной выпуклостью ввер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ше изолинии с дугой, обращенной выпуклостью вн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При гипертрофии левого желудочка зубец Т в отведениях V5, V6 час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жительный, симметр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жительный, асимметр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ицательный, симметр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рицательный, асимметрич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Время активации левого желудочка в V5, V6 при гипертрофии левого желудочк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ается до 0,02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из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вняется 0,03-0,04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вышает 0,04 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Ширина комплекса QRS при гипертрофии левого желудочка обычно равна (сек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6-0,09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0-0,1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08-0,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12-0,1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Наиболее информативные для диагностики гипертрофии правого желудочк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ведения по Неб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ндар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д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ополюсные уси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ри гипертрофии правого желудочка в отведениях V1, V2 комплексы могут иметь в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qR, R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sR, rSR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S, Rs, rS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QS,qRS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При гипертрофии правого желудочка в отведениях V5, V6 комплексы QRS могут иметь в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S,Rs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R,R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RS, qRs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sr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При гипертрофии правого желудочка с относительным замедлением проведения возбуждения, в отведениях VI,V2 обычно регистрируются комплексы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s,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R, Q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sR, rSR, rR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Для выраженной гипертрофии правого желудочка с относительно высокой скоростью прове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збуждения в отведениях V1,V2 характерны комплекс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,qR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s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s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и умеренной гипертрофии правого желудочка в отведениях Vl,V2 обычно отм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Q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При резко выраженной гипертрофии правого желудочка комплекс QRS V5, V6 может иметь в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SR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R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S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S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Электрическая ось при гипертрофии правого желудоч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 расположена горизонтально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еняетс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 расположена вертикально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еет тенденцию к отклонению вправо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При гипертрофии правого желудочка иногда отм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ь типа SI-SII-SIII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Г типа QI-QII-QIII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рцание предсердий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рофию правого предсерд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При миграции наджелудочкового водителя ритма отм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ждевременное появление зубца Р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ие формы зубца 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ые колебания интервалов РР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менения продолжительности интервалов PQ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При предсердной экстрасистол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рвал PQ удлинен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убец Р измене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экстрасистолы интервал RR удлине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трасистолический комплекс QRST не измене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Укажите локализацию желудочковой экстрасистолы, если комплекс QRS в отв.V1 направлен вверх, а в отведении V6 преимущественно вн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желудочк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желудочков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кордантная баз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Назовите, какие экстрасистолы  относятся к суправентрикулярны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 АВ - соедин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кордантные верхушечны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 общего ствола пучка Ги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серд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 Назовите наиболее частый тип наджелудочковых пароксизмальных тахикарди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сердная эктопическ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ердная политоп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 АВ - соединения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джелудочковая возврат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Назовите ЭКГ - признаки пароксизмальной желудочковой тахикар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ормация и уширение желудочкового комплекса QRS более 0,12 сек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ая диссоциация желудочковых и предсердных комплекс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еменами одиночные "захваченные" (синусового происхождения) комплексы QRST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кордантное направление комплекса QRS и зубцаТ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Волны F при трепетании предсерд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личаются регулярностью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огда имеют высокую амплитуд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иболее четко выражены в I стандартном отведен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Назовите характерные ЭКГ - признаки предсердной тахикардии с высокой степенью АВ блокады, отличающие это нарушение ритма от трепетания предсерд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лообразная форма предсердных волн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гулярность предсердных зубцов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изоэлектрического интервала между зубцами 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Назовите наиболее характерные ЭКГ признаки фибрилляции предсерд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итмичность волн мерца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отичность волн мерца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ая частота зубцов Р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ая аритмия сокращений желудочков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Укажите, при каких условиях возможно уменьшение интервала PQ до 0,08-0,11 сек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добавочного пути проведения импульса (Джеймса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срединной ветви левой ножки пучка Гис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добавочного пути проведения импульса (Кента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Назовите какие ЭКГ - изменения чаще всего предшествуют фибрилляции (трепетанию) предсерд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грация суправентрикулярного водителя ритм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ичная АВ - блокада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внутрипредсердной проводимости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топные предсердные экстрасистол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При мерцании желудочк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лекс QRS деформирован и уширен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ивая носит волнообразный характер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лны мерцания нерегулярн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 Периодически выпадают отдельные желудочковые комплексы QRS после постепенного удлинения интервала P-Q Назовите тип неполной АВ - блокады Н-й степен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ти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ти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 ти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Периодически выпадают отдельные желудочковые комплексы QRST и зубцы Р одновременно. Назовите нарушение рит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оатриальная блока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иовентрикулярная блока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Назовите наиболее характерные признаки идиовентрикулярного рит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чковый комплекс QRS не уширен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очковый комплекс QRS типа желудочковой экстрасистолы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рвалы R-R больше интервалов Р-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С    помощью   электрокардиографии    можно определить в сердц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ону поврежденного миокарда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ону некроза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рубцов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ишемии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Под ишемией миокарда поним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процесса деполяр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лкоочаговый нек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е кровоснабжения участков миокар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цесс необратимых изменений в миокардинальных волокн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При ишемии миокарда отмечают прежде все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медление атриовентрикулярной проводимо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процесса реполяриз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е формы зубца Т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ление неглубоких зубцов "q"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Для трансмуральной ишемии миокарда характерным является в отведениях над зоной ишем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амплитуды положительного зубца 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ая асимметрия зубца Т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которое уширение зубца Т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истрация отрицательного симметричного зубца 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Для субэндокардиальной ишемии миокарда характерны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хфазная форма зубца Т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ирокий зубец 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ий зубец 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метричный зубец 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При ишемии миокарда зубец Т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глаженным или изоэлектричным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або отрицательным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коронарным"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фазным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Повреждение миокар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переходить в ишем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переходить в некр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может продолжаться долг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к правило, протекает длительно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На ЭКГ крупноочаговое острое повреждение проявляется обы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м глубоких зубцов 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иями сегмента S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ем глубоких зубцов 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менениями зубца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При трансмуральном повреждении отм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ъем сегмента ST над изолинией выпуклостью кверх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изонтальное смещение сегмента ST ниже изо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е зазубрин на комплексе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версию зубца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При субэндокардиальном повреждении сегмент SТ располож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ше изолинии с дугой, обращенной выпуклостью кверх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ше изолинии с дугой, обращенной выпуклостью кни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е изолинии с дугой, обращенной выпуклостью кверх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е изолинии с дугой, обращенной выпуклостью книз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На  наличие зоны некроза в миокарде указ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ицательный "коронарный" зубец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вольтажа электрокардиограм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патологического зубца Q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нофазный подъем сегмента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В развитии инфаркта можно выделить  следующие период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дия повреждения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ая стад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острая стад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убцовая стад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Для стадии повреждения при крупноочаговом инфаркте миокард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тельность течения свыше 3-х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ъем сегмента ST в виде монофазной кри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язательное наличие патологического зубца Q на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версия зубца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Острая стадия крупноочагового инфаркта миокарда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ительностью обычно до 2-3 недель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м зоны ишемии, повреждения и некроз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только зоны ишемии и некроз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м только зоны повреждения и некроза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На протяжении острой стадии крупноочагового инфаркта миокарда отмечаются динамические изме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тологического зубца Q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гмента ST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убца Т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плитуды зубца R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Подострая стадия крупноочагового инфаркта миокарда отли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м зоны ишем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м зоны повреждения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билизацией зоны некроз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билизацией зоны ишемии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Признаками рубцовой стадии крупноочагового инфаркта миокарда является наличие на ЭК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мещения сегмента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тологического зубца Q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ых зазубрин на зубце 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Для субэндокардиального инфаркта миокард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ние патологических зубцов Q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"застывшей" ЭКГ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корытообразное" снижение сегмента ST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оторое уменьшение амплитуды зубца R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Для интрамурального инфаркта миокард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или деформация зубца R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ование патологических зубцов Q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е отрицательного "коронарного" зубца Т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прессия сегмента ST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Электрокардиографический метод позволяет определ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изацию инфаркта миокарда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дию (или давность) инфаркта миокарда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бину поражения миокарда при инфаркте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п инфаркта миокарда (крупноочаговый, мелкоочаговый)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Диагностика распространенного инфаркта миокарда передней стенки левого желудочка проводится преимущественно по отведения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1-V6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I, aV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vR,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1- V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Для переднеперегородочного инфаркта миокарда характерны прежде всего изменения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3R-V4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4-V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1-V2(V3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1-S4 (по Слапаку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Для инфаркта миокарда  передневерхушечной области сердца характерны изменения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4 (иногда V3 и V5)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terior (по Небу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orsalis (по Небу)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vL, I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Для переднебокового инфаркта миокарда характерны изменения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terior (по Небу)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4-V6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, avL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ferior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Для высокого переднего инфаркта миокарда характерны изменения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l-V6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vL, I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5-V6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3R-V4R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Для высокого переднебокового инфаркта миокарда характерны изменения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vL, I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, avR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1-V4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5, V6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Заднедиафрагмальный инфаркт миокарда характеризуется изменениями прежде всего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3, V4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I, aVF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orsalis (по Небу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Заднебазальный инфаркт миокарда характеризуется изменениями прежде всего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VF, III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7-V9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1-V3 (реципрокные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l-S4(по Слапаку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Для заднебокового инфаркта миокарда характерны изменения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I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rsalis (по Небу)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7-V9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5, V6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Циркулярный верхушечный инфаркт миокарда характеризуется изменениями прежде всего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1-S4(по Слапаку)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2 - V5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, aVF, Dorsalis (по Небу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3-V6, II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Для глубокого перегородочного инфаркта характерны изменения прежде всего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, aVF, III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ferior (по Небу)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1-V4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5, V6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Хроническая аневризма сердца характеризуется признак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ширного трансмурального инфаркта миокард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грузки левого желудоч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застывшей" ЭКГ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рофии левого желудочка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Наиболее специфичными для хронической ишемической болезни сердца являются смещения сегмента ST ниже изоли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сое восходяще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изонтальное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сое нисходяще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ытообразное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Наиболее спецефичным для хронической ИБС является зубец 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ицательный симметричны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ицательный ассиметричны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остренной форм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ругленной форм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При хронической ИБС могут регистрироваться зубцы 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хфазные (+-)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хфазные (-+)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оэлектричные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абоотрицательн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Признаком ИБС может быть соотнош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v4&gt;Tv1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v1&gt;Tv6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&lt;TIII, при отклонении электрической оси влев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&gt;TIII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Во время приступа стенокардии на ЭКГ может отмеч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прессия сегмента ST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версия зубца Т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амплитуды зубца Т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ние амплитуды зубца Т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Стенокардия Принцметалла может проявляться на ЭК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ходящим подъемом сегмента S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версией зубца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гистрацией монофазной кри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Когда проводимость импульса по желудочкам замедлена, 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убец "Т" приобретает дискордантное полож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убец "Т" конкордантен комплексу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убец "Т" не выраж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убец "Т" ушир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убец "Т" приближается к желудочковому комплек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ЭКГ- признаками гиперкалиемии обычно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е интервала PQ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ширение комплекса QRS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предсердной активности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ий остроконечный Т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глаженность и инверсия зубца Т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Отведения ЭКГ по Слапаку могут быть информативны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и предсердий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итмия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ебазальном инфаркте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диафрагмальном инфаркт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ЭКГ- признаками хронического легочного сердца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лонение ЭОС более +1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шение  R/Q в avR более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шение R/S в V1 более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v1+Sv5 больше или равно 10,5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При синдроме WPW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ЭКГ может имитировать картину инфаркта миокарда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появляются пароксизмальные нарушения ритма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ЭКГ может вследствие изменения путей проведения импульса терять диагностическую ц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но 1.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но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но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неправи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Наиболее характериными признаками синдрома слабости синусового узл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сино-аурикулярной блок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тахикардии-брад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атриовентрикулярной блокады I 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зубца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 и б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ЭКГ- признаками синдрома WPW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ительность комплекса QRS 0,12-0,15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вал PQ&lt;0,11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дельта-вол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выше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а и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ЭКГ- признаками синдрома Фредерик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регулярный ритм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лляция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А-В блока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выше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 и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Наиболее характерными признаками синоаурикулярной блокады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одическое выпадение отдельных комплек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интервала P-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горбный зубец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петание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Для полной атриовентрикулярной блокады проксимального тип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зкая частота сокращений желудочков (менее 40 в мин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широкий" комплекс QRS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узкий" комплекс QRS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окада левой ножки пучка Гис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личные по продолжительности интервалы R-R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Зубец Р не определяется. Это может быть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экстрасистоле из АВ-соединения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желудочковой экстрасистол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предсердной экстрасистол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но 1,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но 2,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но 1,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На ЭКГ-ритм синусовой, R-R равны 0,70-0,75", P-Q - 0,22-0,23"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лная атриовентрикулярная блокада I степ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внутрипредсердной пров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синоаурикулярной пров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Зубец Р после QRS.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трасистола из АВ-соеди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ердная экстрасист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ая экстрасист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Продолжительность интервала PQ больше 0,20". Это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ной атриовентрикулярной блок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дления атриовентрикулярной проводимости I с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ады ножек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Наиболее часто при гипокалиемии наблюдается на ЭК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топическая активность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лощение зубца Т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линение интервала PQ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зубца Т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Внезапное исчезновение зубца Р на ЭКГ может указывать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чковую тахикард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тм из АВ-соедин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геминию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В-блокады I степен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лляцию желудочк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На ЭКГ в отведении V1, V2 сегмент S-T приподнят над изолинией, дугообразный, переходит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рицательный зубец Т. Что э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аркт переднебоковой стенки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аркт задней стенки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аркт переднеперегородочной стенки левого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ЭКГ может давать информацию о всех нижеперечисленных состояниях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дечного выбро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озировки дигитал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олитных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болии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В  каких из перечисленных  отведениях обычно регистрируются прямые признаки  передне-перегородочного инфаркта миокард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1-V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, aVL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, III, aV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, aVR, V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Для безболевых эпизодов ишемии, выявляемых при суточном мониторировании ЭКГ, характерны все перечисленные признак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шемическая депрессия ST &gt; 1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жительность эпизодов не более 2-х мин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рвалы между эпизодами &gt; 1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никновение эпизодов в связи с физической нагруз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четание безболевых эпизодов с типичными болев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В отношении нестабильной стенокардии справедливы все перечисленные утвержде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ступы возникают в состоянии покоя или при небольшой физической нагруз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ступы плохо купируются приемом нитроглице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ступы продолжаются дольше, чем при стабильной стенокардии напря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ремя приступа на ЭКГ обычно регистрируется картина ишемии или повреждения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ле приступа на ЭКГ обычно регистрируется динамика, аналогичная динамике при ост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 ЭКГ-оценке острого инфаркта миокарда (ОИМ) какие из перечисленных утвеждений верны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кратно снятая ЭКГ в начале острого периода позволяет диагностировать ОИМ менее, чем в 75%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торно снятая ЭКГ в первую неделю от начала предполагаемого ОИМ повыш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убцы Q, появившиеся в остром периоде ОИМ, через 1 - 2 года сохраняются у большинства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ъем сегмента" ST в первые дни ОИМ в отведении V4R специфичен для поражения пра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Какие из перечисленных утверждений верны в отношении постинфарктной аневризмы левого желудоч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евризма чаще всего развивается при тромбозе передней межжелудочковой артерии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вризма верхушечной области встречается реже, чем аневризма задней стенки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инная аневризма формируется к концу 1-й недели от начала инфаркта миокард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ительно сохраняющийся подъем сегмента ST при остром инфаркте миокарда указывает скорее 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Какие из перечисленных утверждений справедливы в отношении инфаркта правого желудоч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олированный инфаркт правого желудочка встречается чаще, чем в сочетании с нижним инфаркт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иболее характерный ЭКГ-признак - глубокая депрессися ST в отведениях III и aVF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большинства больных имеются признаки повышения венозного давления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большинства больных происходит острое увеличение правого желудоч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Профилактическое введение электрода для временной стимуляции сердца в остром пери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фаркта миокарда следует произвести во всех перечисленных случа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оявлении синусовой брадикардии 50 в 1 мину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оявлении СА-блокады II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оявлении АВ-блокады II степени I т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появлении АВ-блокады II степени II т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появлении блокады пра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Для  гипертрофии  правого желудочка    характер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v1+Sv5(v6)&gt;10,5MM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v5, V6&gt;16MM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v1&lt;2 мм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VR&gt;4 м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Под косвенными признаками гипертрофии правого желудочка понимаю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V5, V6 глубокий, a RV1, V2 - нормаль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времени активации правого желудочка в Vl больше 0,03 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или неполная блокада правой ножки пучка Гис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&gt;TII&gt;TIII в сочетании с небольшим снижением сегмента ST II, III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Для перегрузки правого желудочка характер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сегмента STv1, v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версия Tv1, v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стрые динамические измене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окада левой ножки пучка Гис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При одновременной гипертрофии правого и левого желудочков (ГПЖ и ГЛЖ) электрокардиографическая диагностик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озможна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к правило затруднена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обенно затруднена диагностика ГПЖ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обенно затруднена диагностика ГЛЖ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Блокада ножек или ветвей левой ножки пучка Гиса б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но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лн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янн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ходящей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Левая ножка пучка Гиса может состоять из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й ветви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х ветвей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х ветвей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тырех ветвей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Причиной блокады правой ножки пучка Гиса может быть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е правой половины межжелудочковой перегородки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ранней реполяризации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проводимости в основном стволе правой ножки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аномального проводящего пучка Джеймса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 При блокаде правой ножки пучка Гиса правый желудочек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возбуждается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буждается, но не полность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буждается дольше, чем обычно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буждается в несколько иной, чем обычно последователь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При блокаде правой ножки пучка Гиса продолжительность комплекса Q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менее 0,14 с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более 0,11 с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олжительность комплекса QRS бывает различ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При блокаде правой ножки пучка Гиса комплекс QRS в отведениях Vl и V2 имеет вид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S или rs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sR или rSR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qRs (балл - 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Время активации правого желудочка при блокаде правой ножки пучка Гис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измене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 Сегмент ST vl,-v2 при блокаде правой ножки пучка Гиса обыч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оложен выше изо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оложен ниже изоли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еет неопределенную фор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ложен на изо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 Зубец Tvl,-v2 при блокаде правой ножки пучка Гиса обыч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жи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электр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ицате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фа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 При блокаде правой ножки пучка Гиса комплекс ORS в отведениях V5 и V6 обычно имеет вид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qRS (S широкий, неглубокий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RS (S глубокий, неширокий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Rs (s узкий, неглубокий, заостренный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Электрическая ось сердца при блокаде правой ножки пучка Гис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 отклонена вправо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па Sl-SII-SIII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ко отклонена влево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ложена вертикально или слегка отклонена вправо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 Наиболее характерные признаки блокады правой ножки пучка Гиса можно отметить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дениях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и aVL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VF и III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 (балл - 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3 и V4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Для неполной блокады правой ножки пучка Гиса характерна ширина Q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8-0,11 сек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2-0,15 с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06-0,08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ыше 0,15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Полная блокада левой ножки пучка Гиса (БЛНПГ) возникает пр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и основного ствола левой ножки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временном поражении передней и задней ветвей левой ножк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и срединной ветви левой нож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инфарктной блокаде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При блокаде левой ножки пучка Гиса для комплекса QRS наиболее характерна ширин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6-0,10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2-0,17 с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18-0,22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 При блокаде левой ножки пучка Гиса комплекс QRS в отведении Vl и V2 имеет вид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S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S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S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qRs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В отведениях V5 и V6 при блокаде левой ножки пучка Гиса комплекс QRS имеет вид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qR (R - без особенностей)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 (R - обычно с зазубриной, широкий)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 (R - высокий, узкий)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s (R - широкий, с закругленной вершиной, s - малый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 Сегмент STv5-v6 при блокаде левой ножки пучка Гиса обы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оложен выше изо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ет неопределенную фор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оложен ниже изоли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ложен на изо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 Зубец Tv5-v6 при блокаде левой ножки  пучка Гиса обы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ицательный, симметр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жительный, симметр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жительный, асимметр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рицательный, асимметрич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 Электрическая ось сердца при полной блокаде левой ножки пучка Гиса обы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ренно отклонена влево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 отклонена вле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оложена горизонтальн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ложена вертикально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 При полной блокаде левой ножки пучка Гиса переходная зон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смещена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шается к правым грудным отведениям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ычно незначительно смещается к левым грудным отведениям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огда резко смещается к левым грудным отведениям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 Характерные признаки блокады левой ножки пучка Гиса можно.отметить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VL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VF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 Для неполной блокады левой ножки пучка Гиса характерна ширина Q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6-0,10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0-0,12 с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12-0,14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14-0,16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 При блокаде передней ветви левой ножки пучка Гиса наиболее характерные призна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блюд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ых грудных отведениях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ых грудных отведениях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ндартных отведениях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ведениях от конечностей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 При блокаде передней ветви левой ножки пучка Гиса электрическая ось обы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изонт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ренно отклонена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ко отклонена вле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 Для блокады передней ветви левой ножки пучка Гис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I&gt;RII&gt;RIII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II&gt;RII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II&gt;RIII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aVF&gt;RaVF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 При блокаде задней ветви левой ножки пучка Гиса электрическая ось обы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тик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ко отклонена впра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ризонт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 Для блокады задней ветви левой ножки пучка Гис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III&gt;RII&gt;RI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I&gt;RI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(S)aVR&gt;RaVR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aVF&gt;RaVF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 Угол альфа = -55   градусов, продолжительность комплекса QRS = 0,1сек. Дайте Ваше заклю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ная блокада задней ветви левой ножки пучка Гис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лная блокада передней ветви левой ножки пучка Гис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блокада передней ветви левой ножки пучка Гис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ая блокада ле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 Угол альфа = +20 градусов, продолжительность комплекса QRS = 0,14 сек, время внутренне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клонения в отведении V6 = 0,09сек. Дайте Ваше заклю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лная блокада правой ножки пучка Гис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я левого желудочк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блокада передней ветви левой ножки пучка Гис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ая блокада левой ножки пучка Гис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Угол альфа = +125 градусов, продолжительность комплекса QRS = 0,11сек, в отведении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мечается комплекс типа qR, зубец Т инвертирован, в отведении V6 - комплекс типа RS. Дайте Ваш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клю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правого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ая блокада задней ветви ле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блокада пра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окада ле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 Угол альфа = +80 градусов, в отведении VI комплекс типа rSR, продолжительность его 0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к., в отведении V6 зубец S широкий, неглубокий. Дайте Ваше заклю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пра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лная блокада пра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блокада правой ножки пучка Ги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 Угол альфа = -10 град., продолжительность комплекса QRS=0,10 сек, в левых груд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дениях  Rv6 &gt; Rv5&gt;Rv4, вершины зубцов R - острые, в отведениях VI, V2 - зубцы 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лубокие. Дайте Ваше заклю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я левого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лная блокада передней ветви ле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блокада ле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 Угол альфа = - 65град., продолжительность комплекса QRS = 0,11 сек. Дайте Ваше заклю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лная блокада передней ветви ле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ая блокада передней ветви левой ножки пучка Ги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блокада ле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 Угол альфа = +20 град., продолжительность комплекса QRS = 0,16 сек., в отведении V6,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зубцы R широкие, с зазубриной , отмечается выраженный зубец Q. Дайте Ваше заклю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лная блокада передней ветви левой ножки пучка Гис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ая блокада левой ножки пучка Гиса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пноочаговые изменения в переднебоковых отделах левого желудочка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Назовите основные причины отсутствия зубца Q в отведениях V5.V6 и I станд.отвед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лная блокада правой ножки предсердно-желудочкового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лная блокада левой передней ветви предсердно-желудочкового пучка Ги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убцовые ( фиброзные) изменения передней ветви предсердно-желудочкового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Угол альфа = -35 град., продолжительность комплекса QRS = 0,15 сек., в отведении V6 и V5 зубец R широкий, деформированный, зубец q - отсутствует. Дайте Ваше заключени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лная блокада задней ветви ле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окада левой ножки пучка Гиса с преимущественным поражением передней вет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ада левой ножки пучка Гиса с преимущественным поражением задней вет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 Синдром WPW обусловлен наличием в миокар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омального дополнительного проводящего пу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топического водителя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омального дополнительного источника импуль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инной ветви ле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 При     синдроме     WPW     импульс    проникает в желудочки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чку Венкебах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ому пучку Кен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му пучку Кен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иовентрикулярному узл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При синдроме WPW комплекс Q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изменен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ширен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ормирован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 Интервал PQ при синдроме W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орочен до 0,08-0,11 с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 свыше 0,20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из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вен примерно 0,16-0,17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 Продолжительность комплекса QRS при синдроме WPW обыч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6-0,09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05-0,06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12-0,15 с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16-0,18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 Дельта волны (А - волна) комплекса Q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ажает преждевременную деполяризацию части миокарда желудоч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вляется косвенным подтверждением наличия в миокарде аномального дополнительног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ывает деформацию комплекса QRS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 Обязательным признаком синдрома WPW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дельта - волны постоянного или преходящего характера в составе комплекса QRS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в анамнезе различных нарушений рит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в анамнезе атриовентрикулярных блокад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ическая ось типа SI-SII-SIII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 При типе А синдрома W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лекс QRS в отведениях V1 и V2 преимущественно направлен вверх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лекс QRS в отведениях V5 и V6 имеет форму QS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ическая ось вертикальная или близка к вертикальной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 При типе В синдрома W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лекс QRS в отведениях VI1 и V2 преимущественно направлен вни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левых грудных отведениях преобладают зубцы R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ическая ось отклонена влево или расположена горизонтальн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 При синусовой тахикар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стояние RR укорочено пропорционально ускорению ритма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вал ТР укорачиваетс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 QRS имеет тенденцию к уширению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 Для синусовой тахикардии характерна тенденция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лонению электрической оси предсердий вправо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клонению электрической оси сердца вправо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совосходящей депрессии сегмента ST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корочению электрической систолы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 Для синусовой брадикарди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ирение комплекса QRS до 0,14-0,15 с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сегмента ST ниже изолинии свыше 1,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линение интервала Т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 Синусовая аритмия б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ыхатель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дическ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ериодическ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 При   "ригидном"   синусовом   ритме    разница между интервалами Р-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5-0,15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5-0,25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ьше 0,05 с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 Для остановки синусового узла характерна пау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тная интервалу Р-Р, отражающему ритм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ающая обычно внезапно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ительно превышающая два обычных интервала Р-Р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олжительность которой носит случайный характер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 Остановку синусового узла необходимо дифференцировать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оаурикулярной блокады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иовентрикулярной блокад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усовой аритми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 Экстрасистолы - это преждевременные сокращ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чк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ерд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го сердца в цел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дельных участков миокард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 Интервал сцепления типичной экстрасистолы по сравнению с интервалом R-R (Р-Р)основ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т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огда укороч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гда укороч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гда удли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огда удли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 Экстрасистолы б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нотоп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номорфн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топные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морфные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 Интервалы сцепления при монотопных экстрасистолах не отличается друг от друга более, чем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4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06 с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05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03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 К аллоритмии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игеминия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гемин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систолия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ципроктные комплексы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 Для предсердных экстрасистол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зубца Р, предшествующего комплексу QRS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ие формы зубца Р по сравнению с синусовым зубцом Р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кая деформация комплекса QRS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 При нижнепредсердных экстрасистол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яется ориентация зубцов Р в стандартных отведения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вал PQ укорочен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рвал PQ удлинен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мечается депрессия сегмента ST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 Экстрасистолы из атриовентрикулярного соединения бывают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шествующим сокращением предсерди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временным сокращением предсердий и желудочк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шествующим сокращением желудочков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лированным сокращением предсердий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 При  блокированных  предсердных экстрасистолах комплекс Q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ктически не из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 деформиров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ует во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егка деформиров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 При экстрасистолах из атриовентрикулярного соединения зубец 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ЭКГ может отсутствова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отмечаться на сегменте ST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тандартных отведениях меняет направлен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ко уширен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 К суправентрикулярным экстрасистола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серд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 верхних отделов правого желудочк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 общего ствола пучка Ги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 атриовентрикулярного соедин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 Для желудочковых экстрасистол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ая деформация комплекса QRS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полной компенсаторной пауз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ормация зубца Р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кордантное расположение сегмента ST и зубца 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 При экстрасистолах из общего ствола 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убец Р меняет свое напр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убец Р имеет синусовое происхожд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 QRS резко деформиров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 При желудочковых экстрасистолах предсерд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кращаются от эктопического им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кращаются от синусового импуль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сокращаются вов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 Для левожелудочковых экстрасистол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комплекса QRS, похожего на блокаду правой ножки пучка Ги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комплекса QRS, похожего на блокаду левой ножки пучка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бокие зубцы S во всех отвед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дискордантности сегмента ST и зубца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 Для правожелудочковых экстрасистол характерно наличие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5, V6 зубца R преобладающей величины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I,V2 зубца S преобладающей величи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, aVL зубца S преобладающей величин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I, aVF зубца R преобладающей величин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 Интерполированные желудочковые экстрасистолы отличаются тем, ч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влияют на работу синусового уз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ают обычно на фоне брадикард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имеют компенсаторной пауз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имулируют появление блокированных экстрасистол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 ЭКГ-комплексы, следующие за экстрасистол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гут несколько отличаться от комплексов, предшествующих желудочковой экстрасисто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когда не отличаются от комплексов, предшествующих желудочковой экстрасист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еют тенденцию к переходу в "эхо-комплексы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 Различают фибрилляцию предсердий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адисистолической формы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систолической формы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осистолической форм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оксизмальной (преходящей ) форм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 Конкордантные базальные экстрасисто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ют .полную компенсаторную паузу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ют инвертированный зубец Р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 всех грудных отведениях имеют выраженный зубец R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 бывают типа "R-на-Т"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 Конкордантные верхушечные экстрасисто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ют неполную компенсаторную пау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 всех грудных отведениях имеют выраженные зубцы 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еют узкий комплекс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еют, как правило, пониженный вольтаж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 Для пароксизмальной тахикарди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запное начало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та сокращений, как правило, от 140 до 220 в м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вный переход в синусовой ритм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Пароксизмальная тахикардия б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серд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 атриовентрикулярного соедин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правентрикуляр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 При предсердной форме пароксизмальной тахикар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редко возникает атриовентрикулярная блокада I или II степе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 отмечаются выскальзывающие комплекс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редко наблюдаются аберрантные комплекс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жет наблюдаться тенденция к отклонению электрической оси сердца вправ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 При пароксизмальной тахикардии из атриовентрикулярного соединения частота сердеч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кращений обы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-140 в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50-260 в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40-250 в 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ыше 260 в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 Термин "суправентрикулярная пароксизмальная тахикардия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ажает невозможность более точного установления формы пароксизмальной тахикард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язан с необходимостью обобщения результатов анализ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ажает все формы пароксизмальных тахикардии, кроме желудочковы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ключает в себя правожелудочковые пароксизмальные тахикард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 Желудочковая пароксизмальная тахикардия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общением в работе предсердий и желудочк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чащением ритма, как правило, свыше 250 в мин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ой деформацией и уширением комплекса QRS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кордантностью сегмента ST и зубца Т, по отношению к комплексу QRS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 Правожелудочковая пароксизмальная тахикардия характеризуется наличием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I,V2 выраженных зубцов S или QS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, aVL выраженных зубцов S или QS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5,V6 выраженных зубцов R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I, aVF комплексов типа rsR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 При левожелудочковой пароксизмальной тахикардии в отвед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VI,V2 комплекс QRS представлен в основном зубцом R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I,V2 комплекс QRS представлен в основном зубцом S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5,V6 комплекс QRS типа rSR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5,V6 комплекс QRS типа qRS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 В число разновидностей желудочковой пароксизмальной тахикардии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направлен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тернирующ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кордантная верхушеч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кордантная базаль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 Возвратная форма желудочковой пароксизмальной тахикардии характеризуется налич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которого количества (а до 20) экстрасистол, котор; ie отделяются друг от друга синусовыми сокращениями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их зубцов R, переходящих постепенно в глубокие зубцы S и обратно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ов как предсердной, таки желудочковой пароксизмальной тахикардии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 Синоаурикулярная блокада б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таль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лная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ксимальная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а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Различают синоаурикулярную блокад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-х степе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I-х степе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V-x степе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ногих степеней ( свыше IV-х 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 Синоаурикулярную блокаду выявляют (в сложных случаях)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ычном ЭКГ-исследовании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писи потенциалов синусового узл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лектрической стимуляции предсерди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лоэргометрии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 Синоаурикулярная блокада II-й степени б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типа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тип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периодиками Самойлова-Венкебах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па Мобитца (балл - 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 При синоаурикулярной блокаде II степени I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емя синоаурикулярного проведения остается постоянны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дически отмечается удлинение времени синоаурикулярного провед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которые ЭКГ - комплексы отсутствуют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ервал PQ прогрессивно увеличивается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 При синоаурикулярной блокаде II степени тип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рвал Р-Р паузы по продолжительности более короткий, чем удвоенный интервал Р-Р, предшествующей паузе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мечается равенство интервалов Р-Р до и после пауз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мечается удлинение интервала Р-Р после паузы по сравнению с интервалом, предшествующим пауз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отмечаются какие-либо пауз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При синоаурикулярной блокаде II-й степени II-го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тельность паузы равняется двум нормальным интервалам Р-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дически отмечается удлинение интервалов Р-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мечается выраженная альтернация ЭКГ- комплек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Синоаурикулярная блокада II-й степени мож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ть пол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ходить из регулярной формы в нерегуляр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екать без периодов асист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 Синоаурикулярная блокада III степе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сится к числу полных блокад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провождается эктопическим ритмом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быть постоянной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 Синоаурикулярную блокаду III степени необходимо отличать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ановки синусового узла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оаурикулярной блокады I степени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иозентрикулярной блокады III степени (балл - 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желудочковых блокад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 Атриовентрикулярные блокады б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л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ксималь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таль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 Неполная атриовентрикулярная блокада I степени сопровож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ем интервала PQ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ормацией зубца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адением комплексов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кальзывающими комплекс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 К атриовентрикулярной блокаде II степени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лная атриовентрикулярная блокада с периодикой Самойлова-Венкебах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иовентрикулярная блокада типа Мобитц II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атриовентрикулярная блокад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 Неполная атриовентрикулярная блокада II степени I типа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одическим выпадением зубца Р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дическим выпадением комплекса QRS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грессирующим удлинением интервала PQ, прерываемое очередной паузо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 Интервал RR, регистрируемый во время паузы при атриовентрикулярной блокаде II-й степени I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ит случайный харак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вен удвоенному интервалу RR перед пауз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ьше удвоенного интервала RR перед пауз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ше удвоенного интервала RR перед пауз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 Неполная атриовентрикулярная блокада II степени II типа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янством интервала RR вне пауз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м пауз, равных примерно удвоенному интервалу RR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грессивным удлинением интервала PQ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оянством интервала PQ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 Атриовентрикулярная блокада III степе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вает неполно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гда пол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вает дистально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ывает проксимально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 При атриовентрикулярной блокаде III степе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сердия, как правило, сокращаются от синусового импуль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очки сокращаются от эктопического импульса, возникающего ниже атриовентрикулярного уз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та сокращения желудочков ниже частоты сокращения предсерд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 QRS всегда уширен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 ЭКГ- признаками атриовентрикулярной блокады III степен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рвалы РР, отражающие ритмичное сокращение предсерди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валы RR, отражающие ритмичное сокращение желудочк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зависимость друг от друга предсердного и желудочкового ритм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ервал РР&lt;интервала RR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 Полная поперечная блокада нередко переходит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оксимальную тахикард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систол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рцание желудочков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оаурикулярную блокаду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 ЭКГ- признаками атриовентрикулярной диссоциац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рвал РР &gt; интервала RR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очковый ритм не зависит от предсердного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убцы Р различной форм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лексы QRS резко деформирован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 Признаками "желудочковых захватов" при атриовентрикулярной диссоциации является наличие на ЭК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кальзывающих комплек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ьных синусовых комплек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трасис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эхо" - комплек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 При изоритмической атриовентрикулярной диссоци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сердный и желудочковый ритмы практически равны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убец Р регистрируется в непосредственной близости от комплекса QRS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убец Р инвертируется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убец Р может наблюдаться сразу за комплексом QRS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 При парасистолии в сердц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мечают, как правило, миграцию предсердного водителя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ществует только один (синусовый) водитель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зависимых (эктопических) водителей ритма один - два (или иногда больше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 Функция парасистолическогого очага защище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роградной блока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окадой на вход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адой на вых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иовентрикулярной блока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 При парасистол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рвалы между парасистолами кратны частоте парасистолического водителя рит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валы сцепления парасистол носят непостоянный характе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можно появление атриовентрикулярной диссоци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но появление сливных комплексов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 Для диагностики парасистол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аточна запись нескольких ЭКГ - комплексов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обходима более длительная, чем обычно, регистрация ЭКГ (балл -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обходим тщательный анализ интервалов, отражающих частоту водителей ритмов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 Источником парасистол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серд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иовентрикулярное соединение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ый желудоче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ый желудочек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 При миграции суправентрикулярного водителя рит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а и полярность зубца Р носят непостоянный характер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вал PQ может укорачиватьс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 QRS резко деформирован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олжительность электрической систолы не меняетс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 При идиовентрикулярном рит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лексы QRS нормальной ширины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та желудочковых сокращений меньше 50 в мин.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ы напоминают блокаду ножек пучка Гис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мечаются сливные комплекс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 Выскальзывающие сокращения характер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ороченным интервалом сцепления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валом сцепления, превосходящим обычное расстояние Р-Р (балл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шим разнообразием источников их происхожд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м возвратных комплексов (балл - 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 При фибрилляции предсерд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ует сокращение предсердий как единого целог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очки сокращаются от импульсов из предсерд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ексы QRS уширен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кращения желудочков происходят с выраженной аритмией (балл - 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