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7 Клинич. анатомия и функциональная диагностика заболеваний органов дыхания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ощадь поверхности альвеол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0-100 м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-10 м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-40  м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щина альвеоло-капиллярного барьера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мк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мк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мк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духоносные пути по схеме Вейбеля насчи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-10 поряд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-15 поряд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2-23 поряд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томическое мертвое пространство у взрослого человека в среднем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Функциональное мертвое пространство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томическое мертвое пространство + объем вентилируемых, но не перфузируемых альве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томическое мертвое пространство + объем альвеол вентилируемых избыточно по отношению 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томическое мертвое пространство + объем вентилируемых, но не перфузируемых альвеол + объем альвеол перфузируемых по отношению к кровото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дыхательном объеме в 500 мл в нормальных условиях с альвеолярным воздухом смеш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5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5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оводящая зона легких согласно схеме Вейбеля продолжается до образо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2 поря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6 поряд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поря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поря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липанию стенок альвеол препя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рфактант и отрицательное давление в плевральной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стициальная ткань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зот возд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 состав анатомического мертвого пространства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ве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ярные х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ыхательные бронхи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рминальные бронхио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нешнее дыхание осуществляется посредством следующих механизм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тиля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уз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ток в легочных капилляра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порт газов кровью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сновные мышцы, обеспечивающие вдо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удинно-ключично-сосцевидны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стничны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фрагм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жные межреберные мышц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 норме главным фактором регуляции дыхания служ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со2 артериальной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2 артериаль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лощадь нормальной поверхности для диффузии газов в легких взрослого челове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близительно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кв.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 кв.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0 кв.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0 кв.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ремя, которое в среднем эритроцит проходит через легочные капилляр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 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5-1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Сурфактант выраба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веолярные макрофа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каловидные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веолярные клетки I ти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веолярные клетки II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Чем отличается дыхательная бронхиола от конечной бронхиол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тенке дыхательных бронхиол нет альве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тенке дыхательных бронхиол есть альвео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т хрящевых колец в сте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аков главный механизм перемещения воздуха в дыхательной зоне легки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ия в газовой сред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дукт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вект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Каким образом частицы пыли, осевшие на стенках воздухоносных путей, удаляются из легких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рфактантом и кашлевыми движ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месте с током слизи за счет движения ресничек поднимаются к надгортаннику, после чего проглатыва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 счет перепада давлений в дыхательных пу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акие факторы влияют на транспорт    слизи в дыхательных путя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а ресничек эпителия легких и реологические свойства слиз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нсивность вентиляци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 внутригруд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Наиболее надежные критерии эффективности дых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утный объем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та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О2, РаСО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Альвеолярная гипервентиляция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нижением РаСО2, повышением рН крови, нормальным РаО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м РаСО2, понижением рН крови, нормальным Ра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нижением РаСО2, РаСО2, рН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Наибольшую альвеолярную вентиляцию обеспечивают следующие частота (ЧД) и глубина дыхания (ДО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- 250 мл При ЧД - 32 в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- 500 мл при ЧД - 16 в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- 800 мл при ЧД - 10 в 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ыхательный объем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 воздуха при спокойном дыха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симальный объем воздуха, вентилируемый в течение мину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ъем газа, остающийся в легких после спокой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симальный объем воздуха, выдыхаемый из легких после максимального в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ъем воздуха, остающийся в легких после максималь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Резервный объем выдох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 вдыхаемого и выдыхаемого воздуха при спокойном дых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симальный объем воздуха, который можно дополнительно выдохнуть после спокойного вы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симальный объем воздуха, выдыхаемый из легких после максимального в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Резервный объем вдох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симальный объем воздуха, который можно выдохнуть после спокой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симальный объем воздуха, который можно дополнительно вдохнуть после спокойного в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статочный объем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 воздуха, остающийся в легких после спокой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воздуха, остающийся в легких после максимального вы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ьем мертвого про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Общая емкость вдох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 воздуха, выдыхаемого из легких после спокойного в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воздуха, который можно максимально выдохнуть после максимального в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ъем воздуха, содержащийся в легких на высоте в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 воздуха, который можно вдохнуть в легкие после спокой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Емкость вдох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симальный объем газа, вентилируемый в течение 1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газа, остающегося в легких после спокой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симальный объем воздуха, выдыхаемого из легких после максимального в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симальный объем воздуха, который можно вдохнуть после спокойного вы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Функциональная остаточная емкость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симальный объем газа, вентилируемый в течение 1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газа, остающегося в легких после спокойного вы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симальный объем воздуха, выдыхаемого из легких после максимального в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симальный объем воздуха, который можно вдохнуть после спокой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Жизненная емкость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симальный объем газа, вентилируемый в течение 1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газа, остающийся в легких после спокой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симальный объем воздуха, выдыхаемого из легких после максимального в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симальный объем воздуха, который можно вдохунть после спокой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Функциональная остаточная емкость легких включае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ый объем + резервный объем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ервный объем выдоха + остаточный объ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зненную емкость легких + остаточ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ыхательный объем + остаточ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Жизненная емкость легких включает в себ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ервного объема в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ервного объема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ыхательного объ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аточного объе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Общая емкость легких включает 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зненную емкость легких + остаточный объем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ервный объем вдоха + дыхательный объ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ервный объем вдоха + дыхательный объем + резервный объем выдох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ервный объем вдоха + дыхательный объем + резервный объем выдоха + остаточный объем легких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При измерении функциональной остаточной емкости легких (ФОЕ), с помощью мет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зведения, получены следующие данные: первоначальное и конечное содержание гелия 10% и 6%,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м спирометра 5 л. Какова функциональная остаточная емкость легких (ФОЕ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,3 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,0 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5 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Что произойдете РСО2 в артериальной крови, если альвеолярная вентиляция возрастет вдвое, 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разование СО2 в организме останется постоянны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измени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ится вдв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тся вд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Что произойдете РСО2 в артериальной крови, если альвеолярная вентиляция возрастет вдвое, 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разование СО2 в организме останется постоянны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зненную емкость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ую остаточную емкость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точ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 мертвого простан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едположим, что общая вентиляция легких и образование СО2 в организме не меняется. Ка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перечисленных факторов приведут к снижению Рсо2 в артериальной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концентрации О2 во вдыхаемом возду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функциональной остаточной емкост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частоты и глубины дых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 сокращении диафрагмы расстояние между нижними краями ребер (в боковом направлении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з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Растяжимость легких уменьш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ожил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фиброзирующем альвео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невмоскле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Аэродинамическое сопротивление воздушных путей на 80-90% формируется бронх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7 генерацию включи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8 по 16 генера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Наибольшее аэродинамическое сопротивление при спокойном дыхании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рах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оздухоносных путях диаметром более 2-х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воздухоносных путях диаметром менее 2-х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В соответствии с законом Пуазейля при снижении радиуса трубки в 3 раза сопротивление 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лич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3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9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27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81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Средние величины альвеолярной вентиляции при расчете на 1 кв.м поверхности тела у взрослых в покое приблизительно рав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2,5 л/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-1,5 л/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5 л/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Во время большей части форсированного выдоха ограничивается расход воздух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можностями экспираторных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нерацией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вливанием воздухоносных пу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ак должен дышать больной с нормальным сопротивлением воздухоносных путей, но оч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лой растяжимостью легких, чтобы работа дыхания была минималь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ленно и глубо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 и поверхност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 и глубо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Какой из показателей артериальной крови в наибольшей степени влияет на регуляцию дыхания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ьных условиях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 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О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Гиперкапн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РСО2 в альвеол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РСО2 в ткан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РСО2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Реакция дыхательного центра на изменение РаО2 и РаСО2 вы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ым действием газов крови на нейроны дыхательного центр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осредованно через центральные и периферические хеморецептор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Экспираторное закрытие дыхательных пу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ается при дополнительном внешнем сопротивлении выдох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растает при дополнительном внешнем сопротивлении вдох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Гипоксем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РО2 в альвео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РО2 в ткан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РО2 в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Альвеолярная гиповентиляция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м РаО2, снижением РаО2 и повышением РаСО2, повышением РаСО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РаО2, Ра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иффузия СО2 через альвеоло-капиллярную мембра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а диффузии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20 раз больше, чем кисл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20 раз меньше, чем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Количество газа, проходящего через альвеоло-капилляргую мембра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-пропорционально площади мембра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тно пропорционально площади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зависит от площади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Количество газа, проходящего через альвеоло-капиллярную мембра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 пропорционально толщине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тно пропорционально толщине мембра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зависит от толщины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СО2 проходит через альвеоло-капиллярную мембрану легче, чем О2 из-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его коэффициента диффу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ей пло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ности напряжений в средах "воздух-газ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Диффузионная способность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т от объема крови в легочных капилляр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зависит от объема крови в легочных капилляр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скорости кровотока в малом круге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физической нагрузке диффузионная способность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ется преж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о сколько раз среднее давление в легочной артерии меньше, чем в аор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мерно в 6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рно в 20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мерно в 2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Гипоксемическая вазоконстрикция легочных кровеносных сосудов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я на снижение РО2 в альвеолярном воздух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флекс, дуга которого проходит через спинной моз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Какие участки легких больше вентилируются в сравнении с обьемом перфуз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В норме соотношение вентиляция - кровоток (Va/O)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7 - 0,8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3 - 0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0- 1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Какие отделы сосудистого русла малого круга кровообращения эффективно участвуют в газообме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капилля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пилляры и посткапилля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частие их одинако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Что происходит при увеличении вентиляционно-перфузионного отношения в каком-либо участ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гк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ается РО2 в альвеолярном воздухе и снижается СО2 в альвеолярном воздух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СО2 в альвеолярном воздухе не сниж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ается РСО2 и РО2 в артериаль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Какие причины могут приводить к увеличению обьема функционального мертвого пространств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участков легких с высоким вентиляционно-перфузионным отнош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невентилируемых участков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обьема анатомического мертвого про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К увеличению объема функционального мертвого пространства при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участков легких с высоким вентиляционно-перфузионным отношение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невентилируемых участков легких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объема анатомического мертвого пространств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Альвеолярно-артериальный градиент по кислороду при спокойном дыхании воздухом ра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-10 мм рт.с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-35 мм рт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-60 мм рт.чг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Рефлекс Швичка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астическая реакция сосудов мозга при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латация сосудов большого круга при повышении давления в малом круг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давления в большом круге при снижении его в ма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Рефлекс Эйлера-Лильестран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сическая вазоконстрикция сосудов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сическая вазоконстрикция сосудов большого кру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оксическая вазодилатация в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Газовый состав артериальной крови зависит прежде всего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отношения вентиляции и перфузии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утного объема венти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нкциональной остаточной ем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Средняя нормальная кислородная потребность в состоянии покоя взрослого человека в минуту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0-300 мл/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0-600 мл/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00 мл/мин и бол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Напряжение кислорода в альвеолярном воздух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0-46 мм рт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-56 мм рт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-66 мм рт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-110 мм рт.с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40-180 мм рт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Нормальная величина содержания кислорода во вдыхаемом воздух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,1 об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,9 об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5 об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 об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2,2 об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Самое высокое содержание РСО2 отме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дыхаемом возду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ярном возду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аль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нозной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В норме напряжение СО2 в артериальной крови составляет (мм рт.ст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-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5-4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-5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В норме напряжение кислорода в артериальной крови составляет (мм рт.ст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0-6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0-7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0-10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10-1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В норме рН артериальной кров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,38-7,4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,20-7,3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,45-7,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Напряжение СО2 в венозной крови в состоянии покоя при обычном обмене веществ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(мм рт.ст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-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-2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-5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ее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Прямое чтение данных спирографии может быть использовано для измерения всех следующ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ъемов и емкостей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3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ервный объем вдоха или выдох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зненная емкость легки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аточный объем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ункциональная остаточная емкость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Методом "вымывания азота" непосредственно измер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точный объем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ую емкость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нкциональную емкость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изненную емкость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Остаточный объем легких определяют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вымывания азот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ведения г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диплетизм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и перечисленными метод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Методом пневмотахометрии измер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зненную емкость легки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форсированного выдоха за 1 сек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атохометрию вдох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атохометрию выдох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аточный объем легки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ри обструктивных нарушениях вентиляции уменьшаются следующие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 форсированного выдоха за 1 с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объемная скорость движения воздуха при выдохе от 25 до 75% ФЖЕЛ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ая емкость легких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аточный объем легких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При обструктивных нарушениях вентиляции увеличиваются следующие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точный объем легких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зненная емкость легки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ъем форсированного выдоха за 1 с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ервный объем вдох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ервный объем выдоха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общая емкость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Главным признаком нарушения вентиляции легких по рестриктивному типу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меньш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й емкости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зненной емкост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точного объема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сированной жизненной емкост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ъема форсированного выдоха за 1 се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Показатель объема форсированного выдоха за 1 сек. в большей степени снижается при наруш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нтиляционной фун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структивного ти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стриктивного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Должная пневмотахометрия выдоха для пациента, имеющего жизненную емкость легких 4 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,0 л/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;8 л/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4 л/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0 л/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Аэродинамическое сопротивление дыхательных путей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спокойном дыха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форсированном дых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физической нагруз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При внегрудной обструкции дыхательных путей увеличивается преимуществен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эродинамическое сопротив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доха и выдоха в вертикально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При внутригрудной обструкции дыхательных путей увеличивается преимуществен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эродинамическое сопротив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доха и выдоха в положении "леж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Уменьшение общей емкости легких наступает у больных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иальной аст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м обструктивным бронх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ечно-сосудистой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кониозом, саркоид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К снижению показателя ОФВ1 при эмфиземе легких при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сопротивления дыхательн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эластической тяг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а перечисленных факт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Проба с бронхолитическим препаратом считается положительной, если показатель ОФВ1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личил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%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% и боле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%-50%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Бронхоспазм холинэргической природы выявляется при фармакологической пробе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вент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вентол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федрин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льбутамол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ротек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У пациента, страдающего хроническим бронхитом, в период обострения ЖЕЛ составила 3 л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% ДЖЕЛ).  Дайте оценку измеренному показателю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 умер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ительно, рез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У пациента с хроническим бронхитом ЖЕЛ=4 л (105% ДЖЕЛ), ОФВ1 = 2,2 л (60% ДОФВ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ФВ1/ЖЕЛ=55%).Дайте верное заключени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й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 выраженное нарушение вентиляции по обструктивн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ренно выраженное нарушение вентиляции по обструктивному ти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ренно выраженные рестриктивные изме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У пациента с сарксидозом легких ЖЕЛ=2,53 л (59% ДЖЕЛ), ОЕЛ=3,56 л (55% ДОЕЛ), ООЛ=1,03 л (47% ДООЛ), ООЛ/ОЕЛ=29%, ОФВ 1 =2,16 л, ОФВ1/ЖЕЛ=85%.  Дайте верное заключение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ренно выраженное.нарушение вентиляции по рестриктивн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о выраженное нарушение вентиляции по обструктивн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о выраженное нарушение вентиляции по рестриктивному ти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начительно выраженное нарушение вентиляции по обструктивн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При обследовании у больного выявлено: дыхание с удлиненным выдохом, при аускуль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хие свистящие хрипы. ЖЕЛ - нормальная, ОФВ1 и ОФВ1/ЖЕЛ снижены, ООЛ увеличен. Какой тип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ушения дыхания можно предположи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структив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стрикт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Показатель объема форсированного выдоха за первую секунду (ОФВ1) составляет 30% 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лжного ОФВ1,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имеет диагностического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но для здорового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казывает на резко выраженную обструкцию дыхательных пу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казывает на легкий спазм брон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У пациента, страдающего бронхиальной астмо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Л=2,07 л (55% ДЖЕЛ)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ЕЛ=5,95 л (102% ДОЕЛ)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ОЛ=3,88 л (190% ДООЛ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ООЛ/ОЕЛ=65%; ОФВ 1 =0,92 л (40% ДОФВI), ОФВ 1/ЖБЛ=45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кажите тип нарушения внешнего дыхан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ренно выраженное нарушение вентиляции по обструктивн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начительно выраженные изменения по обструктивному ти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ренно выраженные изменения по рестриктивн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Дайте заключение по результатам исследования вентиляционной функции легких: ЖЕЛ - 74%Д; ОФВ1 - 32%Д; ОФВ/ЖЕЛ - 39%; ПОС - 39%Д; МОС25 - 30%Д; МОС50 - 17%Д; МОС75 - 13%Д; СОС 25-75- 17%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ренно выраженная рестри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 выраженная генерализованная обструкция. Умеренное снижение Ж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ренно выраженная генерализованная обструкция, Умеренное снижение ЖЕ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Дайте заключение по результатам исследования вентиляционной функции легких: ЖЕЛ -100%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ФВ1 -60%Д; ОФВ1/ЖЕЛ -57%; ПОС -74%Д; МОС25 -58%; МОС50 -55%Д; МОС75 -42%Д; СОС 25-75 -62%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 выраженная генерализованная обстру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о выраженные нарушения вентиляции легких по обструктивному ти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ительно выраженная генерализованная обстру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Дайте заключение по результатам исследования вентиляционной функции легких: ЖЕЛ -63%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ФВ1 -75%Д; ОФВ1/ЖЕЛ -99%; ПОС -78%Д; МОС25 -72%Д; МОС50 -70%Д; МОС75 -69%Д; СОС 25-75 -72%Д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ренное снижение вентиляционной функции легких по обструктивн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ое снижение вентиляционной функции легких по рестриктивному ти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вентиляционной функции легких по смешанн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Укажите основные механизмы, формирующие обструкцию дыхательных пу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оспазм и отек слизистой оболочки бронх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убцовая деформ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стойные явления в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 и дискри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Клиническим признаком дыхательной недостаточности I степен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ышка при большой физической нагруз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ышка при малой физической нагруз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ышка в по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Клиническим признаком дыхательной недостаточности II степен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ышка при большой физической нагруз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ышка при малой физической нагруз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ышка в по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Клиническим признаком дыхательной недостаточности III степен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ышка при большой физической нагруз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ышка при малой физической нагруз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ышка в по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Какие из перечисленных препаратов наиболее оптимально использовать для опре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ратимости обструкции у больных с хроническими обструктивными заболеваниями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льбутамол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родуал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вен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едр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Коэффициент - отношение остаточного объема легких к общей емкости легких (ООЛ/ОЕЛ),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выш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озе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палени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вообразованиях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мфиземе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м бронх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Рестриктивная дыхательная недостаточность может появи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ивном экссудативном плеврит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ступе бронхиальной астм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К обструктивным расстройствам вентиляции легких ведут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нарушение реологии мокр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снижение сурфактант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спазм и отек слизистой бронхи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интерстициальный отек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)ларингоспа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инородные тела трахеи и бронх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ны в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ны все, кроме 2,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ы все, кроме 1, 5,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ы только 5, 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только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Жизненная емкость легких (ЖЕЛ) уменьш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склероз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судативном плеврит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м бронхит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Следующие показатели функции внешнего дыхания соответствуют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зненная емкость легких (ЖЕЛ) - 80%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зненная емкость легких (ЖЕЛ) - 92%Д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ъем форсированного выдоха за 1 сек. (ОФВ1) - 85%Д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 форсированного выдоха за 1 сек. (ОФВ1) - 60%Д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Следующие показатели функции внешнего дыхания не соответствуют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ст Тиффно (ОФВ1/ЖЕЛ) - 75%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ст Тиффно (ОФВ 1/ЖЕЛ) - 60%Д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ая емкость легких (ОЕЛ) -120%Д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ая емкость легких (ОЕЛ) - 95%Д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Показатели: остаточный объем легких (ООЛ) и отношение ООЛ/ОЕЛ увеличиваю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стриктивном типе нарушения вентиляционной функци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обструктивном типе нарушения вентиляционной функции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При обструктивном типе нарушений вентиляционной функции легких уменьшаются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ая емкость легких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форсированного выдоха за 1 с.(ОФВ1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точный объем легких (ООЛ)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ст Тиффно (ОФВ 1/ЖЕЛ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ковая объемная скорость выдоха (ПОС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При рестриктивном типе нарушения вентиляционной функции легких уменьшаются следующ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шение форсированного выдоха за 1 сек. (ОФВ1) к жизненной емкости легких (ЖЕЛ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ая емкость легких (ОЕЛ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яя объемная скорость выдоха при вдохе от 25 до 75% ФЖЕЛ (СОС 25-75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Резкое снижение жизненной емкости легких (ЖЕЛ)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ого обструктивного бронх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зируюшего альвеолита, кифосколиоза, пневмокони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иальной аст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Основные причины артериальной гипоксем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вентиляция альве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равномерность распределения вентиляции и кровотока в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ые шу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я диффу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фак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Мукоцилиарный транспорт угнет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р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пно-мозговая трав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ные и бактериальные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р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помянутые фак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Следующие показатели позволяют диагностировать острую дыхательную недостаточность 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ольного с хроническим обструктивным бронхи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ОФВ1 менее 40%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РаО2 на 10-15 мм рт.ст. и более, увеличение РаСО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Преимущественно на "бета-2"- адренорецепторы легких дей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федр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адрин (изопротенол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льбутамол (вентолин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вен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отерол (беротек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При нарушении бронхиальной проводимости остаточный объем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з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Критерием полноты ремиссии бронхиальной астм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вращение к норме остаточного объема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изация показателя объема форсированного выдоха за 1 с. (ОФВ1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изация теста Тифф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Как изменяются с возрастом основные статические объемы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зненная емкость легких (ЖЕЛ) уменьшается, остаточный обьем легких (ООЛ) значи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зненная емкость легких (ЖЕЛ)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точный объем легких (ООЛ)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Как изменится остаточный объем легких при эмфиземе легких и у лиц пожилого возрас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и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Проходимость бронхов на уровне проксимальных отделов дыхательных путей отража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в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ФВ1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С25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С50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Проходимость бронхов на уровне дистальных отделов дыхательных путей отражают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С2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в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С7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В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вы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Какие факторы приводят к снижению    ОФВ1 при эмфиземе легки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оспаз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эластической тяги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чно-воспалительные измене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Для дифференциальной диагностики смешанного и далеко зашедшего обструктивного вариа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рушения функции внешнего дыхания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бу с бронхолит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бу с физической нагруз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бу с гипервентиля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О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бу с холодным воздух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Для проведения бронхолитических проб существуют следующие показ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яжелая патология сердечно-сосудистой систем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обратимости обструктивных наруше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гностика ранних ("скрытых") обструктивных нарушен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охая воспроизводимость маневров форсированного выдоха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бор индивидуальных эффективных лекарственных препарат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Снижение скоростных показателей - ОФВ1, ПОС, МОС25, МОС50, МОС75 при нормальной ЖЕЛ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идетель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рестриктивном варианте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 смешанном варианте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 трахеобронхиальной дискин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 обструктивном вариан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 коллапсе мелких брон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Снижение ЖЕЛ при относительно незначительных изменениях скоростных показател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каз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бструктивный вариант наруш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рестриктивный вариант наруш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трахеобронхиальную дискин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коллапс мелких брон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смешанный вариант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Качественные изменения спирограммы при рестриктивном варианте нарушений фун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ешнего дыхания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ым дыхание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м записи МВЛ в сторону вдох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м записи МВЛ в сторону выдох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лым ДО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зкой ЖЕ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Качественные изменения спирограммы при обструктивном варианте нарушений фун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ешнего дыхания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янутостью кривой выдоха ФЖЕ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симптом ловушки"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м записи МВЛ в сторону вдох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щением записи МВЛ в сторону выдох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менение внутригрудного давления (балл - -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