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Эхокардиография</w:t>
        <w:br/>
        <w:br/>
        <w:br/>
        <w:t>Вопрос</w:t>
        <w:br/>
        <w:t>1 Сечение, в котором визуализируются легочная артерия и ее клапан:</w:t>
        <w:br/>
        <w:br/>
        <w:t>Варианты ответов</w:t>
        <w:br/>
        <w:t>1 парастернальное продольное (балл - 0)</w:t>
        <w:br/>
        <w:t>2 парастернальное поперечное на уровне аорты (балл - 9)</w:t>
        <w:br/>
        <w:t>3 парастернальное поперечное на уровне митрального клапана (балл - 0)</w:t>
        <w:br/>
        <w:t>4 вверхушечное четырехкамерное (балл - 0)</w:t>
        <w:br/>
        <w:t>5 верхушечное пятикамерное (балл - 0)</w:t>
        <w:br/>
        <w:br/>
        <w:t>2 Сечение.в котором может быть измерена площадь митрального отверстия:</w:t>
        <w:br/>
        <w:br/>
        <w:t>Варианты ответов</w:t>
        <w:br/>
        <w:t>1 парастернальное продольное (балл - 0)</w:t>
        <w:br/>
        <w:t>2 парастернальное поперечное на уровне аорты (балл - 0)</w:t>
        <w:br/>
        <w:t>3 парастернальное поперечное на уровне митрального клапана (балл - 9)</w:t>
        <w:br/>
        <w:t>4 верхушечное четырехкамерное (балл - 0)</w:t>
        <w:br/>
        <w:t>5 верхушечное пятикамерное (балл - 0)</w:t>
        <w:br/>
        <w:br/>
        <w:t>3 Оптимальным сечением для допплеровского исследования кровотока в области аорта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апан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растернальное продольное (балл - 0)</w:t>
        <w:br/>
        <w:t>2 парастернальное поперечное на уровне аорты (балл - 0)</w:t>
        <w:br/>
        <w:t>3 парастернальное поперечное на уровне митрального клапана (балл - 0)</w:t>
        <w:br/>
        <w:t>4 верхушечное четырехкамерное (балл - 0)</w:t>
        <w:br/>
        <w:t>5 верхушечное пятикамерное (балл - 9)</w:t>
        <w:br/>
        <w:br/>
        <w:t>4 Сечение, позволяющее визуализировать грудной отдел аорты и ее ветви:</w:t>
        <w:br/>
        <w:br/>
        <w:t>Варианты ответов</w:t>
        <w:br/>
        <w:t>1 парастернальное продольное (балл - 0)</w:t>
        <w:br/>
        <w:t>2 парастернальное поперечное на уровне аорты (балл - 0)</w:t>
        <w:br/>
        <w:t>3 верхушечное четырехкамерное (балл - 0)</w:t>
        <w:br/>
        <w:t>4 верхушечное пятикамерное (балл - 0)</w:t>
        <w:br/>
        <w:t>5 супрастернальное (балл - 9)</w:t>
        <w:br/>
        <w:br/>
        <w:t>5 Сечение, в котором выполняется большая часть измерений в М-режиме:</w:t>
        <w:br/>
        <w:br/>
        <w:t>Варианты ответов</w:t>
        <w:br/>
        <w:t>1 парастернальное продольное (балл - 9)</w:t>
        <w:br/>
        <w:t>2 парастернальное поперечное на уровне аорты (балл - 0)</w:t>
        <w:br/>
        <w:t>3 парастернальное поперечное на уровне митрального клапана (балл - 0)</w:t>
        <w:br/>
        <w:t>4 верхушечное четырехкамерное (балл - 0)</w:t>
        <w:br/>
        <w:t>5 верхушечное пятикамерное (балл - 0)</w:t>
        <w:br/>
        <w:br/>
        <w:t>6 Межжелудочковая перегородка (МЖП) видна на всем протяжении:</w:t>
        <w:br/>
        <w:br/>
        <w:t>Варианты ответов</w:t>
        <w:br/>
        <w:t>1 в коротком левом парастернальном срезе (балл - -9)</w:t>
        <w:br/>
        <w:t>2 в длинном левом парастернальном срезе (балл - 8)</w:t>
        <w:br/>
        <w:t>3 в срезе 4-х камерное сердце (балл - 1)</w:t>
        <w:br/>
        <w:br/>
        <w:t>7 Структура сердца, являющаяся самой плотной (соответствует крайнему белому спектру сер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калы)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окард (балл - 0)</w:t>
        <w:br/>
        <w:t>2 эндокард (балл - 0)</w:t>
        <w:br/>
        <w:t>3 перикард (балл - 9)</w:t>
        <w:br/>
        <w:t>4 сосочковые мышцы (балл - 0)</w:t>
        <w:br/>
        <w:br/>
        <w:t>8 Признаки легочной гипертензии в М-режиме:</w:t>
        <w:br/>
        <w:br/>
        <w:t>Варианты ответов</w:t>
        <w:br/>
        <w:t>1 сглаженность волны А диастолического фрагмента движения легочного клапана (балл - 3)</w:t>
        <w:br/>
        <w:t>2 систолический "нотшинг" легочного клапана (балл - 3)</w:t>
        <w:br/>
        <w:t>3 гиперкинез передне-задних сегментов левого желудочка (балл - -9)</w:t>
        <w:br/>
        <w:t>4 дилатация правого желудочка (балл - 3)</w:t>
        <w:br/>
        <w:br/>
        <w:t>9 Основной признак пролапса митрального клапана :</w:t>
        <w:br/>
        <w:br/>
        <w:t>Варианты ответов</w:t>
        <w:br/>
        <w:t>1 систолическое прогибание одной или обеих створок митрального клапана в сторону левого (балл - 9)</w:t>
        <w:br/>
        <w:t>2 наличие кальцината на створке митрального клапана (балл - 0)</w:t>
        <w:br/>
        <w:t>3 передне-систолический сдвиг створок митрального клапана (балл - 0)</w:t>
        <w:br/>
        <w:t>4 все вышеперечисленное (балл - 0)</w:t>
        <w:br/>
        <w:br/>
        <w:t>10 В норме клапан аорты имеет:</w:t>
        <w:br/>
        <w:br/>
        <w:t>Варианты ответов</w:t>
        <w:br/>
        <w:t>1 1 створку (балл - 0)</w:t>
        <w:br/>
        <w:t>2 2 створки (балл - 0)</w:t>
        <w:br/>
        <w:t>3 3 створки (балл - 9)</w:t>
        <w:br/>
        <w:br/>
        <w:t>11 Визуализировать основание коронарных артерий возможно при исследовании их в ле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стернальной пози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 короткой оси на уровне сосочковых мышц (балл - 0)</w:t>
        <w:br/>
        <w:t>2 по короткой оси на уровне корня аорты (балл - 9)</w:t>
        <w:br/>
        <w:t>3 по длинной оси (балл - 0)</w:t>
        <w:br/>
        <w:br/>
        <w:t>12 В каком срезе визуализируют все 3 клапана аорты в:</w:t>
        <w:br/>
        <w:br/>
        <w:t>Варианты ответов</w:t>
        <w:br/>
        <w:t>1 левом парастернальном срезе (балл - 0)</w:t>
        <w:br/>
        <w:t>2 левом парастернальном коротком срезе (балл - 9)</w:t>
        <w:br/>
        <w:t>3 верхушечном (балл - 0)</w:t>
        <w:br/>
        <w:br/>
        <w:t>13 При импульсной Доплер-ЭхоКГ контрольный объем для поиска митральной регургитации О - 1-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епени устанавл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 митральными створками в левом предсердии (ЛП) (балл - 9)</w:t>
        <w:br/>
        <w:t>2 в центре ЛП (балл - 0)</w:t>
        <w:br/>
        <w:t>3 в области стенки ЛП, противоположной митральным створкам (балл - 0)</w:t>
        <w:br/>
        <w:br/>
        <w:t>14 Степень аортальной регургитации, когда поток крови из аорты достигает уровня сосочков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шц левого желудочка (определяемая методом импульсной Д-ЭхоКГ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I степень (балл - 0)</w:t>
        <w:br/>
        <w:t>2 II степень (балл - 0)</w:t>
        <w:br/>
        <w:t>3 III степень (балл - 9)</w:t>
        <w:br/>
        <w:t>4 IY степень (балл - 0)</w:t>
        <w:br/>
        <w:br/>
        <w:t>15 Допплер-ЭхоКГ: диастолический турбулентный спектр над трикуспидальными створками в правом желудочке возникае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тральном стенозе (балл - 0)</w:t>
        <w:br/>
        <w:t>2 митральной недостаточности (балл - 0)</w:t>
        <w:br/>
        <w:t>3 недостаточности легочной артерии (балл - 9)</w:t>
        <w:br/>
        <w:t>4 аортальной недостаточности (балл - 0)</w:t>
        <w:br/>
        <w:t>5 трикуспидальной недостаточности (балл - 0)</w:t>
        <w:br/>
        <w:br/>
        <w:t>16 Абсолютный признак недостаточности трикуспидального клапана:</w:t>
        <w:br/>
        <w:br/>
        <w:t>Варианты ответов</w:t>
        <w:br/>
        <w:t>1 дилатация правого желудочка (балл - 0)</w:t>
        <w:br/>
        <w:t>2 Д-ЭхоКГ: систолический поток в правом предсердии за створками ТК (балл - 9)</w:t>
        <w:br/>
        <w:t>3 слоистое "эхо" в систолу створок ТК в М-режиме (балл - 0)</w:t>
        <w:br/>
        <w:br/>
        <w:t>17 Для определения степени аортального стеноза методом допплер-эхографии (Д-ЭхоКГ) рассчитывается :</w:t>
        <w:br/>
        <w:br/>
        <w:t>Варианты ответов</w:t>
        <w:br/>
        <w:t>1 градиент давления между выходным трактом левого желудочка и аортой (балл - 9)</w:t>
        <w:br/>
        <w:t>2 трансмитральный градиент (балл - 0)</w:t>
        <w:br/>
        <w:t>3 градиент давления между правым желудочком и легочной артерией (балл - 0)</w:t>
        <w:br/>
        <w:br/>
        <w:t>18 При ЭхоКГ- исследовании выявлено: по коротким и длинным осям систолическое пролабир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мбранозной части межжелудочковой перегородки в полость правого желудочка. При Д-ЭхоКГ в этой зоне выявляется шунт слева направо.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ефект межжелудочковой перегородки (балл - 0)</w:t>
        <w:br/>
        <w:t>2 ГКМП с сужением пути оттока левого желудочка (балл - 0)</w:t>
        <w:br/>
        <w:t>3 болезнь Бернгейма (балл - 0)</w:t>
        <w:br/>
        <w:t>4 разрыв мембранозной части межжелудочковой перегородки (балл - 9)</w:t>
        <w:br/>
        <w:br/>
        <w:t>19 У подростка 17 лет отсутствуют жалобы, выслушивается систолический ромбовидный шум во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жреберье справа от грудины. При ЭхоКГ: нормально расположенное сердце, 2 нормаль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функционирующих полулунных клапана аорты и 3 полулунных клапана легочной артерии. Заклю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рожденный стеноз устья аорты (балл - 0)</w:t>
        <w:br/>
        <w:t>2 пролапс полулунных клапанов (балл - 0)</w:t>
        <w:br/>
        <w:t>3 бикуспидальный аортальный клапан (балл - 9)</w:t>
        <w:br/>
        <w:t>4 транспозиция крупных клапанов сосудов сердца (балл - 0)</w:t>
        <w:br/>
        <w:br/>
        <w:t>20 Парадоксальное движение межжелудочковой перегородки при постинфарктной аневриз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исходит в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столу (балл - 0)</w:t>
        <w:br/>
        <w:t>2 диастолу (балл - 9)</w:t>
        <w:br/>
        <w:br/>
        <w:t>21 При гипертрофической кардиомипатии может иметь место:</w:t>
        <w:br/>
        <w:br/>
        <w:t>Варианты ответов</w:t>
        <w:br/>
        <w:t>1 сужение пути оттока левого желудочка (балл - 0)</w:t>
        <w:br/>
        <w:t>2 недостаточность митрального клапана (балл - 0)</w:t>
        <w:br/>
        <w:t>3 гипертрофия левого желудочка (балл - 0)</w:t>
        <w:br/>
        <w:t>4 внезапная смерть (балл - 0)</w:t>
        <w:br/>
        <w:t>5 все вышеперечисленные состояния (балл - 9)</w:t>
        <w:br/>
        <w:br/>
        <w:t>22 Маленькие размеры камер сердца у взрослых характерны для:</w:t>
        <w:br/>
        <w:br/>
        <w:t>Варианты ответов</w:t>
        <w:br/>
        <w:t>1 дилатационной КМП (балл - 0)</w:t>
        <w:br/>
        <w:t>2 гипертрофической КМП (балл - 0)</w:t>
        <w:br/>
        <w:t>3 рестриктивной КМП (балл - 9)</w:t>
        <w:br/>
        <w:t>4 амилоидоза сердца (балл - 0)</w:t>
        <w:br/>
        <w:br/>
        <w:t>23 Диаметр восходящего отдела аорты при аневризме этого отдела:</w:t>
        <w:br/>
        <w:br/>
        <w:t>Варианты ответов</w:t>
        <w:br/>
        <w:t>1 &gt; 3 см (балл - 0)</w:t>
        <w:br/>
        <w:t>2 &gt; 4 см (балл - 0)</w:t>
        <w:br/>
        <w:t>3 &gt; 5 см (балл - 9)</w:t>
        <w:br/>
        <w:br/>
        <w:t>24 При каком заболевании выявляются вегетации клапанов:</w:t>
        <w:br/>
        <w:br/>
        <w:t>Варианты ответов</w:t>
        <w:br/>
        <w:t>1 ишемическая болезнь сердца (балл - 0)</w:t>
        <w:br/>
        <w:t>2 кардиомиопатия (балл - 0)</w:t>
        <w:br/>
        <w:t>3 эндокардит (балл - 9)</w:t>
        <w:br/>
        <w:br/>
        <w:t>25 Выраженность сепарации листков перикарда в ЭхоКГ рассчитывается в :</w:t>
        <w:br/>
        <w:br/>
        <w:t>Варианты ответов</w:t>
        <w:br/>
        <w:t>1 систолу (балл - 0)</w:t>
        <w:br/>
        <w:t>2 диастолу (балл - 9)</w:t>
        <w:br/>
        <w:br/>
        <w:t>26 Характерным признаком митрального стеноза при исследовании митрального клапана в М-режиме является:</w:t>
        <w:br/>
        <w:br/>
        <w:t>Варианты ответов</w:t>
        <w:br/>
        <w:t>1 увеличение амплитуды максимального диастолического отлрытия (балл - 0)</w:t>
        <w:br/>
        <w:t>2 систолическая сепарация створок (балл - 0)</w:t>
        <w:br/>
        <w:t>3 однонаправленное движение створок (балл - 9)</w:t>
        <w:br/>
        <w:t>4 уменьшение скорости раннего диастолического открытия (балл - 0)</w:t>
        <w:br/>
        <w:t>5 увеличение скорости раннего диастолического прикрытия (балл - 0)</w:t>
        <w:br/>
        <w:br/>
        <w:t>27 Для изолированного митрального стеноза  характерно:</w:t>
        <w:br/>
        <w:br/>
        <w:t>Варианты ответов</w:t>
        <w:br/>
        <w:t>1 увеличение объемов левого предсердия и желудочка (балл - 0)</w:t>
        <w:br/>
        <w:t>2 увеличение объема левого предсердия и гипертрофия правого желудочка (балл - 9)</w:t>
        <w:br/>
        <w:t>3 расширение аорты и увеличение экскурсии ее стенок (балл - 0)</w:t>
        <w:br/>
        <w:t>4 систолическая сепарация створок митрального клапана (балл - 0)</w:t>
        <w:br/>
        <w:t>5 большие экскурсии створок митрального клапана (балл - 0)</w:t>
        <w:br/>
        <w:br/>
        <w:t>28 Допплеровское исследование трансмитрального кровотока при митральном стено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ое возрастание скорости потока в стадию ранней диастолы в систолу предсердий (балл - 9)</w:t>
        <w:br/>
        <w:t>2 значительное уменьшение скорости потока в стадию ранней диастолы и в систолу левого предсердия (балл - 0)</w:t>
        <w:br/>
        <w:t>3 уменьшение скорости потока в стадию ранней диастолы и увеличение в систолу левого предсердия (балл - 0)</w:t>
        <w:br/>
        <w:t>4 высокоскоростной турбулентный кровоток в фазу систолы (балл - 0)</w:t>
        <w:br/>
        <w:t>5 быстрое падение скорости потока после достижения пикового значения (балл - 0)</w:t>
        <w:br/>
        <w:br/>
        <w:t>29 Для митральной недостаточности характерно:</w:t>
        <w:br/>
        <w:br/>
        <w:t>Варианты ответов</w:t>
        <w:br/>
        <w:t>1 небольшие размеры левого желудочка (балл - 0)</w:t>
        <w:br/>
        <w:t>2 увеличение размеров левого предсердия и левого желудочка (балл - 9)</w:t>
        <w:br/>
        <w:t>3 увеличение размеров левого предсердия и правого желудочка (балл - 0)</w:t>
        <w:br/>
        <w:t>4 уменьшение площади митрального отверстия (балл - 0)</w:t>
        <w:br/>
        <w:t>5 легочная гипертензия (балл - 0)</w:t>
        <w:br/>
        <w:br/>
        <w:t>30 Признаком митральной недостаточности при исследовании митрального клапана в М-режи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днонаправленное движение створок (балл - 0)</w:t>
        <w:br/>
        <w:t>2 смещение митрального клапана вверх, к межжелудочковой перегородкеоднонаправ (балл - 0)</w:t>
        <w:br/>
        <w:t>3 систолическая сепарация створок и увеличение амплитуды максимального диастолического открытия (балл - 9)</w:t>
        <w:br/>
        <w:t>4 уменьшение амплитуды максимального диастолического открытия (балл - 0)</w:t>
        <w:br/>
        <w:t>5 увеличение скорости раннего диастолического прикрытия (балл - 0)</w:t>
        <w:br/>
        <w:br/>
        <w:t>31 Допплеровское исследование трансмитрального потока при митральной недостато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зкое возрастание скорости потока в стадию ранней диастолы (балл - 0)</w:t>
        <w:br/>
        <w:t>2 резкое возрастание скорости потока в стадию ранней диастолы и в систолу левого предсердия (балл - 0)</w:t>
        <w:br/>
        <w:t>3 высокоскоростной турбулентный кровоток в стадию ранней диастолы (балл - 0)</w:t>
        <w:br/>
        <w:t>4 высокоскоростной турбулентный поток в стадию систолы (балл - 9)</w:t>
        <w:br/>
        <w:t>5 быстрое падание скорости потока после достижения пикового значения (балл - 0)</w:t>
        <w:br/>
        <w:br/>
        <w:t>32 Для начальной стадии клапанного стеноза аорты характерно:</w:t>
        <w:br/>
        <w:br/>
        <w:t>Варианты ответов</w:t>
        <w:br/>
        <w:t>1 увеличение диастолического и систолического размеров левого желудочка (балл - 0)</w:t>
        <w:br/>
        <w:t>2 симметричная гипертрофия и уменьшение диастолического и систолического размеров левого желудочка (балл - 9)</w:t>
        <w:br/>
        <w:t>3 увеличение размеров левого предсердия (балл - 0)</w:t>
        <w:br/>
        <w:t>4 увеличение размеров правого желудочка (балл - 0)</w:t>
        <w:br/>
        <w:t>5 пролабирование створок аортального клапана (балл - 0)</w:t>
        <w:br/>
        <w:br/>
        <w:t>33 Исследование в М-режиме при клапанном стенозе аорты выявляет:</w:t>
        <w:br/>
        <w:br/>
        <w:t>Варианты ответов</w:t>
        <w:br/>
        <w:t>1 уменьшение степени раскрытия аортального клапана (балл - 9)</w:t>
        <w:br/>
        <w:t>2 диастолическую сепарацию створок аортального клапана (балл - 0)</w:t>
        <w:br/>
        <w:t>3 трепетание створок аортального клапана (балл - 0)</w:t>
        <w:br/>
        <w:t>4 диастолический фляттер на передней створке митрального клапана (балл - 0)</w:t>
        <w:br/>
        <w:t>5 раннее закрытие митрального клапана (балл - 0)</w:t>
        <w:br/>
        <w:br/>
        <w:t>34 Допплеровское исследование трансаортального кровотока при клапанном стенозе аорты выявляет:</w:t>
        <w:br/>
        <w:br/>
        <w:t>Варианты ответов</w:t>
        <w:br/>
        <w:t>1 ускоренный турбулентный поток в стадию диастолы с размытым широкополосным спектром (балл - -1)</w:t>
        <w:br/>
        <w:t>2 ускоренный турбулентный поток в стадию систолы и стадию диастолы (балл - -7)</w:t>
        <w:br/>
        <w:t>3 ускоренный турбулентный поток в стадию систолы на уровне аортального клапана и в надклапанном пространстве (балл - 2)</w:t>
        <w:br/>
        <w:t>4 ускоренный турбулентный поток в стадию систолы в выходной тракте левого желудочка (балл - 7)</w:t>
        <w:br/>
        <w:t>5 уменьшение времени изгнания крови из левого желудочка в аорту (балл - -1)</w:t>
        <w:br/>
        <w:br/>
        <w:t>35 Характерный признак гипертрофической кардиомиопатии:</w:t>
        <w:br/>
        <w:br/>
        <w:t>Варианты ответов</w:t>
        <w:br/>
        <w:t>1 увеличение конечного диастолического размера левого желудочка (балл - 0)</w:t>
        <w:br/>
        <w:t>2 увеличение конечного систолического размера левого желудочка (балл - 0)</w:t>
        <w:br/>
        <w:t>3 гипертрофия межжелудочковой перегородки (балл - 9)</w:t>
        <w:br/>
        <w:t>4 гипертрофия правого желудочка (балл - 0)</w:t>
        <w:br/>
        <w:t>5 гипертрофия задней стенки левого желудочка (балл - 0)</w:t>
        <w:br/>
        <w:br/>
        <w:t>36 Для  аортальной  недостаточности характерно:</w:t>
        <w:br/>
        <w:br/>
        <w:t>Варианты ответов</w:t>
        <w:br/>
        <w:t>1 симметричная гипертрофия и уменьшение объема левого желудочка (балл - 0)</w:t>
        <w:br/>
        <w:t>2 увеличение размеров левого желудочка (балл - 9)</w:t>
        <w:br/>
        <w:t>3 увеличение размеров правого желудочка (балл - 0)</w:t>
        <w:br/>
        <w:t>4 уменьшение степени раскрытия аортального клапана (балл - 0)</w:t>
        <w:br/>
        <w:t>5 изолированная гипертрофия межжелудочковой перегородки (балл - 0)</w:t>
        <w:br/>
        <w:br/>
        <w:t>37 Допплеровское исследование трансаортального кровотока при аортальной недостато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скоренный турбулентный поток в стадию диастолы с широкополосным размытым спектром (балл - 9)</w:t>
        <w:br/>
        <w:t>2 ускоренный турбулентный поток в стадию систолы на уровне клапана и в надклапанном пространстве (балл - 0)</w:t>
        <w:br/>
        <w:t>3 ускоренный турбулентный поток в стадию систолы в выходном тракте левого желудочка (балл - 0)</w:t>
        <w:br/>
        <w:t>4 ускоренный турбулентный поток в стадию систолы и в стадию диастолы (балл - 0)</w:t>
        <w:br/>
        <w:t>5 увеличение времени изгнания крови из левого желудочка в аорту (балл - 0)</w:t>
        <w:br/>
        <w:br/>
        <w:t>38 Для дефекта межжелудочковой перегородки в мембранозной части характерно:</w:t>
        <w:br/>
        <w:br/>
        <w:t>Варианты ответов</w:t>
        <w:br/>
        <w:t>1 значительное увеличение левого предсердия,вплоть до,атриомегалии (балл - 0)</w:t>
        <w:br/>
        <w:t>2 гипертрофия правого желудочка и ,возможно, левого (балл - 9)</w:t>
        <w:br/>
        <w:t>3 изолированная гипертрофия левого желудочка (балл - 0)</w:t>
        <w:br/>
        <w:t>4 увеличение левых камер (балл - 0)</w:t>
        <w:br/>
        <w:t>5 увеличение правых камер и усиление легочного рисунка за счет венозного компонента (балл - 0)</w:t>
        <w:br/>
        <w:br/>
        <w:t>39 Наиболее ранними  признаками  открытого артериального протока является:</w:t>
        <w:br/>
        <w:br/>
        <w:t>Варианты ответов</w:t>
        <w:br/>
        <w:t>1 увеличение левых камер сердца (балл - 3)</w:t>
        <w:br/>
        <w:t>2 гипертрофия правого желудочка (балл - -1)</w:t>
        <w:br/>
        <w:t>3 расширение легочного ствола и усиление легочного рисунка за счет гиперволемии (балл - 6)</w:t>
        <w:br/>
        <w:t>4 расширение восходящей части аорты (балл - -4)</w:t>
        <w:br/>
        <w:t>5 усиление легочного рисунка за счет венозного компонента (балл - -4)</w:t>
        <w:br/>
        <w:br/>
        <w:t>40 Для открытого артериального протока характерным является:</w:t>
        <w:br/>
        <w:br/>
        <w:t>Варианты ответов</w:t>
        <w:br/>
        <w:t>1 значительное увеличение левого предсердия (балл - 8)</w:t>
        <w:br/>
        <w:t>2 увеличение левого желудочка,возможно,незначительное (балл - 1)</w:t>
        <w:br/>
        <w:t>3 изолированная гипертрофия левого желудочка (балл - -2)</w:t>
        <w:br/>
        <w:t>4 увеличение обоих желудочков,больше правого (балл - -1)</w:t>
        <w:br/>
        <w:t>5 увеличение обоих предсердий (балл - -6)</w:t>
        <w:br/>
        <w:br/>
        <w:t>41 Движение передней створки митрального клапана в момент систолы в сторону межжелудочко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городки ("передне-систолическое выбухание") - это следств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струкции в тракте оттока левого желудочка (балл - 9)</w:t>
        <w:br/>
        <w:t>2 аортальной регургитации (балл - 0)</w:t>
        <w:br/>
        <w:t>3 митрального стеноза (балл - 0)</w:t>
        <w:br/>
        <w:t>4 снижения фракции выброса (балл - 0)</w:t>
        <w:br/>
        <w:br/>
        <w:t>42 Диастолический фляттер ПСМК-это результат:</w:t>
        <w:br/>
        <w:br/>
        <w:t>Варианты ответов</w:t>
        <w:br/>
        <w:t>1 летающей передней створки (балл - 0)</w:t>
        <w:br/>
        <w:t>2 летающей задней створки (балл - 0)</w:t>
        <w:br/>
        <w:t>3 митрального стеноза (балл - 0)</w:t>
        <w:br/>
        <w:t>4 аортальной клапанной недостаточности (балл - 9)</w:t>
        <w:br/>
        <w:br/>
        <w:t>43 При наличии кальцификации митрального кольца какое из последующих положений истинно?</w:t>
        <w:br/>
        <w:br/>
        <w:t>Варианты ответов</w:t>
        <w:br/>
        <w:t>1 кальцификация митрального кольца ассоциируется со стенозом митрального клапана (балл - 0)</w:t>
        <w:br/>
        <w:t>2 калыдиноз митрального кольца ассоциируется с митральной недостаточностью (балл - 9)</w:t>
        <w:br/>
        <w:t>3 кальциноз митрального кольца свойственен молодым пациентам с митральной регургитацией (балл - 0)</w:t>
        <w:br/>
        <w:t>4 кальциноз митрального кольца цасто сочетается с кальцинозом кольца аортального клапана аорты (балл - 0)</w:t>
        <w:br/>
        <w:br/>
        <w:t>44 Появление эксцентричного смыкания аортальных полулуний в диастол - это следствие:</w:t>
        <w:br/>
        <w:br/>
        <w:t>Варианты ответов</w:t>
        <w:br/>
        <w:t>1 бактериального эндокардита (балл - 0)</w:t>
        <w:br/>
        <w:t>2 аневризмы синуса Вальсальва (балл - 0)</w:t>
        <w:br/>
        <w:t>3 расслоения аорты (балл - 0)</w:t>
        <w:br/>
        <w:t>4 врожденной двухполулунной аорты (балл - 9)</w:t>
        <w:br/>
        <w:br/>
        <w:t>45 Тяжесть аортального стеноза может быть лучше всего оценена следующим из параметров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скрытие аортального клапана в М-режиме (балл - 0)</w:t>
        <w:br/>
        <w:t>2 гипертрофия левого желудочка в В-режиме (балл - 0)</w:t>
        <w:br/>
        <w:t>3 раскрытие аортального клапана в М-режиме и гипертрофия ЛЖ в В-режиме (балл - 0)</w:t>
        <w:br/>
        <w:t>4 раскрытие аортального клапана в В-режиме и гипертрофия ЛЖ в М-режиме (балл - 9)</w:t>
        <w:br/>
        <w:br/>
        <w:t>46 В случае дискретного (мембранозного) субаортального стеноза диагноз може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ожительным при наличии каждого из следующих эхокардиографических признаков за 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изуализация мембрамы под аортальным клапаном в В-режиме (балл - 0)</w:t>
        <w:br/>
        <w:t>2 раннее систолическое закрытие аортального клапана в М-режиме (балл - 0)</w:t>
        <w:br/>
        <w:t>3 суженный тракт оттока(выходной тракт)ЛЖ в сравнении с корнем аорты (балл - 0)</w:t>
        <w:br/>
        <w:t>4 кальцификация и снижение раскрытия аортального клапана (балл - 9)</w:t>
        <w:br/>
        <w:br/>
        <w:t>47 Какие состояния могут приводить к появлению парадоксального движения межжелудочко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городк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локада левой ножки пучка Гиса (балл - 0)</w:t>
        <w:br/>
        <w:t>2 нагрузка объемом на правый желудочек (балл - 0)</w:t>
        <w:br/>
        <w:t>3 операции на открытом сердце (балл - 0)</w:t>
        <w:br/>
        <w:t>4 возникновение интраоперационного инфаркта передне-перегородочной локализации (балл - 0)</w:t>
        <w:br/>
        <w:t>5 все вышеперечисленные (балл - 9)</w:t>
        <w:br/>
        <w:br/>
        <w:t>48 Нагрузка объемом на левый желудочек с формированием тоногенной дилятации про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едующими эхокардиографическими признаками в М-режи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е конечно-систолического размера ЛЖ (балл - -8)</w:t>
        <w:br/>
        <w:t>2 снижение систолической экскурсии стенок ЛЖ (балл - -1)</w:t>
        <w:br/>
        <w:t>3 увеличение конечно-диастолического размера ЛЖ (балл - 6)</w:t>
        <w:br/>
        <w:t>4 увеличение систолической экскурсии стенок ЛЖ (балл - 3)</w:t>
        <w:br/>
        <w:br/>
        <w:t>49 Нагрузка объемом на левый желудочек - результат следующих заболеваний сердца:</w:t>
        <w:br/>
        <w:br/>
        <w:t>Варианты ответов</w:t>
        <w:br/>
        <w:t>1 митральная недостаточность (балл - 2)</w:t>
        <w:br/>
        <w:t>2 аортальный стеноз с увеличением в/желудочкового давления (балл - -7)</w:t>
        <w:br/>
        <w:t>3 гипертрофическая обструктивная кардиомиопатия (балл - -2)</w:t>
        <w:br/>
        <w:t>4 недостаточность полулунных клапанов аорты (балл - 5)</w:t>
        <w:br/>
        <w:t>5 мембранозный дефект межжелудочковой перегородки (балл - 2)</w:t>
        <w:br/>
        <w:br/>
        <w:t>50 В какой период сердечного цикла лучше видны вегетации на пульмональном клапане:</w:t>
        <w:br/>
        <w:br/>
        <w:t>Варианты ответов</w:t>
        <w:br/>
        <w:t>1 систолы по правому желудочку (балл - 0)</w:t>
        <w:br/>
        <w:t>2 диастолы (балл - 9)</w:t>
        <w:br/>
        <w:br/>
        <w:t>51 Наличие "монетных столбиков" между створками МК в левом желудочке в момент диастол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ворит 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тральном стенозе (балл - 0)</w:t>
        <w:br/>
        <w:t>2 миксоме левого предсердия (балл - 9)</w:t>
        <w:br/>
        <w:t>3 эндокардите с поражением митрального клапана (балл - 0)</w:t>
        <w:br/>
        <w:t>4 ни об одном из этих состояний (балл - 0)</w:t>
        <w:br/>
        <w:br/>
        <w:t>52 Для миксомы левого предсердия типично:</w:t>
        <w:br/>
        <w:br/>
        <w:t>Варианты ответов</w:t>
        <w:br/>
        <w:t>1 движение в митральное отверстие и заполнение пространства между створками в момент диастолы (балл - 9)</w:t>
        <w:br/>
        <w:t>2 движение в митральное отверстие в момент систолы (балл - 0)</w:t>
        <w:br/>
        <w:t>3 неподвижность (балл - 0)</w:t>
        <w:br/>
        <w:t>4 ни одно из вышеназванных (балл - 0)</w:t>
        <w:br/>
        <w:br/>
        <w:t>53 Для тромба левого предсердия типично:</w:t>
        <w:br/>
        <w:br/>
        <w:t>Варианты ответов</w:t>
        <w:br/>
        <w:t>1 движение в митральное отверстие и смещение в пространство между створками в момент диастолы (балл - 0)</w:t>
        <w:br/>
        <w:t>2 движение в митральное отверстие и смещение в пространство между створками в момент систолы (балл - 0)</w:t>
        <w:br/>
        <w:t>3 в основном неподвижен (балл - 9)</w:t>
        <w:br/>
        <w:t>4 ни одно из вышеперечисленных (балл - 0)</w:t>
        <w:br/>
        <w:br/>
        <w:t>54 При наличии эндокардита на  АК и аортальной регургитации, вегетации лучше видны:</w:t>
        <w:br/>
        <w:br/>
        <w:t>Варианты ответов</w:t>
        <w:br/>
        <w:t>1 на аортальном клапане в-период систолы (балл - -7)</w:t>
        <w:br/>
        <w:t>2 на аортальном клапане в период диастолы (балл - 4)</w:t>
        <w:br/>
        <w:t>3 в выходном тракте ЛЖ в период систолы (балл - -2)</w:t>
        <w:br/>
        <w:t>4 в выходном тракте ЛЖ в период диастолы (балл - 5)</w:t>
        <w:br/>
        <w:br/>
        <w:t>55 Какие     размеры     вегетации     при    бактериальном    эндокардите    расцениваются    как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ленькие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.5см (балл - -7)</w:t>
        <w:br/>
        <w:t>2 2.2см (балл - -2)</w:t>
        <w:br/>
        <w:t>3 3.5мм (балл - 7)</w:t>
        <w:br/>
        <w:t>4 4.2мм (балл - 2)</w:t>
        <w:br/>
        <w:br/>
        <w:t>56 Лоцируя тромбы в ЛЖ эхокардиографически, которое из следующих положений истинно:</w:t>
        <w:br/>
        <w:br/>
        <w:t>Варианты ответов</w:t>
        <w:br/>
        <w:t>1 2-х мерная эхокардиография наиболее информативна, т.к. большинство тромбов образуется ближе у верхушки сердца, поле, которое плохо доступно  одномерному режиму (балл - 9)</w:t>
        <w:br/>
        <w:t>2 одномерный режим наиболее информативен, т.к. большинство тромбов образуется на основании, т.е. это поле, которое плохо хорошо просматривается М-режимом (балл - 0)</w:t>
        <w:br/>
        <w:br/>
        <w:t>57 Увеличение глубины волны "а" на диастолическом фрагменте движения пульмонального клапа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тречается при следующих состояниях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жпредсерный дефект (балл - 0)</w:t>
        <w:br/>
        <w:t>2 легочная гипертензия (балл - 0)</w:t>
        <w:br/>
        <w:t>3 подклапанный пульмональный стеноз (балл - 0)</w:t>
        <w:br/>
        <w:t>4 врожденный пульмональный клапанный стеноз (балл - 9)</w:t>
        <w:br/>
        <w:t>5 пульмональная регургитация (балл - 0)</w:t>
        <w:br/>
        <w:br/>
        <w:t>58 Лоцирование полулуний пульмонального клапана в поперечной парастернальной позиции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вете легочного ствола в период систолы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фундибулярного (подклапанного) стеноза (балл - 0)</w:t>
        <w:br/>
        <w:t>2 врожденного пульмонального клапанного стеноза (балл - 9)</w:t>
        <w:br/>
        <w:t>3 легочной гипертензии (балл - 0)</w:t>
        <w:br/>
        <w:t>4 дефекта межпредсердной перегородки (балл - 0)</w:t>
        <w:br/>
        <w:br/>
        <w:t>59 После введения контраста для обнаружения лево-правого сброса при дефекте межпредсерд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городки, который из перечисленных ниже эффектов встречается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"эхо-негативный"эффект от поступления неконтрастированной порции крови из левого предсердия в правое (балл - 9)</w:t>
        <w:br/>
        <w:t>2 микропузырьки воздуха в левом предсердии,обнаруженные при переходе контраста из правого (балл - 0)</w:t>
        <w:br/>
        <w:br/>
        <w:t>60 При тетраде Фалло, которые из следующих нарушений обязательно присутствуют?</w:t>
        <w:br/>
        <w:br/>
        <w:t>Варианты ответов</w:t>
        <w:br/>
        <w:t>1 дефект межжелудочковой перегородки (балл - 6)</w:t>
        <w:br/>
        <w:t>2 большая праволежащая аорта (балл - 3)</w:t>
        <w:br/>
        <w:t>3 клапанный пульмональный стеноз (балл - -2)</w:t>
        <w:br/>
        <w:t>4 дефект межпредсердной перегородки (балл - -7)</w:t>
        <w:br/>
        <w:br/>
        <w:t>61 Увеличение правого желудочка с увеличением экскурсии ПСПЖ и парадоксальным движ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ЖП более вероятно для следующей врожденной патологии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торичный септальный дефект (балл - 9)</w:t>
        <w:br/>
        <w:t>2 коарктация аорты (балл - 0)</w:t>
        <w:br/>
        <w:t>3 желудочковый септальный дефект (балл - 0)</w:t>
        <w:br/>
        <w:t>4 аномалия Эбштейна (балл - 0)</w:t>
        <w:br/>
        <w:br/>
        <w:t>62 Какие признаки на эхокардиограмме могут косвенно свидетельствовать о том, что жидкость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икардиальной сумке является экссудатом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е эхосвободного пространства за задней стенкой ЛЖ в систолу и диастолу в парастернальной продольной и парастернальной поперечной ( срез на уровне папиллярных мышц ) (балл - 0)</w:t>
        <w:br/>
        <w:t>2 увеличение экскурсии стенок ЛЖ (гиперкинез) (балл - 0)</w:t>
        <w:br/>
        <w:t>3 неподвижный утолщенный париетальный перикард (балл - 0)</w:t>
        <w:br/>
        <w:t>4 "псевдопролабирующий" эффект со стороны митрального клапана (балл - 0)</w:t>
        <w:br/>
        <w:t>5 все вышеперечисленные признаки (балл - 9)</w:t>
        <w:br/>
        <w:br/>
        <w:t>63 Какой метод исследования позволяет выявить наиболее достоверно специфические призна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латационной кардиомиопати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лектрокардиография (балл - 0)</w:t>
        <w:br/>
        <w:t>2 фонография (балл - 0)</w:t>
        <w:br/>
        <w:t>3 рентгенография (балл - 0)</w:t>
        <w:br/>
        <w:t>4 эхокардиография (балл - 9)</w:t>
        <w:br/>
        <w:t>5 ни один из вышеперечисленных методов (балл - 0)</w:t>
        <w:br/>
        <w:br/>
        <w:t>64 Величина расстояния между передней  створкой МК и межжелудочковой перегородкой, которая позволяет определить динамическую обструкцию, как обструкцию II степен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мм и &lt; (балл - 9)</w:t>
        <w:br/>
        <w:t>2 &gt;10мм (балл - 0)</w:t>
        <w:br/>
        <w:t>3 полное соприкосновение с МЖП (балл - 0)</w:t>
        <w:br/>
        <w:t>4 11мм (балл - 0)</w:t>
        <w:br/>
        <w:br/>
        <w:t>65 Функциональные пробы, позволяющие выявить латентную обструкцию при гипертрофиче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рдиомиопат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ба с обзиданом (балл - -8)</w:t>
        <w:br/>
        <w:t>2 проба с физической нагрузкой (балл - 1)</w:t>
        <w:br/>
        <w:t>3 проба Вальсальва (балл - -1)</w:t>
        <w:br/>
        <w:t>4 проба с амилнитритом (балл - 8)</w:t>
        <w:br/>
        <w:br/>
        <w:t>66 Диагностическое значение коэффициента диастолических толщин миокарда ЛЖ, позволяюш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положить наличие гипертрофической кардиомиопатии :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.2-1.3 (балл - 0)</w:t>
        <w:br/>
        <w:t>2 1.0 (балл - 0)</w:t>
        <w:br/>
        <w:t>3 1.4-1.5 (балл - 9)</w:t>
        <w:br/>
        <w:t>4 ни одно из вышеперечисленных (балл - 0)</w:t>
        <w:br/>
        <w:br/>
        <w:t>67 Признаками снижения ударного объема в М-режиме являются следующие:</w:t>
        <w:br/>
        <w:br/>
        <w:t>Варианты ответов</w:t>
        <w:br/>
        <w:t>1 уменьшение амплитуды движения корня аорты (балл - 0)</w:t>
        <w:br/>
        <w:t>2 уменьшение амплитуды и длительности раскрытия неизмененных створок аортального клапана (балл - 0)</w:t>
        <w:br/>
        <w:t>3 увеличение расстояния от Е-пика движения передней створки митрального клапана до межжелудочковой перегородки (балл - 0)</w:t>
        <w:br/>
        <w:t>4 все вышеперечисленные изменения (балл - 9)</w:t>
        <w:br/>
        <w:br/>
        <w:t>68 Нарушение глобальной сократимости левого желудочка может быть :</w:t>
        <w:br/>
        <w:br/>
        <w:t>Варианты ответов</w:t>
        <w:br/>
        <w:t>1 первичным поражением миокарда (балл - 0)</w:t>
        <w:br/>
        <w:t>2 ишемической болезнью сердца (балл - 0)</w:t>
        <w:br/>
        <w:t>3 декомпенсированным пороком сердца (балл - 0)</w:t>
        <w:br/>
        <w:t>4 длительной перегрузкой давлением (балл - 0)</w:t>
        <w:br/>
        <w:t>5 всеми вышеперечисленными признаками (балл - 9)</w:t>
        <w:br/>
        <w:br/>
        <w:t>69 Можно предполагать дилатационную кардиомиопатию в связи с обнаружением:</w:t>
        <w:br/>
        <w:br/>
        <w:t>Варианты ответов</w:t>
        <w:br/>
        <w:t>1 очаговой гипокинезии и дилатации ЛЖ (балл - 0)</w:t>
        <w:br/>
        <w:t>2 умеренной дилатации ЛЖ на фоне гиперкинезии его стенок (балл - 0)</w:t>
        <w:br/>
        <w:t>3 дилатации ПЖ с парадоксальным движением межжелудочковой перегородки (балл - 0)</w:t>
        <w:br/>
        <w:t>4 дилатации всех камер с преимущественным поражением левых камер и диффузной гипокинезией (балл - 9)</w:t>
        <w:br/>
        <w:br/>
        <w:t>70 Наибольшая информативность позиций в В-режиме для выявления асимметричного пора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ЖП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ерхушечная апикальная (балл - 0)</w:t>
        <w:br/>
        <w:t>2 парастернальная продольная (балл - 0)</w:t>
        <w:br/>
        <w:t>3 поперечный парастернальный срез на уровне папиллярных мышц (балл - 0)</w:t>
        <w:br/>
        <w:t>4 все вышеперечисленные (балл - 9)</w:t>
        <w:br/>
        <w:br/>
        <w:t>71 Величина градиента давления между ЛЖ и аортой при III степени тяжести у больных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ортальным стеноз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0-50 мм рт.ст. (балл - 0)</w:t>
        <w:br/>
        <w:t>2 50-70 мм рт.ст. (балл - 0)</w:t>
        <w:br/>
        <w:t>3 60-80 мм рт.ст. (балл - 0)</w:t>
        <w:br/>
        <w:t>4 &gt; 80 мм рт.ст. (балл - 9)</w:t>
        <w:br/>
        <w:br/>
        <w:t>72 Парадоксальное движение межжелудочковой перегородки может быть вызвано:</w:t>
        <w:br/>
        <w:br/>
        <w:t>Варианты ответов</w:t>
        <w:br/>
        <w:t>1 блокадой левой ножки пучка Гиса (балл - 0)</w:t>
        <w:br/>
        <w:t>2 синдромом предвозбуждения желудочков (балл - 0)</w:t>
        <w:br/>
        <w:t>3 констриктивным перикардитом (балл - 0)</w:t>
        <w:br/>
        <w:t>4 кардиохирургическим пособием (балл - 0)</w:t>
        <w:br/>
        <w:t>5 всеми вышеперечисленными факторами (балл - 9)</w:t>
        <w:br/>
        <w:br/>
        <w:t>73 Эффект "псевдоконтрастирования" камер ЛЖ нередко является маркером:</w:t>
        <w:br/>
        <w:br/>
        <w:t>Варианты ответов</w:t>
        <w:br/>
        <w:t>1 наличия опухолей в сердце (балл - 0)</w:t>
        <w:br/>
        <w:t>2 риском ближайшего тромбообразования (балл - 9)</w:t>
        <w:br/>
        <w:t>3 вариантом нормы (балл - 0)</w:t>
        <w:br/>
        <w:t>4 ни одного из вышеперечисленных состояний (балл - 0)</w:t>
        <w:br/>
        <w:br/>
        <w:t>74 Критерии ИБС при ЭХОКГ обследовании:</w:t>
        <w:br/>
        <w:br/>
        <w:t>Варианты ответов</w:t>
        <w:br/>
        <w:t>1 выявление нарушений локальной сократимости в покое (балл - 0)</w:t>
        <w:br/>
        <w:t>2 снижение параметров центральной гемодинамики (балл - 0)</w:t>
        <w:br/>
        <w:t>3 нарушение диастолической функции, выявленной по трансмитральному кровотоку (балл - 0)</w:t>
        <w:br/>
        <w:t>4 все вышеперечисленные признаки (балл - 9)</w:t>
        <w:br/>
        <w:br/>
        <w:t>75 Учитывая данные клиники, обнаруженные нарушения локальной сократимости ЛЖ мог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ужить проявл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фаркта миокарда указанной локализации (балл - 0)</w:t>
        <w:br/>
        <w:t>2 ишемии указанной локализации (балл - 0)</w:t>
        <w:br/>
        <w:t>3 преходящей ишемии миокарда указанной локализации (балл - 0)</w:t>
        <w:br/>
        <w:t>4 заболевания миокарда неишемического генеза (балл - 0)</w:t>
        <w:br/>
        <w:t>5 всех вышеперечисленных состояний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