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Анализ и оценка функционального состояния центральной и периферической Н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ревиатура ЭЭ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фровывается как электроэнцефалограф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шифровывается как электроэнцефалограмм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значает анализ биопотенциалов мозг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энцефалография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од регистрации биоэлектрической активности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од анализа биопотенциалов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энцефалограмма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пись колебаний биопотенциалов коры больших полушарий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ись биопотенциалов ствол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энцефалограф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парат для регистрации биоэлектрической активности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ппарат для регистрации кожно-гальванического эффе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аналы электроэнцефалографа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ые электронные устройства для усиления колебаний биопотенциа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ода, соединяющие электроды с электроэнцефалограф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овременные электроэнцефалограф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ют один или два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ют от 8 до 20 кана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Чтобы зарегистрировать электроэнцефалограмму на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ожить электроды на кожные покровы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жить на кожные покровы головы от 12 до 24 электродов в зависимости от целей исслед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Чтобы зарегистрировать электроэнцефалограмму на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ть электроэнцефалогра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ме электроэнцефалографа иметь: электроды для наложения их на голову пациента; провода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омпоненты электроэнцефалограммы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ки ее запис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а и амплитуда биопотенциалов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наки электроэнцефалограммы, составляющие ее запис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Регистрация фоновой электроэнцефалограммы произ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остоянии активного бодроствования при отсутствии мышечной актив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 время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функциональной нагруз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Фоновая электроэнцефалограмма - это электроэнцефалограм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писанная в период активного покоя, при отсутствиии функциональных нагрузок и при закрыт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исанная при функциональных нагруз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исанная при движения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Реактивная электроэнцефалограмма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ттерны ЭЭГ, записанные в ответ на функциональные нагруз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терны ЭЭГ, зарегистрированные в период движения конечностей попеременно: левых и пра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Функциональные нагрузки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ба открыть-закрыть глаза; ритмическое световое раздражение; гипервентиляция (и др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олнение движений разных конечностей сидя или ле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ержание равновесия в позе стоя с закрытыми глаз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Альфа активность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ебания биопотенциалов с частотой 8-13 Г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ебания биопотенциалов с частотой от 1 до 50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Бета активность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ебания биопотенциалов с частотой от 14 до 30 Г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ебания биопотенциалов с частотой 1-3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бания биопотенциалов с частотой 8-13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Тета активность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ебания биопотенциалов с частотой 14-30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ебания биопотенциалов с частотой более 30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бания биопотенциалов с частотой 4-7 Г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Дельта активность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ебания биопотенциалов с частотой более 50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ебания биопотенциалов с частотой 8-13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бания биопотенциалов с частотой 1-3 Г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ароксизмальная активность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личные от фоновой активности, внезапно появляющиеся и внезапно исчезающие форм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ет два варианта: вспышки и разряды. Вспышки меньше по амплитуде и длительности, ч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миограмма, регистрируемая с электродов, расположенных на голов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 составе пароксизмальных вспышек или разрядов могут встреч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ные более или менее четко выраженные комплексы из острых, альфа, тета и дельта вол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ические потенциалы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олебания биопотенциалов измеря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ль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к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Средняя амплитуда альфа актив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еблется в пределах от 30 до 80 мк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вна 150 м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Амплитуда альфа актив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ычно в 5 или 10 раз больше амплитуды бета актив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гда меньше амплитуды бета 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Амплитуда тета и дельта актив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разные значения в пределах от 15-20 до 100-150 мк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гда меньше 15-20 м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Амплитуда пароксизмальной актив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иметь разные значения в пределах от 50 до 500 мк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ет величины 10-20 мк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оказатели электроэнцефалограммы позво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одить дифференциальный диагноз разных заболеваний нерв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зологически неспецифичны. Это не дает возможности ставить диагноз заболе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оказатели электроэнцефалограммы используются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я топического диагноза, т.е. определения локализации очагового поражения голов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я локализации уровня поражения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локализации патологического процесса в разных отделах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оказатели электроэнцефалограм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ономерно изменяются при разных уровнях бодроств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инаковы во время бодроствования и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оказатели электроэнцефалограм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могают оценивать общее функциональное состояние нервной системы и степень адапт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ют возможность определить характер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ют возможность оценить умственные способности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оказатели элекроэнцефалограммы используются при провед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каментозного лечения бо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рургических, внутриполостных опер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Альфа активн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а у всех здоровых люд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ует у некоторых совершенно здоровых люд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Альфа активн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выражена на электроэнцефалограмм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чезает при открывании глаз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чезает во время с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Во время сна на электроэнцефалограм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а альфа актив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а тета- и дельта активность в зависимости от глубины с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Бета активность высокой част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выражена на электроэнцефалограм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ует во время бодроств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Бета активность низкой част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выражена на электроэнцефалограм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ает при некоторых изменениях функционального состояния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Медленные тета- и дельта волны на электроэнцефалограм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выражен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ают при различных заболеваниях мозг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ают во время с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Медленные тета- и дельта волны могут быть выраж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о в зонах мозга вокруг грубого очага макроструктурного поражения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о в области грубого очага поражения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Медленные тета- и дельта вол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гут быть выражены диффузно по всем областям мозга при заболеваниях, изменяющих общеефункциональное состояние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огут быть выражены по всем областям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Биоэлектрическое молчание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ость боль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тивность электроэнцефалограммы во время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ись электроэнцефалограммы во время смерти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Целостный паттерн электроэнцефалограммы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ость, записанная с левого полушария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тивность электроэнцефалограммы, записанная с правого полушария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авнительная характеристика биопотенциалов мозга по ее состоянию во всех областях обо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Целостный паттерн электроэнцефалограм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яется у человека с момента его рождения до конца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терпевает закономерные изменения у ребенка, в зависимости от созревания морфо-функциональных физиологических связей коры мозга с нижележащими отделами центральной нервной сист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терпевает закономерные изменения по мере старения здорового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Альфа активн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яется при открытых и закрытых глазах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окируется при открывании глаз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яется по частоте при световых мельканиях различного ритм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Функциональная нагрузка в виде гипервентиляции (медленных, глубоких вдохах и выдохах)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чение 2-3-5 мину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когда не меняет целостный паттерн электроэнцефалограм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гда меняет целостный паттерн электроэнцефалограм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более или менее изменить целостный паттерн электроэнцефало-граммы в зависимости от чувствительности мозга к гипок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Реакция показателей  электроэнцефалограммы при проведении гипервентиля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зависит от возраста пациен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 усилена у детей младшего возраста и в подростковый период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ительно ослаблена у лиц пожилого и старческого возрас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Реакция мозга при проведении гипервентиляции может быть выраж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оявлении быстрой бета активности высокой амплиту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оявлении пароксизмальных форм активности в виде вспышек или разря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оявление на электроэнцефалограмме пароксизмальных форм актив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указывает на эпилептазацию мозг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казывает на дисфункцию в деятельности регулирующих систем мозга и возможность развития состояний с повышением судорожной готовности мозг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льзя всегда считать признаком эпилептической болезн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Артефакты на электроэнцефалограмме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ебания биопотенциалов немозгового происхо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тивные изменения в ответ на функциональные нагрузки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