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 Аппар. обесп-е и метод-е основы функ-й диаг-ки (мед.элект-ка и УЗИ диаг-ки)</w:t>
        <w:br/>
        <w:br/>
        <w:br/>
        <w:t>Вопрос</w:t>
        <w:br/>
        <w:t xml:space="preserve">1 Какой прибор можно использовать в качестве регистратора при записи реоэнцефалограммы : </w:t>
        <w:br/>
        <w:br/>
        <w:t>Варианты ответов</w:t>
        <w:br/>
        <w:t>1 электрокардиограф (балл - 6)</w:t>
        <w:br/>
        <w:t>2 энцефалограф (балл - 3)</w:t>
        <w:br/>
        <w:br/>
        <w:t>2 Использование каких веществ допускается для создания контакта между излучающей мембра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льтразвукового датчика и поверхностью тела 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льтразвуковой гель (балл - 9)</w:t>
        <w:br/>
        <w:t>2 подсолнечное масло (балл - 0)</w:t>
        <w:br/>
        <w:t>3 вазелиновое масло (балл - 0)</w:t>
        <w:br/>
        <w:t>4 крахмал (балл - 0)</w:t>
        <w:br/>
        <w:br/>
        <w:t>3 Сопротивление заземляющего контура должно быть не более :</w:t>
        <w:br/>
        <w:br/>
        <w:t>Варианты ответов</w:t>
        <w:br/>
        <w:t>1 40 кОм (балл - 0)</w:t>
        <w:br/>
        <w:t>2 400 кОм (балл - 0)</w:t>
        <w:br/>
        <w:t>3 40 Ом (балл - 0)</w:t>
        <w:br/>
        <w:t>4 4 Ом (балл - 9)</w:t>
        <w:br/>
        <w:br/>
        <w:t>4 Покрытие электродов хлористым серебром проводится :</w:t>
        <w:br/>
        <w:br/>
        <w:t>Варианты ответов</w:t>
        <w:br/>
        <w:t>1 для уменьшения сопротивления (балл - 0)</w:t>
        <w:br/>
        <w:t>2 для уменьшения поляризационного потенциала (балл - 9)</w:t>
        <w:br/>
        <w:t>3 с гигиеническими целями (балл - 0)</w:t>
        <w:br/>
        <w:br/>
        <w:t>5 Диапазон ультразвуковых колебаний :</w:t>
        <w:br/>
        <w:br/>
        <w:t>Варианты ответов</w:t>
        <w:br/>
        <w:t>1 20 000 гц - 1000 000 000 гц (балл - 9)</w:t>
        <w:br/>
        <w:t>2 10 000 гц-1000 000 гц (балл - 0)</w:t>
        <w:br/>
        <w:t>3 1 000 000 гц - 2 000 000 000 гц (балл - 0)</w:t>
        <w:br/>
        <w:br/>
        <w:t>6 Скорость ультразвуковых волн зависит :</w:t>
        <w:br/>
        <w:br/>
        <w:t>Варианты ответов</w:t>
        <w:br/>
        <w:t>1 плотности среды (балл - 9)</w:t>
        <w:br/>
        <w:t>2 упругости среды (балл - 0)</w:t>
        <w:br/>
        <w:t>3 вязкости среды (балл - 0)</w:t>
        <w:br/>
        <w:t>4 температуры (балл - 0)</w:t>
        <w:br/>
        <w:t>5 мощности (балл - 0)</w:t>
        <w:br/>
        <w:br/>
        <w:t>7 Проходя через гомогенную среду, ультразвуковой импульс :</w:t>
        <w:br/>
        <w:br/>
        <w:t>Варианты ответов</w:t>
        <w:br/>
        <w:t>1 не меняется (балл - 9)</w:t>
        <w:br/>
        <w:t>2 поглощается (балл - 0)</w:t>
        <w:br/>
        <w:t>3 отражается (балл - 0)</w:t>
        <w:br/>
        <w:br/>
        <w:t>8 Частота ультразвуковых колебаний :</w:t>
        <w:br/>
        <w:br/>
        <w:t>Варианты ответов</w:t>
        <w:br/>
        <w:t>1 прямопропорциональна длине волны (балл - 0)</w:t>
        <w:br/>
        <w:t>2 обратно пропорциональна длине волны (балл - 9)</w:t>
        <w:br/>
        <w:t>3 не зависит от длины волны (балл - 0)</w:t>
        <w:br/>
        <w:br/>
        <w:t>9 Поглощение ультразвука в тканях приводит к :</w:t>
        <w:br/>
        <w:br/>
        <w:t>Варианты ответов</w:t>
        <w:br/>
        <w:t>1 тепловому воздействию (балл - 6)</w:t>
        <w:br/>
        <w:t>2 механическому действию (балл - 3)</w:t>
        <w:br/>
        <w:t>3 охлаждению (балл - -9)</w:t>
        <w:br/>
        <w:br/>
        <w:t>10 При переходе из одной среды в другую ультразвуковой импульс :</w:t>
        <w:br/>
        <w:br/>
        <w:t>Варианты ответов</w:t>
        <w:br/>
        <w:t>1 отражается (балл - 5)</w:t>
        <w:br/>
        <w:t>2 не отражается, если акустические импедансы сред равны (балл - 4)</w:t>
        <w:br/>
        <w:t>3 не отражается (балл - -9)</w:t>
        <w:br/>
        <w:br/>
        <w:t>11 Количество отраженной энергии от угла падения луча :</w:t>
        <w:br/>
        <w:br/>
        <w:t>Варианты ответов</w:t>
        <w:br/>
        <w:t>1 зависит (балл - 9)</w:t>
        <w:br/>
        <w:t>2 не зависит (балл - 0)</w:t>
        <w:br/>
        <w:br/>
        <w:t>12 При получении ультразвуковых колебаний используется :</w:t>
        <w:br/>
        <w:br/>
        <w:t>Варианты ответов</w:t>
        <w:br/>
        <w:t>1 прямой пьезоэффект (балл - 0)</w:t>
        <w:br/>
        <w:t>2 обратный пьезоэффект (балл - 9)</w:t>
        <w:br/>
        <w:br/>
        <w:t>13 Эхолокация это :</w:t>
        <w:br/>
        <w:br/>
        <w:t>Варианты ответов</w:t>
        <w:br/>
        <w:t>1 получение отраженного сигнала от объекта расположенного на пути ультразвукового импульса (балл - 0)</w:t>
        <w:br/>
        <w:t>2 получение отраженного сигнала от объекта, величина которого больше или равна длине волны УЗ импульса (балл - 9)</w:t>
        <w:br/>
        <w:t>3 получение отраженного сигнала от объекта, величина которого меньше длины волны УЗ импульса (балл - 0)</w:t>
        <w:br/>
        <w:br/>
        <w:t>14 Датчик для ультразвуковой эхолокации работает :</w:t>
        <w:br/>
        <w:br/>
        <w:t>Варианты ответов</w:t>
        <w:br/>
        <w:t>1 в непрерывном режиме (балл - 0)</w:t>
        <w:br/>
        <w:t>2 в импульсном режиме (балл - 9)</w:t>
        <w:br/>
        <w:br/>
        <w:t>15 Латеральная (горизонтальная) разрешающая способность выше :</w:t>
        <w:br/>
        <w:br/>
        <w:t>Варианты ответов</w:t>
        <w:br/>
        <w:t>1 в ближнем поле датчика (балл - 9)</w:t>
        <w:br/>
        <w:t>2 в дальнем поле датчика (балл - 0)</w:t>
        <w:br/>
        <w:br/>
        <w:t>16 Реверберация возникает :</w:t>
        <w:br/>
        <w:br/>
        <w:t>Варианты ответов</w:t>
        <w:br/>
        <w:t>1 в результате многократного отражения УЗ импульса от объекта (балл - 9)</w:t>
        <w:br/>
        <w:t>2 изменения скорости УЗ импульса (балл - 0)</w:t>
        <w:br/>
        <w:br/>
        <w:t>17 Чем больше частота колебаний ультразвука :</w:t>
        <w:br/>
        <w:br/>
        <w:t>Варианты ответов</w:t>
        <w:br/>
        <w:t>1 тем меньше проникающая способность (балл - 9)</w:t>
        <w:br/>
        <w:t>2 тем выше разрешающая способность (балл - 0)</w:t>
        <w:br/>
        <w:t>3 тем больше скорость (балл - 0)</w:t>
        <w:br/>
        <w:t>4 тем больше проникающая способность (балл - 0)</w:t>
        <w:br/>
        <w:t>5 тем меньше мощность (балл - 0)</w:t>
        <w:br/>
        <w:br/>
        <w:t>18 Для увеличения латеральной разрешающей способности используются :</w:t>
        <w:br/>
        <w:br/>
        <w:t>Варианты ответов</w:t>
        <w:br/>
        <w:t>1 акустические линзы (балл - 6)</w:t>
        <w:br/>
        <w:t>2 увеличение радиуса датчика (балл - 3)</w:t>
        <w:br/>
        <w:t>3 уменьшение длины волны (балл - -9)</w:t>
        <w:br/>
        <w:br/>
        <w:t>19 Эффект Допплера :</w:t>
        <w:br/>
        <w:br/>
        <w:t>Варианты ответов</w:t>
        <w:br/>
        <w:t>1 определение скорости движения объекта по сдвигу частот посланного и отраженного сигнала (балл - 9)</w:t>
        <w:br/>
        <w:t>2 получение отраженного сигнала от объекта расположенного на пути УЗ импульса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