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ТЕМЕ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ВАЛИФИКАЦИОННЫЕ ТЕСТЫ ПО ФИЗИОТЕРАПИИ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анизация физиотерапевтической службы в Рос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дин правильный от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01.01. К выдающимся отечественным физиотерапевтам не относи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Щербак А.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Киричинский А.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Чижевский А.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ермель С.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д) Павлов И.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01.02. Основным показателем деятельности физиотерапевтического подразделения явля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количество первичных боль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количество физиотерапевтических аппаратов в отделен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показатель охвата физиолечение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количество физиотерапевтических кабине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число врачей физиотерапевтов в отделе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01.03. Физиотерапевтический кабинет организуют при коечной  мощности стационар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50 кое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100 кое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200 кое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300 кое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400 кое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01.04.  Физиотерапевтическое отделение организуется при коечной мощности стационара не мене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100 кое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200 кое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300 кое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400 кое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600 кое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01.05.  Количество условных единиц выполнения физиотерапевтических процедур в год для среднего медперсонала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0 000 е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15 000 е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20 000 е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25 000 е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норматив определяется специальной комисс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01.06.  За одну условную физиотерапевтическую единицу принято врем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5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8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10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12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5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01.07.  Норма нагрузки в смену медицинской сестры по массажу соста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8 усл. ед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21 усл. ед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26  усл. ед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30 усл. ед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36 усл. е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01.08.  В физиотерапевтическом отделении в смену выполняется не мене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50 процеду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100 процеду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200 процеду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250 процеду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300 процеду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01.09. Ответственность за безопасность работы и правильную эксплуатацию физиотерапевтической  аппаратуры возлага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на руководителя лечебного учреж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на заместителя руководителя по медч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на заместителя руководителя по АХ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на врача-физиотерапев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на главную медицинскую сестр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01.10. К самостоятельному проведению процедур физиотерапии могут быть допущены лиц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ошедшие инструктаж по технике безопас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имеющие удостоверение о прохождении специализации по физиотерап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обученные безопасности труда в соответствии с ОСТ 42-21-16-8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закончившие медучилищ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имеющие высшую квалификационную категорию по физиотерап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01.11.  Функционирование физиотерапевтического отделения при отсутствии заземляющего конту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разреша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не разреша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разрешается по согласованию с главврач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разрешается по согласованию с физиотехник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разрешается по согласованию с инженером по охране тру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01.12.  При приеме на работу в ФТК (ФТО) проводится инструктаж по технике безопаснос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вод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ервич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текущ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правильно         а) и б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повтор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01.13.  Проведение физиотерапевтических процедур младшим медперсоналом ФТК (ФТО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разреша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не разреша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разрешается по согласованию с заведующим ФТО (ФТК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разрешается при стаже работы младшего персонала более 5 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разрешается в присутствии медсестры ФТ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01.14.  Неисправности в физиотерапевтической аппаратуре могут быть устранены лиш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медсестрой физиокабин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инженером по охране тру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работником мастерских медтехни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работником ремонтных мастерских лечебного учреж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инженером-метролог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01.15.  Норма расхода этилового спирта 96.6° в ФТО на 1000 физиопроцедур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500 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800 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1000 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1300 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500 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01.16.  Разработка инструкции по технике безопасности для физиотерапевтических аппарат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входит в обязанности заведующего ФТ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не входит в обязанности заведующего ФТ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разработка инструкций желательна, но не обязатель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о указанию инспектора по труду профсоюза медработни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только по указанию инженера по охране тру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я физиотерапевтического отделения (кабинета). Аппаратура, техника безопас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дин правильный от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02.01.  Физиотерапевтическое отделение – эт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пециализированное лечебно-профилактическое учрежд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самостоятельное подразделение медицинского учреж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ервичная форма физиотерапевтической помощ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отделение реабилит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отделение восстановительного ле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02.02.  В состав комиссии принимающей в эксплуатацию ФТО или ФТК не входи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едставитель санэпидемслужб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главный специалис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технический инспекто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редставитель профсоюзной организ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д) главный вра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02.03. На одну процедурную кушетку в общем помещении для электросветолечения полага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4 м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6 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8 кв. 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12 кв. 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6 кв. 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02.04. В каждой кабине для электросветолечения размеща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один аппара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два аппара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три аппара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один стационарный и один портатив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комплект однофакторных прибор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. 02.05. Вентиляция в электросветолечебном кабинете должна обеспечивать обмен воздуха в час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+3...-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+3...-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+4...-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+4...-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+5...-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. 02.06. Кабина для стационарных аппаратов сверхвысокочастотной терапии экраниру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металлизированной тканью «Восход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тканевыми штор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металлической сетк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не экраниру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ширмой из пласт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3. 02.07. Минимальная площадь комнаты («кухни») для подготовки прокладок, стерилизации тубусов и других операций в электросветолечебном кабинете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4 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6 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7 м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8 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0 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. 02.08.  При работе с лампами типа «ДРТ» определение средней биодозы должно проводиться не реже одного раз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 меся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в 2 месяц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в 3 меся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 6 месяц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в г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 02.09. Размеры фотария (площадь) с установленным в центре ртутно-кварцевым облучателем зависят о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количества облучаемых лиц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типа ламп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возраста облучаемых ли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цели проводимого обл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этажности зд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. 02.10. Плановый профилактический осмотр электросветолечебной аппаратуры в кабинете осуществляется физиотехником не реж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 раз в недел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1 раз в 2 неде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1 раз в меся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1 раз в 2 меся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 раз в 3 меся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. 02.11. Максимальное допустимое сопротивление системы защитного заземления в сети с изолированной нейтралью в электросветолечебном кабинете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2 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4 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8 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10 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2 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. 02.12.  Высота помещений в водотеплолечебнице должна быть не мене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2.5 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2.75 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3 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3.5 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4 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 02.13.  Соотношение притока и оттока воздуха (в час) в водолечебном отделении должно составля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+ 1 ..-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+ 2 ..-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+ 3 ..-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+4 ..-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+5 ..-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. 02 14.  Соотношение притока и оттока воздуха (в час) в грязелечебном отделении должно составля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+ 1 ..-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+ 2 ..-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+ 3 ..-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+4 ..-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+5 ..-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1. 02.15. Температура воздуха в грязе-водолечебном отделении должна бы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+21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+23°C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+25°C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+28°C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+30°C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2. 02.16. Расчетная площадь воды в лечебном бассейне на одного пациента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4 м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5 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6 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7 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8 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. 02.17. Установка компрессора в водолечебном отделении необходима для провед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подводного душа-массаж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жемчужной ван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углекислой ван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ароматической ван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хлоридной натриевой ван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4. 02.18. Дозиметрический и радиометрический контроль в радонолечебнице осуществляется не реж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 раз в 1 месяц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1 раз в 3 меся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1 раз в 6 месяц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1 раз в 12 месяц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 раз в 18 месяц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5. 02.19. Площадь душевого помещения должна быть не мене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0 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15 м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25 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35 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45 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6. 02.20. Площадь комнаты для парафиноозокеритолечения планируется из расчета на одно рабочее место (кушетку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4 м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6 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8 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10 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2 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7. 02.21. Основным документом, регламентирующим соблюдение правил техники безопасности в ФТО (ФТК),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ОСТ 42-21-16-8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равила устройства, эксплуатации и техники безопасности ФТО (ФТК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равила устройства электроустановок (ПУЭ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оложение о  физиотерапевтическом отделе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инструкция по технике безопас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8. 02.22. Для заземления аппаратов,  выполненных по классу защиты «1», использу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отдельный заземляющий провод от аппарата к электрощит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электрощитом с 3-х контактной розетк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пециальную ручку на панели аппара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2-х полюсную розетк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клемму заземления на электрощит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9. 02.23. Импульсные токи низкой и средней частоты применяются во всех перечисленных методах, кром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Электрос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Флюктуориз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Гальваниз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Диадинамотерап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Электростимуля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0. 02.24. В физиотерапевтических отделениях и кабинетах разрешается применять лазерные приборы классов лазерной безопасности по ГОСТ Р50723-94 разрешённые к использовани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, 2, 3а клас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3в клас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4 клас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комбинированные приборы для лазерной хирург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оретические основы физиотерапии и курортной терап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дин правильный от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1. 03.01. Электрический ток – эт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ид материи, посредством которой осуществляется связь и взаимодействие между движущимися заряд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направленное движение носителей электрических зарядов любой природ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мещение положительных и отрицательных зарядов, атомов и молекул под действием внешнего по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ток, который изменяется во времени по силе или направлен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ток, обусловленный электродвижущей силой индук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2. 03.02. Единицей измерения силы тока в системе СИ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ат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миллимет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воль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ампе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джоу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3. 03.03. Электропроводность тканей – эт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направленное движение ионов в растворе электроли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роцесс передачи теплоты в результате движения молекул или атом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явление распространения тока в сред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изменение структуры тканей под действием то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д) способность тканей проводить электрический т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4. 03.04. Потенциометр - это прибор, используемый в физиотерапевтических аппаратах для регулир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напря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силы то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индук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интенсив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мощ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5. 03.05. Напряжение электрического поля – эт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разность потенциалов между двумя точками по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величина, численно равная изменению скорости движения заря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уровень потенциальной энерг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работа, совершаемая постоянным током на участке цеп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химический процесс, происходящий под электрод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6. 03.06. С физической точки зрения магнитное поле – эт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ид материи, посредством которой осуществляется связь и взаимодействие между электрическими заряд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вид материи, посредством которой осуществляется связь и взаимодействие между движущимися зарядами и токами</w:t>
      </w:r>
    </w:p>
    <w:p>
      <w:pPr>
        <w:pStyle w:val="Style15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мещение полярности молекул или структурных группировок веществ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ид материи, посредством которой осуществляется связь; неподвижных (статических) заряд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упорядоченное распространение электромагнитных вол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7. 03.07. Магнитная индукция измеряется следующей единице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ат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Тес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Джоу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оль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Ампе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8. 03.08. Упорядоченное распространение электромагнитных волн в пространстве и времени характерно для следующего вида излуч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инфракрасное излуч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льтрафиолетовое излуч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лазерное излуч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идимое излуч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короткое ультрафиолетовое излуч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9. 03.09. Обратный пьезоэлектрический эффект используется в следующем виде воздейст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электрическое поле ультравысокой част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электрическое поле ультравысокой часто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ультразву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ток надтональной част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электромагнитное поле сверхвысокой част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. 03.10. Наиболее точной характеристикой переменного тока следует счит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ток, периодически изменяющийся по величине и направлен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ток, возникающий в тканях под действием высокочастотного поля, образующегося внутри спира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направленное движение электрических зарядов колебательного характе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упорядоченное движение электрических заряд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ток, изменяющийся по величи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изиопрофилакти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дин правильный от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1. 04.01. Комплексная программа физиопрофилактики предусматривает применение физических факторов с целью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упреждения развития заболе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каливания организм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вышения сопротивляемости к профессиональным раздражителям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упреждения обострения хронических заболев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всего перечислен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04.02. Первичная профилактика включает мероприятия, направленные 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предупреждение развития заболе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предупреждение утом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оздоровление внешней сред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 все перечисле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только а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04.03.  Вторичная профилактика включает мероприятия, направленные 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филактику осложнений заболе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упреждение обострения хронических заболе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ечение заболеваний в острой стад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правильно а и 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ильно б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04.04. Целью первичной профилактики явля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витие адаптации к колебаниям атмосферного дав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каливание организм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иление защитных реакций организм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звитие адаптации к колебаниям внешней температу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04.05. Целью вторичной профилактики явля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филактика осложнений хронического заболе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филактика осложнений после оперативного вмешательств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длинение периода ремиссии хронического заболе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все перечисле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олько а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04.06. В построении и реализации профилактических программ роль физических факторов определя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езболезненным лечением физическими метод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вышением эффективности лечения заболе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тенцированием действия медикаментозного лечения и уменьшением лекарственной аллерг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нировкой адаптационных сил организм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всем перечисленны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04.07. Организация вторичной физиопрофилактики (методами физиотерапии) предусматривает наличи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светолечебного отде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деления бальнеотерап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еплоле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бинета лазеротерапии и кабинета электроакупунк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всего перечислен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Электроле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дин правильный от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8. 05.01. Действующим фактором в методе гальванизации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еременный ток малой силы и высокого напря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остоянный импульсный ток низкой частоты, малой сил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постоянный ток низкого напряжения и небольшой сил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ток высокой частоты и напря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ток ультравысокой част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9. 05.02. Согласно требованиям толщина гидрофильной прокладки в электроде должна составля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0,5 с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1,0-1,5 с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1,0 с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1,0 с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3,0 с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0. 05.03. Максимальная продолжительность процедуры местной гальванизации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3-5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10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15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20-30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40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1. 05.04. Оптимальная концентрация большинства препаратов для лекарственного электрофореза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от 0,5 до 1,0%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от 2 до 5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2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1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0% и боле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2. 05.05. При плотности 0,1 мА/см2, площади электродов первого - 200 см2, второго - раздвоенного по 50 см2 сила тока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 м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2 м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10 м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3 м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5 м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3. 05.06. Проведение лекарственного электрофореза несовместимо для назначения в один день на одну и ту же область с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льтразвук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ультрафиолетовым облучением в эритемной доз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арафин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микроволн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грязевыми аппликация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4. 05.07. Для гальванизации используются все перечисленные аппарат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   Поток-1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   ГР-2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   ГК-2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   И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    АСБ-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5. 05.08.  Аппарат «Поток-1» изготовлен по классу защи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   01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   I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   III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)     II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    IV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05.09. Из ниже перечисленных тканевых образований и органов наиболее высокой электропроводностью обладают все перечисленны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 кров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  мышечная ткан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   паренхиматозные орга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    костная ткан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   спинномозговая жидк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05.10. Применение ДМСО (димексида) ограничивается при всем перечисленном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болевании поче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еремен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детской практи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заболевании сустав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заболевании пече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05.11. Биофизические эффекты от действия гальванического тока включа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  газоразрядный эффек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  изменение ионной концент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  образование свободных радикал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  возникновение поляризационных то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   правильно б и 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05.12. Гальванизация и лекарственный электрофорез по методике общего воздействия совместимы для назначения в один ден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общими минеральными ванн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осн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щим ультрафиолетовым облучение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местной грязевой аппликаци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щими грязевыми ванн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0. 05.13. Из нижеперечисленных заболеваний для гальванизации и лекарственного электрофореза показа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хронический гепатохолецистит вне обостр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кзема в стадии ремисс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авматический неврит лучевого нерва в стадии восстанов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ерати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05.14. Из нижеперечисленных заболеваний для гальванизации и лекарственного электрофореза противопоказа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дивидуальная непереносимость гальванического то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иодерм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стройство кожной чувстви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трый гнойный средний оти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все перечисленно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05.15. Лекарственный электрофорез показан при всех перечисленных заболеваниях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олезни Бехтерева средней актив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острения хронического артрозо-артрита плечевого суста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ридоциклита острой стад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травматической энцефалопатии, эпилепс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рушения мозгового кровообращения в восстановительном период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05.16.  К внутритканевым способам лекарственного электрофореза относи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полостной электрофорез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б) гальванизация после предварительного внутривенного введения лекарственного веще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гальваногряз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электроакупункту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все перечисле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4. 05.17. Из нижеперечисленных утверждений верн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гальванический ток повышает чувствительность тканей к действию лекарственных вещест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альванический ток назначают в острой стадии гнойного процесс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альванический ток оказывает противоотечное действ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альванический ток оказывает бактериостатическое действ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5. 05.18. При внутритканевом электрофорезе лекарственных веществ гальванизацию подключа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ерез 1 -2 часа при пероральном приеме лекар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ерез 1 час при внутримышечном и подкожном введении лекарственного препара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ле введения 2/3 раствора при внутривенном капельном введении лекарственного веще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рез 4 часа после приема лекар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, б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05.19.  Преимущества метода лекарственного электрофорез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здание кожного депо лекарственного веще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оздействие непосредственно на область патологического очаг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езболезненное введение лекарственного препара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утриполостное введение лекарственного веще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05.20. Недостатки метода лекарственного электрофорез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 все лекарственные препараты могут быть использованы для лекарственного электрофорез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известна полярность многих лекарст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удность определения точного количества введенного лекарственного веще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раженная аллергическая реакц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, б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05.21. Действующим фактором в методе электросна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остоянный ток низкого напряжения и малой силы то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инусоидальный т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импульсный ток полусинусоидальной формы импульс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импульсный ток прямоугольной формы импуль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экспоненциальный т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9. 05.22. В механизме обезболивающего действия электросна основная роль принадлежи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образованию эндорфинов в лимбической системе головного мозг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образованию биологически активных веществ (гистамина, серотони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овышению глобулиновых фракций белков кров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овышению функции симпатико-адреналовой систе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образованию свободных радикал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0. 05.23.  В методе электросна применяется следующий диапазон часто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1 - 160 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170-500 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600-900 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1000-1500 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600-2000 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1. 05.24.  Действующим фактором в методе диадинамотерапии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остоянный т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импульсный ток высокой частоты и напряжения, малой сил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импульсный ток синусоидальной фор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импульсный ток низкой частоты полусинусоидальной формы с задним фронтом затянутым по экспонент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импульсный ток прямоугольной фор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2. 05.25. При проведении диадинамотерапии силу тока для лечения острого болевого синдрома назначают до появл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лабой виб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умеренной виб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выраженной виб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отсутствия виб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сокращения мыш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3. 05.26. При проведении диадинамотерапии с целью стимуляции нервно-мышечного аппарата силу тока назначают до появл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лабой виб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меренной виб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сокращения стимулируемой мышц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ощущения жжения под электрод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выраженной виб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4. 05.27. Действующим фактором в методе амплипульстерапии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остоянный т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импульсный ток высокой частоты и напряжения, малой сил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импульсный синусоидальной формы ток, модулированный колебаниями низкой част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импульсный ток прямоугольной фор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переменный высокочастотный т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5. 05.28.  Для лечения синусоидальными модулированными токами используют аппара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НИМ-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Тонус-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Амплипульс-4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Интерд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Поток-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6. 05.29. При уменьшении болевого синдрома в процессе лечения синусоидальными модулированными токами частоту синусоидальных модулированных токов изменяют следующим образо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величиваю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уменьшаю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не изменяю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устанавливают на 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устанавливают на 1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7. 05.30. Наибольшее время проведения процедуры амплипульстерапии при назначении на несколько полей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5-10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10-15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15-20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20-30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30-40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8. 05.31. При флюктуоризации используют следующий вид то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низкочастотный переменный т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остоянный ток низкого напря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высокочастотный импульсный т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апериодический, шумовой ток низкого напря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постоянный ток прямоугольной фор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9. 05.32. При использовании флюктуоризации применяют токи, имеющие частоту колебан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00 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5000 Гц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2,5 кГц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10 Гц-20 к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880 к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0. 05.33. Флюктуирующие токи могут быть использованы для электрофореза, если примен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однополярный шумовой т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двухполярный симметрич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двухполярный несимметрич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двухполупериодный непрерыв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однополупериодный непрерыв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1. 05.34. В методе интерференцтерапии использу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два постоянных низкочастотных импульсных то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остоянный ток низкого напряжения и небольшой сил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переменные синусоидальные токи с частотами в пределах от 3000 до 5000 Гц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еременный синусоидальный ток малой силы и низкого напряжения, беспорядочно меняющийся по амплитуде и частоте в пределах 100-2000 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синусоидальный ток высокого напряжения и небольшой сил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2. 05.35. Для проведения интерференцтерапии используют аппара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Интерди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олюс-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оток-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Амплипуль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Тонус-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3. 05.36. При проведении интерференцтерапии наибольшая продолжительность воздействия на одну область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3-5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10-15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20-30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35-45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45-60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4. 05.37. При воздействии интерференционными токами для оказания обезболивающего действия применяют часто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-10 Гц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50-100 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100-150 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150-200 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200-250 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5. 05.38. Первичное электродиагностическое исследование проводится от начала заболе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на первой недел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на второй недел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через три неде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через меся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после окончания курса ле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6. 05.39. Повторное электродиагностическое исследование проводим от начала заболе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) на третьей недел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через один меся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через два месяц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через три месяца после окончания курса ле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после окончания курса ле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7. 05.40. При изменении пороговой силы тока имеются следующие нарушения электровозбудимос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количествен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качественные типа «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качественные типа «Б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олная реакция перерож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отсутствие электровозбудим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. 05.41. При отсутствии реакции нерва на раздражение гальваническим и тетанизирующим током, а также сохранением возбудимости мышцы на гальванический ток, имеет мест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частичная реакция перерождения типа «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частичная реакция перерождения типа «Б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олная утрата электровозбудим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полная реакция перерож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количественные измен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. 05.42. При полном отсутствии реакции нерва и мышцы на тетанизирующий и гальванический ток имеет мест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частичная реакция перерождения типа «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частичная реакция перерождения типа «Б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полная утрата электровозбудим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олная реакция перерож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количественные измен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. 05.43. Основными эффектами в лечебном действии электросна является все перечисленно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едативног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трофическо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нальгезирующе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тивострессовог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муностимулирующе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. 05.44. Основными механизмами в действии электросна являются следующие составляющ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рковы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рково-подкорковы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посредственное прямое действие тока на образования мозг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флектор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, б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. 05.45. Для назначения электросна показаны следующие заболе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вроз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язвенная болезнь желуд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йродерми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ипертоническая болезнь 2 стад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05.46. Для назначения электросна противопоказаны следующие заболе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жоговая болезн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трые воспалительные заболевания глаз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нурез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кзема и дерматит лица в острой стадии заболе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б и г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. 05.47. Для назначения трансцеребральной электростимуляции показаны следующие заболе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вроз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язвенная болезнь желудка и 12-перстной киш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йродерми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токсикоз первой половины беремен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все перечисленно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5. 05.48. Противопоказанными для назначения трансцеребральной электростимуляции являются следующие заболеван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удорожные состояния, эпилепси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лкогольный абстинентный синдром;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травмы и опухоли головного мозга;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гипертоническая болезнь 1-2 стад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6. 05.49. В механизме обезболивающего действия диадинамических токов важную роль играют все перечисленные факторы, кром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блокады периферических нервных окончаний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лучшения кровообращени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ормирования доминанты вибрации в центральной нервной систем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) усиления экссудации тканей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авильно а и в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. 05.50. Диадинамотерапия противопоказана при следующих заболевания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трое внутрисуставное поврежд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хронические воспалительные заболева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трый воспалительный процес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литерирующий эндартерии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8. 05.51.  Для назначения диадинамотерапии показаны следующие заболевания, кроме: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ртроз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литерирующего атеросклероза периферических артерий;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ежпозвонкового остеохондроза с корешковым синдром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острой пневмон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тонического коли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9. 05.52. Для проведения диадинамотерапии не используют аппарат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«Минитерм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«СНИМ-1»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Тонус-1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Тонус-2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Модель-717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. 05.53. Для стимуляции нервно-мышечного аппарата диадинамическими токами применяют следующие виды ток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днополупериодный непрерывны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днополупериодный ритмичны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ок длинный перио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к короткий пери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. 05.54. При диадинамотерапии применение «волновых токов» показано с цель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имуляции нервно-мышечного аппара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лучшения венозного кровообращ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лучшения артериального кровообращ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лучшения капиллярного кровообра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. 05.55. Лечение синусоидальными модулированными токами показано при следующих заболеваниях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язвенной болезни желудка и 12-перстной киш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острого тромбофлеби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трого пояснично-крестцового радикули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онхиальной аст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ронического пиелонефри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3. 05.56.  Наиболее выраженное болеутоляющее действие в амплипульстерапии отмечается при следующих видах то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«постоянная модуляция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«посылка — несущая частот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«посылка-пауз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«перемежающиеся частоты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б и г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4. 05.57. Глубину модуляций больше 100 % (перемодуляцию) в амплипульстерапии назначают при следующих состояния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стимуляции нервно-мышечного аппарата при тяжелых нарушениях электровозбудим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выраженном болевом синдром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ля введения лекарственного веще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воспалительном процесс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. 05.58. Для воздействия флюктуирующими токами могут быть использованы следующие аппара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«АСБ» и «АСБ-2М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Поток-1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«ФС-100-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«АЛИМП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6. 05.59. Для лечебного воздействия флюктуоризации применяют следующие формы то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вухполярный симметричны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вухполярный несимметричны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днополярный шумово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вухтактный непрерывны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, б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7. 05.60. Флюктуирующие токи оказывают следующие лечебные действ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нальгезирующе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егидратационно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тивовоспалительно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судосуживающе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, б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8. 05.61. Флюктуирующие токи применяют с лечебной целью при следующих заболеваниях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врита лицевого нер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теохондроза шейного отдела позвоночни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теохондроза крестцового отдела позвоночни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гипертонического криз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рита языкоглоточного нер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9. 05.62.   Интерференционные токи оказывают следующие действ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ктивизируют периферическое кровообращение и улучшают трофику ткан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лучшают функциональное состояние нервно-мышечного аппара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казывают спазмолитическое действ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сстанавливают проводимость нервного волок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. 05.63.   Интерференцтерапия назначается при следующих заболевания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трые и гнойные воспалительные процесс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егенеративно-дистрофические заболевания сустав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жие внутрисуставные повреждения с гемартроз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спалительные заболевания периферической нервной систе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б и г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. 05.64.   При проведении электродиагностики используют область воздейств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вигательные точки нер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ктивная точка кож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вигательные точки мыш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правильно а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ильно б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2. 05.65.  Электродиагностическое исследование опреде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рушение капиллярного кровообращ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ип нарушения электровозбудим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рушение венозного кровообращ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окализацию пораж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б и г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. 05.66. Для назначения электростимуляции показаны следующие состоя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арезы и параличи скелетной мускулату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рушение артериального и венозного кровообращ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тония гладкой мускулатуры внутренних орган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ломы кос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4. 05.67.  Электростимуляция противопоказана при следующих состояния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нние признаки контрактуры мышц лиц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ереломы костей до их консолид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трофия мышц после иммобилиз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ушение функции мочевого пузыр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5. 05.68. В методе ТНЧ-терапии (ультратонтерапии) примен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ысокочастотный ток высокого напряжения и малой сил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синусоидальный переменный ток высокого напряжения и небольшой сил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еременный низкочастотный т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импульсный ток низкой част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электрический ток постоянного напря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6. 05.69. К аппаратам ТНЧ-терапии относи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аппарат «Ундатерм-80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аппарат  «Узор 2-К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аппарат  «Ультратон-10-ОГ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аппарат «Луч-2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аппарат «Орион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7. 05.70. Ток ТНЧ-терапии имеет частоту колебан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22 к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110 к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13,56 М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27,12 мГц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40,68 м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8. 05.71. Воздействие током надтональной частоты осуществляется с помощь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индуктор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вакуумных электрод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конденсаторных пласт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излучател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рефлектор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. 05.72. Действие тока надтональной частоты вызывает на коже ощуще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иб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охлаж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теп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сокращения мыш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ж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. 05.73. В методе лечебного воздействия, называемом "дарсонвализация" применя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еременное электрическое пол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низкочастотный переменный т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остоянный ток низкого напря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переменный высокочастотный импульсный ток высокого напряжения и малой сил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электромагнитное пол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1. 05.74. При воздействии током Дарсонваля всегда применя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два электр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три электр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четыре электр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соленои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д) один электр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2. 05.75. Ток Дарсонваля способе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снижать чувствительность нервных рецепторов кож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вызывать раздражение рецепторов в мышце, вызывая ее сокращ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угнетать процессы обме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снижать регенерац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вызывать гипотермию кож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3. 05.76.  В лечебном методе индуктотермии примен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еременный высокочастотный т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переменное высокочастотное электромагнитное, преимущественно магнитное пол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остоянное электрическое поле высокого напря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ультравысокочастотное электрическое пол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сверхвысокочастотное электромагнитное излуч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4. 05.77. Для подведения энергии в методе индуктотермии применя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индуктор-диск и индуктор-каб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винцовые электро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конденсаторные пласти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излучат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стеклянный вакуумный электр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5. 05.78. Магнитное поле в методе индуктотермии имеет частоту колебан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13.56 м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22.2 м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460 м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2375 м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5000 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6. 05.79. При подведении высокочастотного переменного магнитного поля в тканях человека возника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колебательные вихревые движения электрически заряженных части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роцессы стабильной поляризации заряженных части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еремещения электрически заряженных частиц в одном направле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резонансное поглощение молекулами во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кавитационные процесс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7. 05.80. Поглощение энергии в методе индуктотермии сопровождается образовани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вободных радикал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механической энерг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фотодинамического эффек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аэроион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д) теп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8. 05.81. Тепловые процессы при индуктотермии возникают в тканях на глубин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 м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5 м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5 с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7-8 с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0 с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9. 05.82. При индуктотермии наиболее активно поглощение энергии происходи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в мышцах и паренхиматозных органа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в костя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в кож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 жировой тка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в соединительной тка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. 05.83.  Индуктотермия противопоказана для леч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затянувшейся пневмо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ишемической болезни сердца при III-IV функциональном класс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хронического сальпингоофорита  в стадии инфильтративно-спастических измене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хронического гепати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артроза коленного суста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1. 05.84. Индуктотермия осуществляется с помощью аппара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«Поток-1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«Амплипульс-4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«Узор-2К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«ИКВ-4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«Искра-1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2. 05.85. Действующим физическим фактором в УВЧ-терапии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остоянный т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переменное ультравысокочастотное электрическое пол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импульсный т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остоянное поле высокого напря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переменное электрическое поле низкой част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3. 05.86. Электрическое поле ультравысокой частоты проникает в ткани на глубин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до 1 с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2-3 с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9-13 с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сквозное проникнов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3-15с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4. 05.87. Аппараты УВЧ-терапии работают на частот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27.12 мГц и 40.68 м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460 м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100 м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110 м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440 м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5. 05.88. В число аппаратов УВЧ терапии не входи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«Экран-2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«Импульс-3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«Минитерм-5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«Ундатерм-80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д) «АСБ-2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6. 05.89. Для воздействия электрическим полем ультравысокой частоты использу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электр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индуктор-кабе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конденсаторные пласти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излучат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облучат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7. 05.90. Единицей измерения мощности электрического поля УВЧ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миллиампе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киловат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воль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ват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миллитес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8. 05.91. Микроволновая терапия как лечебный метод характеризуется использовани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электромагнитного поля диапазона СВЧ (сверхвысокой частот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электрического по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электромагнитного поля диапазона ВЧ (высокой частот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низкочастотного переменного магнитного по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электрического то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9. 05.92. Частота электромагнитных колебаний в аппаратах для дециметроволновой терапии соста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2375 мГц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460 м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880 кГц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30 000 Г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22 к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. 05.93. Глубина проникающего действия СВЧ-излучения для СМВ диапазона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 м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3-5 м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3-5 с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10 с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0-12 с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1. 05.94. Для электромагнитного излучения ДМВ диапазона глубина проникающего действия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5-9 м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1-2 с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5-9 с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15 с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сквозное проникнов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2. 05.95. Для подведения электромагнитного СВЧ-излучения к телу человека применя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конденсаторные пласти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индукто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излучатели-рефлекто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свинцовые электро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светово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3. 05.96. При действии электромагнитного излучения СВЧ основными биофизическими процессами в тканях организма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епловы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еханическ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цилляторны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отоэлектрическ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4. 05.97. К аппаратам сантиметроволновой терапии относят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Луч-II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Луч-2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Луч-58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Искр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, б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. 05.98. К аппаратам дециметроволновой терапии  относя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Волна-2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Явь-1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Ромашк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Искр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6. 05.99. Лечебный эффект сверхвысокочастотной терапии при заболеваниях воспалительного и дистрофического характера обусловлен всеми перечисленными активными реакциями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тивовоспалительно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судорасширяющ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олеутоляющ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есенсибилизирующ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гиперкоагулирующ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7. 05.100. При заболевании органов дыхания терапевтический эффект сверхвысокочастотной терапии выражается 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лучшении функции внешнего дых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ранении бронхоспазм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худшении кислородно-транспортной функции кров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величении свертывающей способности кров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8. 05.101. Сверхвысокочастотная терапия на проекцию органов малого таза у мужчин и женщин назнача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простатит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аденоме проста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сальпингоофорит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фиброме мат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9. 05.102. К методам КВЧ-терапии относя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иллиметровая терап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икроволново-резонансная терап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онно-волновая терап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ециметровая терап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, б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. 05.103. Частота электромагнитных колебаний при проведении КВЧ-терапии соста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13,56 МГц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40,68 МГц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460 МГ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30-300 ГГц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ыше 300 М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. 05.104. Для проведения КВЧ-терапии не используют аппара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«Явь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«Электроник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) «Луч-2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«АМФИТ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Стел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2. 05.105. Лечебное воздействие при КВЧ-терапии проводится 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очку боли и биологически активные точки (БАТ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аравертебральн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оны Захарьина-Ге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ласть проекции надпочечни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3. 05.106. Действующим фактором в методе магнитотерапии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электрический переменный т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постоянное или переменное низкочастотное магнитное пол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электромагнитное поле среднечастотной част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электромагнитное излучение сверхвысокой часто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электрическое поле ультравысокой част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4. 05.107. В лечебных эффектах магнитного поля низкой интенсивности отсутству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отивоотеч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осудорасширяюще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повышающее тонус поперечно-полосатых мыш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гипотензив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гипокоагулирующе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5. 05.108. Единицей измерения интенсивности магнитного поля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милливат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миллитес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миллиампе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оль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милливоль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6. 05.109. В число аппаратов для магнитотерапии входи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«Полюс-2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«Поток-1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«Мустанг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«Элион 132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«АСБ-2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7. 05.110. В методе аэроионотерапии действующим фактором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ингаляции распыленного лекарственного веще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электрически заряженные пылевые частиц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электрически заряженные газовые молекулы и молекулы во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аэрозоли лекарственного веще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электрически заряженные частицы оз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8. 05.111. Степень ионизации воздуха оценива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о подвижности аэроионов в воздушной сред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по отношению числа положительных ионов к числу отрицательных ионов в 1с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о количеству легких аэроионов в воздух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о количеству тяжелых аэроион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по числу отрицательно заряженных аэроион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9. 05.112. С лечебной целью используется ионизация воздуха отрицательно заряженными аэроионами с коэффициентом униполяр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0,1-0,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0,5-0,6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0,7-0,8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0,9-1,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,2-1,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0. 05.113.   Лечебно-профилактическая доза аэроионов, вдыхаемых за период проведения одной процедуры,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0-40 млрд аэроион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50-150 млрд аэроион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155-200 млрд аэроион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205-300 млрд аэроион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305-400 млрд аэроион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. 05.114. В число аппаратов аэроионотерапии входи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«Поток-1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«Амплипульс-5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«Узор2-К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«Элион-132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«Искра-1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2. 05.115. В методе франклинизации действующим фактором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еременное низкочастотное магнитное пол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постоянное электрическое поле высокого напря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еременный импульсный ток высокого напряжения и малой сил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электрическое поле ультравысокой част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импульсное магнитное пол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3. 05.116. При проведении франклинизации на пациента оказывает действие, не только постоянное электрическое поле, но 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еременное низкочастотное магнитное пол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остоянный электрический т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механические колебания воздушной сре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ысокоактивные химические веще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д) аэроионы отрицательной поляр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4. 05.117. Группа физических факторов абсолютно несовместимы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дуктотермия и микроволновая терапия дециметрового и сантиметрового диапаз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ическое поле ультравысокой частоты (УВЧ) и электромагнитное поле сверхвысокой частоты (СВЧ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иадинамические и синусоидальные модулированные то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ие ультрафиолетовые облучения и общие солнечные ванн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5. 05.118. Процедуры, несовместимые в один день на одну облас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льтрафиолетовое облучение в эритемных дозах и лекарственный электрофорез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рязевые аппликации и ультразву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льтрафиолетовое облучение в эритемных дозах и микроволны деци- и сантиметрового диапаз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правильно а и 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авильно а и б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6. 05.119. Физиобальнеофакторы, несовместимые  для применения в один ден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ве общие ван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ая ванна и подводный душ-массаж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етодики общей гальванизации и общие ванн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форез воротниковой зоны и электрос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все перечисленно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7. 05.120.  Физические факторы не следует совмещать в один день с диагностическими исследования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кардиографи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нтгеновски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линическим анализом кров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астроскопи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б и г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. 05.121. Оптимальное сочетание двух физических фактор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льтразвук - через 30 мин. лекарственный электрофорез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оздействие электрическим полем УВЧ и через несколько минут ультрафиолетовое облуч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епловые процедуры и купания в холодной вод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форез седативных препаратов и душ Шар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9. 05.122. Определите физические факторы, которые можно назначить водителям только после рабо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со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лекарственный электрофорез с седативными препарат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оки надтональной част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правильно а и 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авильно б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. 05.123. Лазеротерапия совместима в один день с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лекарственным электрофорез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льтрафиолетовым облучени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лучением  видимым свет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ракрасным излучени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авильно б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ветоле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дин правильный от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. 06.01. Физическую сущность света составля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электромагнитные волны с длиной волны от 0,4 до 0,002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направленное движение электрически заряженных части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механические колебания частиц сре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электромагнитные волны длиной от 1 м от 1 м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направленный поток ион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. 06.02.  Между энергией кванта и длиной волны существует зависим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ямо пропорциональн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обратно пропорциональн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экспоненциальн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линейн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квадратичн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3. 06.03.  Глубина проникновения в ткани электромагнитных волн оптического диапазона в большей степени зависи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от мощности светового пото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длины вол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оптических свойств поглощающей сре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ремени обл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вида облуча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4. 06.04. Диапазон длины волны инфракрасного излучения соста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0,76 мкм - 400 мк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0,76 мкм – 0,4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0,9 мкм - 0, 76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0,4 мкм-0,18 мк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0,28 мкм - 0,02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5. 06.05. Диапазон длины волны видимого излучения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40 мкм - 0, 76 м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0,4 мкм-0,18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0,76 мкм - 0,4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140 мкм - 0, 7 мк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0,28 мкм-0,18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. 06.06. Диапазон температур генерации инфракрасного излучения соста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00-200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200-400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10000-10500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500-1000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00-4000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7. 06.07. Глубина проникновения в ткани некогерентного потока электромагнитных волн инфракрасного диапазона составляет окол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6-8 с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1-2 м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до 1 с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1-2 с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д) 2-З с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8. 06.08. Для лечения желтухи новорожденных используют синий свет в диапазон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0,4-0,3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4-0,37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0,7-0,42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0,45-0,5 мк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0,4-0,18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9. 06.09. Инфракрасное облучение от аппарата «ЛИК» локальных участков проводят с расстоя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5 - 10 см от излуча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25 - 30 см над больны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50 - 75 см сбоку от боль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100 см непосредственно над больны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контактно на тел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0. 06.10. Воздействие инфракрасным излучением на разные участки в один день несовместим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 лекарственным электрофорез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со светотепловой ван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 электрическим полем УВ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с синусоидальными модулированными ток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с ультразвук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1. 06.11. В оптическом спектре ультрафиолетовое излучение занимает диапазо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0,76-0,4 мк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0,28-0,18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140-0,76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0,4 - 0,18 мк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0,5 - 0,45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. 06.12. Глубина проникновения ультрафиолетового излучения в ткани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до 2-6 с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до 1 с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до 1 м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до 0.5 м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до 10 с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3. 06.13. Длинноволновую часть ультрафиолетового спектра преимущественно поглощ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митохондр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протоплазма клет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оболочка клет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ядр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все структуры одинаков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4. 06.14. Коротковолновый участок преформированного ультрафиолетового спектра находится в диапазон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0,4-0,002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0,28-0,18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0,4-0,76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0,34-0,76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40-0,9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. 06.15. Для ультрафиолетовой эритемы не характерн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появление ее во время процед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оявление через 3-8 ч после обл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зависимость от длины волны УФ-изл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наличие четких грани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пигментация участка обл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. 06.16. Наиболее длительно сохраняющуюся эритему обеспечивает УФ-излучение длинной вол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0,18-0,279 мк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0,3-0,32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0,46 - 0,76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0,14-0,26 мк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д) 0,28 - 0,4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. 06.17. Расстояние от кожных покровов до лампы ультрафиолетового облучения при определении средней биодозы должно составля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25 с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10 с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75 с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50 с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 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. 06.18. При изменении расстояния от лампы до тела человека биодоза мен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опорционально расстоян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обратно пропорционально расстоян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рямо пропорционально квадрату расстоя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остается неизмен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д) обратно пропорционально квадрату расстоя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. 06.19. Определение средней биодозы ультрафиолетового облучателя следует проводи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 раз в меся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2 раза в меся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1 раз в два меся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1 раз в три меся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 раз в пол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. 06.20.  Максимальная однократная площадь, допускаемая для местного эритемного УФ-облучения для взрослых,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60-80 с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80-100 с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600 с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800-1000 см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200-250 с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. 06.21. Местную эритемотерапию на одну область можно сочетать с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УВЧ-терапи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грязелечени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электрофорез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ультразвук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светотепловой ван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. 06.22. Единицей измерения мощности лазерного излучения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Джоуль/с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Ватт/см, мВт/с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Ампе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оль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н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3. 06.23. Глубина проникновения в кожу лазерного излучения в красной части спектра с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0,63 мкм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-10 с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10 см-1 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1 мм-1 с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1-3 с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2-4 с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4. 06.24. Начальная терапевтическая доза лазерного излучения соста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0,05-0,5 Дж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1-2 Дж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4-5 Дж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2-4 Дж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6-8 Д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5. 06.25. Потоку света присущи все перечисленные явления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дифракци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дисперси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поляризаци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интерференци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  кавит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6. 06.26. К источникам инфракрасного излучения относятся все перечисленные аппараты, кром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К-5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тотепловой ванны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ампы «Соллюкс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лампы ртутно-кварцево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ампы Мини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7. 06.27. Реакция, происходящая в тканях под действием широкополосного инфракрасного излучения большой мощности, характеризуется всем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вышения температуры облучаемого участк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корения физико-химических процессов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корения броуновского движения молекул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лучшения кровоснабжения ткан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фотосинтез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8. 06.28. Видимый спектр лучистой энергии оказывает на организм все перечисленные виды действия, кром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плов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зболивающе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) пигментообразующе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етаболического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сихоэмоционального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9. 06.29. Широкополосное инфракрасное излучение показано при всех перечисленных поражениях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ялогранулирующих ран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язв после ожогов и обморожени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болеваний мышц (посттравматические контрактуры)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рожистого воспа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болеваний периферической нервной систе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. 06.30. При оформлении назначений местных УФ-облучения в рецепте указывают вс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личества процедур на курс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зы облучен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личества пол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окализации воздейств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плотности потока мощ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1. 06.31. Большая часть фотобиологических процессов, протекающих в организме под действием УФ-излучения, обусловлена всем перечисленным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спада крупных белковых молекул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разования свободных радикалов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интеза новых белковых структур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явления веществ, обладающих высокой биологической активностью (гистамин, ацетилхолин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образования поляризационных пол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2. 06.32. Биологические эффекты, сопровождающие формирование эритемы при ультрафиолетовом излучении, включают все перечисленно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разования витамина D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двига кислотно-щелочного равновесия в тканях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вышения фагоцитарной активности лейкоцитов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угнетения фосфорно-кальциевого обмен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силения пигмент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3. 06.33. К селективным источникам ультрафиолетового излучения не относя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групповой облучатель носоглотки - УГН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учатель бактерицидный настенный - ОБН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актерицидный облучатель – БОП-4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ритемный облучатель длинноволновый - ЭОД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ку для ПУВА-терапии- УФО-15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4. 06.34. Интегральным источником ультрафиолетового излучения не является облучател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тутно-кварцевый стационарный — ОРК-21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варцевый настольный переносной - ОКН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аячного типа — "Большой маяк"- УГД-3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рупповой облучатель носоглотки - УГН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бактерицидный переносной - БОП-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5. 06.35. Техника безопасности при работе с аппаратами ультрафиолетового излучения предусматривает все перечисленно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етозащитных очков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земления аппарат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щитной "юбочки" на облучатель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верки средней биодозы лампы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экранирования каби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6. 06.36. Под действием больших эритемных доз ультрафиолетового излуч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нижается чувствительность нервных рецепторов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обладают тормозные процессы в центральной нервной системе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нижается сахар в кров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лучшается проницаемость сосудистой стенк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7. 06.37. Для лечения ультрафиолетовым излучением показаны все перечисленные заболевания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теросклероз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тиреотоксикоз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хит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вматоидного артрит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лежн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8. 06.38.  Под влиянием лазерного излучения в тканях не происходи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ктивации ядерного аппарата клетки и системы ДНК - РНК - белок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вышения репаративной активности тканей (активация размножения клеток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вышения активности системы иммунитет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изменения концентрации ионов на полупроницаемых мембранах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лучшения микроциркуля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. 06.39. Лазерное излучение оказывает на организм все перечисленные влияния, кром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тивовоспалительного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тивоотечного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паративного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стимулирующего нейро-мышечную активност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зболивающе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. 06.40. Правилами техники безопасности при работе с лазерами не предусматрива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щитные очки для пациент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щитные очки для персонал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) установка приточно-вытяжной вентиляци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дельная кабин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Лечение механическими воздействия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дин правильный от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1. 07.01. Механизм действия барокамеры основан на периодическом изменении давления, что вызывает ответную реакцию организм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лучшение притока крови к тканя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лучшение метаболизма ткан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величение диффузионной площади транскапиллярного обме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лучшение оттока крови и лимф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. 07.02. Для местной баротерапии используют следующую аппаратур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«ГР-2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ГК-3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«Тонус-2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«Барокамеру Кравченко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«Терм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3. 07.03. Местная барокамера показана пр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ндартериите I и II стад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олезни Рейн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ширных ожогах конечнос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трых воспалительных заболеваниях сосудов (тромбофлебит и др.);</w:t>
      </w:r>
    </w:p>
    <w:p>
      <w:pPr>
        <w:pStyle w:val="Style15"/>
        <w:tabs>
          <w:tab w:val="clear" w:pos="708"/>
          <w:tab w:val="left" w:pos="25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, б и в.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4. 07.04. Барокамера Кравченко противопоказана при всех заболеваниях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раженного расширения вен и трофических яз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леботромбоз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омбофлебита поверхностных и глубоких ве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болезни Рейн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лоновост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5. 07.05. При использовании вибрационной ванны на организм человека воздействуют одновременно все перечисленные фактор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еханического (вибрация водяных волн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емпературно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идростатическо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ароматическо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химическ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6. 07.06. При применении вибрационных ванн терапевтическое действие осуществляется через вс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йрогуморальных реакций с участием гипоталамо-гипофизарно-надпочечниковой систем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антиоксидантной систем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дноэлектролитного обме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ртывающей системы кров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гемодинамик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7. 07.07. Вибрационные ванны показаны пр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теохондроз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авмах опорно-двигательного аппара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хронической неспецифической пневмон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хроническом атоническом колит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всех перечисленных заболевания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8. 07.08. Вибрационные ванны противопоказаны пр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раженном атеросклероз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гипертонической болезн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ад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зко выраженных формах невроз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тромбофлебит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всем перечисленн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9. 07.09. При проведении местных вибрационных ванн рекомендуется температура вод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28-30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31-33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34-36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37-40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40-42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0. 07.10. Действующим фактором в ультразвуке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остоянный т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импульсный т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механическая энерг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электромагнитное пол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электрическое по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1. 07.11. Физической единицей измерения ультразвуковой энергии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Ампе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микр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Ват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оль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Тес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2. 07.12. Глубина распространения ультразвуковой энергии в основном зависит от следующих параметр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частота и длина вол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интенсив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лотность тка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длительность воздейств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площадь озвучиваемой поверх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3. 07.13. Физическую сущность ультразвука составля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оток кван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электромагнитные вол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ток высокой част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механические колеб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постоянный электрический т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4. 07.14. Частота ультразвуковых колебаний в аппарате УЗТ-101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880 к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1000 к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1600 к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2640 к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3000 к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. 07.15. Частота ультразвуковых колебаний в аппарате УЗТ-31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880 к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1000 к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1600 к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2640 к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3000 кГ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6. 07.16. Максимально допустимая длительность ультразвуковой процедуры при воздействии на несколько полей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5 м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10 ми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15 м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20 м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30 м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7. 07.17. Максимальное число полей озвучивания при одной ультразвуковой процедуре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од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д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тр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четыр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пя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8. 07.18. Назначать ультразвук детям можно с возрас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2 ме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1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З 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5 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6 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9. 07.19. Для проверки точности работы ультразвуковых аппаратов предназначен измерител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АСБ-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ИМУ-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АСМ-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УЗИ-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УЗТ-30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0. 07.20. Устройством, используемым для проведения воздействия ультразвуком,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индукто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электр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рефлекто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излучат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конденсаторные пласти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1. 07.21. Понятие "непрямой пьезоэлектрический эффект" предусматривает следующе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образование электрических зарядов на поверхности некоторых веществ при механической деформ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образование механической деформации некоторых веществ под действием электрического то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распространение электромагнитных колебаний в сред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изменение ионной структуры тканей под действием то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переход тела из твердого состояния в жидк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2. 07.22. Для ультразвуковой терапии применяются следующие аппарат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ТП-1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ЗТ-5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ОР-3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АСБ-2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авильно б и г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3. 07.23. Ультразвук обладает следующим действие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вышает проницаемость тканевых структур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вышает выброс свободных гормонов в кров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вышает образованием биологически активных вещест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зывает усиление противоплазматических микропотоков в клетк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все перечисленно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4. 07.24. Особенности импульсного режима ультразвука состоят в следующе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значается в остром периоде заболе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казывает наилучший эффект при рубцово-спаечных процесс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комендуется использовать в педиатр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казывает седативное действ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, б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5. 07.25. Назначение ультразвука на одну и ту же область в один день совместимо со следующими физическими факторами, кром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обширных грязевых аппликац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фореза лекарственных вещест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плипульстерап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МВ-терап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лектростимуля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6. 07.26. Для назначения ультразвуковой терапии показаны следующие заболевания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врита лицевого нерва с начальными признаками контрактуры, сроком заболевания 1.5 месяц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еформирующего артроз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авматического неврита правого локтевого нерва, сроком после травмы 15 дн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шейного остеохондроза, плече-лопаточного париартроза;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рефлюкс-эзофагита, дисфагической фор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7. 07.27. Для ультразвуковой терапии противопоказаны следующее заболева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онхиальная аст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нтрактура Дюпюитре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) органическое поражение центральной нервной систем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паечный процесс в области малого таз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слеоперационный цисти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8. 07.28. Выбор интенсивности при ультразвуковом воздействии зависит от следующих параметров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озрас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олщина подкожно-жирового сло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ласть воздейств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количества процедур на курс леч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лощадь излуча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9. 07.29. При оформлении ультразвуковой процедуры указываются следующие параметр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ительности (времени) воздейств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тенсив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) силы ток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жим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личества процеду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Аэрозоль- и электроаэрозольтерап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дин правильный от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0. 08.01. Лекарственный аэрозоль – эт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физико-химический состав лекарственного вещества, представленный диспергированными частицами в дисперсной воздушной сред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ингаляция распыленного лекарственного веще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лекарственное вещество для вдых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раствор для распы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1. 08.02. Аэрозольные частицы величиной 4 мкм относятся 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высокодисперсным аэрозоля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реднедисперсным аэрозоля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мелкокапельным аэрозоля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низкокапельным аэрозоля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крупнокапельным аэрозоля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2. 08.03. Аэрозольные частицы величиной 30 мкм относятся 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ысокодисперсны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реднедисперсны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мелкокапельны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) низкодисперсным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крупнокапельным аэрозоля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3. 08.04. Аэрозольные частицы величиной 150 мкм относятся к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к высокодисперсны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к среднедисперсны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к мелкокапельны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к низкокапельны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к крупнокапельным аэрозоля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4. 08.05. Аэрозоли с размером частиц 2-5 мкм могут инспирироваться до уровн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альвеол и бронхио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бронхов I поряд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трахе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горта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носоглот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5. 08.06. Аэрозоли с размером частиц 25-30 мкм могут инспирироваться до уровн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альвео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бронхио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бронхов 1 поряд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трахеи и горта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носоглот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6. 08.07. До бронхов I порядка могут инспирироваться аэрозоли с размером частиц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2-5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10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25-30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100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50 мк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7. 08.08. Для проведения процедуры аэрозольтерапии применя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разовую дозу фармакологического препара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уточную дозу фармакологического препара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дозу препарата меньше разовой доз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дозу препарата больше высшей разовой доз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максимальную терапевтическую доз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8. 08.09. Электроаэрозоли от аэрозолей отличаются тем, чт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аэрозольные частицы имеют принудительный дополнительный униполярный заря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аэрозольные частицы имеют положительные и отрицательные заряд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аэрозольные частицы не имеют электрического заряда, но находятся во внешнем электрическом пол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аэрозольные частицы имеют только положительный заря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правильного ответа н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9. 08.10. Для лечебного использования приняты электроаэрозол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отрицательно заряжен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оложительно заряжен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нейтраль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аэроио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гидроаэроио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Водоле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дин правильный от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0. 09.01. Минимальными показателями минерализации минеральных вод для наружного воздействия является содержание неорганических солей в количеств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 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2 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5 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10 г/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5 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1. 09.02. Минимальное содержание минеральных солей в водах, называемых «рассолами»,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0 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25 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35 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50 г/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00 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2. 09.03. Холодной водолечебной процедурой является общая ванна при температуре вод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20° 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22° 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24° 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26° 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28° 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3. 09.04.  Максимальное давление струи воды, подаваемой на больного, при подводном душе-массаже может составля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2 ат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3 ат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4 ат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5 ат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6 ат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4. 09.05.  В лечебно-столовых водах количество органических веществ должно быть не боле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5 м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10 мг/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20 мг/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30 мг/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50 м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5. 09.06.  Оптимальное содержание углекислого газа в углекислой ванне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0,5-0,75 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0,5-0,75 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0,5-0,75 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1,2-1,4 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,4-1,6 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6. 09.07. Лечебная концентрация сероводорода для питьевых лечебных сероводородных вод соста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10 м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20 м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30 м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40 м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50 м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7. 09.08.  Оптимальная концентрация сероводорода в сульфидных (сероводородных) ваннах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25-50 м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50-75 м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75-100 мг/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100-150 м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50-200 м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8. 09.09 К минеральным питьевым лечебным водам относят воды с общей минерализацие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3-5 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5-8 г/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8-12 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12-15 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5-18 г/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9. 09.10. При понижении желудочной секреции питье минеральной воды назначают до приема пищ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за 30 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за 45 м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за 1 ч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 за 1,5 ча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за 2 ча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0. 09.11. Дуоденальным действием минеральной воды называ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расслабляющее действие на стенки желуд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тимулирующее влияние на желудочную секреци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подавление желудочной секре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стимуляция моторной функции желудочно-кишечного трак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раскрытие привратн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1. 09.12. Пилорическим действием минеральной воды называ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расслабляющее действие на стенки желуд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стимулирующее влияние на желудочную секрец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одавление желудочной секре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стимуляция моторной функции желудочно-кишечного трак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раскрытие привратн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2. 09.13. Через неповрежденную кожу из воды ванны в организм проника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тр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йо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ышья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зо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. 09.14. К неподвижным душам относи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уш Шарк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восходящ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шотландск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дводный душ-массаж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еер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4. 09.15.  Для искусственного приготовления йодобромной ванны необходимы все ингредиент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йодида натр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ромида кал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варенной сол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сной во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гидрокарбоната натр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5. 09.16. Для искусственного приготовления сероводородной ванны необходимы следующие ингредиент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ульфида натр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идрокарбоната натр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хлористоводородной кисл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перманганата кал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ной во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6. 09.17. Сероводородные ванны показаны при следующих заболеваниях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вматоидного артри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иневрита в подострой стад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теросклероза периферических артер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сориаз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холецистита с нарушением функ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7. 09.18.  Радоновые ванны показаны при следующих заболевания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ежпозвонковый остеохондроз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иневрит в подострой стад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теросклероз периферических сосуд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ипертоническая болезнь 1-2 стад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все вышеперечисле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8. 09.19. Действие углекислых ванн зависит от следующих фактор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держание углекислого газ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емпература воды в ванн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ункциональное состояние систем организм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личество воды в ванн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, б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9. 09.20. Углекислые ванны оказывают на дыхательную систему все перечисленные действия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вышения активности дыхательного цент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режения частоты дых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ронхолитического действ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уменьшения дыхательного объем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ормализации минутного объема дых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0. 09.21. Углекислые ванны показаны при всех перечисленных заболеваниях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достаточности митрального клапа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инфарктного кардиосклероз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) гипертонической болезни 2 ст. со склонностью к криз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расте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ронического бронхита с легочно-сердечной недостаточностью 1 с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1. 09.22. Хлоридные натриевые ванны показаны при следующих заболеваниях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теоартроз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иневрита в подострой стад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хронического сальпингоофори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беременности во второй половин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сориаз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2. 09.23.  Йодобромные ванны показаны при следующих заболеваниях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теросклеротического кардиосклероза без стенокардии и нарушения сердечного ритма и проводим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иперстенической неврастен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реотоксикоза легкой степе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исфункции яич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беременности во все сро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3. 09.24. Прием минеральной воды температурой 40-45 °С, минерализацией 1,5-3 г/л, 3-4 раза в день за 40 мин до еды медленно, небольшими глотками показан при следующих заболевания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хронический колит с повышенной двигательной активность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хронический панкреати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хронический холецистит с пониженной моторной функци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хронический гастрит с нормальной секреци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ронический пиелонефри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4. 09.25. Питьевые минеральные воды назначаются при следующих заболеваниях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язвенной болезни желудка и двенадцатиперстной кишки вне фазы обостр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очекаменной болез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жир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дагры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неспецифического язвенного коли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5. 09.26. Совместимыми с хлоридными натриевыми ваннами в один день являются следующие виды воздействия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ического поля УВЧ на суста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электрос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льтразвуковой терапии на миндалин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эрозольтерап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язевой аппликации на суста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6. 09.27. Показанием к назначению промывания (орошения) кишечника являются следующие заболевания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неспецифического язвенного коли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хронических коли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хронического холецисти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жир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хронических запор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7. 09.28. При пониженной желудочной секреции минеральную воду следует п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ыстро, но большими глотк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медленно, но малыми глотк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ыстро, но маленькими глотк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едленно, но большими глотк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ем минеральной воды противопоказа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8. 09.29. Оптимальной температурой для общих ванн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22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8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) 34-37°С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40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9. 09.30. Требуют ограничения количества минеральной воды на один при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кое нарушение моторно-эвакуаторной функции желуд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«ниши» у больного с язвенной болезнью 12-п.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чительное повышение кислотности желудочного со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достаточность выделительной функции поче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Лечение теплом и холодом. Грязелеч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дин правильный от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0. 10.01. В оценке физических свойств теплоносителей важны перечисленны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еплоемк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еплопровод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сутствия конвек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электропровод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1. 10.02.  При проведении процедур с использованием парафина и озокерита необходимо соблюдать следующие правила техники безопасности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греватели теплоносителя устанавливают в вытяжном шкаф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 кабинета выстилают метлахской плитк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из одежды больного удаляют все металлические предме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кабинете должен быть огнетушитель ОУ-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ены облицовывают кафел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2. 10.03. Сероводородный ил - один из типов лечебных грязей, образующихся на дн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сных озер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леных озер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чных затон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орских заливов, лиман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б и 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3. 10.04. Для грязелечения показаны все заболевания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клеродерми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ртроза коленного сустав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шпоры пяточных кост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острой ревматической лихорадки (ревматизм в активной стади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рофической язвы голе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4. 10.05.  Основными проявлениями лечебного эффекта грязелечения являются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тивовоспалительно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ссасывающе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зболивающе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генераторно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десенсибилизирующе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5. 10.06. Проведение озокеритолечения в один день совместимо с метода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рязеле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дуктотерм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ечения песк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ультразвук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м из перечислен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6. 10.07. Для проведения криотерапии используют все перечисленные аппарат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«Медивент - 4У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риопакс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ановки с азотом "Криотерапия"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«УЗТ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Иней-2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7. 10.08. В терапевтическом эффекте криотерапии достигаются все нижеуказанные реакции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десенсибилизирующ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олеутоляющ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тивовоспалительно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етаболическо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судист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8. 10.09. Неорганические соединения в составе лечебных грязей преоблада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 торфа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в сульфидных ила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в сапропеля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 нафтала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сопочных грязя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9. 10.10. Максимально допустимой температурой аппликации из торфа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44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46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48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50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52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0. 10.11. Регенерация сероводородного ила происходит в сро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-1.5 меся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2-2.5 меся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3-6 меся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6-12месяц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более 12 месяц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1. 10.12. Сапропелевые грязи образуются на дн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оленых водоем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пресных водоем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в любых водоема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лиман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кратеров вулкан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2. 10.13. Противопоказаниями к грязелечению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язвенная болезнь желудка в стадии ремисс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сальпингоофорит в стадии обостр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травматический неврит при сроке травмы 20 дн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растяжение связок голеностопного сустава в срок 15 дн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контрактура сустав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3. 10.14. Местные тепловые процедуры (грязелечение, парафинолечение и др.) назначают больны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 активным туберкулез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 невритом лицевого нерва в подострой стади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 гепатитом в острой стад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с мастопати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д) хроническим аднексит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4. 10.15. Сапропелевая грязь име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черный ц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белый ц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ерый ц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серо-коричневый ц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коричневый ц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5. 10.16. Парафинолечение при ожогах наиболее целесообразно проводить способо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анночковы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алфетно-аппликационны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кюветно-аппликационны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наслаи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этот метод противопоказа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6. 10.17. Для воздействия на кисть и стопу парафином (озокеритом) наиболее целесообразным способом проведения процедуры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ванночковый (погружени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алфетно-аппликацион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кюветно-аппликацион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наслаи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распыление парафино-масляной смес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7. 10.18. Максимальная температура сероводородного ила, используемого для вагинальных тампонов,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46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48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50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52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54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8. 10.19. При дозировании теплолечебных процедур необходимо указывать все перечисленные показатели, кром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пера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кализ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а воздейств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мощ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ремени процедуры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9. 10.20. Грязелечение детям назначают с возрас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1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2-3 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-6 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-8 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10 ле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Курортолог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дин правильный от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0. 11.01. Воздушные ванны при эквивалентно-эффективной температуре 17-20°С называ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холод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меренно-холод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прохлад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индифферент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тепл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1. 11.02. В состав комплексной курортной терапии больного гипертонической болезнью II стадии могут входить следующие  методы лечения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глекислые ван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ЛФК группы сердечно-сосудистых заболе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здушные ванны по слабохолодовым нагрузка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гелиотерапии по II режим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электросн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2. 11.03.  Больных хроническим обструктивным бронхитом при легочной недостаточности не выше II степени с диффузным пневмосклерозом следует направлять на курорт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нап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естрорец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ьчи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исловодс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Соч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3. 11.04. К климатотерапии относятся следующие воздействия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эротерап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елиотерап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алассотерап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пелеотерап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ароматерап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4. 11.05.  Бальнеологические курорты разделяются следующим образо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водами для наружного примен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 водами для внутреннего примен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лиматобальнеологическ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бальнеогрязевы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5. 11.06.  Курорты классифицируются по основным природным лечебным факторам следующим образо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альнеологическ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рязевы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лиматическ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мешанны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6. 11.07. В характеристике курортов с минеральными водами принято выделять основные бальнеологические курор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углекислыми вод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 сероводородными вод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 радоновы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 кремнистыми слабоминерализованными термальными вод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7. 11.08. К климатическим курортам относятся все перечисленны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морски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ор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ес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лимата пустын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грязелечеб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8. 11.09 Физиологическая (компенсированная) реакция на морские купания характеризуется всеми показателями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щения пульса на 6-15 ударов в минут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величения систолического артериального давления на 5-10 мм рт.с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сстановление физиологических показателей через 10-20 мин. после куп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увеличения диастолического артериального давления на 5-10 мм рт.ст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меньшения диастолического артериального давления на 5-10 мм рт.с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9. 11.10. К грязевым курортам относятся следующие курор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арая Русс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арциальные во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Евпатор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а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о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. 11.11. Для лечения на грязевых курортах показаны все перечисленные заболевания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теоартроз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ункциональной недостаточности яич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йродерми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системной красной волчан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чаговой склеродерм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1. 11.12. К климатическим приморским курортам не относится курор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естрорец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нап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длер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Соль-Илец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уапс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2. 11.13. К бальнеологическим курортам с радоновыми водами не относится курор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елокурих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ятигорс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виль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олоков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Га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3. 11.14. К бальнеологическим курортам с углекислыми водами не относится курор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Соль-Илец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ятигорс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исловодс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Ессенту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арасу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4. 11.15. Из перечисленных заболеваний не показаны для лечения на курортах с климатом пустыни все перечисленные, кром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хронического сальпингоофори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анкилозирующего спондилоартрита (болезни Бехтерев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хронического калькулезного пиелонефрита в стадию ремис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хронического гломерулонефрита в стадии ремис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язвенной болезни желуд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5. 11.16. При решении вопроса о рекомендации курорта учитываются все следующие показатели, кром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основного заболевания и сопутствующих заболева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контрастности климатогеографических услов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стоимости поезд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особенности бальнео-, грязе-, климатолечения на том или ином курорт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возраста боль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6. 11.17. К основным клиническим синдромам общей бальнеореакции относятся все следующи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егетативно-неврастеническо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типу обострения основного процесс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уставно-мыщечного болево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диспептиче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 типу общей реак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7. 11.18. К основным курортным лечебным учреждениям относятся все нижеперечисленные, кром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натор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рортной поликлини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льнеолечебниц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язелечебниц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ансиона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8. 11.19. В местные санатории направляют всех перечисленных, кром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ее тяжелых боль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нуждающихся в постороннем уход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, которым противопоказана поездка на дальние расстоя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ц, которым противопоказан другой клима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9. 11.20. Санаторно-курортное лечение может быть рекомендовано всем перечисленным категориям, кром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 с начальными проявлениями длительно протекающих заболева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 после перенесенных заболеваний и трав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здоровых люд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адающих хронической патологией вне обострения процес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ольным туберкулезом в специализированных санатория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Физиотерапия и курортное лечение больных терапевтического профи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дин правильный от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0. 12.01. Риск развития сердечно-сосудистых осложнений у больных артериальной гипертонией зависит от факторов рис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ур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ислипидем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ахарный диабе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раст старше 60 ле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31. 12.02. При артериальной гипертонии происходит поражение всех перечисленных органов-мишеней, кроме: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д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судов головного мозга;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чек;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судов глазного дна;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ечени;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2. 12.03. При неосложненных формах артериальной гипертонии целесообразно назначение всех перечисленных процедур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доновых ван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глекислых ван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фореза спазмолит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ос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дециметровой терап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3. 12.04.  «Сухие» углекислые ванны показаны больным артериальной гипертонией, осложненно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абильной стенокардией III функционального класс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достаточностью кровообращения IIА ст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частой экстрасистоли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табильной стенокардией II функционального класс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ые фор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4. 12.05. Сауна противопоказана больным артериальной гипертони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I степе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II степе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II степени и сопутствующим хроническим бронхит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II степени и сопутствующим ожирени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III степени, приходящим нарушением мозгового кровообра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5. 12.06. При артериальной гипертонии для преимущественного воздействия на нейро- и гемодинамические процессы в ЦНС использу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менное магнитное поле и гальванический то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инусоидально-модулированные то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иадинамические то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трансцеребральное воздействие импульсными ток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электромагнитные волны дециметрового диапаз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6. 12.07. Для стимуляции периферических вазодепрессорных механизмов, в лечении артериальной гипертонии, использу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менное магнитное пол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инусоидально-модулированные токи и диадинамические то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альванический то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электромагнитные волны дециметрового диапаз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альнеотерап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7. 12.08. Для воздействия на почечную гемодинамику при гипертонической болезни используются все фактор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льтразву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инусоидально-модулированных то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менного магнитного по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криотерап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дуктотерм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8. 12.09.  Из всех перечисленных факторов больному артериальной гипертонией Ш степени и стабильной стенокардией III функционального класса применя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со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инусоидально-модулированные то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альванический то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переменное магнитное пол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льтразву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9. 12.10. Системная склеродермия представляет собо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болевание мышечной тка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болевание фиброзной тка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ражение сосудо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прогрессирующее заболевание соединительной тка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заболевание фиброзной, мышечной и соединительной тка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. 12.11. Больным системной склеродермией при выраженных пролиферативных явлениях в периартикулярных тканях назначается все перечисленно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фореза гиалуронидаз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арафина и озокери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рязеле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онофореза гидрокортиз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ультрафиолетового обл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1. 12.12. При системной склеродермии применяется индуктотермия на надпочечники и суставы с цель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личения глюкокортикоидной активности организм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тивовоспалительного действ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ммунодепрессивного действ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зболивающего действ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, б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2. 12.13.  Бальнеотерапию больным склеродермией назначают при поражен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орно-двигательного аппара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нутренних орган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ж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опорно-двигательного аппарата и кож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порно-двигательного аппарата и внутренних орган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. 12.14. К профессиональным заболеваниям относя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невмокониоз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ибрационная болезн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иликоз легки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ессонная болезн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все перечисленно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4. 12.15. При вибрационной болезни физические факторы назначаются с цель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зболи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нятия спазм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лучшения троф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вышения неспецифического иммунит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, б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45. 12.16. К профессиональным заболеваниям легких относятся все перечисленные, за исключением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сухого плеври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невмокониоз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иликоз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идероз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иликатоз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6. 12.17. При профессиональных заболеваниях легких показано назначение всех перечисленных ингаляций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щелоч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инеральной во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ронхолити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масля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ляно-щелоч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7. 12.18. Особенностью параметров процедуры лекарственного электрофореза при заболеваниях кожи явля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ольшая концентрация лекарственного веще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большая концентрация лекарственного веще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ольшая плотность то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большая плотность то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б и г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8. 12.19. Особенностью ультрафиолетового облучения при заболеваниях кожи явля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ение индивидуальной биодоз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менение малых доз УФ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четание УФО с фотосенсибилизатор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е УФО по ускоренной схем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9. 12.20. Для снятия зуда в острой стадии заболевания кожи целесообразно назнач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йодобромные ван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хлоридные натриевые ван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доновые ван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крахмальные ван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глекислые ван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0. 12.21. При псориазе в прогрессивной стадии заболевания наиболее целесообразно назначе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ФО эритемными доз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анн с ромашко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льтразву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фотохимиотерапии (ПУВА-терапи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арсонвал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1. 12.22. При псориатической артропатии показано назначение всех факторов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доновых ван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инусоидальных модулированных то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агнитотерап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электрос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льтразву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2. 12.23. Назначение общего УФО показан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при нейродермите (распространенная форма стадия ремисси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ри летней форме псориаз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ри красной волчанк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ри фотодерматозе (солнечная почесух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распространенной экземе с явлениями мокнут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3. 12.24. Для воздействия на очаги поражения при хронической экземе целесообразно назначать все перечисленные физические факторы, кром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фонофорез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электрического поля УВ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соллюк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озокери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УФ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4. 12.25. При очаговой склеродермии наиболее целесообразным является назначе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электрос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франклиниз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ультразвука или фонофореза и грязевых аппликац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общего электрофореза по методике Верм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электрофореза и э.п.УВ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5. 12.26. Абсолютным противопоказанием к УФО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сориаз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красная волчан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экзем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итили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алопе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6. 12.27. При микробной и дисгидротической формах экземы наиболее адекватно назначе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диадинамических токо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дарсонвализ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ультрафиолетового обл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синусоидальных модулированных то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индуктотерм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7. 12.28. При диффузном нейродермите наиболее целесообразно назначе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электрос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грязеле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магнитотерап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кальция (димедрол) электрофореза эндоназаль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8. 12.29. При ограниченном нейродермите в области локтевых и коленных суставов наиболее эффективно назначе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ДМВ-терапии на область надпочечни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общего УФО по замедленной схем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) фонофореза на очаг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электрос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э.п. УВЧ битемпораль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9. 12.30. При витилиго наиболее эффективно назначе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фотохимиотерап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инусоидальных модулированных то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электрофореза микроэлемен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ДМВ-терап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0. 12.31. Наиболее адекватным методом физиотерапии при хронической крапивнице в стадии обострения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радоновые ван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душ Шар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димедрол-электрофорез эндоназаль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аэроионотерап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дарсонвализа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1. 12.32. При ИБС, стенокардии напряжения II функционального класса, ХСН O-I ст., гипертонической болезни II стадии у больного 60 лет целесообразно назначи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льтразву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льтрафиолетовое облуч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электрос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электрическое поле УВ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индуктотерм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2. 12.33. При ИБС, стенокардии напряжения II функционального класса, ХСН 0 ст., гипотонии назнача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электрофорез никотиновой кислоты по методике общего воздейств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еременное низкочастотное магнитное поле на область шейно-грудного отдела позвоночн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диадинамотерапию на грудной отдел позвоночн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интерференцтерапию на область серд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электрическое поле УВЧ на грудной отдел позвоночн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3. 12.34. При ИБС, стенокардии напряжения I—II функционального класса, ХСН 0 ст. с повышенной агрегацией тромбоцитов следует назначи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электрофорез гепари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франклинизац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ультразву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электрическое поле УВ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токи надтональной част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4. 12.35.  Физиобальнеофакторы, применяемые больным ИБС оказывают все перечисленные действия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судорасширяюще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нтикоагулянтно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едативно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центральную гемодинамик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на проводящую систему серд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5. 12.36.  Лекарственный электрофорез при лечении стенокардии можно проводить по следующим методикам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етодики общего воздействия (по Вермелю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флекторно-сегментарной (расположение электродов на верхнегрудном и поясничном отделах позвоночник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анскардиальной — с расположением электродов над областью сердца и левой подлопаточной области, либо сердца и левого плеч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сположения активного электрода в зоне Захарьина-Геда и индифферентного в поясничном отделе позвоночни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по поперечной методике на область эпигастр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6. 12.37. При ИБС, постинфарктном кардиосклерозе, через 40 дней после инфаркта миокарда, стенокардии напряжения II функционального класса, Н O-I, гипертонической болезни II стадии больному 55 лет в отделении реабилитации можно назнач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терференцтерап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омагнитное поле СВЧ (460 МГц) на область шейно-грудного отдела позвоночника C4-Th5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дуктотерм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агнитотерапию на область шейно-грудного отдела позвоночника C4-Th5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б и 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7. 12.38. В острой фазе мелкоочагового инфаркта миокарда (инфаркт без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 на 10-12 день можно назначить все перечисленно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сна по седативной методи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центральной электроаналгез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фореза гепар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офореза магния по транскардиальной методи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тока надтональной част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8. 12.39. Во второй фазе реабилитации больного инфарктом миокарда (8-16 неделя) в условиях местных кардиологических санаториев, реабилитационных отделениях больниц и поликлиник можно назнач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зированную ходьб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«сухие» углекислые ван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магнитное поле СВЧ (460 МГц) на область сердц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гнитотерапию на область серд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все перечисленно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9. 12.40.  Больному ИБС, стенокардией напряжения I—II функционального класса, ХСН 0 ст., в санатории показаны все перечисленные лечебные комплекс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сна, сероводородных ванн, лечебной физкультуры, массаж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глекислых ванн, лечебной физкультуры, массаж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сна, электрофореза нитроглицер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зированной ходьбы, гальванического воротника по Щербаку, хлоридно-натриевых ван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электросна, радоновых ванн, электрофореза брома на воротниковую зон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0. 12.41. Больному ИБС, стенокардией напряжения IУ функционального класса, ХСН I ст., целесообразно назнач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магнитное поле СВЧ (460 МГц) на область сердц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дуктотерм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иадинамотерап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лазеротерапию, внутривенное или надвенное облуч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франклинизац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1. 12.42.  При ИБС, постинфарктном кардиосклерозе, спустя  год после инфаркта миокарда, без нарушений сердечного ритма показано лечение в зависимости от функционального класса на следующих курортах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I функционального класса, ХСH 0-I - приморские низкогорные климатические курор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II функционального класса, ХСH 0-I - приморские и привычные климатические курор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I-II функционального класса, ХСН 0 - Кисловодск зимой и лет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III функционального класса, ХСH I - местные кардиологические санатор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III-IV функционального класса, ХСH I-II - приморские низкогорные климатические курор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2. 12.43.  Острая ревматическая лихорадка (ревматизм) - это заболевание, в этиологии которого имеет значе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екцонно-аллергический генез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емолитический стрептококк группы 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рушение иммунит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ллергогиперэргические и аутоиммунные процесс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все перечисленно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3. 12.44.  В острой стадии ревматического процесса наряду с медикаментозной  терапией применяют все перечисленные метод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Ч-терапии дециметрового диапаз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дуктотермии на поясничную обла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щего УФ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подводного душа-массаж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альций-электрофореза по методике Верм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4. 12.45. Противопоказаниями для ультрафиолетового облучения в острой фазе ревматизма являются все перечисленны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яжелого поражения сердца с нарушением кровообращения II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ад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ахекс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яжелого поражения поче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ипертиреоз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ревматического полиартри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5. 12.46.  При проведении бальнеотерапевтической процедуры при ревматизме необходимо выполнить все следующие методические условия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емпература воды 36-37°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ежедневно или 2 дня подряд с одним днем переры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 концентрацией радона 40 нКи/л 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 концентрацией углекислоты 2 г/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 концентрацией сероводорода 100 мг/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6. 12.47.  Противопоказанием для применения бальнеотерапии при ревматизме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достаточность кровообращения выше IIA стад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мбинированный порок сердца с преобладанием стеноза митрального клапа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рушение сердечного ритма, редкие экстрасистол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хронический тонзилли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, б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7. 12.48. С целью санации очагов инфекции (хронического тонзиллита) на всех этапах ревматического процесса применя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рсонвализац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льтразвук на область миндали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дуктотермию на область надпочеч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льтрафиолетовое облучение воротниковой зон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б и 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8. 12.49. Для лечения физическими факторами показаны перечисленные формы бронхита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хронического бронхита, осложненного бронхоэктазами с частым кровохарканье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атарального бронхита в острой фаз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нойного бронхита в период обостр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хронического гнойного бронхита в период неполной ремис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ронического обструктивного бронхи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9. 12.50. При остром катаральном бронхите больному в условиях амбулаторного лечения целесообразно провес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аэрозольтерапию диоксидин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рязелеч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хлоридные-натриевые ван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циркулярный душ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иадинамотерап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0. 12.51.  В период обострения гнойного бронхита из всех перечисленных методов физиотерапии наибольшее патогенетическое обоснование имеют все метод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индуктотерм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ического поля ультравысокой част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нутритканевого электрофореза с применением антибиот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галяции аэрозолей диоксид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галяции аэрозолей дезоксирибонуклеаз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1. 12.52.  При обструктивном бронхите целесообразно применение методов физиотерапии, обладающих бронхолитическим, отхаркивающим эффектами. К ним относятся все перечисленные, исключа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льтразву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омагнитное излучение сверхвысокой частоты (460 МГц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мплипульстерап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аэрозоли масляных средст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эрозоли бронхолитических и отхаркивающих средст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2. 12.53. Для профилактики обострений хронического обструктивного бронхита рекомендуются все ниженазванные метод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ечебной физической культуры (комплекс дыхательных упражнений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алассотерап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ливания и обтирания грудной клетки по схеме закали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эроионотерап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электрического поля ультравысокой част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3. 12.54.  В лечении больных хроническим бронхитом в период ремиссии в условиях санатория возможно применение всех методов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внутритканевого электрофорез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кипидарных ванн с белой эмульси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глекислых ван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его ультрафиолетового облучения по основной схем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электрогрязелечения по методике местного воздействия на грудную клетк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4. 12.55. Бронхиальную астму рассматривают как заболева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ллергического генеза и инфекционно-аллергического генез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рвно-рефлекторного генез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ирусного генез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вматического генез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5. 12.56. По механизму действия все факторы физиотерапии у больных бронхиальной астмой можно отнести к методам, применяемым с цель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нижения активности воспалительного процесса в бронхолегочной систем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упреждение обостр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здействия на иммунную и гормональную системы больно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лучшения вентиляционно-дренажной функции бронхов и легки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6. 12.57. Больным бронхиальной астмой можно назначать физиотерапевтические факторы дифференцированно при всех указанных состояниях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астматического статус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острения легкой формы бронхиальной астм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полной ремиссии бронхиальной астмы средней тяже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азы обострения бронхиальной астмы средней тяже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емиссии бронхиальной астмы тяжелой фор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7. 12.58.  Применение физиотерапии ограничивается лишь одним методом аэрозольтерапии и электроаэрозольтерапии у больны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бронхиальной астмой тяжелой форм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ронхиальной астмой легкой форм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ронхиальной астмой средней тяже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бронхиальной астмой средней тяжести осложненной воспалением легки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бронхиальной астмой легкой формы с атопическим дерматит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8. 12.59.  При нарушениях функции внешнего дыхания по обструктивному типу с ведущим компонентом бронхоспазма в период обострения назначают все перечисленные методы локального воздействия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льтразвука по схем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эрозоля бронхолитических средств с применением УЗ ингалятор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МТ-электрофореза эуфилл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ВЧ-индуктотерм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хлоридно-натриевых ван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9. 12.60. Больному бронхиальной астмой средней тяжести при снятии гормональной терапии в комплексе лечебных мероприятий для предупреждения синдрома отмены гормонов возможно назначить все указанно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нофореза гидрокортиз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омагнитного поля СВЧ (460 МГц) на надпочечники и корни легких 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дуктотермии на надпочечн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ического поля УВЧ трансцеребральн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спелеотерап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0. 12.61. В период ремиссии больным бронхиальной астмой легкой формы рекомендуется комплекс с целью восстановления неспецифической резистентноcти организма, включающ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уховоздушные ван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тирания, обли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леотерап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ипидарные ванны с белой эмульси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1. 12.62. Больных бронхиальной астмой средней тяжести в фазе ремиссии целесообразно направлять на следующие курорты, исключа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высокогорны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естные санатор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изкогорны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реднегорны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Южные приморские в теплое время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2. 12.63. Из методов курортного лечения в программе реабилитации больных бронхиальной астмой наиболее активно используют все перечисленно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лнечных и воздушных ван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рязевых апплика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фореза грязевого раствора или гальваногряз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орских куп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электрического поля ультравысокой част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3. 12.64. Из методов бальнеотерапии больным бронхиальной астмой легкой и средней тяжести в фазе ремиссии показаны все виды ванн, кром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сероводород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уховоздушных углекисл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глекисл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йодо-бром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ислород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4. 12.65. При проведении грязелечения больным бронхиальной астмой легкой и средней тяжести в период ремиссии применяют иловые и торфяные грязи температуро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ловая грязь 38°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орфяная грязь 40°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ловая грязь 44°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торфяная грязь 46°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 и б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5. 12.66. К методам повышения неспецифической резистентности организма применяемым у больных бронхиальной астмой легкой и средней тяжести применяются все указанные методы, кром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амплипульстерап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ормобарической гипокситерап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аротерап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алотерап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елеотерап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6. 12.67. Развитие бронхоэктактической болезни связано с указанными  заболеваниями бронхолегочной системы и мало вероятно с действие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хронического бронхи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хронического оти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енетической неполноценности бронхиального дере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распознанной пневмон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хронического обструктивного бронхи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7. 12.68. Хронический нагноительный процесс в бронхиальном дереве на разных этапах развития сопровождается всем перечисленным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тромбоза легочной артер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делением гнойной мокроты, при тяжелых формах в значительном количеств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вышением температуры тела в период обострения до 38-39°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клонностью к кровохаркань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азвитием амилоидоз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8. 12.69. В период обострения при дренируемых бронхоэктазах и отсутствии кровохарканья применяют все перечисленно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ического поля УВ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нутритканевого электрофорез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азеротерап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эрозоля диоксиди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грязевых аппликаций на грудную клет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9. 12.70. Для эвакуации бронхиального секрета в комплекс лечебных методов следует включать все перечисленные методы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ыхательной лечебной гимнаст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рального дренаж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ибрационного массажа грудной клет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эрозольтерапию с применением средств лизирующих мокроту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флюктуориз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. 12.71. На санаторное лечение рекомендуется направлять больных бронхоэктатической болезнь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фазе ремисс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отсутствии гнилостной мокроты и без кровохаркань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легочно-сердечной недостаточности не выше I-II ст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з изменений типа амилоидоз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все перечисленно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1. 12.72. К острой пневмонии можно отнести форму, которая по длительности течения составляет не боле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3-4 недел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5-6 недел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7-8 недел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9-10 недел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11 и более неде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2. 12.73. Затяжной пневмонией принято обозначать такое течение воспалительного процесса в легких, при котором разрешение остро возникшего очага воспаления принимает длительный характер, но заканчивается выздоровлением в сро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4-6 месяце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олее 6 месяце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5-8 недел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9-10 недел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11-12 неде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3. 12.74.  В лечении пневмонии и последующей реабилитации применимы перечисленные метод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оперативно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изиотерапевтическо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ечебной физкультуры и массаж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анаторно-курортно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медикаментозн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4. 12.75. В период лечения острой пневмонии в фазе экссудативно-инфильтратных изменений с 3-5 дня, при отсутствии противопоказаний применимы все комплекс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эрозольтерапии и лазеротерап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ического поля ультравысокой част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ечебной дыхательной гимнаст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азеротерапии и грязеле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аппликаций парафи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5. 12.76.  В фазе разрешения воспалительных изменений с 8-12 дня острой пневмонии целесообразно применение всех методов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эрозоли отхаркивающих средст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уктотерм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магнитное поле сверхвысокой частоты (460 мГц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ыхательной гимнасти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грязевой апплик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6. 12.78.  В лечении затяжной пневмонии целесообразно назначать амплипульстерапию с цель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иления дренажной функции бронх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лучшения отделения обильной, но плохо отделяемой мокр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вышения вентиляционной функ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нижения активности мерцательного эпителия бронх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, б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7. 12.79.  При затяжных пневмониях с признаками развивающегося пневмосклероза целесообразно применять все метод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электрофореза папавери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фореза гиалуронидаз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фореза лидаз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офореза трипси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рафино-озокеритоле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8. 12.80.  При экссудативном плеврите после пункции плевральной полости и удаления экссудата возможно назначение всего перечисленного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электрофореза гепар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офореза ионов кальц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фореза ионов йо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ечебной гимнаст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льтрафиолетового изл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9. 12.81. В лечебный комплекс при сухом плеврите нетуберкулезной этиологии возможно включение всех методов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идимого излу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лазерного излу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фореза йо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грязевых апплика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магнитотерап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0. 12.82. Физиолечение больным с заболеваниями органов дыхания в острой фазе можно включать в комплекс при всех перечисленных состояниях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буллезной эмфизем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емпературы тела не выше 38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егочно-сердечной недостаточности II ст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сутствия интоксик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сутствия кровохаркань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1. 12.83. В профилактике заболеваний органов пищеварения основное место занима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формированные физические факто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лечение питьевыми минеральными вод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карственная терап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я рационального режима 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б и г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2. 12.84. Больным ригидным антральным гастритом, не требующим операции, возможно применение метод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итьевых минеральных во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итаминотерап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едикаментозной терап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бальнеоле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, б и 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3. 12.85. В лечении гастритов с повышенной секрецией не использу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индуктотерм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оянный то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иадинамический то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инусоидальный модулированный то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ециметровые вол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4. 12.86. Воздействие ультразвуком при хроническом гастрите, язвенной болезни желудка и 12-ти перегной кишки проводя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одно пол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два поля сзад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) на три по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четыре по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 одно поле сперед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5. 12.87.  Курортное лечение показано больным хроническим гастритом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ригидного антрально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 сниженной секреци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 повышенной секреци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не фазы обостр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 сопутствующим рефлюкс-эзофаги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6. 12.88. В возникновении язвенной болезни одним из факторов является присутств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хеликобактерной инфек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ирусной инфек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тафилококковой инфек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брюшнотифозной инфек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грибов рода Candida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7. 12.89. Питьевые минеральные воды больным язвенной болезнью с сопутствующим поражением печени назначают при температур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42-44°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36-38°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38-40°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40-42°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44-46°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8. 12.90. Больные после операции на желудке могут быть направлены на санаторно-курортное лече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через два месяц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ерез один месяц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через три месяц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через четыре месяц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через пять месяце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9. 12.91.   Больным с остаточными явлениями вирусного гепатита противопоказаны ван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доновы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йодо-бромные и скипидарны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ероводородны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глекислы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се перечисленн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0. 12.92.   После вирусного гепатита санаторно-курортное лечение показано во всех перечисленных случаях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увеличения печени на 5 и более с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активной фаз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зы затухания активности по результатам клиники и биохимических исследований трансаминаз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стенического состоя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меренного болевого синдро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1. 12.93.  Температура аппликаций иловой грязи при лечении хронического гепатита не должна превыша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42°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43°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44°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45°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46°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2. 12.94. Температура питьевых минеральных вод для приема больными хроническим гепатитом должна быть не ниж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40°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38°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39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41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44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3. 12.95. В ранние сроки (10-14 дней) после холецистэктомии рекомендуется примене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менного магнитного по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льтразву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итьевых минеральных во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дуктотерм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, б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4. 12.96. Больным остеохондрозом с резко выраженным болевым синдромом рекомендуется назнач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импульсные то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антиметроволновую терап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ультразву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магнитотерап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электрическое поле УВ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5. 12.97. Особенностью пелоидотерапии при остеохондрозе шейного отдела позвоночника является проведение процедур температуро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33 - 35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36 - 37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38 - 39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39 - 40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41 - 42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6. 12.98. Лечебную иловую грязь применяют при остеоартрозе температуро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33 - 34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35 - 36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38 - 39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41 - 42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43 - 44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7. 12.99. Выраженное обезболивающее действие при остеохондрозе оказывают следующие физические факто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мпульсные ток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офорез анальг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льтразву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гнитотерап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8. 12.100.   Больные остеохондрозом направляются на курорты, имеющие все перечисленные бальнеопроцедур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доновых во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ероводородных во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хлоридно-натриевых во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йодобромных во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азотных кремнистых термальных вод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9. 12.101. В начальных стадиях остеоартроза, при отсутствии явлений синовита, применяются следующие физические факто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форез лекарственных вещест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ическое поле ультравысокой часто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инусоидальные модулированные то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льтрафиолетовое облуч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в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0. 12.102. Больным остеоартрозом при обострении вторичного синовита целесообразно назначать следующие физические факто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форез лекарственных вещест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ическое поле ультравысокой част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инусоидальные модулированные то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менное магнитное пол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б и г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1. 12.103. Больным остеоартрозом показаны следующие курор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рязевые с сульфидными вод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рязевые с хлоридными натриевыми вод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 радоновыми вод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 йодобромными вод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, б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2. 12.104.  У больных ревматоидным артритом с преимущественно суставной формой и пролиферативными изменениями применяются следующие физические факто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форез лекарственных вещест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льтрафиолетовое облуч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инусоидальные модулированные то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ическое поле ультравысокой част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3. 12.105. Наиболее часто при ревматоидном артрите минимальной и средней степени активности воспалительного процесса применяются следующие ван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доновы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ероводородные;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хлоридные натриевы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йодобромны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, б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4. 12.106.  С целью стимуляции собственной глюкокортикоидной функции коры надпочечников у больных анкилозирующим спондилоартритом (Болезнь Бехтерева) назначаются следующие физические факто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льтрафиолетовое облуч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ециметроволновая терап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дуктотерм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гнитотерап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б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5. 12.107. Больным болезнью Бехтерева с выраженным спастическим состоянием мышц, контрактурами, резким болевым синдромом показаны следующие физические методы леч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инусоидальные модулированные то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иадинамические то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льтразву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льтрафиолетовое облуч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, б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6. 12.108.  Больным системной склеродермией с кожно-суставным синдромом показаны курор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сероводородными вод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 хлоридными натриевыми вод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 радоновыми вод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 железистыми вод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7. 12.109.  При подагре в хронической стадии назначаются все следующие физические фактор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фореза лития по Вермел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лазеротерап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льтразву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ос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электрического поля ультравысокой част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8. 12.110. При заболевании сахарным диабетом с сопутствующим полиартритом грязевые аппликации назнача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локально на сустав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в виде «брюк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в виде «полубрюк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общие грязевые апплик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грязевые ван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9. 12.111. При тиреотоксикозе лечение токами нельзя назначать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эпигастральную обла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воротниковую зону и область ше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область коленных сустав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область лучезапястных сустав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область стоп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0. 12.112. Больной тиреотоксикозом легкой степени тяжести, остеохондрозом шейно-грудного отдела позвоночника, целесообразно назначи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амплипульстерап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микроволновую терап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радоновые ван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скипидарные ван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электрическое поле ультравысокой част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1. 12.113. При тиреотоксикозе физиотерапию не назнача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и легкой форме заболе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ри функциональных нарушения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ри тахикардии в пределах 90 в минут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при тахикардии в пределах 110-120 в минут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в фазе ремиссии после проведенного эффективного медикаментозного ле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2. 12.114.  Больному с диагнозом: первичный гипотиреоз легкой степени тяжести, остеохондроз пояснично-крестцового отдела позвоночника целесообразно назначи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радоновые ван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азотные ван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скипидарные ванны из «белой эмульси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хвойные ван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контрастные ван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3. 12.115. Больной 38 лет спустя год после операции на щитовидной железе страдающей гипотиреозом, артропатией целесообразно назначи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льтрафиолетовое облучение на область проекции надпочечни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электромагнитное поле СВЧ (460 МГц) на область проекции надпочечни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электрос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дарсонвализацию на область проекции надпочечни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электрическое поле ультравысокой частоты на область проекции надпочечни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4. 12.116. При сахарном диабете и значительных нарушениях обменных процессов (кетоацидозе, выраженной гипергликемии, глюкозурии) назнача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мплипульстерап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глекислые ванны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аэротерап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льтразву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ероводородные ван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. 12.117. При сахарном диабете средней степени тяжести с целью улучшения функционального состояния островков Лангенгарса целесообразно назначить все перечисленнон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фореза цинка по методике Верм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ециметровых волн на область проекции поджелудочной желез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мплипульстерапии на область проекции поджелудочной желез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офореза на область поджелудочной желез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франклин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6. 12.118.  При сахарном диабете средней степени тяжести и микроангиопатиях целесообразно назначить вс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ециметровых волн на область голен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дуктотермии на область голен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менного низкочастотного магнитного поля на область голен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офореза новокаина на область голеней на область голеней по продольной методи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ультрафиолетового облучения области голеней эритемными доз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7. 12.119. При заболевании сахарном диабетом на область поясницы нельзя назначать тепловые физические факто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рязевые апплик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дуктотерм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магнитное поле СВЧ (460МГц) и эл. поле УВЧ в тепловых дощировк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льтрафиолетовое облуч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8. 12.120.  При легкой степени тяжести сахарного диабета II типа у больного 45 лет целесообразно назначить на область проекции поджелудочной железы вс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фореза 5% раствора салицилата натрия на область проекции поджелудочной желез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лазеротерап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магнитное поле СВЧ (460МГц) на область проекции поджелудочной желез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менного низкочастотного магнитного поля на область проекции поджелудочной желез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гальванизации по Бергонь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9. 12.121.  При заболевании гипотиреозом характерны следующие клинические проявл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ыстрая утомляемость, увеличение веса тел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кзофталь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радикардия, гипото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хикардия 110-120 в мину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0. 12.122. При гипотиреозе наиболее показаны курор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исловодск и Ессенту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южный берег Крым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балти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бир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1. 12.123. При тиреотоксикозе наиболее показаны курор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балтики и Ленинградской обла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елокурих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южный берег Крым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 и б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2. 12.124. При ожирении I-II степени показана гидротерапия всеми перечисленными методами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уша шотландско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уша Шарк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) восходящего душ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циркулярного душ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дводного душа-массаж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3. 12.125. При ожирении для улучшения окислительно-восстановительных процессов целесообразно назначить все перечисленно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итья минеральных во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водных кишечных промы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ксигенотерап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их влажных укутываний в течение 45-60 мину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контрастных ножных ван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4. 12.126.  При хронической стадии подагры в санаториях назначают все перечисленно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итья минеральных вод (Боржоми, Ессентуки №4 и №17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доновых ванн и питья радоновой во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) длительного пребывания на солнц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язевых аппликац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алассотерап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5. 12.127. После преходящего нарушения мозгового кровообращения больные церебральным атеросклерозом могут быть направлены на курорты в следующие сроки, через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-2 меся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3-4 меся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5-6 месяц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7-8 месяц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9-12 месяц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6. 12.128. Больным, перенесшим мозговой инсульт, необходимо назначить электростимуляцию парализованных мышц не позднее, чем через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-2 неде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3-4 неде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5-6 нед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7-8 месяц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9-12 месяц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7. 12.129. В местные санатории больные после инсульта могут быть направлены не ранее, чем через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-2 месяц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3-4 месяц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5-6 месяц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10-12 месяц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5 месяц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8. 12.130. Электростимуляцию мышц при полиомиелите следует проводить через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 меся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2 меся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3 месяц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4 меся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6 месяц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9. 12.131. При неврите лицевого нерва с начальными признаками контрактуры, оптимальной методикой воздействия постоянным током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олумаска Бергонь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гальванический воротник по Щербак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общая гальваниза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эндоназальная гальваниза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гальванизация шейного отдела позвоночн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0. 12.132. При неврите малоберцового нерва, сопровождающегося парезом стопы, наибольший эффект обеспечив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электрос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электростимуля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радоновые ван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дециметровые вол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переменное магнитное пол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1. 12.133. При закрытой травме периферических нервов лечение физическими факторами назнача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с первого дн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через 5-6 дн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через 1 меся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через 2 меся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через 3 месяц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2. 12.134. При гипостенической форме неврастении наиболее адекватным препаратом для электрофореза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бр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кофе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й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лидаз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3. 12.135.   Наиболее часто в начальной стадии атеросклероза сосудов головного мозга назначаются следующие физиотерапевтические процедур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фореза лекарственных вещест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адинамических то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с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УФ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щей франклин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4. 12.136.  Больным после преходящих нарушений мозгового кровообращения при наличии гипертонии целесообразно назначение электрофореза следующих лекарственных вещест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дренал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магния и эуфилл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вока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икотиновой кисл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альц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5. 12.137. Больным после перенесенного нарушения мозгового кровообращения показана бальнеотерапия в виде следующих ванн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ероводород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глекисл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ислород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скипидар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мчуж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6. 12.138.  У больных с церебральным арахноидитом при головных болях и ангиоспазме рекомендуется электрофорез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овокаина по эндоназальной методи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йода по методике общего воздейств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агния по воротниковой методи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даза на шейный отдел позвоноч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7. 12.139. С целью улучшения мозгового кровообращения у больных постэнцефалическим паркинсонизмом назнача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льтразву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инусоидальные модулированные то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со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ециметровые волн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б и г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8. 12.140. Больным с остаточными явлениями перенесенного гриппозного энцефалита на курортах назначают все перечисленно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ероводородных ван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доновых ван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хлоридно-натриевых ван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общих солнечных ван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грязевых апплика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9. 12.141. К симптоматической и патогенетической физиотерапии при рассеянном склерозе относятся следующие физические фактор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с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дуктотерм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льтразву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ультрафиолетового облучения позвоночни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электрического поля УВ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0. 12.142. У больных рассеянным склерозом для уменьшения спастических явлений используется электрофорез следующих лекарственных вещест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аль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ибазо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зери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идаз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, б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1. 12.143. С целью улучшения мозгового кровообращения при паркинсонизме применяют следующие физические фактор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ециметровых вол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электрофореза дибазол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усоидальных модулированных то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льтрафиолетового облу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арсонвал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2. 12.144. После стереотаксических операций больным паркинсонизмом с целью реабилитации назначаются следующие физиотерапевтические метод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инусоидальные модулированные то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электрофорез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Доп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менное магнитное пол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льтразву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авильно а, б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3. 12.145. С целью профилактики и лечения пролежней при миелите применя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щее УФ-облуч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офорез никотиновой кисл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ическое поле УВЧ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адинамические то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4. 12.146.  При спастическом пузыре вследствие миелита целесообразно применение следующих методов леч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фореза сульфата магния или атроп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инусоидальные модулированные то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менное магнитное пол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льтразву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5. 12.147. При закрытых травмах спинного мозга через 1-1.5 месяца назначаются следующие физиотерапевтические фактор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стимуля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льтрафиолетового облу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) грязеле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офореза лекарственных вещест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дуктотерм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6. 12.148. При нарушении функции тазовых органов проводникового типа (гипертоническое состояние) рекомендуется следующие физические факто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льтразву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офорез атроп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дуктотерм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остимуляц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б и 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7. 12.149.  При нарушении функции тазовых органов по сегментарному типу (гипотоническое состояние) возможно применение следующих физических фактор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стимуляц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менное магнитное пол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форез прозер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льтразву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8. 12.150. Для улучшения кровообращения при хронической ишемии (миелопатия) применяются следующие физические фактор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дуктотерм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инусоидальных модулированных то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фореза эуфиллина или кавинт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ультрафиолетового обл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Д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9. 12.151. При сирингомиелии назначают следующие физиотерапевтические процедур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ического поля УВЧ на очаги пораж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офореза йо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льтратонотерап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ультразву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адоновых ван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0. 12.152. При невралгии тройничного нерва в стадии обострения применяют следующие физиотерапевтические фактор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ического поля УВ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франклиниз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инусоидальных модулированных токов или ДД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льтразву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электрофореза новокаи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1. 12.153. При неврите лицевого нерва сосудистого генеза с начальными признаками контрактуры назначают следующие физиотерапевтические фактор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фореза сульфата маг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Т на шейные симпатические гангл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менного магнитного по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гальванизации (маска Бергонь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щего ультрафиолетового обл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2. 12.154. При травматическом неврите локтевого нерва с первых дней заболевания применяют следующие физиотерапевтические методы лечения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ического поля УВ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офореза прозер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льтрафиолетового облуч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франклин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ультразвук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3. 12.155.  При лечении неврита латерального кожного нерва бедра (болезнь Ротта-Бернгардта) применяют следующие физиотерапевтические методы лечения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инусоидальные модулированные то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рсонвализац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льтразву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офорез эуфилл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электростимуляц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4. 12.156. При травматических невритах периферических нервов для восстановления проводимости нервных волокон применяют следующие физиотерапевтические методы лечения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альваниз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офореза дибазол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циметровых вол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льтразву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соллюк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5. 12.157. При симпатоганглионитах симптоматической и патогенетической терапией являются следующие физиотерапевтические фактор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фореза новокаина, бензогексо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усоидальных модулированных то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менного магнитного по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электростимуля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Д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6. 12.158.  При полиневритах для восстановления нарушенной двигательной функции показано назначе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ического поля УВ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остимуля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с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офореза прозери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б и г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7. 12.159.  Из физических методов лечения при мигрени (вазоспастическая форма) целесообразно назначение всех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фореза седуксена, папаверина, аминаз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инусоидальных модулированных то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рсонвализ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ультразву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лектрофореза новокаина, магния, кальция на область шейных симпатических узл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8. 12.160.  При люмбоишиалгии с длительным болевым синдромом применяют следующие физиотерапевтические фактор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электрического поля УВ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арафина, озокери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рязеле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льтразву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электрофореза эуфилли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9. 12.161. При плечелопаточном периартрозе в остром периоде назначают следующие физиотерапевтические фактор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фореза новока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нофореза гидрокортиз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инусоидальных модулированных то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бальнеотерап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еременного магнитного по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0. 12.162. При неврастении (гиперстеническая форма) для седативного действия применя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екарственный электрофорез седуксена, бромида натр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уш Шарк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со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инусоидальные модулированные то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1. 12.163. С целью стимуляции ослабленных мышц, улучшения трофики обменных процессов при прогрессирующей мышечной дистрофии назначают следующие физиотерапевтические фактор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стимуляц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офорез прозер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инусоидальные модулированные то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лазеротерап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грязеле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2. 12.164. При лечении пациентов старшего возраста следует соблюдать следующие правил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30-50% снижать дозу физического воздействия (силы тока, мощности, интенсивности) и целесообразность применения методик местного воздейств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течение дня назначать не более трех физических факторов с интервалом в 2-3 час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давать предпочтение «ненагрузочным» физическим факторам, не оказывающим неблагоприятное воздействие на сердечно-сосудистую и дыхательную систем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нить об онкологической настороженности у пациентов старшего возрас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3. 12.165.  Пожилым больным наиболее показаны следующие физические факто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инусоидальные модулированные то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альванизация, лекарственный электрофорез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менное низкочастотное магнитное пол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эроионотерапия и электроаэрозольтерап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4. 12.166. Больным старшего возраста наиболее показан массаж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щадящей методи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естный или точечны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егментарны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5. 12.167. Пациентам старшего возраста лазерное облучение назначают пр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шемической болезни сердц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болеваниях опорно-двигательного аппара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иреотоксикоз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зловом зобе щитовидной желез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 и б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6. 12.168. Больным с переломами костей в геронтологии применя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менное низкочастотное магнитное пол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офорез кальц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форез фосфата натр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ее ультрафиолетовое облучение по замедленной схем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7. 12.169.  Оптимальным лечебным эффектом при подагрическом артрите облада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льтрафиолетовое облучение первого плюснефалангового и голеностопного сустав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нофорез гидрокортиз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доновые ван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токи надтональной част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, б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8. 12.170. При гормональной спондилопатии наиболее показаны метод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ическое поле УВ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менное низкочастотное магнитное пол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дуктотерм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офорез кальция и фосфата натр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б и г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9. 12.171. При первичном хроническом пиелонефрите в стадии стихающего обострения применя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Ч-терапию на проекцию почек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МВ-терапию на проекцию почек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форез фурадонина и антибиотиков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азеротерапию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б и г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. 12.172. С целью профилактики обострений хронического пиелонефрита в стадии ремиссии или минимальной активности применя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форез кальция, меди, магния, пеллоидина на проекцию почек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Ч-терапию на проекцию почек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инусоидальные модулированные ток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азерное излучение по внутривенной методик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1. 12.173. Для уменьшения микрогематурии при гломерулонефрите в неактивной стадии применя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форез курантила на проекцию почек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дуктотермию на проекцию почек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форез кальция эндоназально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.п. УВЧ паравертебрально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вильно а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 Лечение физическими факторами детей и подрост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дин правильный от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2. 13.01. Максимальная мощность электрического поля УВЧ для недоношенных и грудных детей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0 В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15 В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20 В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30 В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40 В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3. 13.02. Максимальная плотность мощности ультразвука в педиатр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0,05 Вт/с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0,1 Вт/с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0,3 Вт/с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0,5 Вт/с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д) 0,6 Вт/см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4. 13.03.  Для детей грудного возраста не характерн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совершенство терморегуляци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ыстрая истощаемость ответных реакций при склонности их к генерализаци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достаточность иммунологической реактивност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емиелинизация нервных волокон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морфологическая и функциональная зрелость нервной систе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5. 13.04. При назначении физиотерапии детям 4-6 лет необходимо иметь в вид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урное развитие лимфоидной ткан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ктивный рост костно-мышечной систе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нижение функции вилочковой желез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нижение функции надпочеч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, б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6. 13.05. При назначении физиотерапии необходимо учитывать, что кожа детей в грудном и раннем возрасте не облада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ольшой гидрофильностью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вышенной адсорбционной способностью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хорошим кровоснабжением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клонностью к образованию келлоид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повышенной ломкостью и сухос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7. 13.06. Нервная система новорожденного отличается всем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мбриональным характером клеток коры головного мозг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клонностью ответных реакций к генерализаци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сутствием в нервных волокнах миелиновых оболочек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носительно малым количеством нервных окончани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четкой дифференциацией ответных реак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8. 13.07. С грудного возраста детям применя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зокеритовые аппликаци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льтрафиолетовое облучение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форез и синусоидальные модулированные ток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азерное излуч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9. 13.08. Для увеличения депонируемого вещества следует при проведении электрофореза у дет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личить силу ток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величить продолжительность процедуры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меньшить продолжительность процедуры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меньшить силу ток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б и г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0. 13.09. Укажите наиболее ранние сроки применения ультразвука детя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3 мес.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3 л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 2 ле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 одного год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с первых недель жизни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1. 13.10. Техника  безопасности при проведении процедур в педиатрии предусматривает вс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иксации электродов и конденсаторных пластин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счета силы тока на площадь электрода и возрас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оянного контроля медицинского персонала в течение процеду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счета потока мощности на площадь излучател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проведения процедур самим пациен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2. 13.11. При лечении детей допустимо назначение в один день всего перечисленного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дуктотермии и минеральных ванн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ического поля УВЧ и УФО локально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онофореза и электрофорез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галяции и электромагнитного поля СВЧ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диадинамических и интерференционных то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3. 13.12. Противопоказаны для санаторно-курортного лечения детей вс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се болезни в остром периоде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екционных заболеваний до окончания срока изоляци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олезней кров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мственной отсталост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заболеваний в стадии клинико-лабораторной реми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4. 13.13. С целью реабилитации детям с заболеваниями сердечно-сосудистой системы применя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хлоридные натриевые ванны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ероводородные ванны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ислородные ванны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нистые ванны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5. 13.14. Для профилактики обострений ревматизма детям назначают вс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льтрафиолетового облучен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ливания рук и ног водой, постепенно снижая ее Т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анации очагов инфекци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дарсонвализации области сердц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хлоридно-натриевых ван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6. 13.15. В пубертатном периоде и у подростков отмечается вс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йроциркуляторных дистони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ртериальной гипертензи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нижения артериального давлен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испропорции роста  и развит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ишемической  болезни сердц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7. 13.16. Для регуляции нейроэндокринных взаимоотношений детям с повышенным артериальным давлением применя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электрофорез эуфиллина на воротниковую область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альванизацию трусиковой зоны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наприлин-электрофорез по Вермел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офорез мезатона эндоназаль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электрофорез димедрола эндоназальн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8. 13.17.  Детям с гипокинетическим  типом нейроциркуляторной дистонии применя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форез кальция или кофеина на воротниковую область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циркулярный душ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ром-электрофорез по Вермелю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гний-электрофорез на воротниковую обла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9. 13.18. При травматическом плексите («акушерский» паралич), детям назначают вс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фореза прозерина, витамина В продольно на пораженную руку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омагнитного поля СВЧ (2375 МГц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зокеритовых аппликаций на сегмен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остимуляции мышц пораженной конечност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электрического поля УВЧ на ру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0. 13.19. Наиболее эффективное противовоспалительное действие при бронхите у детей оказывает воздейств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ическим полем УВЧ на проекцию надпочечников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икроволнами сантиметрового диапазона на грудную клетку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широкополосным ИК-излучением на воротниковую область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ическим полем УВЧ на грудную клетк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б и г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1. 13.20. В лечебных целях детям при бронхиальной астме с сопутствующим воспалительным процессом в легких назначают вс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инусоидальных модулированных токов на грудную клетку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льтразвука паравертебрально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магнитного поля СВЧ на проекцию надпочечников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. поля УВ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грязевых аппликаций на грудную клет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2. 13.21. К функциональным нарушениям у детей относя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искинезии кишечника и желчевыводящих пут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астроэзофагальный рефлюкс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язвенную болезн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езнь Кр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3. 13.22. Детям со спастическими запорами применяют вс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форез папаверина на переднюю брюшную стенку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дуктотермию на живо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инусоидальные модулированные токи по расслабляющей методике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ппликации озокерита на живо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дарсонвализации прямой киш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4. 13.23. С целью реабилитации детям с атоническими запорами целесообразно примен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итье минеральных вод в теплом виде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итье холодных минеральных вод средней минерализ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ром-электрофорез по Вермелю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терференционные токи на переднюю брюшную стенк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б и г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5. 13.24. При гастродуодените для восстановления желудочной секреции назначают все метод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льтразвук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офореза витамина В1 эндоназально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ФО надчревной област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ема минеральной во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ДДТ-фореза кальция на переднюю брюшную стенк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6. 13.25.  При стойком болевом синдроме детям с гастродуоденитом применяют вс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менного магнитного поля на эпигастри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омагнитное поле СВЧ (2375 МГц и 460МГц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азерного излучения на эпигастральную область и сегмен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офореза новокаина на эпигастри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дарсонвализации воротников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7. 13.26. Для профилактики обострений панкреатита детям применяют на проекцию поджелудочной железы все перечисленно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дуктотерми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ппликации озокерит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фореза пеллоидина, гумизол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агнитотерапи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электрофореза димедро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8. 13.27. С лечебной целью при панкреатите детям назначают вс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магнитного поля СВЧ (460 МГц) на область эпигастр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офореза новокаина поперечно на проекцию поджелудочной железы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льтразвука на эпигастральную область и сегмен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иадинамических токов паравертебрально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ультрафиолетового облучения воротниковой зо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9. 13.28. Детям, страдающим рахитом, с лечебной целью применя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дуктотермию на проекцию надпочечников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ее УФО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зокеритовые аппликаци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офорез кальция и фосфор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б и г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0. 13.29. При лечении детей с обострением пиелонефрита наиболее эффективно примене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магнитного поля СВЧ (2375 МГц) на проекцию поче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ка надтональной частот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лектрофореза антибиотиков и фурадонина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инусоидальных модултрованных токов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1. 13.30. При вазомоторном рините детям применя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галяции димедрола, эфедрин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ндоназальный электрофорез кальц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альванический воротник по Щербак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эроионотерап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все перечисленно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2. 13.31. При травматической мышечной кривошее новорожденным назнача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менное магнитное поле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офорез йо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льтразву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ическое поле УВ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, б и в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3. 13.32. При кефалогематоме новорожденным назнача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льтразвук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ток надтональной частоты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ок Дарсонвал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Д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гальванизацию по продольной методи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4. 13.33. При лечении сколиоза у детей используют все перечисленно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льтрафиолетового излучен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рязевых аппликаций вдоль позвоночни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усоидальных модулированных то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УВЧ-терап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лазерного изл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>. Физиотерапия и курортное лечение больных хирургического профи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дин правильный от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5. 14.01. Оптимальным сроком назначения физиотерапевтического лечения гинекологических больных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до начала менструального цик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через две недели после окончания цик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через одну неделю после окончания цик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5-7 день цик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1-2 день цик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6. 14.02. При зуде наружных половых органов целесообразно назнач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индуктотерм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льтрафиолетовое облуч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токи надтональной част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амплипульстерап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гальванизац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7. 14.03. При обострении хронического сальпингоофорита, обусловленного воспалением, показан электрофорез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каль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маг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салицилата натр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мед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лидаз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8. 14.04. При обострении хронического сальпингоофорита с преобладанием экссудации наиболее адекватным методом физиотерапии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лекарственный электрофорез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ДМВ-терап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индуктотерм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ультразвуковая терап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дарсонвализа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9. 14.05. При хроническом сальпингоофорите с выраженным болевым синдромом следует назначи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франклинизац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аэроионотерапи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диадинамические и синусоидальные модулированные то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контрастные ван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кислородные ван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0. 14.06. При хроническом сальпингоофорите с наличием спаечных изменений в малом тазу эффективно назначе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магнитотерап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токов надтональной част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электрос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ультразвуковой терап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жемчужных ван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1. 14.07. При хроническом сальпингоофорите в период ремиссии при спаечных процессах в малом тазу, функциональном трубном бесплодии лучше назначи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франклинизац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дарсонвализац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низкоэнергетическое лазерное излуч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гальванизац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электрическое поле УВ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2. 14.08. Наиболее адекватным методом физиотерапии после хирургического удаления миомы с целью профилактики гормональных нарушений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хлоридные натриевые ван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йод-электрофорез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грязевые апплик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магнитотерап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индуктотерм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3. 14.09. У больных с болевым синдромом и спаечным процессом в малом тазу не назначают лекарственный электрофорез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каль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маг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й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мед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лидаз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4. 14.10. При гиперэстрогении не показано назначение физических фактор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льтразву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доновых  и йодобромных ван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фореза мед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цинк-электрофорез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в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5. 14.11. Больной миомой матки и мастопатией массаж грудной клет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казан лечебный массаж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казан точечный массаж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казан классический массаж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противопоказа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граниче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6. 14.12. При ювенильном кровотечении на фоне сниженной гормональной активности целесообразно назнач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ндоназальный электрофорез 2% кальц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дуктотерм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5% новокаина на область шейных симпатических узл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рсонвализац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7. 14.13.  При хроническом сальпингоофорите с бесплодием II ст. наиболее адекватным методом в условиях курорта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доновые ванны 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рязелеч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циркулярный душ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ероводородные ван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б и 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8. 14.14. При простом или язвенном блефарите в острой стадии заболевания эффектив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амплипульстерап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электрофорез цинка, антибиоти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индуктотерм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ультразву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флюктуирующие то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9. 14.15. При остром гнойном воспалении слезного мешочка (дакриоцистит) в фазе инфильтрации целесообразно назначе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микроволновой терап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магнитотерап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электрического поля УВ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аэроионотерап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дарсонвализа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0. 14.16. При кровоизлиянии в переднюю камеру глаза (гифема) для рассасывающего действия в ранние сроки назнача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льтрафиолетовое облуч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магнитотерап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амплипульстерап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франклинизац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индуктотерм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1. 14.17. При рецидивирующем кровоизлиянии в переднюю камеру глаза (гифема) больным пожилого возраста назнача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дарсонвализац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электростимуляц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электрофорез химотрипсина или фибринолизи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электрическое поле УВ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интерференционные то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2. 14.18. При отечном экзофтальме вследствие дисфункции щитовидной железы на ранних этапах появления глазных симптомов назнача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переменное низкочастотное магнитное пол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электрическое поле УВ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электромагнитное поле СВЧ (2375 МГц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дарсонвализац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индуктотерм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3. 14.19. При абсцессе века у больного с компенсированной глаукомой эффективн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арафиновые апплик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электромагнитное поле СВЧ (460 МГц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инусоидальные модулированные то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) электрическое поле УВ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ток надтональной част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4. 14.20. При послеожоговых рубцах кожи век окологлазничной области назнача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ранние сроки магнитотерап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ерез 2 недели фонофорез фибринолиз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через 3-4 недели фонофорез лидаз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офорез пилокарп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, б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5. 14.21.  После операции экстракции катаракты целесообразно назнач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ервые дни после операции переменное низкочастотное магнитное пол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рязевые апплик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через 2 недели после операции фонофорез фибринолизина или лидаз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льтразвуковую терап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6. 14.22.  При конъюнктивите в различной стадии и форме заболевания целесообразно назнач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строй - электрофорез пенициллина или альбуцида по Бургиньон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хронической - электрофорез аскорбиновой кислоты, витамин В,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аллергическом конъюнктивите - электрофорез ванночковой методикой смеси (хлорид кальция, адреналин, димедрол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подострой - электросо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, б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7. 14.23. Для лечения миопии высокой степени назнача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льтразвуковую терап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доназальный электрофорез витаминов В1, алоэ, йодида калия 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со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менное низкочастотное магнитное пол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б и г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8. 14.24.  При холязионе в стадии инфильтрации, ячмене целесообразно назнач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рсонвализац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электрическое поле УВ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ранклинизац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эроионизац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льтразву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9. 14.25. Для лечения низкоэнергетическим лазерным излучением на офтальмологическом аппарате показаны заболе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сокая врожденная близоруко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мблиопия или спазм аккомод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мутнение стекловидного тел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ек и инфильтрация роговиц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0. 14.26. При кровоизлиянии на глазном дне показаны факто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максимально ранние сроки - электрофорез фибринолизина, алоэ по эндоназальной методи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ерез неделю - диадинамотерап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через 2-3 недели- электрофорез лекозима или папаина эндоназальн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через 5 недель - ультразву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1. 14.27. Положительный результат при кровоточивости десен можно получить применя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рсонвализацию десе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офорез хлорида кальция на область десе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здействием электрическим полем УВ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офорез эпсилон-аминокапроновой кислоты на область десе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, б и г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2. 14.28.  При пародонтозе с целью противоболевого действия можно назнач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форез витамина В1 с новокаином на десн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люктуоризацию десе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азеротерапию десе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фракрасное излучение на область десе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, б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3. 14.29.  При хроническом периодонтите в зубах с плохо проходимыми или непроходимыми каналами необходимо применя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иатермокоагуляцию содержимого канал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нутриканальное воздействие электрическим полем УВ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люктуоризацию зуб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трансканальный электрофорез периодонти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арсонвализацию области зуб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4. 14.30. При хроническом субатрофическом рините не следует назнач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ультрафиолетовое облучение слизистой носа в коротковолновом диапазо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грязевые аппликации на область но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ингаляционную терап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УВЧ-индуктотерм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электрическое поле УВ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5. 14.31. При остром двухстороннем гайморите в стадии экссудации (без нарушений оттока) наиболее целесообразно примене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лекарственного электрофорез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микроволновой терап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индуктотерм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светотерап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магнитотерап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6. 14.32. При хроническом гипертрофическом рините вне обострения показаны все методы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йод-электрофорез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ндоназального фонофореза лидаз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фореза химопс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ляно-щелочных тепло-влажных ингаля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электрического поля УВ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7. 14.33. При хроническом гайморите (пристеночно-гиперпластическая форма) наиболее адекватно назначе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электрофореза раствора йодида кал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микроволновой терап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фонофореза сплени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фонофореза гепари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  правильно а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8. 14.34.  При инфекционно-аллергической форме вазомоторного ринита применя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тал-электрофорез эндоназально или кальций электрофорез воротниковой зо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хлоридно-натриевые ван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икроволновую терапию на спинку но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действие ТНЧ на спинку носа и на слизисту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все перечислен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9. 14.35.  При хроническом гайморите (вне обострения) можно назнач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льтразвук на проекцию гайморовых пазух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рязевые аппликации на спинку носа и проекцию гайморовых пазух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эроионотерапию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ическое поле УВЧ на нос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, б и 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0. 14.36. При атрофическом фарингите (прогрессирующая атрофия) наиболее адекватно назначе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облучение слизистой малыми дозами ИЛ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льтразвук паравертебрально (С4-D2) 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мпульсные токи низкой частоты паравертебральн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галяции биостимуляторов (коланхоэ, виноградный сок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арсонвализацию задней поверхности ше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1. 14.37. При остром катаральном ларингите и фарингите целесообразно назнач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галяции тепло-влажные щелочны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орячие ванночки для ног и ру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ическое поле УВ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асляные ингаля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, б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2. 14.38. При хроническом (профессиональном) ларингите с нарушением голосовой функции показано вс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асляные ингаляции тепло-влажны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мпульсные токи низкой частоты на боковые поверхности ше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рязелеч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инусоидальные модулированные токи на проекцию горта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электрическое поле УВЧ поперечно на гортан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3. 14.39.  При обострении хронического тонзиллита с противовоспалительной целью применя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лучение слизистой миндалин УФ в коротковолновом диапазон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ическое поле УВЧ на подчелюстные лимфоузл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икроволны на подчелюстные лимфоузл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ие УФО 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, б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4. 14.40. При остром гнойном отите (перфорации барабанной перепонки, наличии оттока гноя) можно назнач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лучение крови лазерным излучением (в/в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ического поля УВ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НЧ на проекцию барабанной пол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ндоаурально электрофорез антибиоти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вс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5. 14.41. При хроническом адгезивном (отосклероз) отите следует назнача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льтразву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йод - электрофорез эндоауральн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рсонвализац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иадинамические токи эндоауральн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, б и г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6. 14.42.  При растяжении связочного аппарата голеностопного сустава со второй недели целесообразно назначе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арафиновых апплика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иадинамических и интерференционных то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с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инусоидальных модулированных то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б и г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7. 14.43.  При переломах костей в первые 2-3 дня с целью противоотечного действия назнача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магнитотерап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инусоидальные модулированные то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ическое поле УВ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льтразву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дарсонвализацию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8. 14.44. При переломах костей конечностей с наложением аппарата Иллизарова в первые дни с целью ускорения остеорепарации назнача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лоридно-натриевые ванн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алий-электрофорез воротниковой обла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) электрическое поле УВ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льтразвук на проекцию надпочеч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ибротерап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9. 14.45.  Через 1.5-2 месяца после перелома костей конечностей с целью разработки движения назнача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водный душ-массаж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лавание в бассейн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онофорез лидаз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ическое поле УВЧ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, б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0. 14.46. При ушибах брюшной стенки с наличием организовавшейся гематомы (2-3-я неделя после травмы) следует назначить вс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фореза йо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менного магнитного по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онофореза террилит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ультрафиолетового обл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льтразву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1. 14.47. При посттравматическом бурсите правого коленного сустава в остром периоде на 3-й день после травмы возможно назначе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электрического поля ультравысокой част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ульфидных ван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язевых аппликац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дводного душ-массаж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гальван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2. 14.48. При асептическом некрозе головки бедренной кости в стадии пролиферации не назнача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офорез кальция и фосфора после УФО поля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икроволновую терап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изкоинтенсивное лазерное излуч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М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душ Шарк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3. 14.49. На 3-й сутки после травмы при компрессионном переломе позвоночника (стабильная компрессия) можно примен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переменное магнитное поле и УФО на область повре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зокеритовые апплик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рсонвализац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рязелеч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лазерное облучение кров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4. 14.50. При контрактуре Дюпюитрена противопоказано примене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дуктотермии 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нофореза лидаз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ического поля УВ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офореза йо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5. 14.51. При хроническом травматическом остеомиелите с наличием металлосинтеза можно применять вс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ФО сегментарной зо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ического поля УВ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) грязевых аппликац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азерного излу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электромагнитного поля СВЧ (460 МГц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6. 14.52. При аппендикулярных инфильтратах физические факторы назначают во всех случаях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первых-вторых суток после оп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ряду с медикаментозной терапи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 целью подведения лекарственных препаратов к зоне воспа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этапах восстановительного лечения с целью реабилит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только после окончания курса антибактериальной терап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7. 14.53. При переломе костей области локтевого сустава с 4-5-х суток после травмы с противоотечной целью назнача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электрическое поле УВЧ на область локтевого суста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диадинамические то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переменное магнитное пол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интерференционные то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озокеритовые апплик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8. 14.54. При постинъекционных инфильтратах с противовоспалительной и рассасывающей целью применяют вс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дарсонвализации и электрофореза мед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тока надтональной част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озокери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ультравысокочастотной индуктотерм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микроволн дециметрового диапаз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9. 14.55.  Наиболее эффективным методом физиотерапии при костном панариции через сутки после хирургической обработки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ультразву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электромагнитное поле СВЧ (2375 МГц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электрическое поле УВ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ток надтональной част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гальваниза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0. 14.56. На 2-3 сутки после аппендэктомии с противовоспалительной целью при наличии дренажа в ране наиболее целесообразно назначе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 электрическим полем УВЧ по продольной методик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электрическим полем УВЧ попереч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электромагнитным полем СВЧ (460 МГц) контактно на послеоперационную ран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электрическим полем УВЧ на сегментарную зону иннерв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электрофорез новокаи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1. 14.57. При лактационном мастите в стадии инфильтрации методом выбора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электрическое поле УВ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лимфодрена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) ультразву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микроволновая терапия дециметрового диапаз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ультрафиолетовое облучение сегментарной зо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2. 14.58. При травматическом бурсите коленного сустава на 3-й день (без хирургического вмешательства) следует применять вс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ическое поле ультравысокой част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икроволновую терапию дециметрового диапаз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менное магнитное поле низкой част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икроволновую терапию сантиметрового диапаз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гальванизации области трав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3. 14.59. В лечении не осложненного геморроя следует применять все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естной дарсонвализ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Ч-терап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ока надтональной част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менного магнитного по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) общих радоновых ван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4. 14.60. При парапроктите в стадии инфильтрации показано применение всего перечисленного, кро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ического поля УВ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лектромагнитного поля СВЧ (2375 МГц - СМВ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азерного излучения ИК-диапаз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синусоидальных модулированных то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ока надтональной част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5. 14.61.   При термических ожогах давностью 6 месяцев с келлоидными рубцами целесообразно примене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ического поля УВ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нофореза террилит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инусоидальных модулированных то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йод-электрофореза последовательно с диадинамическими ток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б и г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6. 14.62.  При рожистом воспалении в стадии экссудации целесообразно назнач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электрическое поле УВЧ и УФ-эритемотерап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ранклинизац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гнитотерап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доновые ванн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бром-электрофорез по Вермел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7. 14.63. В ранние сроки после реконструктивных операций магистральных сосудов целесообразно назначить бальнеотерапию в виде ван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ероводород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сухие углекисл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кислород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жемчуж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азот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8. 14.64. В острой стадии тромбофлебита поверхностных вен применяют следующие физические факто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индуктотерм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б) электрическое поле УВ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ультразву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электромагнитное поле дециметрового диапаз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синусоидальные модулированные то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9. 14.65. При посттромботической болезни назначается электрофорез следующих лекарственных вещест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рипси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епари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нтибиот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англеро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правильно а, б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0. 14.66. Для улучшения артериального кровообращения при хронической артериальной недостаточности конечностей назначаются следующие факто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инусоидальные модулированные токи и диадинамические то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льтразву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менное магнитное пол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циметровые вол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) все перечисленно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1. 14.67. Для уменьшения болевого синдрома при облитерирующих заболеваниях периферических артерий назначают следующие физические факто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диадинамотерапию и амплипульстерап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роткоимпульсную электроаналгез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эроионотерапию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ециметроволновую терап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льтрафиолетовое облуч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2. 14.68.  При хронической венозной недостаточности наиболее эффективны следующие виды гидро-бальнеотерап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хлоридные натриевые ван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водный душ-массаж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доновые ванн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мчужные ван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) правильно а 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3. 14.69. При трофических венозных язвах для ускорения репарации тканей назначают следующие физические факто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ктрическое поле УВ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дарсонвализацию и лазеротерап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лектрофорез лекарственных вещест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доновые ванн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льтразвук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54:00Z</dcterms:created>
  <dc:creator>Customer</dc:creator>
  <dc:description/>
  <cp:keywords/>
  <dc:language>en-US</dc:language>
  <cp:lastModifiedBy>User</cp:lastModifiedBy>
  <dcterms:modified xsi:type="dcterms:W3CDTF">2012-02-01T07:13:00Z</dcterms:modified>
  <cp:revision>6</cp:revision>
  <dc:subject/>
  <dc:title>ТЕСТОВЫЕ ЗАДАНИЯ ПО ТЕМЕ:</dc:title>
</cp:coreProperties>
</file>