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 Интерны фарм. хим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-ионы обнаруж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серебра нитрата водны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серебра нитрата в присутствии аммиа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серебра нитрата в присутствии кислоты азот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ом серебра нитрата в присутствии кислоты серн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 из перечисленных ионов дает белый осадок с раствором бария хлорида в присутствии кислоты хлороводород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ат-и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льфат-ио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фат-и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льфид-ио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ее окрашивание раствора в присутствии аммиака 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он сереб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он ци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он желе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он мед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Розовая окраска калия перманганата исчез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исутствии кислоты азот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рисутствии кислоты се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исутствии натрия сульфата и кислоты се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исутствии натрия нитрита и кислоты сер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Из перечисленных лекарственных веществ проявляют как окислительные, так и восстановительные свой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перманган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дорода перокси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нитр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йод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Ион аммония можно обнаруж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бария хл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тивом Несслер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калия йод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ом калия перманган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ислую реакцию среды имеет раство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гидрокарбон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ьция хл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сульфа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Одно из лекарственных веществ темнеет при действии восстановител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иод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бра нитр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бром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дно из лекарственных веществ при хранении розовеет вследствие окис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орц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а нит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ия сульфат для рентгеноскоп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нешний вид «резорцина» изменился при хранении вследствие окисления. Метод для определения допустимого предела изменения данного лекарственного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р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степени мут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окрас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зол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дним из перечисленных реактивов можно определить примесь йодидов в ЛС калия бромид, основываясь на различной способности этих двух веществ к окисл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перманган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а (III) хлори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й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ебра нитр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дно из перечисленных лекарственных веществ при хранении изменяет внешний вид вследствие потери кристаллизационной во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ьц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 сульф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йод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дним из перечисленных реактивов можно открыть примесь броматов в ЛС калия бром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ебра нит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а серн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р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мония оксал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ГФ требует определять цветность ЛС калия бромид, так как данное вещество мож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авливатьс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лятьс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ергаться гидролиз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заимодействовать с углекислотой воздуха с образованием окрашенных продук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Одним из перечисленных реактивов можно открыть примесь йодатов в ЛС калия йод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мония оксал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гидрокс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аммиа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хлороводород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крашенным лекарственным веществ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йо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йод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добавлении к раствору лекарственного вещества кислоты азотной разведенной и раствора серебра нитрата образуется белый творожистый осадок, растворимый в растворе аммиа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йод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йод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хлори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 йода спиртовый 5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производным нитрофенилалкиламинов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адрена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доп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мицет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йодтирон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взаимодействии кислоты хлористоводородной разведенной с марганца (IV) оксидом вы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р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 (I) окс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а (VII) окс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месь йодидов в препаратах калия бромид и натрия бромид определяют реакцией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ебра нитра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амин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ой серной концентрирован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а (III) хлорид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 химических реакциях проявляют свойства как окислителя, так и восстановите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лия йод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атрия нитри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раствор водорода перокси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натрия хлори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добавлении растворов ализаринсульфоната натрия и циркония нитрата к раствору какого лекарственного вещества возникает красное, переходящее в желтое, окраши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хл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фторид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йод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добавлении растворов кислоты виннокаменной и натрия ацетата к раствору какого лекарственного вещества постепенно выпадает белый кристаллический осадок, растворимый в разведенных минеральных кислотах и щелоч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хлорид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фт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ы хлористоводородной разведен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бром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т прибавления к подкисленному раствору калия бромида нескольких капель раствора железа (III) хлорида и раствора крахмала появляется синее окрашивание. Это свидетельствует о наличии в лекарственном средстве примес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льфа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ид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ма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д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От прибавления к раствору натрия бромида кислоты серной концентрированной раствор окрашивается в желтый цвет. Это свидетельствует о наличии примес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мат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ид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льфа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д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т прибавления к раствору калия хлорида кислоты серной разведенной наблюдается помутнение. Это свидетельствует о наличии в ЛС следующей примес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лей бар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лей желе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ей ам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д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 раствору ЛС прибавляют раствор йодида калия и титруют раствором натрия тиосульфата до обесцвечивания без индикатора. Это метод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а йода спиртового 10%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ы хлористоводородной разведен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хл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бром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 раствору лекарственного вещества добавляют уксусный ангидрид, кипятят, охлаждают и титруют кислотой хлорной. Это метод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фторид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бром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йод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еобходимым условием титрования лекарственных веществ группы хлоридов и бромидов методом Мор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ая реакция сред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очная реакция сред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сутствие кислоты азот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я среды близкая к нейтраль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Щелочную реакцию среды водного раствора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тетрабор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гидрокарбон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Кислую реакцию среды водного раствора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атрия тетрабор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ислота хлористоводородн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альция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ислота борна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ыделение пузырьков газа наблюдают при добавлении кислоты хлороводородной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ия карбонат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сульфа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тетрабора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у водорода перокс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месь минеральных кислот в кислоте борной можно определить п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фенолфталеину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лакмусу красному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метиловому оранже¬вому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лакмусу синему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оличество примеси карбонатов в натрия гидрокарбонате устанавл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трованием кислот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реакции с насыщенным раствором магния сульф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окраске фенолфтале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каливание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Бария сульфат для рентгеноско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им в кислоте хлороводород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им в щелоча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им в аммиа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растворим в воде, кислотах и щелочах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оличественное определение натрия гидрокарбоната проводя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диметрии (прямое титрование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иметрии (обратное титрование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 растворении в воде подвергаются гидролизу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атрия нитри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кальция хлорид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атрия гидрокарбон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натрия тетрабор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Количественное определение ацидиметрическим методом (обратное титрование) проводят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тетрабор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гидрокарбон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ия карбона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нитри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 препаратах кальция катион Са2+ можно доказать п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окрашиванию пламен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реакции с аммиаком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реакции с аммония оксалатом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реакции с кислотой хлороводородн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Общими реакциями на препараты бор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образование сложного эфира с этанолом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реакция с кислотой хлороводородной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реакция с куркумином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реакция с аммония оксалато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неправильном хранении изменяют свой внешний вид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атрия тетрабор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алия йод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альция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агния сульф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В виде инъекционных растворов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магния сульф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альция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атрия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натрия тетрабор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С помощью метода комплексонометрии количественно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магния сульф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альция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лития карбон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натрия тетрабор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Завышенный результат количественного определения вследствие неправильного хранения может быть 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ьция хлор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тетрабора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гния сульф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ы борн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количественном определении кислоты борной для усиления кислотных свойств доб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ицер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рт этилов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аммиа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офор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е пропускает рентгеновские лучи и применяется при рентгенологических исследова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ия карбон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ия сульф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тетрабо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бор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оказательство иона лития проводят реакцией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льфат-ион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сфат-ионом в кислой сре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фат-ионом в щелочной сре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-ионом в нейтральной сред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Общей реакцией на натрия гидрокарбонат и лития карбонат является реакци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ой хлороводород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натрия гидрокс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аммиа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я окрашивания пламени в желтый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В отличие от натрия гидрокарбоната, используемого для приема внутрь, натрия гидрокарбонат, используемый в инъекционных растворах, долж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е содержать примеси хлоридов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быть бесцветным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быть прозрачным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иметь нейтральную реакцию сред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Для доказательства бария сульфата для рентгеноскопии препарат предваритель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яют в кисло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яют в кисло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пятят с кислот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пятят с натрия карбонат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Характерную окраску пламени д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льция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атрия гидрокарбон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лития карбона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агния сульф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Осадки гидроксидов с аммиаком 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гния сульф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ьц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ия карбон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С кислотой хлороводородной реаг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атрия тиосульф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атрия гидрокарбон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бария сульф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лития карбон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Примесь фосфатов в бария сульфате для рентгеноскопии определяют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ибдатом ам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либдатом аммония в щелочной сре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ибдатом аммония в азотнокислой сред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льфатом маг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Кислую реакцию среды водного раствора имеют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цинка сульф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серебра нитр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натрия гидрокарбона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альция хлори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В химическом отношении продуктом гидроли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тио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мута нитрат основ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рия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тетрабор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еречисленные лекарственные вещества, кроме одного, мо¬гут проявлять в химических реакциях свойства восстановите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дорода перокс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а (II)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йод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ебра нитр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С раствором аммиака комплекс синего цвета образует лекарственное веще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ебра нит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нка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мута нитрат основ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 сульф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С калия йодидом в водном растворе образует осадок, раство¬ряющийся в избытке реакти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смута нитрат основ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бра нит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Для проведения испытания подлинности и количественного определения препарата требуется предварительная минерализ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смута нитрата основ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аргол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окс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ия 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При количественном определении железа сульфата, цинка сульфата, натрия тетрабората, меди сульфата, натрия тиосульфата завышенный результат может быть получен из-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глощения влаг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ри кристаллизационной вод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ли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глощения оксида углерода (IV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Методом комплексонометрии в кислой среде количественно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нка окс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окс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гния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смута нитрат основ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Методом комплексонометрии в присутствии гексаметилентетрамина количественно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гния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нка окси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смута нитрат основн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о списку А хран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ия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нка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а нитр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тетрабор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Серебра нитрат по НД количественно определяю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куримет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йодометри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оцианато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Методом перманганатометрии можно количественно определить все лекарственные вещества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а сульф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нитр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а нитра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а пероксида водоро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Заниженный результат при количественном определении железа (II) сульфата был получен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я препар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ления препара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гроскопичности препар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ветривания препар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Для цинка оксида, магния сульфата, висмута нитрата основного, кальция хлорида общим методом количественного определ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ви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йод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Описание свойств: «белый аморфный или кристаллический порошок; практически нерастворимый в воде; смоченный водой окрашивает синюю лакмусовую бумагу в красный цвет» соответствует лекарственному веществ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гния сульфа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ларгол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мута нитрату основном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нка оксид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В химических реакциях проявляют свойства как окислителя, так и восстановителя ЛС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лия йод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атрия нитри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раствор водорода перокси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серебра нитр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ри количественном определении меди сульфата, магния сульфата, натрия тетрабората, цинка сульфата завышенный результат может быть получен вслед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глощения влаг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ри кристаллизационной вод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ли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глощения диоксида углеро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Одно из лекарственных веществ не может быть использовано в качестве и ЛС, и реактива, и титрованного раств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хлороводород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перманган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аммиа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нитр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Формальдегид легко вступает в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присоединени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окислительно-восстановительные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замещени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обме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Все лекарственные вещества представляют собой белые кристаллические порошк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кто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алгидр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рота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ксаметилентетрам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Наличие перекисных соединений как недопустимой примеси в эфире для наркоза определяют по реакц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перманганатом в кислой сре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гидроксид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йодид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ой хромотропов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Реакцию образования йодоформа нельзя использовать для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линности этан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си хлоралкоголята в хлоралгидра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линности лактат-ио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си метанола в спирте этилов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Удельный показатель поглощения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тическая плотность раствора, содержащего 1 г вещества в 100 мл раствора при толщине слоя 1 с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тель преломления раство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ол поворота плоскости поляризации монохроматичес¬кого света на пути длиной в 1 дм и условной концентрации 1 г/м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, равный величине прироста показателя преломления при увеличении концентрации на 1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Для обнаружения альдегидов как примеси в других ЛС используют наиболее чувствительную реакцию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тивом Фелин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тивом Толлен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ой салициловой в присутствии кислоты се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тивом Несслер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хранении раствора формальдегида в нем образовался белый осадок. Это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анением препарата при температуре выше 9°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анением при температуре ниже 9°С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анением при доступе влаг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анением в посуде светлого стек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Натрия гидрокарбонат и натрия метабисульфит одновременно добавляют для стабилизации раствора для инъек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ы аскорбинов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сульф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ксаметилентетрам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коз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С реактивом Фелинга не реагир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формальдеги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кт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ацет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В реакцию Малапрада вступает лекарственное веще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алгид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ацет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ксаметилентетра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цер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оличественное определение кислоты аскорбиновой можно проводить метод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ацидиметри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алкалиметри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йодометри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йодатометри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Количественное определение калия ацетат можно проводить метод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йодометри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итритометри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ислотно-основного титрования в неводной среде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ацидиметри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Значение величины М (1/z) кислоты аскорбиновой при йодатометрическом количественном определении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 кислоты аскорбинов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/2 М кислоты аскорбинов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3 М кислоты аскорбинов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/4 М кислоты аскорбинов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Комплексонометрическим методом определяют лекарственные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ислоту аскорбиновую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алия ацет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альция глюкон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агния сульф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Выраженными восстановительными свойствами обладают ЛС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лия йод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ислота аскорб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атрия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раствор формальдеги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Кислота аскорбиновая образует соль с реактив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а (III) хлорид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бра нитра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еза (II) сульфа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гидрокарбонат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Методом кислотно-основного титрования количественно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лия ацет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серебра нитр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аминал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раствор тетацина кальц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Для консервирования крови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у глютаминов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ьц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цитрат для инъекци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ацет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Витаминным средств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нал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рацета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глютаминов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аскорбинов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Для количественного определения аминалона мож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метод кислотно-основного титрования в неводных средах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омплексонометрию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алкалиметрию в присутствии формальдеги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аргентометри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С раствором меди сульфата в определенных условиях реаг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ислота глютам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глюкоз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алия йод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агния сульф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Кислоту аскорбиновую количественно можно определ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алкалиметрическ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аргентометрическ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йодометрическ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йодатометрическ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Щелочную реакцию среды водного раствора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бром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ацет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гидрокарбон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Кислую реакцию среды водного раствора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ислота аскорб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аминал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ислота глютам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альция лакт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С раствором железа (III) хлорида реаг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ислота аскорб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альция глюкон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алия ацет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алия йоди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Амфолит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цинка окс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аминал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ислота аскорб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алия ацет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Реакции окисления используют в анализе лекарственных веществ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лия йоди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глюкозы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хлоралгидрат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ислоты аскорбинов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Метод йодометрии используют для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атрия броми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метион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цисте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ислоты аскорбинов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Серосодержащими аминокислот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ислота аскорб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аминал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метион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цисте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Метод Кьельдаля используют для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итроглицер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пирацетам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раствора формальдеги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аминало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Гидроксамовую реакцию 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ьция лакт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ал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рацета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ацет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Кислотные свойства кислоты аскорбиновой обусловлены наличием в структу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льных гидрокси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го енольного гидрокси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-ух енольных гидроксил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ктонного кольц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При количественном определении метионина йодометрическим методом обра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водор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ульфид метион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льфоксид метиони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льфат метион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Оптически активными веществ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ислота глютам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метион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кислота аскорбинова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алия ацет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Щелочному гидролизу подвер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лия ацет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итроглицер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ислота аскорбинова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пирацета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и сплавлении со щелочью меркаптаны образ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нал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ион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глютаминов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 тетацина кальция для инъекц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Значение удельного вращения определяют у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метион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алия ацетат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спирта этилового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ислоты глютаминов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Двухосновной аминокислото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нал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рацета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глютаминов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ион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Солью азотсодержащего органического основа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мицина сульф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ксиметил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сациллина натриевая со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алотина натриевая сол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По химическому строению гликозид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фалекс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ксиметил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кацина сульф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бенициллина динатриевая сол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К группе З-лактамидов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намицина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фалекс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кацина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тамицин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Полусинтетическим пенициллином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ациллина натриевая со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ксиметилпеницилл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оксациллина натриевая со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пицилл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Лекарственное вещество белого цвета, растворимо в воде, при взаимодействии с 1-нафтолом и натрия гипохлоритом дает красное окрашивание.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фалотина натриевая со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ациллина натриевая со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птомицина сульф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оксиметилпеницилл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Лекарственное вещество белого цвета, растворимо в воде, при нагревании с натрия гидроксидом и последующем добавлении кислоты хлороводородной и железа (III) хлорида образуется фиолетовое окрашивание.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мицина сульф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оксициллина тригид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нзилпенициллина натриевая со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бенициллина динатриевая сол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Амфотерный характер проявляют лекарственные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нзилпенициллина натриевая со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ксиметилпеницилл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птомицина суль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алекс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Получение гидроксаматов железа (III) или меди (II) возмож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оксациллина натриевой сол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цефалекс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бензилпеницилл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феноксиметилпеницилли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Изменение химической структуры под действием щелочей происходит у лекарственных веществ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канамицина сульфат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цефалекс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феноксиметилпеницилл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стрептомицина сульфа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Феноксиметилпенициллин можно отличить от бензилпенициллина натриевой соли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и с кислотой хромотропов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шнему вид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имости в во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ксамовой реак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Укажите лекарственные вещества, в анализе которых используется метод УФ-спектроскоп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феноксиметилпеницилл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цефалекс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бензилпенициллина калиевая соль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оксациллина натриевая сол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Для количественного определения бензилпенициллина натриевой соли можно применить методы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гравиметрический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йодиметрический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микробиологический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нитритометрически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Бензилпенициллина калиевая соль несовместима в водных растворах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гидрокарбона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каин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реналина гидрохлорид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α-Кетольную группу в своей структуре содержа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гидрокортиз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прогестер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метилтестостер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преднизоло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α-Кетольную группу в кортикостероидах можно доказать реакциями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реактивом Фелинг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раствором гидроксилам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аммиачным раствором серебра нитрат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раствором 2,3,5-трифенилтет-разол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Реагентом, позволяющим дифференцировать стероидные гормоны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серная концентрированна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тив Фелин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кислоты азотной концентрирован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 гидроксилам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Гидроксамовая реакция может быть использована в анализ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гитокс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зоксикортикостерона ацета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мф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ксаметазо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Реакция образования оксима может быть применена для анали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метиландростендиол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прегн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камфоры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эстрадиола дипропиона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Кортизон взаимодействует с гидроксиламином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оидного цик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ето-группы в 3-м положен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тового гидрокси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α-кетольной групп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Реакцию образования 2,4-динитрофенилгидразона применяют для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инил эстради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низо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гестеро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тизона ацет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Отличить преднизолона ацетат от кортизона ацетата можно по реакц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гидроксилам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ой серной концентрированн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тивом Фелин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ом фенилгидраз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Образование азокрасителя с солью диазония без предварительного гидролиза возмож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вокаи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мека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цетам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ы бензойн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Гидроксамовая проба может быть применена для идентифик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вокаи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бензо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орц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Примесь кислоты салициловой в лекарственном веществе кислота ацетилсалициловая можно определить с помощью реактив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железа (III) хлорид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атрия нитрит в кислой среде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бромная во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соль диазон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Производным ацетанилид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парацетамол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галоперидол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анестез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тримека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Сложными эфир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тетрацикл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прозер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атрия салицил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галоперидола деканоат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Амидная группа имеется в химической структу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мекаин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стез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илсалицила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В реакции комплексообразования с солями тяжелых металлов вступ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атрия п-аминосалицил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новока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атрия салицил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парацетамо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Алкалиметрия может быть использована для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натрия бензоат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кислоты салициловой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анестез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ислоты ацетилсалицилов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Броматометрия может быть использована для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тримекаин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парацетамол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атрия салицилат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кислоты бензойно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Нитритометрия может быть использована для количественного опре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вокаи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орц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касо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При добавлении к раствору лекарственного вещества раствора хлорамина в присутствии кислоты хлороводородной и хлороформа (при взбалтывании) хлороформный слой окрашивается в желто-бурый цв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йод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фт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бром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 При количественном определении парацетамола методом нитритометрии необходима стадия предварительного кислотного гидролиза потому, ч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химическую структуру парацетамола входит простая эфирная групп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химическую структуру парацетамола входит сложная эфирная групп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ный гидролиз проводят для деблокирования первичной аминогрупп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итритометрическом количественном определении парацетамола предварительный кислотный гидролиз не проводя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 При количественном определении синэстрола методом ацетилирования параллельно проводят контрольный опыт потому, ч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дрид уксусный, используемый для ацетилирования синэстрола, не является титрованным раствор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эстрол при ацетилировании определяют методом обратного титр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етилирование синэстрола проводят в жестких условиях (длительное нагревание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количественном определении синэстрола методом ацетилирования контрольный опыт не проводя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Антибактериальным ЛС широкого спектра действ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при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мицет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федрина гидро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доп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Практически нерастворим в во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а гидротартр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федрина гидрохлор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адр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мицетина стеар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По величине удельного вращения анализ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эфедр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адреналина гидротартрат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левомицет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трийодтирон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,в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б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Не является солью сильной кислоты и слабого осн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адр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зат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мицетина стеара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едр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Являются α-аминоспирт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адренал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леводоп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орадренал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дийодтироз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,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,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Являются α-аминокислота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) адренал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леводоп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) норадренали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дийодтирози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,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Основные свойства выражены в большей степени 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адренал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федри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адр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Являясь азотистыми основаниями, лекарственные вещества группы арилалкиламинов взаимодействуют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лями Си2+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нитри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еалкалоидными реактивам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β-нафтол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Как следует интерпретировать списки сильнодействующих и ядовитых лекарственных средств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 списки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 списки взаимосвязанные со списками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 действующие самостоятельно и независимо от списков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 списки А и Б в полном объ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к списки А и Б не в полном объ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Укажите какие из перечисленных лекарственных средств включаются в списки сильнодействующих и ядовитых веществ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енные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разрешенные в качестве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ключенные в Государственный Реестр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люченные из Государственного Реестра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котические средства и психотропные вещества (Конвенция 1971 г) действующих списков наркотических средст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Укажите, какой срок хранения предусмотрен для рецептов на наркотические средства и психотропные вещества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Укажите, какой срок хранения предусмотрен для рецептов на лекарства, отпускаемые по льготным рецептам и бесплатно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Укажите, какая из ниже приведенных форм деятельности решает основные задачи фармацевтической химии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ганизация управления фармацевтической служб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тез и контроль качества лекарственных сред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готовление лекарственных форм аптечного и заводского произво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тификация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гистрация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Укажите, какой вид деятельности из ниже перечисленных не входит в компетенцию Органа Управления (ОУ) Системой сертификации лекарственных средств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дание Системы сертификации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ление правил процедуры и управления для пр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тиф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пекционный контроль центров по сертификации контрольно-аналитических лаборато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ккредитация центров по сертификации и контрольно-аналитических лаборато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роведение контроля качества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Укажите, какая из ниже перечисленных формулировок сертификата качества лекарственных средств находится в соответствии с положениями "Закона о лекарственных средствах"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кумент, который подтверждает соответствие качества лекарственных средств (ЛС) государственному стандарту качества Л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довое обозначение, присваиваемое ЛС при государственной рег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кумент, подтверждающий качество технологии произво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кумент, подтверждающий подлинность Л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кумент, подтверждающий количественный состав Л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 Укажите , какая из ниже приведенных формулировок понятия"качество" ЛС находится в соответствии с положением "Закона о лекарствах"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рактеристика степени положительного влияния ЛС на лечение болезни (эффективность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истика степени отрицательного влияния ЛС на больного  (безопасность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ответствие ЛС государственному стандарту качества Л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ответствие ЛС его предназнач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ответствие ЛС его приме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Укажите, какой фактор внешней среды из ниже приведенных, не влияет на качество лекарственного средства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ж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род возд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зот возду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Укажите, какое из ниже приведенных требований к методикам анализа не является принципиальным для получения результат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роизвод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и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увстви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ф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емя анали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Укажите, какой из приведенных показателей не относится к показателям ,характеризующим качество лекарственного средств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ис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ли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си (общие и специфически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производимость метод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Укажите, какой из ниже представленных анализов не относится к анализу , используемому для установления подлинности лекарственных средств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енный анал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ментны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уктурны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 по ио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лиз по функциональным групп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Укажите, какая константа из ниже приведенных, используемых для оценки качества лекарственных веществ, не относится к физическим константам, используемым в ГФ ХI для оценки качества лекарственного средств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мпература пл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тель прелом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ислительно-восстановительный потенциа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ельный показатель погло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ярный показатель погло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 Укажите, какой тип реакции из ниже приведенных можно выбрать для обнаружения непредельной двойной связи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ис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а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ме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мер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денс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Выберите тот тип реакций, в которые не могут вступать альдегиды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оеди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ислительно-восстанови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образ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мер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 Укажите, какой из перечисленных ниже реагентов не применим для проведения реакции образования ауринового красителя (оксанола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гидрокси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лицил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альдег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ная кислота (концентрированна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 Укажите, какой из перечисленных реагентов не используют для реакции обнаружения лекарственных средств, содержащих фенольную гидроксильную группу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ная кислота разбавле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ная кислота концентриров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ни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ная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ли железа (III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 Укажите, какой из приведенных реагентов наиболее часто используется для определения лекарственных средств, содержащих первичную ароматическую аминогруппу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ли железа (III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нитрит в кислой сре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нгид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ная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н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Укажите, какой из ниже перечисленных лекарственных препаратов относится к производным карбоновых кислот гетероциклического ряд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ьция глюкон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а никотин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ио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зат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Исходя из структуры ниже приведенных лекарственных средств, укажите те, которые не относятся к фенолам и их производным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мице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сала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та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зат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цетам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Укажите пару ингредиентов, которая не может быть идентифицирована по образованию окрашенных оснований Шифф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медрол+ сах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корбиновая кислота + глю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орцин + кислота салицил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никотиновая + кислота аскорб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вокаин + глю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Укажите, какая пара приведенных ингредиентов может быть идентифицирована по реакции образования оксанол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ьгин + ацетилсалициловая кисл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рцин + адреналина гидро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каин +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аскорбиновая + глю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ислота салициловая +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 Укажите, какие из ниже перечисленных лекарственных средств не мешают идентификации бромид-иона по реакции его окисления калия перманганатом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оксид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никотин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аскорб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ия иод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 Укажите, какое из ниже приведенных лекарственных средств можно идентифицировать по реакции образования серебряного зеркал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рфин гидро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цитраля спирто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де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о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Выберите лекарственное средство, которое не мешает определению раствора кальция хлорида с серебра нитратом в азотнокислой среде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бро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иод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аскорб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медр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ю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 Укажите то лекарственное средство из перечисленных ниже, которое в своей структуре содержит метиленовую группу и разлагается с образованием формальдегид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льфацил-нат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сульфаз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д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ксаметилентетра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Укажите, какое лекарственное средство из ниже приведенных содержит оксиметильную группу (структурный элемент) и может выделять формальдегид при разложении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код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ептоцид растворим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ьг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сульфаз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 Укажите, какое лекарственное средство из ниже приведенных, имеет структурный элемент – метансульфат натрия и разлагается с образованием формальдегид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ко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окси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птоцид растворим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ксами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 Укажите, для какого лекарственного средства из ниже приведенных, можно применить прямой способ кислотно-основного титрования в водной фазе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глютамин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я 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мф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илсалици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 Укажите лекарственное средство , которое можно определить рационально обратным способом, применяя кислотно-основное титрование в водной фазе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илсалицил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гидрокарбон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глютам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мф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Укажите лекарственное средство, которое можно определить рационально косвенным способом, применив кислотно-основное титрование в водной фаз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глютам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обро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гидрокарбон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илсалици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 Укажите, какое лекарственное средство из ниже приведенных нельзя определить кислотно-основным титрованием в водной фазе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глютам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илсалици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обро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хлори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трия гидрокарбон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Укажите, какие из ниже приведенных условий определения галогенидов аргентометрическим методом относятся к методу Мор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ы, бромиды в нейтральной среде, индикатор хромат ка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одиды в уксуснокислой среде, индикатор -эозина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одиды в сернокислой среде в присутствии калия иодата и крахм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иды (реже хлориды и иодиды) при добавлении избытка серебра нитрата в азотнокислой среде, индикатор железоаммонийные квас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одиды в сернокислой среде с внешним индик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 Укажите условия количественного определения галогенидов аргентометрическим методом по методу Фаянс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ы, бромиды в нейтральной среде, индикатор - хромат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одиды в уксуснокислой среде, индикатор - эозинат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одиды в сернокислой среде в присутствии калия иодата и крахм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иды (реже хлориды и иодиды) при добавлении избытка сереб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трата в азотнокислой среде,индикатор железоаммонийные квас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иодиды в сернокислой среде с внешним индик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Укажите , какие из ниже приведенных условий определения галогенидов аргентометрическим методом относятся к методу Фольгард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ы, бромиды в нейтральной среде, индикатор - хромат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одиды в уксуснокислой среде, индикатор - эозина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одиды в сернокислой среде в присутствии калия иодата и крахм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иды (реже хлориды и иодиды) при добавлении избытка серебра нитрата в азотнокислой среде, индикатор -железоаммонийные квас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одиды в сернокислой среде с внешним индик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 Укажите условия количественного определения галогенидов, которые относятся к аргентометрическому методу Кольтгоф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ы, бромиды в нейтральной среде, индикатор - хромат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одиды в уксусно-кислой среде, индикатор - эозина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одиды в серно-кислой среде в присутствии калия иодата и крахм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иды (реже хлориды и иодиды при добавлении избытка серебра нитрата в азотно-кислой среде, индикатор - железоаммонийные квас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одиды в сернокислой среде с внешним индик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 Выберите лекарственное средство, которое можно определить иодометрическим методом в кислой среде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тиосуль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лгид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ьг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 Укажите, какое лекарственное средство из ниже перечисленных можно определить иодометрическим методом в нейтральной среде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тиосульф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лгид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ьг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 Укажите, какое лекарственное средство из ниже перечисленных можно определить иодометрическим методом в щелочной среде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тиосуль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лгид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ьг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Укажите, сумме каких видов внутриаптечного контроля подвергаются обязательно все ЛС, изготовляемые в аптеках (приказ N 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ьменному, органолептическому и контролю при отпус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ческому, физическому и опросн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ческому, органолептическому и опросн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олептическому, химическому и опросн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осному и физичес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Укажите, сумме каких видов внутриаптечного контроля подвергаются выборочно ЛС, изготовляемые в аптеках ( приказ N 21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осному и физическ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сьменному и химичес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олептическому и химичес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мическому и контролю при отпус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ганолептическому и контролю при отпус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 Укажите срок хранения рецептов на наркотические и психотропные средства. (приказ №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сть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а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ять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Укажите срок хранения рецептов на лекарственные средства, отпускаемые по льготным рецептам и бесплатно.( приказ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 Укажите срок хранения для рецептов на сильнодействующие и ядовитые вещества из списков Постоянного Комитета по контролю наркотиков (ПККН) (приказ N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сть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а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ять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Укажите срок хранения лекарственных средств списков А и Б (апоморфина гидрохлорид, атропина сульфат, гоматропина гидробромид, дикаина, лития оксибутират, пахикарпина гидроиодид).( приказ № 328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сть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а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ять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Укажите срок действия рецептов на лекарства, содержащие наркотические и психотропные лекарственные средства, установленные приказом N 3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ять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сять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адцать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ин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а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 Укажите предельно допустимое количество кодеина, которое можно выписать на один рецепт (приказ №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 Укажите, каково предельно допустимое количество кокаина гидрохлорида при выписывании его на один рецепт (приказ N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2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Укажите предельно допустимое количество промедола при выписывании его на один рецепт (приказ N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2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Укажите предельно допустимое количество кодтерпина при выписывании его на один рецепт ( приказ N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таб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 таб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 табле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 дра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упако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Укажите предельно допустимое количество анаболических гормонов при их выписывании на один рецепт (приказ № 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таб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таб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 дра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 дра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упаков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Укажите , какие из перечисленных лекарственных средств (ЛС) не включаются в списки сильнодействующих и ядовитых веществ в соответствии с приказом N 3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енные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азрешенные ЛС в качестве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ключенные в Государственный Реестр Л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люченные из Государственного Реестра Л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котические средства и психотропные вещества (Конвенция 1971г.) действующих Списков наркотических сред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Укажите, сумма каких примесей проверяется ежедневно в воде очищенной по приказу N 214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ы, сульфаты , соли ам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льфаты, соли аммония, диоксид угле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и аммония, диоксида углерода , соли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оксида углерода , соли аммония, сульф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иды, сульфаты, соли каль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 Укажите сумму примесей, которые проверяются в воде, используемой для приготовления стерильных растворов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ы, сульфаты, соли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ды, сульфаты, солей кальция, диоксид угле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иды, сульфаты, соли кальция, соли аммония, диоксида углерода, восстанавливающие веще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ды, сульфаты, диоксид угле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иды, сульфаты , восстанавливающие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Укажите , через какой промежуток времени после изготовления растворов должна проводиться их стерилизация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3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Укажите сумму требований по основным показателям, необходимым для проведения приемочного контроля в аптеках (приказ №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азатели "Описание", "Упаковка" и "Маркировк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рка правильности оформления счетов и наличия сертификатов качества (паспорт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и "Описание", "Упаковка", "Маркировка" и наличие сертификатов качества (паспорт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казатели "Описание", "Упаковка", "Маркировка", проверка правильности оформления счетов, проверка паспор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казатели "Описание", проверка счетов, наличие сертификатов качества (паспорт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 Укажите сумму требований, которая необходима для выполнения предупредительных мероприятий в аптеке (приказ №2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блюдение санитарных норм и правил , правил ас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блюдение санитарных норм и правил , противоэпидемического режима , правил ас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блюдение санитарных норм и правил противоэпидемического режи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ение санитарных норм и правил, правил асептики и фармацевтического поря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блюдение санитарных норм и правил, противоэпидемического режима, правил асептики , фармацевтического порядка, правил получения, сбора и хранения воды очищенной и воды для инъекций, технологии ЛС, условий и сроков хранения ЛС и др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 Выберите факторы, которые надо учитывать для проверки правильности выписывания рецептов (приказ №3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вместимость прописанных лекарственных средств; соответствие прописанных доз возрасту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вместимость прописанных лекарственных средств, соответствие доз возрасту больного , наличие указаний о применении Л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местимость прописанных лекарственных средств, наличие указаний о применении, срочности изгот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местимость прописанных лекарственных средств; льготный рецеп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ответствие доз возрасту больного, наличие указаний о применении лекарственного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Укажите срок хранения паспортов письменного контроля в аптеке . (приказ №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ме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 Укажите, после изготовления какого количества лекарственных форм фармацевтом рекомендуется проводить опросный контроль (приказ №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х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х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-ти фор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-ти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-ти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Укажите, какие показатели необходимо проверять при проведении органолептического контроля в аптеках (приказ №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шний вид, “Описание”, запах, однород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шний вид, “Описание”, запах, однородность и отсутствие механических включений (жидкие лек. формы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шний вид, “Описание”, запах, однородность, отсутствие механических включений (жидкие лек. формы), на вкус (выборочно для дете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ешний вид, “Описание”, запах, отсутствие механических включений (жидкие лек. формы), на вкус (выборочно для дете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ешний вид, “Описание”, запах , на вк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Укажите , по каким показателям оценивается качество изготовления ЛС при проведении химического контроля в аптеках (приказ №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подлинность", испытания на чистоту и допустимые пределы примесей, (качественный анализ) и количественный анализ лекарственных вещ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имость, "подлинность", испытания на чистоту и допустимые пределы примесей (качественный анализ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Н, "подлинность", количественны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испытания на чистоту и допустимые пределы примесей" (качественный анализ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"подлинность" и количественный анализ лекарствен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Под влиянием преимущественно какого фактора внешней среды может изменять внешний вид (изменение качества) меди сульфат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р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га возд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перату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з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Под влиянием преимущественно какого фактора внешней среды может изменять внешний вид (изменение качества) резорци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р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з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 Под влиянием преимущественно какого фактора внешней среды может изменять внешний вид (изменение качества ) натрия гидрокарбонат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р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кисл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з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 Укажите, под влиянием преимущественно какого фактора внешней среды может изменять внешний вид (изменение качества) натрия нитрит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р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з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 Укажите, под влиянием преимущественно какого фактора внешней среды может изменять внешний вид (изменение качества) адреналина гидротартрат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р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з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Укажите срок хранения журналов, в которых регистрируются результаты контроля качества лекарственных средств в аптеках (приказ № 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Укажите, какие требования предъявляются к оформлению журналов для регистрации результатов контроля качества ЛС в аптеках (приказ № 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шнурован, пронумерован, заверен подписью руково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шнурован, пронумерован , заверен печатью апт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шнурован, пронумерован, заверен подписью руководителя и печатью апте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нумерован , заверен печатью апт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шнурован , заверен подписью руково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 Укажите точность взвешивания на аналитических весах при взятии "точной навески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000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002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00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0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0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Укажите точность взятия навески на аналитических весах, если не указано, что это "точная навеска"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00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0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1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 Укажите верхний предел содержания индивидуальных лекарственных средств в разделе “Количественное определение”, если он не указан в ГФХ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,1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,2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,3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,4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,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Какой из ниже перечисленных методов основан на измерении поглощения электромагнитного излучения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фрак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яри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я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т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луори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 Укажите, какой из ниже приведенных методов основан на визуальном сравнении интенсивности окрасок растворов разной концентрации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ори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ктрофо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юори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фрак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 Какое из ниже представленных определений рН соответствует определению по ГФ X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дородным показателем (рН) называется отрицательный десятичный логарифм активности ионов вод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дородным показателем (рН) называется десятичный логарифм активности ионов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ородным показателем (рН) называется натуральный логарифм активности ионов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дородным показателем (рН) называется отрицательный логарифм общей концентрации ионов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дородным показателем (рН) называется показатель кислотности раст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Укажите, значение величины рН , которое должен показывать прибор при его проверке и калибровке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0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Укажите, при каком значении оптической плотности испытуемого раствора средней концентрации спектрофотометрического метода ошибка метода будет минимальн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4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Укажите какой из ниже приведенных методов не относится к электрохимическим методам анализ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улон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ер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фо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фракт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Укажите количество растворителя (мл) необходимое для растворения 1 грамма вещества. Условный термин “ очень легко растворимое “(ГФ X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1 до 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10 до 3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30 до 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100 до 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1 Укажите количество растворителя (мл) необходимое для растворения 1 г вещества. Условный термин “Растворим” (ГФ Х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1 до 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10 до 3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30 до 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100 до 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Укажите количество растворителя (мл) необходимое для растворения 1 г вещества. Условный термин “Практически нерастворимое” (ГФ Х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10 до 3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30 до 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100 до 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1000 до 10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100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3 Укажите, чему равна молярная масса эквивалента иода, используемой в расчетах концентрации его как титрант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ярной массе 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вине молярной массы и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и молярной массы 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ятой части молярной массы 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естой части молярной массы 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4 Укажите, чему равна молярная масса эквивалента калия бромата, используемой в расчетах концентрации его как титрант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ярной массе калия бром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вине молярной массы калия бром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и молярной массы калия бром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ятой части молярной массы калия бром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естой части молярной массы калия брома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Укажите, чему равна молярная масса эквивалента калия перманганата, используемой в расчетах концентрации его как титрант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ярной массе калия перманган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вине молярной массе калия перманган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и молярной массы калия перманган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ятой части молярной массы калия пермангана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естой части молярной массы калия перманган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 Укажите чему равна молярная масса эквивалента серной кислоты, используемой в расчетах концентрации ее как титрант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а молярной мас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на половине молярной мас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вна тре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на пя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а шес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 Укажите , какова молярная масса эквивалента серебра нитрата, используемой в расчетах концентрации его как титрант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а молярной мас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на половине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вна тре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на пя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а шес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 Укажите , какова молярная масса эквивалента натрия тиосульфата, используемой в расчетах концентрации его как титрант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а молярной мас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на половине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вна тре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на пя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а шес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 Укажите , чему равна молярная масса эквивалента трилона Б, при расчетах концентрации его как титрант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а молярной мас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на половине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вна тре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на пя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а шестой части мо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Укажите лекарственное средство, которое будет давать реакцию серебряного зеркал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ьг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рби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цетам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юк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1 Укажите лекарственное средство, которое мешает определению бромид- иона по реакции окисления его хлорамином в кислой среде в присутствии хлороформ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ио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бензо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котин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ия иоди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Какое из ниже перечисленных лекарственных средств дает положительную реакцию Витали-Морен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тиосуль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пина сульф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птоцид растворим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 Укажите лекарственное средство, которое дает положительную реакцию мурексидной пробы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фе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ридоксина гидро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паверина гидро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льг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4 Выберите лекарственное средство, которое в присутствии раствора соляной кислоты на газетной бумаге образует желтое пятно основания Шиффа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нокапрон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ьг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вока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Какое лекарственное средство из ниже перечисленных не мешает титрованию гексаметилентетрамина раствором соляной кислоты по метиловому оранжевому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броми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льфацил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салици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феин-бензоа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кись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 Назовите лекарственное средство, которое не мешает аргентометрическому титрованию бромидов по методу Мора. (индикатор - хромат калия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битал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обро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хло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медр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трия бензо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Какое из ниже перечисленных лекарственных средств не может быть определено количественно комплексонометрическим титрованием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смута нитрат осно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суль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хлори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нка суль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ьция лакт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Назовите лекарственное средство, которое не мешает иод- хлорметрическому определению мезатон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тра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та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дорода гидрохлорид (кислота соляная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трия салици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 Укажите лекарственное средство, которое не мешает количественному определению салициловой кислоты броматометрическим методом по избытку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зат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салици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ирт этил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Укажите лекарственное средство , которое не мешает определению резорцина броматометрическим методом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салицил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салици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ор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ислота бор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1 Какое лекарственное средство из ниже перечисленных не мешает количественному определению новокаина методом нитритометрии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медр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льфацил нат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сте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льфадиме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пи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Органической примесью лекарственного растительного сырья называют част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ения, утратившие естественную окрас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ругих неядовитых раст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угих ядовиты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того же растения, не подлежащих сбор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 Цветки ромашки аптечной отличаются от примесей по характеру цветолож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ичес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уклое, по краю пленчат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е, заполненное, расшир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лошное, плоское, лишенное пле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е, мелкоямчатое, полое, кон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Цветки ромашки хранят отдельно от других видов сырья, потому что сырь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сится к списку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держит эфирное мас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ит алкал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ит сердечные гликоз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Стандартизацию сырья череды проводят по содержа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м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пон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сахар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Партией считается количество сырья не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 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0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 Из средней пробы выделяют аналитические пробы в количеств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При отборе проб фасованного лекарственного сырья из каждого ящика отбир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фасовочную едини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фасовочных един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транспортную едини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транспортные еди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 Характерными диагностическими признаками анатомического строения листьев крапив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ортовидные воло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исталлоносная обкладка по жилке л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стостенные многоклеточные волос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-образные воло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Траву зверобоя стандартизуют по сумме флавоноидов в пересчете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у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афалози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вер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оз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 Для стандартизации брикетов Травы подорожника определяют все числовые показател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олы об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адае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неральной примес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йствующи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Содержание действующих веществ по ГФ Х1 в траве сушеницы определяю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но-основного тит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тоэлектроколори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ктрофотомет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ви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зо-жидкостной хромат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Корневища с корнями валерианы стандартизуют (ГФ Х1) по содержа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фирного мас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активных вещ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Дубильные вещества в лекарственном растительном сырье определяю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ктрофот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тоэлектроколори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манганатомет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ви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зо-жидкостной хромат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 Характерным диагностическим признаком коры дуба под микроскоп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ру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ханический поя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цевидные лу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бяные воло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Препарат "Келлин" получают из сырь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стырника пятилопаст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жского папор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олы роз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ми зуб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ми больш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7 Препарат "Мукалтин" получают из сырья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тея лекарств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рожника больш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ской капу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ть-и-маче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пуха больш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 Препарат "Плантаглюцид" получают из сырья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тея лекарств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рожника больш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ской капу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ть-и-маче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орожника блош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9 Препарат "Ликвиритон" получают из сырья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алии манчжур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лодки гол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утерококка колюч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манихи высо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корцев стелющих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 Препарат"резерпин" получают из сырья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рмопсиса ланцет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винка мал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увольфии змеи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а снотво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чка жел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 Препарат "Сапарол" получают из сырья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лодки гол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анихи высо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алии манчжурс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юхи голуб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взеи сафлоров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 Из валерианы лекарственной получают все препараты,кроме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кал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локор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вал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лосед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лосер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 В Российской Федерации сырье чистотела большого заготавливают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от дикорастущих раст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от культивируемы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от дикорастущих,и от культивируемы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готовки не проводят,сырье поступает только по имп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ырьё поступает только по имп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 В Российской Федерации сырье ревеня тангутского заготавливают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от дикорастущи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от культивируемых раст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от дикорастущих,и от культивируемы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готовки не проводят,сырье поступает только по имп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ырьё поступает только по импо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Сырье череды трехраздельной хранится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общему спис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ельно,по списку "А" (ядовито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дельно,по списку "Б" (сильнодействующе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дельно,как эфиромаслич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дельно,как плоды и се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 Сырье крушины ольховидное хранится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дельно по списку "А" (ядовито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ельно по списку "Б" (сильнодействующе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дельно,как эфиромаслич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дельно,как плоды и се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общему спис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7 Сырье аниса обыкновенного хранят отдельно от других видов сырья,потому что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сится к списку "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держит эфирное мас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ит алкал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ит сердечные гликоз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носится к списку "Б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 Сырье,содержащее сердечные гликозиды контролируют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год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два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три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при поступ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 в пять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9 Виснага морковевидная (Амми зубная)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израстает по России повсемес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растает только в Европейской части Ро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России культивиру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России не произрастает и не культивир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растает на Дальнем Восто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 Партией считаются количество сырья массой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ее 50 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 50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более 10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10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 Методом "конкретных зарослей" определяют запасы лекарственных растений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уроченных к элементам рельефа и малоизменяющим по годам свою числ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ение которых связано с деятельностью человека-сорно-полевых в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ющих большую фитомас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лекарственных растений метод не использ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2 Методом "ключевых участков" определяют запасы лекарственных растений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уроченных к элементам рельефа и малоизменяющим по годам свою числен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ение которых связано обычно с деятельностью человека-сорно-рудеральных в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ющих большую фитомас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образует густых зарос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лекарственных растений метод не использ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 Размер измельченного лекарственного растительного сырья определяют с помощью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не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ллиметровой бума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роме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ух 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Для микроскопического анализа измельченных корней готовят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ьный с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ый с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парат с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давленный" препар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парат,просветленный на предметном стек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 При обнаружении в сырье во время приемки затхлого устойчивого постороннего запаха,не исчезающего при проветривании,партия сырья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подлежит  прием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лжна быть рассортирована,после чего вторично предъявляется к сда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лежит приемке, после чего может быть отправлена на фармацевтическое производство для получения жидких лекарственных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лежит приемке,после чего может быть отправлена на фармацевтическое производство для получения индивидуа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емку проводят в обычном порядке, делая отметку о наличии запаха в ак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При обнаружении в партии сырья во время приемки поврежденных  единиц продукции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я партия должна быть рассортирована, после чего вторично  предъявлена к сда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я партия не подлежит прие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емку поврежденных единиц продукции проводят отдельно от неповрежденных,вскрывая каждую единицу проду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емку поврежденных единиц продукции проводят отдельно от неповрежденных единиц,анализируя единицы,попавшие в выбо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емку проводят как обычно,делают отметку о наличии повреждений в ак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7 Для установления соответствия упаковки и маркировки требования к нормативной документации внешнему осмотру подвергают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ждую единицу проду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 единицу продукции,попавшие в выбо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борочно, по желанию лица, ответственного за качество принимаемой  прод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режденные единицы прод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диницы продукции,составляющие пробу,специально отобранную для этих  ц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 Зола,нерастворимая в 10% растворе хлористоводородной кислоты- это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ток,полученный после обработки сырья 10% раствором HCI с последующим его сжиг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ток,полученный после растворения в 10% растворе HCI продуктов сжигания сыр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к,полученный после обработки 10% раствором HCI минеральных примесей в навеске сыр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ток,полученный после обработки общей золы 10% раствором HCI с последующим его сжиганием и прокалива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аток,полученный после прокаливания и обработки минеральных примесей,содержащихся в навеске сырья,10%раствором HC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9 При определении измельченности цельного лекарственного растительного сырья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считывают количество частиц, прошедших сквозь сито с диаметром отверстий,указанных в частной статье ГФ XI на конкретное сыр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считывают количество частиц, не прошедших сквозь сито с диаметром отверстий, указанных в частной статье ГФ XI на конкретное сыр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вешивают сырье, прошедшее сквозь сито с диаметром отверстий, указанных в частной статье ГФ XI на конкретное сырь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звешивают сырье, прошедшее сквозь сито с диаметром отверстий,указанных в общей статье ГФ XI "Определение измельченности и примессей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звешивают сырье, не прошедшее сквозь сито с диаметром отверстий, указанных в частной статье ГФ XI на конкретное сыр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 Определение содержания примесей проводят в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диненной проб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чечной проб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й проб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тической проб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ждой вскрытой единицы прод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1 Микробную чистоту лекарственного растительного сырья определяют в пробе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дин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итиче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че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ци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2 Зола общая-это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неральный остаток,полученный после сжигания и последующего прокаливания навески лекарственного растительного сырья до постоянной массы при температуре 500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еральный остаток,полученный после сжигания навески лекарственного растительного сыр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к,полученный после прокаливания минеральных примесей в лекарственном растительном сырье до постоян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неральный остаток,полученный после сжигания навески лекарственного растительного сырья,последующего прокаливания и обработки минеральной кисл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аток,полученный после прогревания лекарственного растительного сырья при 10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3 При определении подленности сырья, содержащего антоцианидины, используют качественную реакцию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зосоче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анидиновую про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ктонную про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раствором HC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железо-аммониевыми квасц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 Пигментированные вместилища и просвечивающие вместилища с бесцветным содержимым имеют диагностическое значение при микроскопическом анализе травы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ца пере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веробоя продыряв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ца почечуй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стырника серде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рца птичь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Бензо-y-пирон лежит в основе структуры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маринов и хром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кумар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флавоной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умаринов и флавоной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 кумаринов, и хромонов, и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6 Для промышленного получения танина используют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у д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невища бад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лодия оль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у звероб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стья скумпии кожев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 Сырье лапчатки прямостоячей заготавливают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том во время цвет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нней весной в периуд р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ень в конце веге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начала цветения доконца плодоно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здней осенью или зи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8 Антигельминтную активность семян тыквы обусловливает соединение,относящееся к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сахари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тостери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нокислот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асным  липид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сфолип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9 При стандартизации чаги проводят количественное определение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икоричных кислот в пересчете на хлорогеновую кисл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ммы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сахаридного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омогенного комп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Группу жирных масел по степени высыхаемости можно определить по показателю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фирное чис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ное чис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т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йодное чис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ол прелом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В инструкциях по заготовке и сушке лекарственного растительного сырья отсутствует раздел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исание внешних признаков сыр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чественный анал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исание внешних признаков производящего ра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шка лекарственного растительного сыр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исловые показа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Под подлинностью лекарственного раститетльного сырья понимают соответствие сырья: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исловым показа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ам го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окам заготовки основному действ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оему наименов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ому действ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 Травами в фармацевтической практике называют лекарственное растительное сырье,представляющее собой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ветущие верхушки растений длиной 15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ушенные надземные части травянисты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ю надземную частьи травянистого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ушенные,реже свежие надземные части травянистых растений, предствавленные олиственными и цветоносными побег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ушенные или свежие надземные части травянистых растений,реже все растение целиком,состоящее из олиственных и цветоносных побег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Под доброкачественностью лекарственного растительного сырья понимают соотвествие сырь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кам го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держанию действующи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оему наименов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анию примес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требованиям Н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5 Влажностью лекарственного растительного сырья называют потерю в массе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высушивании свежезаготовленного сыр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ырья,за счет связанной,которую обнаруживают при высушивании до постоянной массы при 20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ырья,за счет гигроскопической влаги и летучих веществ,которую обнаруживают при высушивании до постоянной массы при 100-105 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ырья,за счет гигроскопической влаги и летучих веществ,которую обнаруживают при сжигании сырья и последующем прокаливании при 50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 При определении числового показателя "зола общая" навеску лекарственного растительного сырья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ачивают в тигле концентрированной серной кислоте,нагревают,а затем прокаливают при 500 С до постоян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орожно обугливают в тигле,затем прокаливают при 500 С до постоянной масс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щательно обугливают в тигле до постоян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жигают,прокаливают,обрабатывают 10% НС1,полученный осадок высушивают до постоян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бирают,тщательно отбирают минеральные примеси и прокаливают их при 500 С до постоянной мас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7 Витаминами называют органические соединения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гликон которых является производным циклопентанпергидрофенантр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зотосодержащие соеди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зненно необходимые разнообразные по химической структуре и выполняющие важные биохимические функции в живых организм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сь душистых веществ,относящихся к различным органических соединений,преимущественно  терпено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ольные соединения в основе которых лежит скелет С6-С3-С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 Эфирными маслами называются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ожные,летучие природные соединения основного характера,содержащие в своем составе аз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родные высокомолекулярные безазотистые соединения,обладающие поверхностной и гемолитической актив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си летучих,душистых природных соединений,относящихся к терпеноидам и перегоняющихся с водяным па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омолекулярные природные соединения.образующие густые коллоидные раств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ожные природные соединения,образующие с белками нерастворимые комплексы и обладающие дубящими свой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 Органической примесью лекарственного растительного сырья называют части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ения,утратившие естественную окрас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ругих неядовитых раст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угих ядовиты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того же растения, не подлежащие сбо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 Антраценпроизводными называются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ожные природные соединения основного характера,содержащие в своем составе аз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си летучих,душистых природных соединений,перегоняющихся с водяным па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ожные природные соединения,образующие с белками нерастворимые комплексы и обладающие дубящими свой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ожные природные соединения-производные антрацена хиноидной струк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родные высокомолекулярные безазотистые соединения,обладающие поверхностной и гемолитической актив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1 Корой в фармацевтической практике называют лекарственное растительное сырье,представляющее собой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ровную ткань стволов,ветвей и корней деревьев и кустар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ую часть стволов,ветвей и корней деревьев и кустарников,расположенную к периферии от камб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юю кору стволов,ветвей и корней деревьев и кустарников,заготовленную в период сокодви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жную кору стволов,ветвей и корней деревьев и кустар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 Минеральная примесь в лекарственном растительном сырье - это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мля,стекло,мелкие камешки,песок,пы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сь любых веществ минерального происхо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очки земли,мелкие камешки,пес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ток после сжигания и последующего прокаливания навески сыр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3 Листьями в фармацевтической практике называют лекарственное растительное сырье,представляющее собой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ую структурную часть побе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ушенные отдельные листочки сложного листа,собранные с черешком или без н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ушенные листья растения,собранные с черешком или без него в период цве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ушенные или свежие листья или отдельные листочки сложного листа,собранные с черешком или без не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ган растения, где осуществляется фотосинт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 Корнями в фармацевтической практике называют лекарственное растительное сырье,представляющее собой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ушенные подземные органы многолетних растений,очищенные или отмытые от земли,освобожденных от остатков  листьев и стеблей,отмерших ча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ушенные или свежие корни многолетних растений,собранные осенью или ранней весной,очищенные или отмытые от земли,освобожденные от корневища и отмерших ча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 высшего растения,выполняющий функцию минерального и водного пи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земные органы,выполняющие функцию закрепления растения в поч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ежие подземные органы многолетних раст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5 Экстрактивными веществами называют комплекс органических веществ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влекаемых из растительного сырья органическими растворител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 неорганических веществ,извлекаемых из свежезаготовленного сырья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неорганических веществ,извлекаемых из высушенного сырья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 неорганических веществ,извлекаемых из растительного сырья соответствующим растворителем,указанным в Н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йствующих и сопутствующих в р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6 Определение влажности лекарственного растительного сырья проводят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трометриче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ушиванием при 50-6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тилля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ушиванием при 500-600 С до постоян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ушиванием при 100-105 С до постоянной масс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7 Сушка плодов жостера окончена,когда при сжимании в руке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образуется плотного комка,плоды легко рассыпа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доножки с треском лом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ды не пачкают ладо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ды измельчаются,кроша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доножки легко отделяются от пл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8 Почки березы заготавливают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расхождения чешуек на верхушке почки,январь-мар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ной,после появления зеленой верхушки листочков,апрель-ма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течении всего осеннее-зимнего периода,октябрь-февра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течении всей зимы,декабрь-февра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время цве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9 Почки сосны сушат при температуре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5-4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-6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0-9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усственную сушку не использую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пользуют в свежем ви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Окончание сушки корней определяют по следующим признакам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ни на изломе темнею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ни становятся эластичными,мягки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емля легко отделяется от кор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ни ломаются с характерным трес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ни не пачкают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 Окончание сушки листьев определяют по следующим признакам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е жилки и остатки черешков при сгибании гнутся,а не лом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е жилки и остатки черешков становятся ломкими,а не гну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стья при сжимании рассыпаются в поро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раска листовых пластинок становится блед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держание соответствующих веществ в листья отвечает требованиям 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2 Сырьё Herba заготавливают от растения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alendula officinali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rtika dioic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a may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apsella bursa pastori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aracsacum officinal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3 Траву подорожника блошного заготавливают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ашивания во время цветения,и в течении 24 часов отправляют на зав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ашивая во время плодоношения,сушат при 40 С и обмалачиваю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зают с начала цветения до конца плодоношения и сушат при 40-6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ашивая во время бутонизации и сушат при 50-6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езают верхушку цветущего растения и обрывают нижние стеблевые листья,сушат при 35-40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 Сырье Radices заготавливают от растения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rataegus sanguine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ronia melanocarp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nonis arvensi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icum perforatum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ophora japonic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5 Листья шалфея сушат при температуре 35-40 С,потому что они содержат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убильные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лавон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там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ирные мас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саха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6 Какой тип соцветия у тмина обыкновенного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з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а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ви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ожный зонт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7 Какой тип соцветия у календулы лекарственной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зи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и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а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ви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 В мезофилле листа расположены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чатые воло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лечн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ол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стые воло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9 Для анатомического строения листьев мяты перечной характерно наличие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руз оксалата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л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реторных х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руглых железок с радиально расположенными клет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инаковых кристаллов оксалата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0 Друзы,лубяные волокна,либриформ и клетки со слизью имеют диагностическое значение при микроскопии корней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лодки гол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еня тангут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уванчика лекарств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тея лекарств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авки обыкно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1 На поперечном срезе виден тонкий слой темно-бурой пробки. Проводящие пучки расположены кольцом,овальной или веретеновидной формы,коллатеральные,открытые. С наружной и внутренней стороны к пучкам примыкают небольшие группы слабоутолщенных склеренхимных волокон. В клетках паренхимы содержатся мелкие простые крахмальные зерна и очень крупные друзы оксалата кальция - это описание анатомических признаков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невища аи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ня одуванч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невища змеев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ня реве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ня сол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Пучковые волоски,расположенные только по краю листовой пластинки,имеют диагностическое значение при микроскопии листьев Polygonum: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stort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vicular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ersicari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dropiper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ino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3 Основной микродиагностический признак листьев красавки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лечники по жилке л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тки с кристаллическим пе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местилища с пигментированным содерж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тортовидные волос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-образные воло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4 Цветки ромашки аптечной отличаются от примесей по характеру цветоложа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ическое,пол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уклое,по краю пленчат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е,заполненное,расшир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лошное,плоское,лишенное пле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е,мелкоямчатое,полое,коничес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 Лекарственное значение из всех видов хвощей имеет хвощ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с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е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пя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г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о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 Желобоватые куски различной длины,толщиной до 6мм.Наружная поверхность гладкая,внутренняя с многочисленными продольными ребрышками. Излом снаружи ровный,с внутренней - сильно занозистый.Цвет снаружи светло-серый,внутри желтовато-бурый.Запах слабый.Вкус сильно вяжущий - это к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шины ольхов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войника гре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ицы китай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ба обыкнов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ины обыкно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7 Части щитковидного соцветия и отдельные корзинки полушаровидной формы.Диаметр корзинок - 6-8мм. Все цветки трубчатые.Цветоложе голое.Цветки желтые,Запах своеобразный,вкус пряный,горький. Это цветки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силька син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ярышника кроваво-крас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ссмертника песча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жмы обыкнов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машки апте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 Плоды костянки - шарообразной формы,диаметром 5мм,морщинистые,без плодоножек.Внутри одна ребристая,очень плотная косточка.Цвет плодов - черный,иногда с белым налетом.Запах слабый.Вкус сладковатый,слегка вяжущий. Это плоды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ябины обыкно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мухи обыкнов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остера слаби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ярышника колюч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9 Корневища цилиндрические,слегка сплюснутые.На верхней стороне видны широкие полулунные рубцы от отмерших листьев,на нижней - мелкие круглые следы от отрезанных корней.Излом неровной,пористой.Цвет снаружи желтовато-бурый,рубцы темно-бурые,излом розоватый.Запах сильный, ароматный.Вкус пряногорький. Это корневища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ца змеи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дана толстолист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ира болот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убышки жел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вясила высо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 Мягкие шелковистые нити,собранные пучками или частично перепутанные цвет коричневый,светло-желтый;запах слабый,своеобразный;вкус с ощущением слизистости. Какому витаминосодержащему сырью соответствует приведенное ниже описание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ветки ногот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ветки зайцегуба опьяня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невища с корнями синю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а сушеницы топя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олбики с рыльцами кукуру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1 Укажите название лекар.раст.сырья,приведенного ниже:листья широкояйцевидные,цельнокарйние,голые,с 3-9 продольными дугообразными жилками,в месте обрыва черешка жилки нитевидные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пива двудом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рожник больш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ть-и-маче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вкалипт сер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урман обыкнов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 Корни цилиндрической формы,очищенные или неочищенные от пробки,длиной до 10-15 см и толщиной до 2см;поверхность корня продольно-морщинистая с отслаивающимися длинными,мягкими лубяными волокнами и темными точками - следами отрезанных тонких корней;излом в центре зернисто-шероховатый,снаружи-волокнистый;цвет корня снаружи и на изломе белый или сероватый;запах слабый,вкус сладковатый с ощущением слизистости. Укажите название лекарственного растительного сырья,приведенного ниже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о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ль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уванч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3 Стебель четырехгранный,полый;листья супротивные,нижние трех-пятилопастные или раздельные,в соцветиях ланцетовидные,длиной до 14см;соцветие колосовидное;стебли,листья,черешки опушены волосками;цвет стеблей серовато-зеленый,листьев-темно-зеленый;запах слабый;вкус горьковатый. Это трава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рмопс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шеницы топя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стырника пятилопаст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вероб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4 Количественное содержание дубильных веществ в лекарственном растительном сырье по ГФ Х1 определяют методом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ви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ометрического титр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тоэлектроколори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йодометрического тит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ктрофот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 По ГФ Х1 содержание аскорбиновой кислоты в плодах шиповника определяют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ометриче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че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но-основным титр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трованием 2,6-дихлорфенолиндофенолятом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трованием трилоном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6 По ГФ Х1 цветки календулы стандартизуют по содержанию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оти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раценпроизвод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трактивных вещ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7 Соплодия ольхи стандартизуют по содержанию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мина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бильных вещ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ирных мас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умар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8 По ГФ Х1 трава зверобоя стандартизуется по содержанию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актив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оти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аценпроизвод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лавоно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9 В цветке боярышника по ГФ Х1 определяют содержание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ых гликоз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сахар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пон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авоно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там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По ГФ Х1 листья красавки стандартизуют по содержанию суммы алкалоидов в пересчете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пол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нда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рб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осциа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ти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1 Траву череды трехраздельной по ГФ Х1 стандартизуют по содержанию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оти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сахар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корбин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2 Плоды шиповника,используемые для изготовления каротолина,по ГФ Х1 стандартизуют по содержанию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актив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корбин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оти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ческих кисло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 Листья вахты трехлистной по ГФ Х1 стандартизуют по содержанию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сахар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актив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е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авоноидов в пересчете на ру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корбин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Траву тысячилистника по ГФ Х1 стандартизуют по содержанию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мина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актив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ирного мас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корбин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 Траву горца перечного по ГФ Х1 стандартизуют по содержанию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актив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тамина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ммы флавоноидов в пересчете на кверце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ммы сапон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6 Методы количественного определения эфирного масла в растительном сырье,рекомендуемые ГФ Х1 издания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трометр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акц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гонка с водяным па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ктрофотометр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оматограф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7 Содержание арбутина в листьях брусники определяют по ГФ Х1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виметр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нциометрическим титр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йодометричес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гонкой с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манганатометриче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8 Укажите метод количественного определения производных антрацена (антрагликозидов) в лекарственном растительном сырье по ГФ Х1 издания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зожидкостная хрома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мангана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тоэлектроколори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одное тит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9 Стандартизацию сырья подорожника проводят по содержанию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там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пон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лавон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сахар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убиль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 Биологической стандартизации подвергается сырье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ньше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уволь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офа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нии гл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диолы роз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1 Основные действующие вещества элеутерококка колючего являются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раценпроизво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гн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там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дечные гликоз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2 Сердечные гликозиды являются  основной группой биологически активных веществ в сырье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ыни горь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ушника раскидист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чка жел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ль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 Инулин - запасное питательное вещество,характерное для растений семейства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снотк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б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слен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рт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тров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4 Тимол-основной компонент эфирного масла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алфея лекарств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бре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ира болот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ыни горь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вкалип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5 В склероциях спорыньи содержатся алкалоиды,относящиеся к группе производных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хин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ридина и пипер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до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н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6 Производные азулена содержатся в эфирном масле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гуль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вяси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и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вкалип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ысячилист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 Горькие гликозиды являются действующими веществами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ы золотыся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ней сталь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стья бер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ветков ли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дов боярыш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8 Сырьем для промышленного получения каротина являются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ветки календулы лекарст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неплоды свек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ды тыкв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ды рябины обыкно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ка плодов цитрус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9 К растительным видам сырья,содержащего витамин К,относятся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ды рябины обыкно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а калины обыкнов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ды шипов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ды черемухи обыкно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ды софоры япон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 Вид лекарственного растительного сырья,содержащего в качестве основного компонента ализарин-2-ксилозилглюкозид (производные руберитриновой кислоты)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стья мя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ды  с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стья с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невища с корнями марены краси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а круш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1 Наличие в растительном сырье алкалоидов можно доказать реакцией с раствором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йода в йодиде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хромата ртути в йодиде ка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дана 11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оаммониевых квас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ого ацетата свин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2 Присутствие слизи в семенах льна можно доказать реакцией с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хлорида алюминия,в наст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туши,в микропрепара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тивом Судан III - в микропрепар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ом железоаммониевых квасцов,в наст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твором желатина,в наст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3 Присутствие в сырье сапонинов можно доказать реакцией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раствором гидроксид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ообраз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раствором йода в KJ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Суданом 11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раствором тан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4 Водное извлечение из сырья,содержащего дубильные вещества, дает положительную реакцию с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ксидом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дом алюми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езоаммониевыми квасц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ами туш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твором Люг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5 Фармакопея для обнаружения флавоноидов в растительном сырье использует,в основном,реакцию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ктонной про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о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ообразования с хлоридом же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образования с хлоридом алюми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пикриновой кисл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6 Обильная пена при интесивном встряхивании водного извлечения из сырья свидетельствует о возможном присутствии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сахар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рного мас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пон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тоэкдиз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гн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7 Действующие вещества в сырье крушины обнаруживают реакцией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ублим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анидин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раствором хлорида алюми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ктонной проб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карбазо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8 В горячей воде растворимы,как правило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фирные мас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гликоны халк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ания алкал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гликоны антрахин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убильные веще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 Антраценпроизводные (в форме гликозидов) по физическим свойствам представляют собой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сталлические окрашенные вещества,хорошо растворимые в органических растворителях и не растворимые в в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орфные бесцветные вещества,хорошо растворимые в горячей и холодной воде,почти не растворимые в органических растворителях и щелоч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исталлические вещества,хорошо растворимые в воде,дающие интенсивно окрашенные растворы в присутствии щелоч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 Каротиноиды относятся к витаминам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рорастворим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дораствор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растворимым ни в жирах,ни в в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ко возгоняющим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растворимым в жирах, но растворимым в спир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1 Витамин К относится к производным ряда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ифат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ицикл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оматичес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тероцикл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роид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2 Алкалоид берберин относится к производным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н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хинол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рролиз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3 Флавоноид рутин относится к производным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лавон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лавоно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лаван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аванон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алк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4 Алкалоид атропин относится к производным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д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хин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ин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 Аскорбиновая кислота относится к витаминам ряда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ицикл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ифатичес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омат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тероцикл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роид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Укажите,к какой группе терпеноидов относится соединение камфора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ифатические моно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циклические монотерп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циклические моно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циклические сескви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оматические соеди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7 Укажите к какой группе терпеноидов относится соединение тимол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ифатические моно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циклические моно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циклические моно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циклические сескви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оматические соеди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 Укажите к какой группе терпеноидов относится соединение ментол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ифатические моно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циклические моно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циклические монотерп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циклические сесквитерп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оматические соеди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9 Глицирризиновая кислота относится к группе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терпеновым сапони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роидны сапон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тоэкдиз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дечных гликоз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роидных алкал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0 Сердечными гликозидами,как правило,называются природные соединения,агликон которых является производным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рац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клопентанпергидрофенантр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леанол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ав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лл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 Сапонины по химическому строению являются гликозид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оидных соединений,имеющих в 17-м положении ненасыщенное лактонное кольц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сквитерпеноидных соединений,имеющих лактонный цик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оидных и тритерпеновых аглико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ных антрац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роидных сапогенинов,имеющих атом азота в 27-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2 Препараты - цитостатики растительного происхождения получают из сырья,заготавливаемого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пассифлоры инкарнант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крапивы двудом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катарантуса розов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родиолы роз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барвинка мал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 Траву душицы используют в качестве средства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низиру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датив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чего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харкивающе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аби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4 Препараты левзеи обладают действием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низирующ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тон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чего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останавливающ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урет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5 К лекарственным средствам,тонизирующим ЦНС, относится настойка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стыр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ярыш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он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я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ав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6 Фармакотерапевтическое действие травы термопсиса ланцетного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харкивающе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гельминт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атив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ензив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жущ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7 Препарат "Каротолин" получают из сырья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ендулы лекарст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епихи крушинов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шеницы топя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иповника майс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пивы двудом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8 Препарат "Линетол" получают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лано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спермац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 масла кака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 масла ль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рской капу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9 Препарат "Танацехол" получают из сырья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уванчика лекарств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ендулы лекарст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жмы обыкнов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шеницы топя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льника поле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Формула расчета содержания лекарственного вещества  в  методе рефракт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= (TxVxKxW лек. формы) /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= n-n0/F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= (Тх (V1 - V2) х W лек. формы) /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  = М х Э /1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 К физическим методам количественного определен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ракт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ат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 Обязательные виды внутриаптечного контро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ьменный, опросный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сьменный, органолептический контроль при отпуск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сьменный, органолептический физическ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ческий, химический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 При приемочном контроле лекарственных средств проверяются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й объём, упаковка, мас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аковка, масса, маркиров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паковка, маркировка, описа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а, маркировка, опис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 При физическом внутриаптечном контроле провер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у отдельных доз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зрачност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а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 При органолептическом внутриаптечном контроле провер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механических примесе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ий объе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до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 При органолептическом контроле изотонического раствора натрия хлорида провер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й объём раствора, цвет, запа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вет, запах, качество укупор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вет, запах, механические включен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вет, качество укупорки, механические включе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 В аптеке воду очищенную провер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днев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3 дн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недел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кварта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 Вид химического контроля для лекарственных средств, расфасованных в апте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чественн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ен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ый (качественный и количественный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 Лекарственные средства, поступающие из помещения хранения в ассистентскую комнату, подвер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ому химическому анализ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чественному анализ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енному анализ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 видам внутриаптечного контро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 Вода очищенная, используемая для приготовления нестерильных лекарственных форм, подвергается в аптеках испытаниям на отсут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ов, сульфатов, солей кальц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дов, тяжелых металл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лых металлов, сульфатов, солей кальц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тратов и нитритов, сульфатов, солей кальц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 Вода очищенная, используемая для приготовления стерильных растворов, кроме испытаний на отсутствие хлоридов, сульфатов, солей кальция, дополнительно подвергается в аптеке испытания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тсутствие нитратов, углерода диоксида, восстанавливающих вещест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отсутствие углерода диоксида, восстанавливающих веществ, на содержание аммиак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одержание аммиака, рН среды, отсутствие нитри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отсутствие нитратов, углерода диоксида, рН сред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 Реактивы для определения восстанавливающих веществ в воде для инъек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 перманганата калия, разведённая серная кисло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перманганата калия, разведённая хлороводородн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перманганата калия, разведённая азотн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 перманганата калия, концентрированная серн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 ГФ-XI регламентирует с помощью соответствующего эталонного раствора определять содержание в воде очищен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льфа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ей кальц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лей аммон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 Реактивы для определения ионов кальция в воде очищен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ия хлорид,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бра нитрат, азотн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мония оксалат, аммония гидроксид, аммония 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мония гидроксид, аммония хлорид,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 Реактивы для определения сульфат-ионов в воде очищен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ия хлорид, кислота хлороводород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бра нитрат,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а нитрат, кислота азот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мония оксалат, аммония гидрокс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 Реактивы для определения хлорид-ионов в воде очищен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ия хлорид,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бра нитрат, кислота азот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а нитрат,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ия хлорид, кислота азот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 Серебра нитрат дает положительные реакц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ой хлороводородной, раствором дифениламин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ой уксусной, раствором хлорида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гидроксида аммония, хлоридом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ой хлороводородной, раствором перманганата кал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 Методы количественного определения для анализа концентрированного раствора натрия бромида 1: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я,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, пермангана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гентометрия, рефрак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мангана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 Лекарственные средства определяемые количественно методом комплексон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тиосульфат, калия хлорид, кальц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тиосульфат, калия хлорид,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гния сульфат, цинка сульфат, кальция 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хлорид, кальция хлорид,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 Формула расчета массовой доли в методе рефракт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r = (Т х V х К х V лек. формы) / 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 = n - n0 / F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 = (T (V1 - V2) х V лек. формы) /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 0,1 моль/л = (Э х С) / 1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 Формула расчета массовой доли по способу прямого титр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г = (Т х V х К х V лек. формы) / a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 = (n - n0) / 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 = (T (V1 - V2) х V лек. формы) /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 0,1 моль/л = (Э хС) / 1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 Формула расчета титра исследуемого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г = (Т х V х К х V лек. формы.) / a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 = (n - n0) / 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 = (T (V1 - V2) х V лек. формы) /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 0,1 моль/л = (Э х С) / 10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 К физическим методам количественного определен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рак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а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 Цвет осадка в следующей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3 + NaCl = AgCl  + NaN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етло-желт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 Количественное определение кислоты хлороводородной проводя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ди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 Фармакопейный метод количественного определения натрия броми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од Фаян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ркур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 Фольгарда (прямое титрование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 Мор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 Магния сульфат дает положительные реакц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ом бария, нитратом се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атом серебра, хлоридом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идом бария, натрия гидрофосфат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гидрофосфатом, оксалатом ам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 Кальция хлорид дает положительные реакц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дом железа III, серебра нитрат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алатом аммония, серебра нитрат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идом бария, калия йодид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ебра нитратом, азотной кислот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 Цинка сульфат дает положительные реакц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ксациано-II-ферратом калия, натрия сульфид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ксациано-II-ферратом калия, бария хлорид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а нитратом, натрия сульфид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ксациано-III-ферратом калия, бария хлорид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 Индикатор в методе алкалиметрии (вариант нейтрализации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лфтале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хма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хром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ат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 Метод редокси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 Раствор крахмала используют для определения субстан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йод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тио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 Реактив на катион сереб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нная кислота в присутствии ацетата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алат ам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тив Нессле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хлороводород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 При титровании раствора хлороводородной кислоты раствором гидроксида натрия с индикатором метиловым оранжевым точку эквивалентности определяют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зовому окрашиван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ому окрашиванию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убому окрашиван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рпично-красному окрашиван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 Индикатор в методе йод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лфтале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хмал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хром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ат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 Индикатор в методе аргентометрии по Фаян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иловый оранжев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мфеноловый син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рекс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о-аммониевые квасц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 Оценка качества лекарственных форм осуществляется согласно приказу МЗ Р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305 от 1997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 214 от 1997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 308 от 1997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 309 от 1997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 Органолептический контроль порошков заключается в провер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вета, запаха, вку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вета, запах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вета, запаха, однородности смешен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вета, запаха, вкуса, однородности смеше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 Паспорта письменного контроля хранят в апте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дне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меся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месяц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 Опросный контроль проводят после изгото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ее 5 лек. фор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5 лек. фор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лек. фор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онце сме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 Фактор эквивалентности ингредиентов в лекарственной фор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Rp: Papaverini hydrochloridi 0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 nicotinici 0,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hari 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, fiat pu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ur tales dosis №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. По 1 порошку 3 раза в день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 Лекарственные формы, требующие стерилизации, подвергаются физическому контрол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расфасовки до их стерилизац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и после стерилиз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стерилиз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подвергают физическому контрол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 Только качественному химическому контролю подвергают обязатель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зные капли, содержащие ядовитые и наркотические веществ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центрат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совку (каждая серия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к. формы для новорожденны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 Вид химического контроля лекарственных средств для новорожд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чествен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ен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ый (качественный и количественный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 Вид химического контроля глазных капель и мазей, содержащих ядовитые и наркотические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чествен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ен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ый (качественный и количественный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 Полному химическому контролю обязательно подвергаются лекарственные формы по пропис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озьми: Раствора кислоты хлороводородной 2% - 80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псина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мешай. Дай. Обозначь. По 1 столовой ложке 3 раза в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Возьми: Раствора кальция хлорида 5% - 100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й. Обозначь. По 1 столовой ложке 3 раза в ден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Возьми: Раствора дикаина 1% - 5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й. Обозначь. Глазные кап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Возьми: Раствора глюкозы 5% - 500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й. Обозначь. Для внутривенного введ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Возьми: Раствора атропина сульфата 1% - 20 м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й. Обозначь. Глазные капл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1,2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о 1,3,4,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2,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2,3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 Содержание изотонирующих и стабилизирующих веществ при анализе глазных капель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стерилизац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стерилиз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и после стерилиз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определяю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 Контроль качества растворов для инъекций после стерилизац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стабилизирующих вещест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рН и полный химический контроль действующих вещест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подлинности действующих и стабилизирующих вещест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количественного содержания действующих вещест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 Обязательные виды контроля тритура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ьменный, опросный, органолептическ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осный, органолепт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олептический, письменный, полный химическ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ческий, полный химическ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 Обязательные виды внутриаптечного контроля для лекарственной формы соста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ьми: Раствора атропина сульфата 1% - 10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й таких доз №10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зные капл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ьменный, органолепт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сьменный, органолептический, полный хим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сьменный, органолептический, полный химический, физический, контроль при отпуск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 Обязательные виды внутриаптечного контроля для лекарственной формы соста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ьми: Раствора пилокарпина гидрохлорида 2% - 10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й таких доз №5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зные капл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ьменный, органолепт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сьменный, органолептический, полный хим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сьменный, органолептический, полный химический, физический, контроль при отпуск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 Обязательные виды внутриаптечного контроля для лекарственной формы соста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ьми: Раствора дибазола 1% - 5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.Т.Д. № 10 Простерилизу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ьменный, органолепт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сьменный, органолептический, полный хим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сьменный, органолептический, полный химический, физический, контроль при отпуск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 Обязательные виды внутриаптечного контроля для лекарственной формы соста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ьми: Раствора папаверина гидрохлорида 2 % - 2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.Т.Д. № 5 Простерилизуй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сьменный, органолепт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сьменный, органолептический, полный химический, контроль при отпус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сьменный, органолептический, полный химический, физический, контроль при отпуск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 ГФ-ХI рекомендует определять примесь нитратов и нитритов в воде очищен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обесцвечиванию раствора перманганата кал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реакции с концентрированной серной кислот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реакции с раствором дифениламина в серной кислот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реакции с раствором серебра нитр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 При изготовлении концентратов до 20% допустимая норма отклонений в (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1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2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3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 Допустимые отклонения по приказу № 305 МЗ РФ от 1997 года для концентрированных растворов кальция хлорида 1: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0,5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5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3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1%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 Допустимые отклонения по приказу № 305 МЗ РФ от 1997 года для концентрированных растворов натрия бромида 1: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3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2%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1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4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 Допустимые отклонения по приказу № 305 МЗ РФ от 1997 года для концентрированных растворов кофеин-бензоата натрия 1: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5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0,5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1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2%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 Допустимые отклонения по приказу № 305 МЗ РФ от 1997 года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центрированных растворов магния сульфата 1: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3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2%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1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4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 Хлорамин может быть использован в качественном анализе как окислитель для лекарственных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бор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бром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йод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 Физико-химический метод количественного определения рибофлавина в лекарственных форм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фрак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токолори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оннообменная хроматограф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яр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 Групповой реактив на лекарственные средства, содержащие хлориды, бромиды, йоди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перманган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ебра нитр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фенила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 Бром окрашивает хлороформный слой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ий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ёлто-бурый цв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олетовый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зовый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 Раствор цинкуранилацетата используют для определения подли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ебра нитр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йоди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Йо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 Раствор хлорамина используют при определении подли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тио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броми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гния 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 Цвет осадка в следующей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3 + NaBr &gt; AgBr + NaN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зовато-жёлт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етло-жёлт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ёр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 Цвет осадка в следующей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3 + NaJ &gt; AgJ + NaN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рпично-крас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ёр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ёлт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 Окислитель, применяемый при выполнении окислительно-восстановительной пробы на йодид ион по методике ГФ-Х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д железа (III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перманган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амин в кислой сред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 Фармакопейный метод количественного определения калия йоди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од Мо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од Фольгарда (обратное титрование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 Фольгарда (прямое титрование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 Фаян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 Метод количественного экспресс-анализа раствора натрия хлорида 0,9% 100 мл (для инъекций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гентометрия по Мор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гентометрия по Фаянс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 Метод количественного экспресс-анализа раствора кислоты хлороводородной 1% 100 м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 по Фаянс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гентометрия по Мор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 Раствор серебра нитрата используется для определения подли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алия хлори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атрия броми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Магния сульфа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трия тиосульфа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Натрия йодид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1,2,3,4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о 1,2,4,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1,2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3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 Катион натрия окрашивает плам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лёный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олетовый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ёлтый цв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рпично-красный цв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 Раствор гексанитрокобальтата (III) натрия используют для определения подли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бром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я йоди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 Пирохимическим методом можно открыть ио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Аммо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Кал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ат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Маг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Кальц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,4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3,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2,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4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 Индикатор аргентометрического титрования по методу М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о-аммонийные квасц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мат кал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енилкарбазо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мовый тёмно-си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 Наиболее экономичный метод количественного опре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гредиента в лекарственной фор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Rp: Sol. Natrii chloridi 10%-200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Йод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ри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фрак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 Метод количественного определения натрия бромида в микстуре Павло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фрак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 по Фаянс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цид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 Натрия тиосульфат, натрия гидрокарбонат можно идентифицировать одним реаген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йо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калия перманган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нитрата се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ой хлороводород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 Цвет окраски йода в хлороформе при выполнении реакции на йодид-ио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ле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сно-фиолетов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т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рпично-крас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 Реакцию с цинкуранилацетатом в уксуснокислой среде выполняют при определении подли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тетрабора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 Фармакопейный метод количественного анализа пероксида водорода основан на свойств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ислительны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ительных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ны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ны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 Метод количественного определения натрия тиосульфа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ма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Йод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 Реактив на карбонат-ио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алат ам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ат се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ид железа (III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оводородная кисло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 Лекарственное средство, при прибавлении к которому кислоты хлороводородной выделяет углерода диокс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гидрокарбон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Отличить раствор натрия гидрокарбоната от раствора натрия карбоната можно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дикатору фенолфталеин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и с серной кислот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с уксусной кислот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икатору метиловому красном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 Количественное определение натрия гидрокарбоната проводя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Йод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он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и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ген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 Спиртовый раствор борной кислоты гор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ым пламене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олетовым пламене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тым пламене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менем с зеленой кайм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 Эффект реакции подлинности - розовое пятно на куркумовой бумаге, переходящее в грязно-зеленое от прибавления раствора аммиака, -  соответствует лекарственному веществ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глютаминов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бензой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бор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 Титрование борной кислоты проводят в присутств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рто-хлороформной смес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офор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церин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 Куркумовой бумажкой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бром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тетрабор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йод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 Раствором натрия гидрофосфата определяют подлин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йод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бром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гния сульфа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 По реакции с пикриновой кислотой (микрокристаллоскопическая реакция) определяют подлин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ьц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броми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 Эффект реакции подлинности - белый студенистый осадок - соответствует лекарственному веществ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сульф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бром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 Результат взаимодействия магния сульфата с раствором хлорида ба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ёрн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е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ый осадо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 Лекарственное средство, которое дает с раствором нитрата серебра белый творожистый осад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йод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я 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йод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 Экономически выгодным методом количественного определения концентрированного раствора кальция хлорида 50%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кур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рак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 В методе комплексонометрии используют индикато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озинат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иловый оранжев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лфтале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мовый темно-син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 Комплексонометрия - фармакопейный метод количественного определения лекарственного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медро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з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гния сульфа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Метод количественного определения ингредиента в лекарственной фор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Rp: Sol. Magnesii sulfatis 25% - 200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рак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цид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 Реактив, который надо добавить к исследуемому раствору для создания необходимой среды при количественном определении по методу перманганат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а азот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серная разбавлен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гидрокс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 Реактив, который надо прибавить к исследуемому раствору для создания необходимой среды при количественном определении по методу комплексон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хлороводород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а азот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серная разбавлен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миачный буферный раствор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 Реактив, который надо прибавить к исследуемому раствору для создания необходимой среды при количественном определении по методу нитрит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миачный буферный раствор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гидрокс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серная разбавлен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хлороводород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 Количественное содержание кальция хлорида можно определить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Йод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оно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кали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три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 Метод количественного определения цинка сульфа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гентометрия по Фаянс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 по Мор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 Методами комплексонометрии и аргентометрии можно определить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медр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з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я 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ка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 Лекарственное средство, содержание которого нельзя определить комплексонометрическим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ьция лакт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 При определении подлинности серебра нитрата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нную кислоту в присутствии ацетата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алат ам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тив Нессле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 формальдеги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 Эффект реакции взаимодействия серебра нитрата с дифениламин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ее окрашива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л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линово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 Реакция взаимодействия калия бромида с винной кислотой протекает в присутств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а хлороводородной кислот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зотной кислот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а хлорида ба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цетата натрия и этано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 Продукты кислотного гидролиза ацетилсалициловой кисл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салицилат, кислота уксус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а салициловая, натрия салицил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а салициловая, кислота уксус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рия салицилат, натрия ацет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Продукт гидролитического разложения анальгина и метенами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миа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ид серы IV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альдег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сид углерода IV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 Индикатор метода аргентометрии по Фольгард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мовый тёмно-си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езо-аммонийные квасц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рекс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феноловый си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 Индикатор метода нейтрал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иловый оранжев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мфеноловый си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рекс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езо-аммонийные квасц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 Метод количественного определения натрия тетрабора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и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 Растворы каких лекарственных средств нужно отпускать из аптек в склянках темного стекла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алия хлори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Калия броми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алия йоди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Цинка сульфа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еребра нитрат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,4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3,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3,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 При хранении пероксида водорода учитываются свойст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ислотны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Хорошая растворимость в воде и спир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Восстановительны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Окислительны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Выделение кислорода при разложени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,4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,4,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2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 Реакцию подлинности на катион калия проводят с реактив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 оксалата ам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гексонитрокобальтата натрия (III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гидрофосфата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 гексацианоферрата (II) кал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 Тип реакции взаимодействия лекарственного вещества, имеющего в структуре первичную ароматическую аминогруппу, с нитритом натрия в кислой сре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исле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ажде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зотирова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фильное замеще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 При выполнении реакции образования азокрасителя используют реактив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ат серебра, формалин, аммиа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ит натрия, азотную кислоту, щелочной раствор B-нафто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рат натрия, хлороводородную кислоту, щелочной раствор B-нафто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трит натрия, кислоту хлороводородную, щелочной раствор B-нафто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 Бензокаин, ацетилсалициловая кислота, прокаина гидрохлорид имеют общую функциональную 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огрупп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огрупп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ксильную групп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ожноэфирную групп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 Бензокаин, стрептоцид имеют общую функциональную 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огрупп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ую ароматическую аминогрупп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ксильную групп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ожноэфирную групп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 Прокаина гидрохлорид от бензокаина можно отличить по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роли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я азо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аждения раствором серебра нитра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я ауринового 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 Для норсульфазола и прокаина гидрохлорида общей реакци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е ауринового 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е азокрасител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раствором щелоч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я с хлоридом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 Глютаминовая, аминокапроновая, бензойная, салициловая кислоты содержат функциональную 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дегидну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ногрупп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боксильную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ожноэфирну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 Лекарственное средство, содержащее в своем составе сложноэфирную 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ацетилсалицилов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салицил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медр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алин, раствор формальдег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 Соединение, содержащее в своем составе первичную ароматическую амино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медр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нзока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салицил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пир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 Фенольный гидроксил открывают реактив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а бария хлор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а меди II 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а серебра нитр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а железа III хлори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 Фенольный гидроксил содержит в своем составе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н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ена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льфацетамид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орц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 Для количественного анализа лекарственных средств, имеющих в молекуле первичную ароматическую аминогруппу, может быть использован мет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он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рито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но-основного титров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 Реакция, которая используется при доказательстве подлинности спир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Серебрянного зеркала"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я азо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ерификац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ли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 Реакция, которая используется при доказательстве подлинности на первичную ароматическую амино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ли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ерифик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я азокрасител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Серебрянного зеркала"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 Реакция, которая используется при доказательстве подлинности сложных эфи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Серебрянного зеркала"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я азо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ерифик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лиз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 Реакция, которая используется при доказательстве подлинности альдегид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ли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ерификац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я азо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Серебрянного зеркала"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 Реактив, который можно использовать для доказательства наличия в органических лекарственных средствах спиртового гидрокси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а уксус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хлорида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миачный раствор оксида се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тив Нессле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 Реактив, который можно использовать для доказательства наличия в органических лекарственных средствах альдегидной груп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 гидроксида диамин-серебр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хлорида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меди сульфа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уксус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 Реактив, который можно использовать для доказательства наличия в органических лекарственных средствах амидной груп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миачный раствор оксида се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хлорида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меди сульфа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уксусн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 Спирт этиловый обнаруживают реакц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аммиачным раствором оксида се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реактивом Нессле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я йодоформ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я ауринового 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 Метенамин определяют по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серной кислотой и раствором гидроксида натрия при нагреван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реактивом Фелинг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раствором сульфата мед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раствором хлорида ба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 Метенамин в лекарственных формах определяю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диметрии (прямое титрование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иметрии (обратное титрование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Йод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  Метод количественного определения ингредиента в лекарственной фор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ьми: Раствора метенамина 40% 10 м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й таких доз № 10 в ампул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рак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 В результате взаимодействия глюкозы с реактивом Фелинга при нагревании обра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о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адок кирпично-красного цве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адок белого цве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е-фиолетово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 Реакция определения подлинности глюкозы выполняется с реактив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оксалата ам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мной вод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центрированной серной кислот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тивом Фелинг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 В реакцию с раствором гидроксида диамин серебра вступает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рт этилов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ена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з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я 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 При взаимодействии кальция глюконата с хлоридом железа III образуется окраши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анжево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етло-зелено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о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олетово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 Качественная реакция на цитрат натрия для инъекций - это реакци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хлорида ба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хлорида кальц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хлорида железа III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ом сульфата мед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 Фармакопейный метод количественного определения натрия цитрата для инъек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од комплексон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од ионнообменной хроматограф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 алкали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 рефрак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 Фармакопейный метод количественного определения натрия гидроцитрата для инъек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цид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кали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Йод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 При определении подлинности димедрола используют реакц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я азо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Серебрянного зеркала"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реактивом Нессле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я оксониевой сол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 Реакция кислоты аскорбиновой с раствором серебра нитрата протекает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ртового гидрокси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ндиольной групп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бонильной групп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 С раствором оксалата аммония образует белый осадок лекарственное веще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ка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корбинов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я глюкон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лицилов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 Качественная реакция на резорцин - это реакци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ацетата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хлорида ам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хлорида железа III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ом аммиа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 Методом комплексонометрии определяют количественное содерж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ал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енам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я глюкона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орц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 Химические свойства, которые лежат в основе количественного определения бензойной кисл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ите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лите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ность вступать в реакцию замещения на галоге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 Фармакопейный метод количественного определения эфедрина гидрохлори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кал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иметрия в неводной сред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а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 Методы количественного определения димедрол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еводное титрова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ейтрализация в спирто-хлороформной сред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омплексономет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итритомет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Аргентометр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3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2,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2,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 Серебра нитрат используют для идентификации лекарственных веще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медрола, бензокаина, бензоата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корбиновой кислоты, бензокаина, резорц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нзокаина, димедро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корбиновой кислоты, димедро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 Для идентификации бензойной кислоты реакцией с хлоридом железа III ее раствор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пирт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растворе щелочи 0,1 моль/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разбавленной хлороводородной кислот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10% растворе щелоч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 Натрия салицилат образует с хлоридом железа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зово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о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л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сно-фиолетовое окрашива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 В результате взаимодействия бензоата натрия с хлоридом железа III обра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е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зовато-желтый осадо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 Салициловая кислота образует с раствором формальдегида в присутствии концентрированной серной кисл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нзальдег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ррипир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уриновый краситель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зокрасител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 Лекарственное средство, для которого характерна реакция с хлоридом железа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баз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нзока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рацил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лицилат на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 Количественное содержание ацетилсалициловой кислоты определяю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циди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кали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он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ген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 Качественная реакция на салициловую кислоту - это реакци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ом хлорида железа 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хлороводород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ом хлорида б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ом нитрата сереб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 Лекарственное средство, для которого характерна реакция с хлоридом железа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а гидротартр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ка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з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медр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 Лекарственное средство, содержащее в своём составе сложноэфирную груп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медр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етилсалициловая кисло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лицилов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таминов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 Идентификацию ацетилсалициловой кислоты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образованию соли диаз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реакции окисле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продуктам щелочного гидролиз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образованию азо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 Химические свойства, которые лежат в основе количественного определения ацетилсалициловой кислоты методом алкали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ите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лите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ность вступать в реакцию замещения на галоге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 Количественное определение натрия салицилата проводя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и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ген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циди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 Количественное определение натрия бензоата в лекарственных формах проводя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кали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ди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рак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ген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 Лекарственное средство, подлинность которого определяют с раствором хлорида железа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ц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баз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бензоа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ка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 Реакция с перманганатом калия и серной кислотой характерна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каина гидрохлори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базо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нзока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ьг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 Количественное содержание бензокаина можно определить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ито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он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ген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цидиметрии (прямое титрование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 Количественное определение прокаина гидрохлорида по ГФ проводя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гент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Йодо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ритомет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калиметр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 Лекарственное средство, относящееся к производным сульфаниловой кисл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баз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льфацетамид на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я салицил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аскорбинов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 Реакция пиролиза характерна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нзоата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котинами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сульфазо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рацили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 Плав сине-фиолетового цвета при пиролизе образ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утадио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ептоц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баз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нзока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 Лекарственное средство, подлинность которого определяют с раствором сульфата меди в присутствии 0,1 моль/л раствора гидроксида нат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льг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котиновая кисло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баз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сульфазол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 Эффект реакции взаимодействия норсульфазола с раствором сульфата мед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адок желтого цве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е-фиолетовое окрашива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язно-фиолетовый осадо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ый осад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 Лекарственное средство, подлинность которого определяют с раствором сульфата мед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ридокс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сульфазол на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баз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локарп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 Йодометрическим методом можно определить количественное содержа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Анальг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Антипир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Бутади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Фурацил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Бензокаи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,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2,3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2,4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3,4,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 Химические свойства, лежащие в основе количественного определения антипирина методом йод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ите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лите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лот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ность вступать в реакцию замещения на галоген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 Для отличия сульфаниламидов применяется реак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нитратом сереб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зотирования и азосочет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сульфатом мед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иров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 Качественная реакция на сульфацетамид нат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е азокрасител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ление хлорамин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ложение щелочь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е оксониевой сол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 Фармакопейный метод количественного определения стрептоци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циди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и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Йод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он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 Метод количественного определения сульфацетамида натрия по Г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рак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три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 Метод количественного определения норсульфазола по Г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трит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фрак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гентоме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 Методами алкалиметрии и аргентометрии можно определить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де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базол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гния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битал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 При нитритометрическом титровании используют индикато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олфтале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пеолин 00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исталлический фиолетов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олфтале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 К условиям нитритометрического титрования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ность сред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авление органического растворител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пературный режи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орость титров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 Методами алкалиметрии и аргентометрии можно определить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ена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пин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паверина гидро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нк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 Химические свойства, лежащие в основе количественного определения аскорбиновой кислоты методом йод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собность вступать в реакцию замещения на галоге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т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ислите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итель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 Методами алкалиметрии и аргентометрии можно определить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нзока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битал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нина гидро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нин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 Лекарственное средство, содержание которого нельзя определить методом нитрит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ка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льфацетам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обро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сульфаз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 Красновато-серебристый осадок дибазол образ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хлороводородной кислот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серной кислот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раствором йода в кислой сред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раствором щелоч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 В реакцию с реактивом Фелинга вступает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локарп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ена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де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коз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 Лекарственное средство, подлинность которого определяют по реакции Лега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ка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пин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локарпина гидро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н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 Подлинность атропина сульфата определяют по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рексидной проб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и Витали-Морен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ллейохинной проб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я азокрасител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 Лекарственное средство, подлинность которого определяют по реакции с раствором гидроксида натрия при нагре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цикл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мицет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бофлав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та аскорбинова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Лекарственное средство, подлинность которого определяют по реакции "таллейохинная проба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феин-бензоат нат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аверина гидрохлор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нина гидрохлори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пина сульфа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