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567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«Общие вопросы КФ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. Фармакокинетика -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изучение абсорбции, распределения, метаболизма и выведения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зучение биологических и терапевтических эффектов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зучение токсичности и побочных эффек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одология клинического испытания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зучение взаимодействий лекарственных сред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. Какие существуют виды абсорбции в ЖК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ильтра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иффуз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ктивный трансп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иноцитоз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в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. Результатом высокой степени связывания препарата с белками плазмы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меньшение Т 1/2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овышение концентрации свободной фракции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снижение концентрации свободной фракции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учшая эффективность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. Какие препараты больше подвергаются метаболизму в печен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липофиль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дрофиль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липофоб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меющие кислую реакци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меющие щелочную реакци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99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. Фармакодинамика включает в себя изучение следующег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эффекты лекарственных средств и механизмы их 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бсорбцию и распределение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таболизм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ыведение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ё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6. Какие факторы влияют на кишечную абсорбцию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Н желудочного со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аскуляриза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отори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остояние микрофлоры кишечни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7. Препараты, оказывающие однонаправленное действие, называю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гонист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инергист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нтагонист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иметик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тик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8. Если первичную мочу сделать более щелочной, 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кскреция слабых кислот уменьшитс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экскреция слабых кислот увеличитс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кскреция слабых оснований увеличитс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величится экскреция и слабых кислот, и слабых основани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кскреция не изменитс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9. Какие препараты приводят к индукции ферментов в печен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фенобарбита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име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миодар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д) ципрофлоксацин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0. Какие факторы влияют на период полувыведен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очечный и печёночный клирен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иодоступ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корость распреде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вязь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кскреция почк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1. Какие факторы фармакокинетики изменяются в пожилом возраст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сасыва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объём распреде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очечная экскре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аболиз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ё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2. Величина биодоступности важна для определен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ути введения лекарственных сред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ратности прие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корости вывед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ффективности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одолжительности леч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3. Биодоступность -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цент вещества, выделенного из организма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 </w:t>
      </w:r>
      <w:r>
        <w:rPr>
          <w:color w:val="000000"/>
          <w:sz w:val="16"/>
          <w:lang w:val="ru-RU"/>
        </w:rPr>
        <w:t>* б) процент вещества, достигшего системного кровото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ффективная доза препарата, оказывающая терапевтический эффек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оцент препарата, связанного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чего из перечисленног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4. Лекарства преимущественно связываются в плазме с: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 </w:t>
      </w:r>
      <w:r>
        <w:rPr>
          <w:color w:val="000000"/>
          <w:sz w:val="16"/>
          <w:lang w:val="ru-RU"/>
        </w:rPr>
        <w:t>* а) альбумин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лобулин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ибриноге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укопротеин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рансферр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5. Терапевтический индекс -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разница между минимальной терапевтической и минимальной токсической доз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ежду максимальной терапевтической и максимальной токсическо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жду минимальной терапевтической и максимальной токсическо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жду максимальной терапевтической и минимальной токсическо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ерный ответ отсутствуе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6. От чего зависит биодоступность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сасывания и связи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всасывания и пресистемного метаболиз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кскреции почками и биотрансформации в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бъёма распреде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го вышеперечисленног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7. Что такое период полувыведения (Т 1\2)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ремя выведения препарата из организ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время снижения концентрации препарата в плазме на 50%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нижение скорости выведения на 50%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ремя достижения терапевтической концентр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ерных ответов не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8. На почечную экскрецию влияю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ровень клубочковой фильтр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ровень канальцевой реабсорб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ровень канальцевой секре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сё выше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чего из перечисленног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9. Что является результатом биотрансформации лекарств в печен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образование активных метаболи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образование неактивных метаболи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бразование токсических продук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сё выше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чего из перечисленног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0. Биотрансформация препарата приводит 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еньшей степени иониз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еньшей жирорастворим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нижению связывания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ольшей степени иониз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му перечисленному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1. Что характеризует параметр «кажущийся объем распределения»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корость всасывания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корость выведения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корость распада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ффективность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способность препарата проникать в органы и тка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2. Более высокая концентрация препарата в плазме при сублингвальном введении, чем пероральном потому, ч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 а) лекарство не подвергается пресистемному метаболизму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б) лекарство не связывается с белками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в) лекарства не связываются с тканя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величивается гидрофильность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увеличивается липофильность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3. Эффекты препарата, развивающиеся независимо от дозы или фармакодинамических свойств, называю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оксическ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ллергическ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армакодинамическ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армакокинетическ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севдоаллергическ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4. Высокий объём распределения свидетельствуе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о высоких концентрациях свободного препарата в плазм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о высоких концентрациях препарата в тканя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 высоких концентрациях связанного препарата в плазм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 низких концентрациях препарата в тканя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 хорошей эффективности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5. Если эффект двух лекарств превышает сумму из отдельных эффектов, то это называ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нтагониз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уммарный эффек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ддитивный эффек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отенцирова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енситиза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6. В понятие элиминации препарата входи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сасыва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аспредел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экскре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вязь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есистемный метаболиз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7. При каком способе введения лекарств биодоступность будет максимальной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рораль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ублингваль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нутримышеч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нутривен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ректаль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8. Что входит в понятие фармацевтическое взаимодействи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ытеснение препарата из связи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нгибирование метаболизма в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инактивация препаратов в инфузионном раствор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орможение всасывания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заимодействие на уровне экскреции в почк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9. Укажите заболевание, при котором снижается связывание препаратов с белками плазм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ишемическая болезнь сердца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острые инфек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цирроз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ронхиальная аст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невмо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0. Какой из факторов влияет на почечный клиренс препарат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е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очечный кровото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ертенз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заболевания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1. Какие факторы приводят к ускорению метаболизма лекарственных средст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кур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ожилой возрас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хроническое употребление алкогол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ием эритро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хорад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2. Синдром «рикошета» -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нижение эффекта препарата при его отмен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величения эффекта препарата при его отмен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тветная реакция организма при отмене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развитие обратного эффекта при продолжении использования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3. Какой фактор приводит к замедлению метаболизма лекарст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ур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ожилой возрас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днократное употребление алкогол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ием барбитура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ием рифамп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4. Аутоиндукция характерна дл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ниц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нитроглице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опранол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еднизоло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ента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5. Что такое синдром отмен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ложительное действие лекарственного средств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нижение эффекта препарата при его отмен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ответная реакция организма на отмену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силение эффекта препарата при его отмен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6. Какие факторы уменьшают всасывание препаратов в ЖК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запо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риём антацид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иём холинолитик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хорошее кровоснабжение стенки кишечни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7. Ингибитором печёночного метаболизма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циме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итра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ифамп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енобарбита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кот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8. Аутоиндукция вызывае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вышение эффективности препарата при повторном применен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нактивация препарата другим лекарственным средств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величение активности препарата при первом введен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снижение эффективности препарата при повторном применен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9. Что такое равновесная концентрац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а) состояние, когда количество абсорбированного препарата равно количеству выводимого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аксимальная концентрация после введения 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онцентрация перед очередным введением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редняя концентрация после введения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авильных ответов не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0. Укажите, где происходит всасывание большей части лекарст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 ротовой пол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 пищевод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 желуд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 тонком кишечни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 толстом кишечни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1. Препараты с высокой липофильностью характеризуются всем вышеперечисленным, кр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выводятся почками в неизменном вид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хорошо всасываются в ЖК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таболизируются в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хорошо проникают через гематоэнцефалический барье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ответы вер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2. При заболеваниях печени увеличивается период полувыведен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игокс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ента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теоф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еднизоло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анко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3. В щелочной моче увеличивается выведени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орф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овокаинам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арбитура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хин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арфа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4. Какой из препаратов вызывает ощелачивание моч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скорбиновая кисло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спи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иазидные диурети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бикарбонат натр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5. Укажите механизмы абсорбции препарат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иноцитоз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ассивная диффуз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ктивный трансп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ильтра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6. Укажите, где в основном происходит всасывание лекарст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 ротовой пол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 пищевод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 желуд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 тонком кишечни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 прямой киш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7. Всасывание каких препаратов снижается при приеме пищ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мпиц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амипри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мепраз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ципрофлокса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етопрол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8. Селективность действия лекарственного вещества зависит о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риода полувывед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пособа прие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вязи с бел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бъема распреде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доз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9. При патологии почек возникают следующие изменения фармакокинетики лекарств, кр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арушения почечной экскре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величения концентрации препаратов в плазм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меньшения связывания с белками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величения Т1\2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уменьшения биодоступн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0. Хронический прием алкоголя приводит 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величению абсорбции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величению объема распределения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замедлению метаболизма в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нижению почечной экскре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нижению Т1\2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1. Никотин приводит 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меньшению абсорбции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величению объема распределения лекар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величению связи с белками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ускорению метаболизма в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ускорению почечной экскре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2. При использовании тиазидных диуретиков может возникнуть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еркали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некомаст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индром Рейн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одагр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ипоглик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3. Укажите антибиотик, вызывающий диарею, обусловленную прокинетическим действие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окс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триакс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а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4. Наиболее токсичным из антибиотиков аминогликозидной группы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мик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обр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не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трепт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5. Развитие недостаточности какого витамина можно ожидать при длительном приеме пероральных контрацептив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1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2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 фолиевой кисло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6. Назначение какого витамина при беременности может приводить к порокам развития у ребенк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1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2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Р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7. Какой препарат не рекомендуют применять при подагре из-за способности вызывать гиперурикемию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троглице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8. Укажите наиболее ранний симптом передозировки сердечных гликозид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во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некомаст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отеря аппети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еркали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9. Какие побочные эффекты антидепрессантов обусловлены их антихолинергической активностью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ердцеби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ухость во рту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арушение аккомод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задержка мочеиспуска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60. Какой диуретик может вызвать развитие гирсутизма и гинекомаст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пиронолакт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иакарб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ндапа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61. Сочетание гипотонии и брадикардии наиболее вероятно при передозировк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клофе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ифедип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аптопри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азоз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троглице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“Гипотензивные”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BlockText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Укажите, какой из нижеперечисленных эффектов не характерен для верапами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епатотоксич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отрицательный инотропный эффек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г) </w:t>
      </w:r>
      <w:r>
        <w:rPr>
          <w:color w:val="000000"/>
          <w:sz w:val="16"/>
        </w:rPr>
        <w:t>AV</w:t>
      </w:r>
      <w:r>
        <w:rPr>
          <w:color w:val="000000"/>
          <w:sz w:val="16"/>
          <w:lang w:val="ru-RU"/>
        </w:rPr>
        <w:t>-блокад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зап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firstLine="487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еречисленных препаратов не повышает атерогенность плазмы кров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акарб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firstLine="487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гемодинамические эффекты нифедип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отрицательное инотропное действие, уменьшение ЧС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овышение сердечного выброса, снижение ЧС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величение ЧСС, дилатация вену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увеличение ЧСС, дилатация артери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2"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firstLine="487"/>
        <w:jc w:val="left"/>
        <w:rPr/>
      </w:pPr>
      <w:r>
        <w:rPr>
          <w:rFonts w:ascii="Times New Roman" w:hAnsi="Times New Roman"/>
          <w:i w:val="false"/>
          <w:sz w:val="16"/>
        </w:rPr>
        <w:t>Какой из препаратов вызывает снижение активности  ренина плазм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а) празоз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метопр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  <w:tab w:val="left" w:pos="426" w:leader="none"/>
        </w:tabs>
        <w:bidi w:val="0"/>
        <w:ind w:left="79" w:right="0" w:firstLine="346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е свойство отличает каптоприл от эналапри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пособность вызывать дилатацию артери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зависимость всасывания от приёма пищ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тсутствие влияния на углеводный обм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озникновение побочного эффекта в виде кашл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тсутствие влияния на липидный обм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2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firstLine="487"/>
        <w:jc w:val="left"/>
        <w:rPr/>
      </w:pPr>
      <w:r>
        <w:rPr>
          <w:rFonts w:ascii="Times New Roman" w:hAnsi="Times New Roman"/>
          <w:i w:val="false"/>
          <w:sz w:val="16"/>
        </w:rPr>
        <w:t>Какое лекарственное средство способно повысить концентрацию пропраноло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енобарбита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циме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рифампицин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арведи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2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hanging="360"/>
        <w:jc w:val="left"/>
        <w:rPr/>
      </w:pPr>
      <w:r>
        <w:rPr>
          <w:rFonts w:ascii="Times New Roman" w:hAnsi="Times New Roman"/>
          <w:i w:val="false"/>
          <w:sz w:val="16"/>
        </w:rPr>
        <w:t>Какой препарат вызывает синдром отмен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озарт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репаратов даст наименьшие колебания артериального давления в течение суто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мло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ифедипин-ретард SR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ело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80" w:leader="none"/>
        </w:tabs>
        <w:bidi w:val="0"/>
        <w:ind w:left="8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факторы, повышающие гипотензивное действие каптопри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зкая активность ренина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гипонатрий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овышенное содержание катехоламин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ернатрий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иперкалий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0.         Приёмом какого препарата под язык можно купировать эпизоды подъёма АД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те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рами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40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нежелательный эффект возникает сразу после внутривенного введения клофел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арушения рит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кратковременное повышение А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езкое снижение А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г) </w:t>
      </w:r>
      <w:r>
        <w:rPr>
          <w:color w:val="000000"/>
          <w:sz w:val="16"/>
        </w:rPr>
        <w:t>AV</w:t>
      </w:r>
      <w:r>
        <w:rPr>
          <w:color w:val="000000"/>
          <w:sz w:val="16"/>
          <w:lang w:val="ru-RU"/>
        </w:rPr>
        <w:t>-блокад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   </w:t>
      </w:r>
      <w:r>
        <w:rPr>
          <w:color w:val="000000"/>
          <w:sz w:val="16"/>
          <w:lang w:val="ru-RU"/>
        </w:rPr>
        <w:t>12.  Фелодипин целесообразно сочетать с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азоз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дралаз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в) метопрололом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млодип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илтиазем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вазодилататор, не вызывающий тахикард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азоз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тропруссид натр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Чем объясняется быстрый эффект фуросемида внутривенно при гипертоническом криз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иуретическим действи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атрийуретическим действи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дилатацией артерий и в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нижением уровня рен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ктивацией РАА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Какое гипотензивное средство вводится в неактивной фор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опр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Какой побочный эффект </w:t>
      </w:r>
      <w:r>
        <w:rPr>
          <w:rFonts w:eastAsia="Symbol" w:cs="Symbol" w:ascii="Symbol" w:hAnsi="Symbol"/>
          <w:color w:val="000000"/>
          <w:sz w:val="16"/>
          <w:lang w:val="ru-RU"/>
        </w:rPr>
        <w:t>b</w:t>
      </w:r>
      <w:r>
        <w:rPr>
          <w:color w:val="000000"/>
          <w:sz w:val="16"/>
          <w:lang w:val="ru-RU"/>
        </w:rPr>
        <w:t xml:space="preserve"> - блокаторов усиливается при сочетании с тиазидными диуретикам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терогенное действ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б) гипокалий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в) снижение функции поч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г) отрицательное хронотропное действ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трицательное инотропное действ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вид взаимодействия вызывает совместное назначение рамиприла и гипотиазид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а) суммация эффек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 б) потенцирова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в) аддитивное действ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г) сенситиза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нтагониз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2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i w:val="false"/>
          <w:sz w:val="16"/>
        </w:rPr>
        <w:t>Какой препарат образует длительно действующие метаболит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а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б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 в) рами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г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д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2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i w:val="false"/>
          <w:sz w:val="16"/>
        </w:rPr>
        <w:t>Гипотензивный эффект клофелина при приёме под язык наступает через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10 м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30 мину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1 ча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,5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2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епарат, купирующий тахикардию, вызванную артериолярными вазодилататорам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етопр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лтиаз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иг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вызывает задержку жидкости при длительном прие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ло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исопр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озарт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Почему доза верапамила внутрь для достаточного гипотензивного эффекта  должна быть высокой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из-за выраженного пресистемного метаболиз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з-за медленного наступления эффек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з-за небольшого Т 1\2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з-за быстрого выведения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ерны все отве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полного проявления гипотензивного эффекта в - адреноблокаторов требу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2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24-48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3-5 дн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6-7 дн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10-14 дн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2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i w:val="false"/>
          <w:sz w:val="16"/>
        </w:rPr>
        <w:t>Чем в основном обусловлен гипотензивный эффект нифедип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нижением сердечного выбро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уменьшением периферического сосудистого сопротив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меньшением объёма циркулирующей кров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нижением активности ренина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ответы вер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Гипотензивное действие нифедипина при приёме  рег о</w:t>
      </w:r>
      <w:r>
        <w:rPr>
          <w:color w:val="000000"/>
          <w:sz w:val="16"/>
        </w:rPr>
        <w:t>s</w:t>
      </w:r>
      <w:r>
        <w:rPr>
          <w:color w:val="000000"/>
          <w:sz w:val="16"/>
          <w:lang w:val="ru-RU"/>
        </w:rPr>
        <w:t xml:space="preserve"> развивается через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10 мину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30 мину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1 ча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3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5 часов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  <w:tab w:val="left" w:pos="927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обочный эффект, не характерный для каптопри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ухой каш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гиперглик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отеинур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ейтроп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испептические расстройств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  <w:tab w:val="left" w:pos="927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ипотензивный эффект какого препарата тормозит применение нестероидных противовоспалительных средст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 - блока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лофе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нтагонистов каль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ингибиторов АПФ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локаторов ангиотензиновых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  <w:tab w:val="left" w:pos="927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Чем проявляется феномен первой дозы при приёме празоз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ратковременным повышением А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ортостатической гипотон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нижением сердечного выбро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резким увеличением ЧС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развитием аритм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  <w:tab w:val="left" w:pos="927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е из гипотензивных средств не проникает через ГЭБ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ате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опег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567"/>
          <w:tab w:val="left" w:pos="927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Что является абсолютным противопоказанием для назначения в - блокатор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жилой возрас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хроническая сердечная недостаточ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ронхиальная аст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мпотен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язвенная болезн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1.  Какой препарат противопоказан при гипертоническом кризе с выраженной тахикардией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а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нап 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не следует назначать при сниженной функции поче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озин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мло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оложительный эффект вызовет сочетание нифедипина с метопрололо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устранение тахикард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силение положительного инотропного 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усиление седативного эффекта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лучшение антиаритмических свойст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 устранение отек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Чем объясняется развитие тахикардии при приёме артериолярных вазодилататор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вышением активности рен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овышением активности симпатоадреналовой систе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импатолитическим действи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холинолитическим действи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м перечисленны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вызывает наиболее быстрый гипотензивный эффект при сублингвальном приё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те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Действие клофелина обусловлено: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локадой в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 xml:space="preserve"> -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*б) активацией центральных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в) блокадой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 xml:space="preserve">- и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г) блокадой постсинаптических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активацией в1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Одним из гипотензивных механизмов  в - блокаторов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снижение активности ренина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б) блокада ангиотензиновых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в) торможение сосудодвигательного центр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г) активация центральных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блокада АПФ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К какому эффекту приводит одновременное назначение нифедипина и празоз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величению сосудистого сопротив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силению задержки жидк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усилению тахикард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ерлипидем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ипергликем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Чем обусловлено действие лозарта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блокадой </w:t>
      </w:r>
      <w:r>
        <w:rPr>
          <w:rFonts w:eastAsia="Symbol" w:cs="Symbol" w:ascii="Symbol" w:hAnsi="Symbol"/>
          <w:color w:val="000000"/>
          <w:sz w:val="16"/>
          <w:lang w:val="ru-RU"/>
        </w:rPr>
        <w:t>b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б) активацией центральных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ингибированием АПФ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блокадой ангиотензиновых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блокадой синтеза рен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какого препарата не характерно развитие ортостатической гипото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лофе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ензогексони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азоз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мло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гипотензивных препаратов повышает уровень дигоксина в кров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лозарт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ндапа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125" w:right="0" w:firstLine="442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Каким механизмом обусловлен дополнительный вазодилатирующий эффект карведило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а) блокада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lang w:val="ru-RU"/>
        </w:rPr>
        <w:t>1 -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б) стимуляция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lang w:val="ru-RU"/>
        </w:rPr>
        <w:t>1 -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в) стимуляция </w:t>
      </w:r>
      <w:r>
        <w:rPr>
          <w:rFonts w:eastAsia="Symbol" w:cs="Symbol" w:ascii="Symbol" w:hAnsi="Symbol"/>
          <w:color w:val="000000"/>
          <w:sz w:val="16"/>
          <w:lang w:val="ru-RU"/>
        </w:rPr>
        <w:t>b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прямым миотропным эффект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д) увеличением синтеза </w:t>
      </w:r>
      <w:r>
        <w:rPr>
          <w:color w:val="000000"/>
          <w:sz w:val="16"/>
        </w:rPr>
        <w:t>NO</w:t>
      </w:r>
      <w:r>
        <w:rPr>
          <w:color w:val="000000"/>
          <w:sz w:val="16"/>
          <w:lang w:val="ru-RU"/>
        </w:rPr>
        <w:t xml:space="preserve"> в сосуд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Механизм гипотензивного действия периндоприла обусловле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блокадой </w:t>
      </w:r>
      <w:r>
        <w:rPr>
          <w:rFonts w:eastAsia="Symbol" w:cs="Symbol" w:ascii="Symbol" w:hAnsi="Symbol"/>
          <w:color w:val="000000"/>
          <w:sz w:val="16"/>
          <w:lang w:val="ru-RU"/>
        </w:rPr>
        <w:t>a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>-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блокадой в1 - адрено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блокадой синтеза рен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блокадой АПФ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блокадой ангиотензиновых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 чём выражается феномен “первой дозы” для каптопри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арушение периферического кровообращ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величение ЧС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ременное повышение А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г) гипотония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рит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 какими диуретиками целесообразно сочетать эналаприл при артериальной гипертенз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ерошпиро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гипотиазид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аннит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риамтере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иакарб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очетанное применение мочегонных и в - адреноблокаторов приводит 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овышению атерогенности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ахикард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ейтропен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задержке жидк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ефротоксическому действи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Совместное назначение в - адреноблокаторов и пероральных сахароснижающих может вызвать: 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отенцирование гипогликемического 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нижение сахароснижающего 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тсутствие взаимо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овышение А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развитие аритм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 снижению активности ренина плазмы приводи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лозарт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очему в -адреноблокаторы противопоказаны при феохромоцит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вышают активность ренина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задерживают жидк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относительно увеличивают активность б -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пособствуют росту опухол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пособствуют озлокачествлению опухол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диуретик для купирования гипертонического криз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пиронолакт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риамтер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анн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Чем обусловлена целесообразность сочетания ИАПФ и диуретиков при лечении артериальной гипертензии:</w:t>
      </w:r>
    </w:p>
    <w:p>
      <w:pPr>
        <w:pStyle w:val="TextBody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*а) ИАПФ уменьшают активацию диуретиками РААС</w:t>
      </w:r>
    </w:p>
    <w:p>
      <w:pPr>
        <w:pStyle w:val="TextBody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б) диуретики устраняют задержку жидкости, вызванную ИАПФ</w:t>
      </w:r>
    </w:p>
    <w:p>
      <w:pPr>
        <w:pStyle w:val="TextBody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в) диуретики устраняют гипокалийемию, вызванную ИАПФ</w:t>
      </w:r>
    </w:p>
    <w:p>
      <w:pPr>
        <w:pStyle w:val="TextBody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г) диуретики устраняют гипернатрийемию, вызванную ИАПФ</w:t>
      </w:r>
    </w:p>
    <w:p>
      <w:pPr>
        <w:pStyle w:val="TextBody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д) все ответы верны</w:t>
      </w:r>
    </w:p>
    <w:p>
      <w:pPr>
        <w:pStyle w:val="TextBody"/>
        <w:keepNext w:val="true"/>
        <w:keepLines/>
        <w:bidi w:val="0"/>
        <w:ind w:left="567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567"/>
          <w:tab w:val="left" w:pos="125" w:leader="none"/>
        </w:tabs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Выберите препарат для приема под язык при неосложненном гипертоническом кризе:</w:t>
      </w:r>
    </w:p>
    <w:p>
      <w:pPr>
        <w:pStyle w:val="TextBody"/>
        <w:keepNext w:val="true"/>
        <w:keepLines/>
        <w:bidi w:val="0"/>
        <w:ind w:left="125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 xml:space="preserve">           </w:t>
      </w:r>
      <w:r>
        <w:rPr>
          <w:rFonts w:ascii="Times New Roman" w:hAnsi="Times New Roman"/>
          <w:i w:val="false"/>
          <w:sz w:val="16"/>
        </w:rPr>
        <w:t>* а) каптоприл</w:t>
      </w:r>
    </w:p>
    <w:p>
      <w:pPr>
        <w:pStyle w:val="TextBody"/>
        <w:keepNext w:val="true"/>
        <w:keepLines/>
        <w:bidi w:val="0"/>
        <w:ind w:left="125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 xml:space="preserve">            </w:t>
      </w:r>
      <w:r>
        <w:rPr>
          <w:rFonts w:ascii="Times New Roman" w:hAnsi="Times New Roman"/>
          <w:i w:val="false"/>
          <w:sz w:val="16"/>
        </w:rPr>
        <w:t>б) рамиприл</w:t>
      </w:r>
    </w:p>
    <w:p>
      <w:pPr>
        <w:pStyle w:val="TextBody"/>
        <w:keepNext w:val="true"/>
        <w:keepLines/>
        <w:bidi w:val="0"/>
        <w:ind w:left="125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 xml:space="preserve">            </w:t>
      </w:r>
      <w:r>
        <w:rPr>
          <w:rFonts w:ascii="Times New Roman" w:hAnsi="Times New Roman"/>
          <w:i w:val="false"/>
          <w:sz w:val="16"/>
        </w:rPr>
        <w:t>в) бисопролол</w:t>
      </w:r>
    </w:p>
    <w:p>
      <w:pPr>
        <w:pStyle w:val="TextBody"/>
        <w:keepNext w:val="true"/>
        <w:keepLines/>
        <w:bidi w:val="0"/>
        <w:ind w:left="125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 xml:space="preserve">            </w:t>
      </w:r>
      <w:r>
        <w:rPr>
          <w:rFonts w:ascii="Times New Roman" w:hAnsi="Times New Roman"/>
          <w:i w:val="false"/>
          <w:sz w:val="16"/>
        </w:rPr>
        <w:t xml:space="preserve">г) фуросемид </w:t>
      </w:r>
    </w:p>
    <w:p>
      <w:pPr>
        <w:pStyle w:val="TextBody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 xml:space="preserve">  </w:t>
      </w:r>
      <w:r>
        <w:rPr>
          <w:rFonts w:ascii="Times New Roman" w:hAnsi="Times New Roman"/>
          <w:i w:val="false"/>
          <w:sz w:val="16"/>
        </w:rPr>
        <w:t xml:space="preserve">д) лозартан          </w:t>
      </w:r>
    </w:p>
    <w:p>
      <w:pPr>
        <w:pStyle w:val="TextBody"/>
        <w:keepNext w:val="true"/>
        <w:keepLines/>
        <w:bidi w:val="0"/>
        <w:ind w:left="125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bidi w:val="0"/>
        <w:ind w:left="125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54. Отметьте диуретик для длительного контроля артериального давления: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 xml:space="preserve"> </w:t>
      </w:r>
      <w:r>
        <w:rPr>
          <w:rFonts w:ascii="Times New Roman" w:hAnsi="Times New Roman"/>
          <w:i w:val="false"/>
          <w:sz w:val="16"/>
        </w:rPr>
        <w:t>а) фуросемид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 xml:space="preserve"> </w:t>
      </w:r>
      <w:r>
        <w:rPr>
          <w:rFonts w:ascii="Times New Roman" w:hAnsi="Times New Roman"/>
          <w:i w:val="false"/>
          <w:sz w:val="16"/>
        </w:rPr>
        <w:t>б) диакарб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 xml:space="preserve"> </w:t>
      </w:r>
      <w:r>
        <w:rPr>
          <w:rFonts w:ascii="Times New Roman" w:hAnsi="Times New Roman"/>
          <w:i w:val="false"/>
          <w:sz w:val="16"/>
        </w:rPr>
        <w:t>*в) индапамид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 xml:space="preserve"> </w:t>
      </w:r>
      <w:r>
        <w:rPr>
          <w:rFonts w:ascii="Times New Roman" w:hAnsi="Times New Roman"/>
          <w:i w:val="false"/>
          <w:sz w:val="16"/>
        </w:rPr>
        <w:t>г) триамтерен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д) верошпирон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55. Выберите рациональную комбинацию гипотензивных: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а) нифедипины+в-адреноблокаторы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б) в-адреноблокаторы+ верапамил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*в) ИАПФ+нифедипины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г) ИАПФ+ блокаторы рецепторов к ангиотензину II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д) все перечисленные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56. Выберите в-блокатор с наиболее выраженным угнетающим действием на ЦНС: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А) метопролол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Б) бисопролол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В) атенолол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*Г) бетаксолол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Д) небиволол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57. Отметьте антагонист кальция с наиболее длительным гипотензивным эффектом: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А) амлодипин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Б) фелодипин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В) нифедипин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Г) дилтиазем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Д) нифедипин-retard SR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58. С чем лучше сочетать амлодипин, чтобы избежать возникновения отеков: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*А) ингибиторы АПФ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Б) гипотиазид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В) верошпирон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Г) индапамид</w:t>
      </w:r>
    </w:p>
    <w:p>
      <w:pPr>
        <w:pStyle w:val="TextBody"/>
        <w:keepNext w:val="true"/>
        <w:keepLines/>
        <w:bidi w:val="0"/>
        <w:ind w:left="125" w:right="0" w:firstLine="442"/>
        <w:jc w:val="left"/>
        <w:rPr/>
      </w:pPr>
      <w:r>
        <w:rPr>
          <w:rFonts w:ascii="Times New Roman" w:hAnsi="Times New Roman"/>
          <w:i w:val="false"/>
          <w:sz w:val="16"/>
        </w:rPr>
        <w:t>Д) метопролол</w:t>
      </w:r>
    </w:p>
    <w:p>
      <w:pPr>
        <w:pStyle w:val="TextBody"/>
        <w:keepNext w:val="true"/>
        <w:keepLines/>
        <w:bidi w:val="0"/>
        <w:ind w:left="-280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 xml:space="preserve">                  </w:t>
      </w:r>
    </w:p>
    <w:p>
      <w:pPr>
        <w:pStyle w:val="TextBody"/>
        <w:keepNext w:val="true"/>
        <w:keepLines/>
        <w:bidi w:val="0"/>
        <w:ind w:left="567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1"/>
        <w:keepLines/>
        <w:numPr>
          <w:ilvl w:val="0"/>
          <w:numId w:val="0"/>
        </w:numPr>
        <w:bidi w:val="0"/>
        <w:ind w:left="567" w:right="0" w:hanging="0"/>
        <w:outlineLvl w:val="0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1"/>
        <w:keepLines/>
        <w:numPr>
          <w:ilvl w:val="0"/>
          <w:numId w:val="0"/>
        </w:numPr>
        <w:bidi w:val="0"/>
        <w:ind w:left="567" w:right="0" w:hanging="0"/>
        <w:outlineLvl w:val="0"/>
        <w:rPr/>
      </w:pPr>
      <w:r>
        <w:rPr>
          <w:rFonts w:ascii="Times New Roman" w:hAnsi="Times New Roman"/>
          <w:b/>
          <w:i w:val="false"/>
          <w:sz w:val="16"/>
        </w:rPr>
        <w:t>Тесты к теме “КФ препаратов для лечения ХСН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е внутриклеточное изменение вызывают сердечные гликозид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ктивацию К</w:t>
      </w:r>
      <w:r>
        <w:rPr>
          <w:color w:val="000000"/>
          <w:sz w:val="16"/>
          <w:vertAlign w:val="superscript"/>
          <w:lang w:val="ru-RU"/>
        </w:rPr>
        <w:t>+</w:t>
      </w:r>
      <w:r>
        <w:rPr>
          <w:color w:val="000000"/>
          <w:sz w:val="16"/>
          <w:lang w:val="ru-RU"/>
        </w:rPr>
        <w:t>-</w:t>
      </w:r>
      <w:r>
        <w:rPr>
          <w:color w:val="000000"/>
          <w:sz w:val="16"/>
        </w:rPr>
        <w:t>Na</w:t>
      </w:r>
      <w:r>
        <w:rPr>
          <w:color w:val="000000"/>
          <w:sz w:val="16"/>
          <w:vertAlign w:val="superscript"/>
          <w:lang w:val="ru-RU"/>
        </w:rPr>
        <w:t>+</w:t>
      </w:r>
      <w:r>
        <w:rPr>
          <w:color w:val="000000"/>
          <w:sz w:val="16"/>
          <w:lang w:val="ru-RU"/>
        </w:rPr>
        <w:t>-АТ фаз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повышение содержания ионов каль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в) снижение содержания ионов </w:t>
      </w:r>
      <w:r>
        <w:rPr>
          <w:color w:val="000000"/>
          <w:sz w:val="16"/>
        </w:rPr>
        <w:t>Na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повышение содержания ионов кал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гидрофильный гликозид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строфант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лан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г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игит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ответы вер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сасывание какого препарата снижается при приёме пищи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озаар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эналапри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трофант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фуросем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х перечисл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эффекты сердечных гликозид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отрицательный хронотропны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отрицательный дромотропны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трицательный батмотропны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азодилатац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родолжительность мочегонного действия гипотиазид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3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6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12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8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24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ричину толерантности к диуретикам при длительном приё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утоиндукция в пече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овышение активности РАА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овышение активности СА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нижение активности симпатической нервной систе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ыстрое разруш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ая из аритмий чаще возникает при интоксикации сердечными гликозидами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ароксизмальная наджелудочковая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едсердная экстрасистол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рцание предсерди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желудочковая экстрасистол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юбая из перечисл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очему сердечные гликозиды не вызывают увеличения потребления кислорода миокардо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силивают силу сокращени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нижают ЧС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замедляют </w:t>
      </w:r>
      <w:r>
        <w:rPr>
          <w:color w:val="000000"/>
          <w:sz w:val="16"/>
        </w:rPr>
        <w:t>AV</w:t>
      </w:r>
      <w:r>
        <w:rPr>
          <w:color w:val="000000"/>
          <w:sz w:val="16"/>
          <w:lang w:val="ru-RU"/>
        </w:rPr>
        <w:t>-провед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вызывают увеличение диурез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улучшают диастолическое расслабл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салуретик имеет максимальный калийуретический эффект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рег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ерошпир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риамтер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режимов дозирования верошпирона является наиболее эффективным при ХС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оза, разделенная на 2 приё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вся доза утром однократн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оза, разделенная на 3 приё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через ден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1 раз в недел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может вызывать гиперкалийемию при совместном назначении с эналаприло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иг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азоз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ерошпирон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состояние, увеличивающее абсорбцию дигоксина в ЖК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во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иём холинолитик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аре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ием верапами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ё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может увеличивать аритмогенные свойства сердечных гликозидов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тросорб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ерошпир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риамтер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диуретиков является конкурентным антагонистом альдостерона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ндапа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спиронолакт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анн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сердечных гликозидов имеет наивысшую связь с белком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трофант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дигит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г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целан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орглик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состояние, повышающее чувствительность к сердечным гликозида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именение антацид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застойный гастр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ожилой возрас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понатрий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сц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каком ритме сердца повышается эффект сердечных гликозидов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инусовая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ерцательная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рцательная брад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рцательная нормосистол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инусовая брад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диуретиков действует в восходящем отделе петли Генле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ерошпир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риамтер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ндапа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диуретик можно использовать при низкой клубочковой фильтрации?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иамтер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пиронолакт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какой группы диуретиков наиболее выражены метаболические нарушен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етлев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б) ингибиторы карбоангидраз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</w:t>
      </w:r>
      <w:r>
        <w:rPr>
          <w:color w:val="000000"/>
          <w:sz w:val="16"/>
          <w:vertAlign w:val="superscript"/>
          <w:lang w:val="ru-RU"/>
        </w:rPr>
        <w:t>+</w:t>
      </w:r>
      <w:r>
        <w:rPr>
          <w:color w:val="000000"/>
          <w:sz w:val="16"/>
          <w:lang w:val="ru-RU"/>
        </w:rPr>
        <w:t xml:space="preserve"> - сберегающие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тиазид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тиазидоподоб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За счёт какого механизма взаимодействия усиливается токсический эффект дигоксина на фоне приёма верапамил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усиление абсорб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ытеснение из связи с белками плаз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ытеснение из связи с тканевыми белка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замедление метаболиз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орможение канальцевой секре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заболевание, при котором назначение сердечных гликозидов нецелесообразн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БС с синусовым ритм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БС с мерцательной тахиаритм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гипертрофическая кардиомиопат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се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чего из перечисленног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отивоаритмическое действие сердечных гликозидов при мерцательной тахиаритмии обусловлен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нижением автоматиз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меньшением возбудим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в) замедлением </w:t>
      </w:r>
      <w:r>
        <w:rPr>
          <w:color w:val="000000"/>
          <w:sz w:val="16"/>
        </w:rPr>
        <w:t>AV</w:t>
      </w:r>
      <w:r>
        <w:rPr>
          <w:color w:val="000000"/>
          <w:sz w:val="16"/>
          <w:lang w:val="ru-RU"/>
        </w:rPr>
        <w:t>-провед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г) увеличением </w:t>
      </w:r>
      <w:r>
        <w:rPr>
          <w:color w:val="000000"/>
          <w:sz w:val="16"/>
        </w:rPr>
        <w:t>AV</w:t>
      </w:r>
      <w:r>
        <w:rPr>
          <w:color w:val="000000"/>
          <w:sz w:val="16"/>
          <w:lang w:val="ru-RU"/>
        </w:rPr>
        <w:t>-провед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вазодилатац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епарат, способный уменьшать гипертрофию миокарда левого желудочка при длительном примене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ами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напр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озарт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диуретик, который не применяется в лечении ХС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манн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пиронолакт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ора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диуретик, способный вызвать увеличение ОЦ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уросе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анн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ерошпир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риамтер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показание для назначения мочегонных при ХС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то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ыраженная тахикард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ризнаки задержки жидкости в организме на фоне ингибиторов АПФ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арушение почечной функ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рит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8. Выберите показание для назначения спиронолактона при ХС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се стадии ХСН с низкой фракцией выбро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анние стадии ХС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тяжелые стадии ХС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ХСН с мерцательной тахиаритм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ХСН с сохраненной систолической функц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9. При развитии рефрактерности к мочегонным при ХСН какова максимальная доза фуросемид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4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8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20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50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Д) ограничений доз нет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“КФ препаратов для лечения бронхообструкции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величение ц-АМФ в клетке вызывает следующий препара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б) ипратропия бромид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пирив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.  Какой из перечисленных ингаляционных препаратов в меньшей степени всасывается в системный кровото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орад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индром “запирания” может развиться при использовании следующих препарат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люкокортикоид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дрена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ипратропия бромида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уф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2 – адреностимуля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одновременном назначении передозировать  эуфиллин можн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с ципрофлоксац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енобарбитал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ифампиц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еницилл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зитромиц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, назначенный вместе с преднизолоном, способствует развитию аритмий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гипотиаз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ананг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упраст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 базисным средствам для лечения бронхиальной астмы относи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глюкокортикостеро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2-стимуля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мбраностабилиза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уколити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еофилл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еречисленных ингаляционных препаратов применяется для купирования приступов бронхиальной астм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интал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ингуля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 кетотиф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репарат, который не используется в ингаляционной фор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динатрия хромогликат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удесон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теоп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д) ипратропия бромид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иотрансформация эуфиллина ускоряется при одновременном назначе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фенобарбита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эритро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иметид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ципрофлокса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нко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репаратов не оказывает влияния на ЖК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еоп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кетотиф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еоп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ая группа лекарственных препаратов требует проведения лекарственного мониторинг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табилизаторы мембран тучных клето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теофилл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нгибиторы лейкотриен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нгаляционные в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 xml:space="preserve"> –миметик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все выше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ействие какого препарата потенцируется при совместном использовании с в2 – адреномиметикам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будесон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опранол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альбутам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мброкс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х перечисл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лечения синдрома “запирания” использую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дрокорти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адрена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тро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лиренс какого препарата существенно возрастает у курильщик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тро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фед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комбинированный препара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симб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ульм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еоп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нта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меньшает выработку бронхиального секрет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спирив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брокс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ульм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нгаляционный бронхолитик начинает действовать через 25 мину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а) ипратропия бромид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ульм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ормо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очетание теофиллина с этилендиамином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еоп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еофед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пирив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какого препарата характерны бронхоспазм, дисфония и осиплость голос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а) бекламетазон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орад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елективно стимулирует в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 xml:space="preserve"> – адренорецептор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формо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ликсот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тровен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еоп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еродуал –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енотерол + будесон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фенотерол +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удесонид + формо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 +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альбутамол +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ингаляции какого препарата часто развивается кандидоз полости рт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пратропия бром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инатрия хромоглик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еклометазо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альбутам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енотер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ниверсальным стимулятором адренергической системы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альме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адрена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Серетид  – эт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федрин + тео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еофиллин + этилендиам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удесонид+ фено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флютиказон + сальме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д) сальбутамол +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репаратов может привести к повышению артериального давлен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пратропия бром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роте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еднизол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ульм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 пролонгированным  в2 – стимуляторам относи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удесони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етотифе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фед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формотер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Действие каких препаратов могут ослабить глюкокортикоиды при совместном назначе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холинолитик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нтидиабетически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уф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импатомиметик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х перечисл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Уменьшение чувствительности в2 – рецепторов можно купировать с помощью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альбутам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ормотер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натрия хромоглик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еднизоло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х перечисл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Побочные эффекты какого препарата может усиливать преднизолон при совместном назначе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уф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еротек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в) гипотиазида 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зоптин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ксис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е лекарственное средство может ухудшить течение сахарного диабета: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удесонид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реднизолон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пратропия бромид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уфиллин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альбутамол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Только для профилактики приступов удушья при бронхиальной астме используют: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беклометазон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пратропия бромид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еднизолон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уфиллин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альбутамол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получения одинакового эффекта, доза какого препарата должна быть выше при в\в введении, чем при приёме внутрь: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зопреналин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эуфиллин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дреналин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ерапамил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преднизолон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2. Эффекты какого препарата усиливаются после ингаляции в2 – миметиков: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ерапамил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беклометазон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пратропия бромид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опранолол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ротек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профилактики бронхиальной астмы лучше использовать: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холинолитики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импатомиметики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нтигистаминные лекарственные средства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ингаляционные глюкокортикостероиды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еофиллины</w:t>
      </w:r>
    </w:p>
    <w:p>
      <w:pPr>
        <w:pStyle w:val="Normal"/>
        <w:keepNext w:val="true"/>
        <w:keepLines/>
        <w:tabs>
          <w:tab w:val="clear" w:pos="567"/>
          <w:tab w:val="left" w:pos="2404" w:leader="none"/>
        </w:tabs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1398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Хромогликат натрия является препаратом выбора у больных с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яжёлой формой бронхиальной аст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еаллергической формой аст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спириновой астмо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топической бронхиальной астмо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стмой физического усил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139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интермиттирующем течении атопической бронхиальной астмы назначение интала целесообразн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и появлении первых симптом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за 2-3 дня до ожидаемого обостр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за 1-2 недели до ожидаемого обостр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за 3-4 недели до ожидаемого обостр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и приступ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5. К побочным эффектам кетотифена относи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ронхоспазм после приёма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онлив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арушение сна и раздражитель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раздражение слизистой оболочки дыхательных пут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раздражение слизистой желуд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3"/>
        <w:keepNext w:val="true"/>
        <w:keepLines/>
        <w:numPr>
          <w:ilvl w:val="0"/>
          <w:numId w:val="12"/>
        </w:numPr>
        <w:tabs>
          <w:tab w:val="clear" w:pos="567"/>
          <w:tab w:val="left" w:pos="1353" w:leader="none"/>
        </w:tabs>
        <w:bidi w:val="0"/>
        <w:ind w:left="1353" w:right="0" w:hanging="360"/>
        <w:jc w:val="left"/>
        <w:rPr/>
      </w:pPr>
      <w:r>
        <w:rPr>
          <w:rFonts w:ascii="Times New Roman" w:hAnsi="Times New Roman"/>
          <w:i w:val="false"/>
          <w:sz w:val="16"/>
        </w:rPr>
        <w:t>Антибиотики у больных хроническим бронхитом следует назначать: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*а) при наличии гнойной мокроты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б) при кровохаркании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в) в осенне-зимний период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г) у лиц пожилого возраста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д) у детей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BodyTextIndent3"/>
        <w:keepNext w:val="true"/>
        <w:keepLines/>
        <w:numPr>
          <w:ilvl w:val="0"/>
          <w:numId w:val="12"/>
        </w:numPr>
        <w:tabs>
          <w:tab w:val="clear" w:pos="567"/>
          <w:tab w:val="left" w:pos="1353" w:leader="none"/>
        </w:tabs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К значимым фармакодинамическим эффектам кортикостероидов относятся все, кроме: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а) торможения синтеза и высвобождения медиаторов аллергического воспаления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б) потенцирования эффектов эндогенных катехоламинов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в) торможения М - холинергической стимуляции бронхов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*г) прямого бронходилатирующего действия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д) снижения проницаемости сосудов бронхиального дерева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38.  К побочным эффектам, требующим отмены ингаляционных кортикостероидов, относится: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а) развитие кандидоза полости рта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б) дисфония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в) спорадический кашель после ингаляции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*г) возникновение бронхоспазма после ингаляции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д) сухость во рту</w:t>
      </w:r>
    </w:p>
    <w:p>
      <w:pPr>
        <w:pStyle w:val="BodyTextIndent3"/>
        <w:keepNext w:val="true"/>
        <w:keepLines/>
        <w:bidi w:val="0"/>
        <w:ind w:left="567" w:right="0" w:hanging="0"/>
        <w:jc w:val="left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39. Безопасность применения ингаляционных кортикостероидов зависит о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финности к кортикостероидным рецептора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интенсивности пресистемного метаболиз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бъёма распределения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ратности назнач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лительности 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BodyTextIndent3"/>
        <w:keepNext w:val="true"/>
        <w:keepLines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40. Клинический эффект от назначения ИГКС больным с бронхиальной астмой обычно отмечается через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1-2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1-2 дн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5-7 дн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4-6 нед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2 месяц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9. Ипратропия бромид отличается от ингаляционных в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 xml:space="preserve"> – агонист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а) более длительным бронходилатирующим эффект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более выраженным бронходилатирующим эффект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быстрее наступающим эффект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большей эффективностью купирования приступа бронхиальной астм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меньшей стоимость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0. К пролонгированным адреномиметикам относятся все препараты, кр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а) сальбутам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сальметер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формотер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сальбутамола-retard (сальтоса)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верны ответы (б) и (в)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1. Фармакодинамические эффекты теофиллина включают все, кр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бронходилатирующего действ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увеличения мукоцилиарного клиренс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способности стимулировать дыхание и сердечную деятель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способности повышать давление в малом круге кровообращ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увеличивать силу сокращений диафрагм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2. При назначении теофиллина курильщику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назначается стандартная доза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доза может быть увеличе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доза может быть уменьше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назначения препарата необходимо избегать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теофиллин курильщику противопоаз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3. Какой из комбинированных бронходилататоров опасно применять больному с “аспириновой” астмой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беродуал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симб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бронхолит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теофед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беродуа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4. При каком заболевании более эффективны ингаляционные формы холинолитик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бронхиальной астме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хроническом обструктивном бронхите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пневмони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необструктивном бронхите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плеврит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5. Какой препарат в первую очередь показан для лечения астматического статуса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преднизоло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атро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эуф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амброкс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6. К какой группе препаратов относится сингуляр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ИГКС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антигистаминное средство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в) ингибитор лейкотриеновых рецеп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муколитик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противокашлевое средств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7. Выберите ингибитор лейкотриеновых рецептор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интал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беродуал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в) акколат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пульм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бекл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48. Выберите порошковый ингаляционный препарат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а) пульмикорт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сальбутамол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теотард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тайлед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сингуля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«КФ препаратов для лечения кашля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 какой ситуации не следует подавлять кашель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учительный непродуктивный каш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шель при центральном рак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ашель при наличии инородного тела в бронх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еред бронхоскопическим исследовани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кашель с признаками отделения мокро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наркотическое противокашлевое средств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кодела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инеко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лау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аксела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бе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обочный эффект не характерен для коде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гнетение дыхательного центр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олезненное пристраст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запо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ронхоспаз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астротоксич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ненаркотическое противокашлевое средств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инеко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ибе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аксела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лау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отивокашлевой препарат входит в состав бронхолит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либе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утамира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ксела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ентоксиве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глау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противокашлевой препарат местного действ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утамира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оде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аксела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либе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лау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каком заболевании противопоказано применение противокашлевых средст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оклюш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ахе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ронх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бронхиальная аст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рак легки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ферментный муколити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ромге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инеко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мброкс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арбоцисте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пульмоз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, при каком заболевании используется пульмози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ронхиальная аст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ахе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оклюш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муковисцидоз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и всех перечисл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им дополнительным эффектом обладает карбоцистеи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уколитическ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укорегулирующ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отивовоспалительны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укокинетическ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ми перечисленны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разовую дозу бромгексина для взрослых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4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8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16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32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64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епарат для использования через небулайзер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цетилцисте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рбоцисте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с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мброкс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отхаркивающий препарат, противопоказанный при артериальной гипертенз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одорожни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ушиц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солод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лт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ать-и-мачех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567"/>
          <w:tab w:val="left" w:pos="927" w:leader="none"/>
        </w:tabs>
        <w:bidi w:val="0"/>
        <w:ind w:left="927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оказание для отхаркивающих препарат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епродуктивный каш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еред бронхоскоп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ронхиальная аст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одуктивный каш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и всем перечислен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“КФ препаратов для лечения язвенной болезни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репаратов блокирует “протоновую помпу”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оме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льмаг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тро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изопрост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еречисленных препаратов максимально угнетает секрецию соляной кислот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ани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изопрост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оме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тро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еречисленных препаратов способствует эрадикации Н.</w:t>
      </w:r>
      <w:r>
        <w:rPr>
          <w:color w:val="000000"/>
          <w:sz w:val="16"/>
        </w:rPr>
        <w:t>pylori</w:t>
      </w:r>
      <w:r>
        <w:rPr>
          <w:color w:val="000000"/>
          <w:sz w:val="16"/>
          <w:lang w:val="ru-RU"/>
        </w:rPr>
        <w:t>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з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кла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ие противоязвенные средства способны вызывать гипофосфатемию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люминийсодержащие антац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исмутсодержащие препара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лоаторы протонной помп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гистаминоблока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синтетические простагланд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На какие рецепторы оказывает влияние фамотиди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>-холинорецеп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М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холинорецеп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Н</w:t>
      </w:r>
      <w:r>
        <w:rPr>
          <w:color w:val="000000"/>
          <w:sz w:val="16"/>
          <w:vertAlign w:val="subscript"/>
          <w:lang w:val="ru-RU"/>
        </w:rPr>
        <w:t>1</w:t>
      </w:r>
      <w:r>
        <w:rPr>
          <w:color w:val="000000"/>
          <w:sz w:val="16"/>
          <w:lang w:val="ru-RU"/>
        </w:rPr>
        <w:t>-гистаминорецеп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Н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>-гистаминорецеп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д) </w:t>
      </w:r>
      <w:r>
        <w:rPr>
          <w:color w:val="000000"/>
          <w:sz w:val="16"/>
        </w:rPr>
        <w:t>N</w:t>
      </w:r>
      <w:r>
        <w:rPr>
          <w:color w:val="000000"/>
          <w:sz w:val="16"/>
          <w:lang w:val="ru-RU"/>
        </w:rPr>
        <w:t>-холинорецеп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препаратов нейтрализует соляную кислоту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ани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аалок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изопрост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ме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анто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Какое сочетание препаратов потенцирует бактерицидный эффект на </w:t>
      </w:r>
      <w:r>
        <w:rPr>
          <w:color w:val="000000"/>
          <w:sz w:val="16"/>
        </w:rPr>
        <w:t>H</w:t>
      </w:r>
      <w:r>
        <w:rPr>
          <w:color w:val="000000"/>
          <w:sz w:val="16"/>
          <w:lang w:val="ru-RU"/>
        </w:rPr>
        <w:t>.</w:t>
      </w:r>
      <w:r>
        <w:rPr>
          <w:color w:val="000000"/>
          <w:sz w:val="16"/>
        </w:rPr>
        <w:t>pylori</w:t>
      </w:r>
      <w:r>
        <w:rPr>
          <w:color w:val="000000"/>
          <w:sz w:val="16"/>
          <w:lang w:val="ru-RU"/>
        </w:rPr>
        <w:t>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-нол +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де-нол + амокс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льмагель + амокс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осфолюгель +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аалокс + кла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, что не относится к побочным эффектам всасывающихся антацид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етаболический алкалоз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пер</w:t>
      </w:r>
      <w:r>
        <w:rPr>
          <w:color w:val="000000"/>
          <w:sz w:val="16"/>
        </w:rPr>
        <w:t>Na</w:t>
      </w:r>
      <w:r>
        <w:rPr>
          <w:color w:val="000000"/>
          <w:sz w:val="16"/>
          <w:vertAlign w:val="superscript"/>
          <w:lang w:val="ru-RU"/>
        </w:rPr>
        <w:t>+</w:t>
      </w:r>
      <w:r>
        <w:rPr>
          <w:color w:val="000000"/>
          <w:sz w:val="16"/>
          <w:lang w:val="ru-RU"/>
        </w:rPr>
        <w:t>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синдром отмен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гипофосфат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гипертенз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какого препарата характерен синдром отмен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-н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енте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льмаг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ме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фармакодинамический эффект не характерен для сайтотек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нтисекреторны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пазмолитически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егенераторны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тимуляция образования слиз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улучшение кровообращения в слизистой желуд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567"/>
          <w:tab w:val="left" w:pos="928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подавляет ульцерогенное действие НПВС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льмаг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тро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укралфа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мизопрост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3. Следующее положение об антацидах неверно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оли магния вызывают диарею</w:t>
      </w:r>
    </w:p>
    <w:p>
      <w:pPr>
        <w:pStyle w:val="BodyText3"/>
        <w:bidi w:val="0"/>
        <w:ind w:left="567" w:right="0" w:hanging="0"/>
        <w:jc w:val="left"/>
        <w:rPr/>
      </w:pPr>
      <w:r>
        <w:rPr>
          <w:rFonts w:ascii="Times New Roman" w:hAnsi="Times New Roman"/>
          <w:i w:val="false"/>
          <w:sz w:val="16"/>
        </w:rPr>
        <w:t>*б) все антациды могут вызывать отёки у больных с сердечными заболеваниям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гидроокись </w:t>
      </w:r>
      <w:r>
        <w:rPr>
          <w:color w:val="000000"/>
          <w:sz w:val="16"/>
        </w:rPr>
        <w:t>Al</w:t>
      </w:r>
      <w:r>
        <w:rPr>
          <w:color w:val="000000"/>
          <w:sz w:val="16"/>
          <w:lang w:val="ru-RU"/>
        </w:rPr>
        <w:t xml:space="preserve"> является средством выбора из антацидов у больных с ХП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алкалоз появляется при применении натрия гидрокарбоната чаще, чем при приёме других антацид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соли алюминия вызывают запор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    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14. Укажите одно из важных преимуществ омепразола перед блокаторами Н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 xml:space="preserve"> – гистаминовых рецептор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дешевизна препарат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нет “синдрома отмены”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подавляет секрецию соляной кислот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обладает цитопротекториным действие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д) обладает бактерицидным действием в отношении </w:t>
      </w:r>
      <w:r>
        <w:rPr>
          <w:color w:val="000000"/>
          <w:sz w:val="16"/>
        </w:rPr>
        <w:t>H</w:t>
      </w:r>
      <w:r>
        <w:rPr>
          <w:color w:val="000000"/>
          <w:sz w:val="16"/>
          <w:lang w:val="ru-RU"/>
        </w:rPr>
        <w:t xml:space="preserve">. </w:t>
      </w:r>
      <w:r>
        <w:rPr>
          <w:color w:val="000000"/>
          <w:sz w:val="16"/>
        </w:rPr>
        <w:t>pylory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15. Чтобы избежать “синдрома отмены”, Н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 xml:space="preserve"> – блокаторы следует отменять в течение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3</w:t>
      </w:r>
      <w:r>
        <w:rPr>
          <w:color w:val="000000"/>
          <w:sz w:val="16"/>
          <w:u w:val="single"/>
          <w:vertAlign w:val="superscript"/>
          <w:lang w:val="ru-RU"/>
        </w:rPr>
        <w:t>х</w:t>
      </w:r>
      <w:r>
        <w:rPr>
          <w:color w:val="000000"/>
          <w:sz w:val="16"/>
          <w:lang w:val="ru-RU"/>
        </w:rPr>
        <w:t xml:space="preserve"> дней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5</w:t>
      </w:r>
      <w:r>
        <w:rPr>
          <w:color w:val="000000"/>
          <w:sz w:val="16"/>
          <w:u w:val="single"/>
          <w:vertAlign w:val="superscript"/>
          <w:lang w:val="ru-RU"/>
        </w:rPr>
        <w:t>ти</w:t>
      </w:r>
      <w:r>
        <w:rPr>
          <w:color w:val="000000"/>
          <w:sz w:val="16"/>
          <w:lang w:val="ru-RU"/>
        </w:rPr>
        <w:t xml:space="preserve"> дней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в) 2</w:t>
      </w:r>
      <w:r>
        <w:rPr>
          <w:color w:val="000000"/>
          <w:sz w:val="16"/>
          <w:u w:val="single"/>
          <w:vertAlign w:val="superscript"/>
          <w:lang w:val="ru-RU"/>
        </w:rPr>
        <w:t>х</w:t>
      </w:r>
      <w:r>
        <w:rPr>
          <w:color w:val="000000"/>
          <w:sz w:val="16"/>
          <w:lang w:val="ru-RU"/>
        </w:rPr>
        <w:t xml:space="preserve"> нед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двух месяце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0,5 го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16. Для эрадикации  </w:t>
      </w:r>
      <w:r>
        <w:rPr>
          <w:color w:val="000000"/>
          <w:sz w:val="16"/>
        </w:rPr>
        <w:t>H</w:t>
      </w:r>
      <w:r>
        <w:rPr>
          <w:color w:val="000000"/>
          <w:sz w:val="16"/>
          <w:lang w:val="ru-RU"/>
        </w:rPr>
        <w:t>. .</w:t>
      </w:r>
      <w:r>
        <w:rPr>
          <w:color w:val="000000"/>
          <w:sz w:val="16"/>
        </w:rPr>
        <w:t>pylori</w:t>
      </w:r>
      <w:r>
        <w:rPr>
          <w:color w:val="000000"/>
          <w:sz w:val="16"/>
          <w:lang w:val="ru-RU"/>
        </w:rPr>
        <w:t xml:space="preserve"> используют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а) метронидазол 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кла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амокс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тетра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д) всё перечисленно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17. Трёхкомпонентная схема для эрадикацииH. Pylori включает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фамотидин+омепразол+ амокс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омепразол+амоксициллин+кла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фамотидин+ амоксициллин+ кла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омепразол+ де-нол+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омепразол + амоксициллин +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18. Выберите показание к  назначению антацидов при язвеной болезни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а) являются основным препаратом в схемах эрадик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используютя для купирования боли и изжог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в) применяются для долечивания после проведенного курса эрадик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г) применяются в качестве бактерицидного средства 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все перечисленные показа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19. К средствам, подавляющим хеликобактерную инфекцию относятся все, кр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тетрацик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метронидаз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амоксицилл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гента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кларитромиц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20. К невсасывающимся антацидам не относи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гелюсил – лак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маалокс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альмаг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фосфалюг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д) рен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125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1. К цитопротекторам, образующим защитную плёнку, относя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изопростол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 </w:t>
      </w:r>
      <w:r>
        <w:rPr>
          <w:color w:val="000000"/>
          <w:sz w:val="16"/>
          <w:lang w:val="ru-RU"/>
        </w:rPr>
        <w:t>* б) де-н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ме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антопраз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125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2.Какой из прокинетиков не проникает в ЦНС и не вызывает  побочных действий со стороны нервной систем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метоклопрамид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име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домперид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чего из перечисленног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125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3.Максимальное количество побочных эффектов среди Н</w:t>
      </w:r>
      <w:r>
        <w:rPr>
          <w:color w:val="000000"/>
          <w:sz w:val="16"/>
          <w:vertAlign w:val="subscript"/>
          <w:lang w:val="ru-RU"/>
        </w:rPr>
        <w:t>2</w:t>
      </w:r>
      <w:r>
        <w:rPr>
          <w:color w:val="000000"/>
          <w:sz w:val="16"/>
          <w:lang w:val="ru-RU"/>
        </w:rPr>
        <w:t xml:space="preserve"> – блокаторов вызывае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циме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окса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ани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амо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изат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ыберите правильный режим приёма омепразола на период эрадикации </w:t>
      </w:r>
      <w:r>
        <w:rPr>
          <w:color w:val="000000"/>
          <w:sz w:val="16"/>
        </w:rPr>
        <w:t>H</w:t>
      </w:r>
      <w:r>
        <w:rPr>
          <w:color w:val="000000"/>
          <w:sz w:val="16"/>
          <w:lang w:val="ru-RU"/>
        </w:rPr>
        <w:t xml:space="preserve">. </w:t>
      </w:r>
      <w:r>
        <w:rPr>
          <w:color w:val="000000"/>
          <w:sz w:val="16"/>
        </w:rPr>
        <w:t>Pylori</w:t>
      </w:r>
      <w:r>
        <w:rPr>
          <w:color w:val="000000"/>
          <w:sz w:val="16"/>
          <w:lang w:val="ru-RU"/>
        </w:rPr>
        <w:t>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20 мг 3 раза\су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20 мг 2 раза\су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20 мг в су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40 мг в су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60 мг в су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4"/>
        <w:numPr>
          <w:ilvl w:val="0"/>
          <w:numId w:val="0"/>
        </w:numPr>
        <w:bidi w:val="0"/>
        <w:ind w:left="567" w:right="0" w:hanging="0"/>
        <w:outlineLvl w:val="3"/>
        <w:rPr/>
      </w:pPr>
      <w:r>
        <w:rPr>
          <w:rFonts w:ascii="Times New Roman" w:hAnsi="Times New Roman"/>
          <w:b/>
          <w:i w:val="false"/>
          <w:sz w:val="16"/>
        </w:rPr>
        <w:t>Тесты к теме “КФ антиангинальных средств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ледующее утверждение о нитроглицерине правильно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купирует приступ стенокардии вследствие расширения венозных и артериальных сосуд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ля купирования приступа стенокардии можно заменить нитронг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его действие продолжается около 4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упирует приступ стенокардии благодаря коронаролитическому действи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именяется только в пролонгированных препарат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Основным в механизме антиангинального действия нитроглицерина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ямое коронаролитическое действие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  </w:t>
      </w:r>
      <w:r>
        <w:rPr>
          <w:color w:val="000000"/>
          <w:sz w:val="16"/>
          <w:lang w:val="ru-RU"/>
        </w:rPr>
        <w:t xml:space="preserve">б) уменьшение работы сердца за счёт снижения постнагрузки               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*в) уменьшение работы сердца за счёт снижения преднагрузки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зменение метаболизма в сердечной мышц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уменьшение ЧС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может способствовать восстановлению чувствительности к нитрата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орват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зин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онятие “интервальной” терапии для предотвращения толерантности к нитрата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рерыв в приёме нитратов на 4-6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на 8-12 час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а 24 час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 на 3 суто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а 2 недели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предупреждения приступов у больных с вариантной стенокардией препаратом выбора будут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тра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нифедип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 – адреноблока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илксант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едигидроперид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Наиболее рациональным назначение препаратов группы нифедипина будет пр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остром инфаркте миокар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табильной стенокардии  в сочетании с брадикард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нестабильной стенокардии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одостром периоде инфаркта миокар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табильной стенокардии в сочетании с тахикарди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возникновении депрессивного состояния у больных с ИБС, нежелательным будет назначени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ропранол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цетилсалициловой кисло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тросорб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тенол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налаприла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терогенную липидемию вызывают все перечисленные гипотензивные препараты, кро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пранол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потиаз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индапам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уросем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ызывают все перечисле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ктивные метаболиты, обладающие собственным антиангинальным эффектом, образуются в печени при приём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уста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ектрол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нитросорби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итроглице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оночинкв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 случае развития толерантности к нитросорбиду его можно заменить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тронг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инитролонг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ринит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итросорбид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молсидом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Сходным по механизму действия с нитроглицерином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пра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оринфа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молсидом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тен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осле приёма таблетки нитроглицерина концентрация его в крови достигает максимума через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0,5 мину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1,5-5 мину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10-15 мину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25- 30 мину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1 час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назначении каких препаратов может возникнуть ортостатическая гипотони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нитрат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 – адреноблокато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федипин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г) антагонистов рецепторов к ангиотензину </w:t>
      </w:r>
      <w:r>
        <w:rPr>
          <w:color w:val="000000"/>
          <w:sz w:val="16"/>
        </w:rPr>
        <w:t>II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недигидроперидино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профилактики стенокардии напряжения наиболее показа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етопр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оракс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Наиболее объективным методом контроля эффективности антиангинальной терапии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ониторирование ЭКГ по Холтеру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онтроль уровня липидов кров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уточное мониторирование АД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арные ВЭМ нагрузочные проб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ценка частоты ангинозных болей за су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6. Препаратом выбора при стенокардии у больного с брадикардией являе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мло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исопрол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илтиаз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нала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7. Какой из метаболических препаратов в настоящее время рекомендован при ИБС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ибокс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ТФ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окарбоксилаз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триметази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ирацета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8. Выберите препарат для купирования приступа стенокард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итрон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олсидом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федип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аптопр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нитроспре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9. Какая группа препаратов является средством выбора после перенесенного инфаркта миокард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тат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АПФ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-блокатор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нтиагреган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0. Выберите рациональную комбинацию для назначения больному с III ФК стабильной стенокард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 в-блокаторы+нитра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ифедипины+нитра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-блокаторы+ верапами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г) </w:t>
      </w:r>
      <w:r>
        <w:rPr>
          <w:rFonts w:eastAsia="Symbol" w:cs="Symbol" w:ascii="Symbol" w:hAnsi="Symbol"/>
          <w:color w:val="000000"/>
          <w:sz w:val="16"/>
          <w:lang w:val="ru-RU"/>
        </w:rPr>
        <w:t>b</w:t>
      </w:r>
      <w:r>
        <w:rPr>
          <w:color w:val="000000"/>
          <w:sz w:val="16"/>
          <w:lang w:val="ru-RU"/>
        </w:rPr>
        <w:t>-блокаторы+геп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д) ) </w:t>
      </w:r>
      <w:r>
        <w:rPr>
          <w:rFonts w:eastAsia="Symbol" w:cs="Symbol" w:ascii="Symbol" w:hAnsi="Symbol"/>
          <w:color w:val="000000"/>
          <w:sz w:val="16"/>
          <w:lang w:val="ru-RU"/>
        </w:rPr>
        <w:t>b</w:t>
      </w:r>
      <w:r>
        <w:rPr>
          <w:color w:val="000000"/>
          <w:sz w:val="16"/>
          <w:lang w:val="ru-RU"/>
        </w:rPr>
        <w:t>-блокаторы+стрептокиназ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21. Чем рекомендуют купировать головную боль при лечении нитратами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анальг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валидол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новока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эуфилл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эуфилл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22. Укажите цель назначения статинов в увеличенной дозе в первые дни инфаркта миокарда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снижение общего холесте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б) снижение холестерина липопротеидов низкой плотност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в) стабилизация атеросклеротических бляшек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снижение преднагрузк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снижение постнагруз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23. Когда следует назначать статины: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а) утром перед завтраком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б) вечером после уж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после обед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на ночь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рекомендован прием через ден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обочный эффект, характерный для статинов: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</w:t>
      </w:r>
      <w:r>
        <w:rPr>
          <w:color w:val="000000"/>
          <w:sz w:val="16"/>
          <w:lang w:val="ru-RU"/>
        </w:rPr>
        <w:t>а) миелотоксичность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</w:t>
      </w:r>
      <w:r>
        <w:rPr>
          <w:color w:val="000000"/>
          <w:sz w:val="16"/>
          <w:lang w:val="ru-RU"/>
        </w:rPr>
        <w:t>б) угнетение ЦНС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</w:t>
      </w:r>
      <w:r>
        <w:rPr>
          <w:color w:val="000000"/>
          <w:sz w:val="16"/>
          <w:lang w:val="ru-RU"/>
        </w:rPr>
        <w:t>в) удлинение</w:t>
      </w:r>
      <w:r>
        <w:rPr>
          <w:color w:val="000000"/>
          <w:sz w:val="16"/>
        </w:rPr>
        <w:t>Q</w:t>
      </w:r>
      <w:r>
        <w:rPr>
          <w:color w:val="000000"/>
          <w:sz w:val="16"/>
          <w:lang w:val="ru-RU"/>
        </w:rPr>
        <w:t>T</w:t>
      </w:r>
    </w:p>
    <w:p>
      <w:pPr>
        <w:pStyle w:val="Normal"/>
        <w:keepNext w:val="true"/>
        <w:keepLines/>
        <w:bidi w:val="0"/>
        <w:ind w:left="0" w:right="0" w:hanging="0"/>
        <w:jc w:val="left"/>
        <w:rPr/>
      </w:pPr>
      <w:r>
        <w:rPr>
          <w:color w:val="000000"/>
          <w:sz w:val="16"/>
          <w:lang w:val="ru-RU"/>
        </w:rPr>
        <w:t xml:space="preserve">           </w:t>
      </w:r>
      <w:r>
        <w:rPr>
          <w:color w:val="000000"/>
          <w:sz w:val="16"/>
          <w:lang w:val="ru-RU"/>
        </w:rPr>
        <w:t>*г) миопатии</w:t>
      </w:r>
    </w:p>
    <w:p>
      <w:pPr>
        <w:pStyle w:val="Normal"/>
        <w:keepNext w:val="true"/>
        <w:keepLines/>
        <w:bidi w:val="0"/>
        <w:ind w:left="0" w:right="0" w:hanging="0"/>
        <w:jc w:val="left"/>
        <w:rPr/>
      </w:pPr>
      <w:r>
        <w:rPr>
          <w:color w:val="000000"/>
          <w:sz w:val="16"/>
          <w:lang w:val="ru-RU"/>
        </w:rPr>
        <w:t xml:space="preserve">            </w:t>
      </w:r>
      <w:r>
        <w:rPr>
          <w:color w:val="000000"/>
          <w:sz w:val="16"/>
          <w:lang w:val="ru-RU"/>
        </w:rPr>
        <w:t xml:space="preserve">д) гипертензия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“Антитромботические ЛП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лекарственное средство, относящееся к группе прямых антикоагулянт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льтеплаз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арф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лопидогрел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фраксип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спи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лекарственное средство, относящееся к группе антиагрегант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раксип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цетилсалициловая кисло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рокиназ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ируд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арф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лекарственное средство, относящееся к группе тромболитик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цетилсалициловая кисло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тенектеплаз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арф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еп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раксипар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в механизм антиагрегантного действия ацетилсалициловой кислот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обратимое подавление циклооксигеназ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одавление тромбоксансинтетаз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блокада гликопротеидных комплексов </w:t>
      </w:r>
      <w:r>
        <w:rPr>
          <w:color w:val="000000"/>
          <w:sz w:val="16"/>
        </w:rPr>
        <w:t>IIb</w:t>
      </w:r>
      <w:r>
        <w:rPr>
          <w:color w:val="000000"/>
          <w:sz w:val="16"/>
          <w:lang w:val="ru-RU"/>
        </w:rPr>
        <w:t>/</w:t>
      </w:r>
      <w:r>
        <w:rPr>
          <w:color w:val="000000"/>
          <w:sz w:val="16"/>
        </w:rPr>
        <w:t>IIIa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*г) необратимое подавление активности циклооксигеназ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растворение фиб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оказатель, который следует контролировать при проведении терапии гепарино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тромбиновое врем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ктивированное частичное тромбопластиновое врем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ждународное нормализованное отношени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ремя кровотеч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механизм антикоагулянтного действия гепар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ингибирование тромбина независимо от антитромбина </w:t>
      </w:r>
      <w:r>
        <w:rPr>
          <w:color w:val="000000"/>
          <w:sz w:val="16"/>
        </w:rPr>
        <w:t>III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*б) торможение активности тромбина в присутствии антитромбина </w:t>
      </w:r>
      <w:r>
        <w:rPr>
          <w:color w:val="000000"/>
          <w:sz w:val="16"/>
        </w:rPr>
        <w:t>III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в) нарушение образования в печени активной формы витамина К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растворение фибрина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блокада ЦО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 какому классу лекарственных препаратов относится фраксипарин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ромболити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нтиагрегант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нтагонисты витамина К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низкомолекулярные гепар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тат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При назначении гепарина больному с низкой активностью антитромбина </w:t>
      </w:r>
      <w:r>
        <w:rPr>
          <w:color w:val="000000"/>
          <w:sz w:val="16"/>
        </w:rPr>
        <w:t>III</w:t>
      </w:r>
      <w:r>
        <w:rPr>
          <w:color w:val="000000"/>
          <w:sz w:val="16"/>
          <w:lang w:val="ru-RU"/>
        </w:rPr>
        <w:t xml:space="preserve"> целесообразно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гепарин комбинировать со свежезамороженной плазмо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водить гепарин в больших доза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заменить гепарин на низкомолекулярные аналог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тменить антикоагулянтную терапию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заменить гепарин на тромболитик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ритериями эффективности тромболитической терапии у больных с острым инфарктом миокарда являются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меньшение болевого синдро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“реперфузионные” аритм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) быстрое снижение сегмента </w:t>
      </w:r>
      <w:r>
        <w:rPr>
          <w:color w:val="000000"/>
          <w:sz w:val="16"/>
        </w:rPr>
        <w:t>S</w:t>
      </w:r>
      <w:r>
        <w:rPr>
          <w:color w:val="000000"/>
          <w:sz w:val="16"/>
          <w:lang w:val="ru-RU"/>
        </w:rPr>
        <w:t>-</w:t>
      </w:r>
      <w:r>
        <w:rPr>
          <w:color w:val="000000"/>
          <w:sz w:val="16"/>
        </w:rPr>
        <w:t>T</w:t>
      </w:r>
      <w:r>
        <w:rPr>
          <w:color w:val="000000"/>
          <w:sz w:val="16"/>
          <w:lang w:val="ru-RU"/>
        </w:rPr>
        <w:t xml:space="preserve"> более, чем на 50% 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г) нарастание </w:t>
      </w:r>
      <w:r>
        <w:rPr>
          <w:color w:val="000000"/>
          <w:sz w:val="16"/>
        </w:rPr>
        <w:t>D</w:t>
      </w:r>
      <w:r>
        <w:rPr>
          <w:color w:val="000000"/>
          <w:sz w:val="16"/>
          <w:lang w:val="ru-RU"/>
        </w:rPr>
        <w:t xml:space="preserve"> -димеров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*д)  всё перечисленное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механизм действия клопидогрел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локада ЦО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локада рецепторов IIb\</w:t>
      </w:r>
      <w:r>
        <w:rPr>
          <w:color w:val="000000"/>
          <w:sz w:val="16"/>
        </w:rPr>
        <w:t>IIIa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в) блокада рецепторов к АДФ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блокада синтеза факторов свертывания в печени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увеличение синтеза плазмин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ую дозу аспирина следует принять при подозрении на инфаркт миокард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125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250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500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3 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оказатель следует контролировать при лечении варфарино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ЧТ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ремя кровотеч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МНО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 время свертыва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оличество лейкоцит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Для растворения фибринового тромба использую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епар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спир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лопидогрел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льтеплазу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лекса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фибринолитик для болюсного введ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льтеплаз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трептокиназ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метализ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уролаз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ктилизе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занятию “Антибиотики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ая группа антибиотиков оказывает воздействие на микроорганизмы, не затрагивая при этом макроорганиз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пеницилл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етрацикл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миногликоз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инкосом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ликопепт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На какую структуру микроорганизма оказывают действие цефалоспорин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ибосом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клеточная стенк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ядро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г) митохондрии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акуол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. Какой побочный эффект характерен для аминогликозидов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ефротоксич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вестибулопат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ервно-мышечная блокад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охлеатоксич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какого антибиотика характерен пенициллиновый тип развития резистентност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етра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ифамп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цефазо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одновременном использовании с каким антибиотиком изменяется скорость метаболизма теофилл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окси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азо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ен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ая группа антибиотиков чаще вызывает аллергические реакц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миногликоз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акрол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еницилл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ульфанилам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нкозам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разрушается в – лактамазам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етра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ципрофлокс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обочный эффект характерен для линкомиц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н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нижение слух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олиневр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энтероколит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зотеми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Назовите антибиотик для воздействия на чувствительные штаммы </w:t>
      </w:r>
      <w:r>
        <w:rPr>
          <w:color w:val="000000"/>
          <w:sz w:val="16"/>
        </w:rPr>
        <w:t>Streptococcus</w:t>
      </w: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</w:rPr>
        <w:t>pneumoniae</w:t>
      </w:r>
      <w:r>
        <w:rPr>
          <w:color w:val="000000"/>
          <w:sz w:val="16"/>
          <w:lang w:val="ru-RU"/>
        </w:rPr>
        <w:t xml:space="preserve"> при лечении пневмо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ипрофлокс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цефотакс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окси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етра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создаёт высокие концентрации в предстательной железе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ципрофлокс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нужно назначать для воздействия на микроорганизмы, продуцирующие в – лактамазы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н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азо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моксиклав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мокс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ыберите антибактериальное средство для лечения пневмонии, вызванной </w:t>
      </w:r>
      <w:r>
        <w:rPr>
          <w:color w:val="000000"/>
          <w:sz w:val="16"/>
        </w:rPr>
        <w:t>Mycoplasma</w:t>
      </w: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</w:rPr>
        <w:t>pneumoniae</w:t>
      </w:r>
      <w:r>
        <w:rPr>
          <w:color w:val="000000"/>
          <w:sz w:val="16"/>
          <w:lang w:val="ru-RU"/>
        </w:rPr>
        <w:t>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линкозам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еницилл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алоспори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макрол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миногликоз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наиболее целесообразную комбинацию антибиотиков при тяжёлой внебольничной пневмони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пенициллины + аминогликозиды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б) аминогликозиды + цефалоспорины </w:t>
      </w:r>
      <w:r>
        <w:rPr>
          <w:color w:val="000000"/>
          <w:sz w:val="16"/>
        </w:rPr>
        <w:t>II</w:t>
      </w:r>
      <w:r>
        <w:rPr>
          <w:color w:val="000000"/>
          <w:sz w:val="16"/>
          <w:lang w:val="ru-RU"/>
        </w:rPr>
        <w:t xml:space="preserve"> поколения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*в) цефалоспорины </w:t>
      </w:r>
      <w:r>
        <w:rPr>
          <w:color w:val="000000"/>
          <w:sz w:val="16"/>
        </w:rPr>
        <w:t>III</w:t>
      </w:r>
      <w:r>
        <w:rPr>
          <w:color w:val="000000"/>
          <w:sz w:val="16"/>
          <w:lang w:val="ru-RU"/>
        </w:rPr>
        <w:t xml:space="preserve"> поколения + макрол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г) фторхинолоны + аминогликозиды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макролиды + фторхинолоны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в высоких концентрациях обладает бактерицидным действием, а в низких – бактериостатически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н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отакс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является бактерицидны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етра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хлорамфеникол (левомицетин)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мик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Режим дозирования какого антибиотика должен быть изменён при явлениях почечной недостаточност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триакс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оксицик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опер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указанных антибиотиков нельзя назначать при холестатических гепатитах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лафора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триакс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омбинация гентамицина с каким антибиотиком даёт выраженный синергизм при воздействии на энтерококк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етрацикл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инкомиц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эритромиц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еницилл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ипрофлоксацино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ля какого антибиотика необходима коррекция режима введения при печёночной недостаточност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цефоперазо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мипене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ипрофлокс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создаёт высокие концентрации в костной ткан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алидиксовая кисло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линк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р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атоксим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обочный эффект не характерен для ампициллина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ып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ллергические реак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арея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агинальный кандидоз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нефротоксичность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наиболее безопасный антибиотик для лечения беременной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мп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ипрофлокса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евомицет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исептол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антибиотиков желательно не назначать пожилы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ницил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азол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гента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зитромицин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 чём преимущество карбапенемов по сравнению с другими в – лактамными антибиотиками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меют 2 пути элиминаци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е вызывают аллергических реакций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пособны проникать через гематоэнцефалический барьер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устойчивы к действию в-лактамаз (БЛРС)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Д) активны в отношении </w:t>
      </w:r>
      <w:r>
        <w:rPr>
          <w:color w:val="000000"/>
          <w:sz w:val="16"/>
        </w:rPr>
        <w:t>MRSA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Зачем имипенем используется в комбинации с циластатином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для создания терапевтических концентраций антибиотика в моче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ля лучшего проникновения имипенема в ткани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ля ингибирования в – лактамаз микробной клетки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г) для получения потенцирующего эффекта </w:t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>д) для получения постантибиотического эффекта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епарат для лечения сепсиса, вызванного MRSA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мп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иена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линезолид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лите наиболее эффективный антисинегнойный препара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мокс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в) имипенем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</w:t>
      </w:r>
      <w:r>
        <w:rPr>
          <w:color w:val="000000"/>
          <w:sz w:val="16"/>
          <w:lang w:val="ru-RU"/>
        </w:rPr>
        <w:t>*г) меропенем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       </w:t>
      </w:r>
      <w:r>
        <w:rPr>
          <w:color w:val="000000"/>
          <w:sz w:val="16"/>
          <w:lang w:val="ru-RU"/>
        </w:rPr>
        <w:t>Д) гентамицин</w:t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цефалоспорин для ступенчатой антибактериальной терапи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цефуро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тазид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цефип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триакс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антисинегнойный цефалоспорин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трипакс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цефтазид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аклор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антимикробный препарат с узким терапевтическим коридоро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акропе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линда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амик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мокс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триакс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рекомендован курс введения аминогликозидов для уменьшения опасности нежелательных реакций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4-5 дн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7-10 д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о 2 недел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о 3 недел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о 1 месяц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вид взаимодействия возникает при смешивании гентамицина и пенициллина в одном шприц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армакодинамическ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армакокинетическ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фармацевтическ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изиологическ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заимодействие отсутствуе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репарат относят к «респираторным» фторхинолона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ипр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ор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лев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оме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Не рекомендован для лечения пиелонефрит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ипр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налидиксовая кисло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мик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моксициллин/клавулана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антимикробный препарат противопоказан детя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н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триакс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ципр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р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фторхинолон с антисинегнойной активностью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ор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оми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пар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лев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сочетание антибиотиков, при котором увеличивается риск кардиотоксичности (увеличение QT)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алоспорины+ макролид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алоспорины+ аминогликозид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фтохинолоны + цефалоспори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фторхинолоны+ макролид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енициллины + макролид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макролид, имеющий парентеральные формы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лар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ова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эр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о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макролид, наиболее активный в отношении гемофильной палочк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эр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окс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жоза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динаковая активность у всех макролид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отивогерпетический препара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еман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занамивир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ацикловир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осельтамивир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рбид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 какому классу противовирусных средств относится осельтамивир (тамифлю)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тивогерпетически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нтиретровирус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ротивогриппоз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отивоцитомегаловирус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широкого спектра действ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епарат с доказанной противогриппозной эффективностью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занамивир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риппфер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ба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микс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антибиотик вызывает гипопротромбинемию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окс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цефопер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ента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антибиотик, обладающий дисульфирамоподобным эффекто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лар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ента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цефопер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ипр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цефалоспорин с самым длительным периодом полувывед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уро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цефтриакс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феп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фторхинолон с антианаэробной активностью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мокси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ев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ипр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пар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ор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ыберите препарат для лечения инфекции, вызванной </w:t>
      </w:r>
      <w:r>
        <w:rPr>
          <w:color w:val="000000"/>
          <w:sz w:val="16"/>
        </w:rPr>
        <w:t>MRSA</w:t>
      </w:r>
      <w:r>
        <w:rPr>
          <w:color w:val="000000"/>
          <w:sz w:val="16"/>
          <w:lang w:val="ru-RU"/>
        </w:rPr>
        <w:t>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цеф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оксициллин/клавулана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имипен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анк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Выберите препарат для лечения псевдомембранозного колита, вызванного </w:t>
      </w:r>
      <w:r>
        <w:rPr>
          <w:color w:val="000000"/>
          <w:sz w:val="16"/>
        </w:rPr>
        <w:t>C</w:t>
      </w:r>
      <w:r>
        <w:rPr>
          <w:color w:val="000000"/>
          <w:sz w:val="16"/>
          <w:lang w:val="ru-RU"/>
        </w:rPr>
        <w:t xml:space="preserve">. </w:t>
      </w:r>
      <w:r>
        <w:rPr>
          <w:color w:val="000000"/>
          <w:sz w:val="16"/>
        </w:rPr>
        <w:t>difficile</w:t>
      </w:r>
      <w:r>
        <w:rPr>
          <w:color w:val="000000"/>
          <w:sz w:val="16"/>
          <w:lang w:val="ru-RU"/>
        </w:rPr>
        <w:t>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пенициллин 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ефотакс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иена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анк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лар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антисинегнойный пенициллин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тикар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амп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мокс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обра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антибиотик для лечения тонзиллита, вызванного в-гемолитическим стрептококком группы 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мик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ципр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тазиди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етрацик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амокс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отивогрибковый препарат для лечения аспергиллез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люкона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ворикона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ста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етокона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евор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отивогрибковый препарат для лечения вагинального кандидоз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орикона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иста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флюкона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ербинаф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мфотерицин 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2. Выберите антибиотик, при использовании которого следует исключать алкоголь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зитр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евофлокса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линк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цефопер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ени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3. К какой группе антибиотиков относится тигециклин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еницилли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тетрацикли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цефалоспори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торхиноло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онобактам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4. Отметьте карбапенем без антисинегнойной активност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эртапен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еропен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орипен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мипен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55. Выберите антибиотик из группы липопептидов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иперац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игецик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даптомиц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олимиксин 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ртапен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4"/>
        <w:numPr>
          <w:ilvl w:val="0"/>
          <w:numId w:val="0"/>
        </w:numPr>
        <w:bidi w:val="0"/>
        <w:ind w:left="567" w:right="0" w:hanging="0"/>
        <w:outlineLvl w:val="3"/>
        <w:rPr/>
      </w:pPr>
      <w:r>
        <w:rPr>
          <w:rFonts w:ascii="Times New Roman" w:hAnsi="Times New Roman"/>
          <w:b/>
          <w:i w:val="false"/>
          <w:sz w:val="16"/>
        </w:rPr>
        <w:t>Тесты к теме “НПВС”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. Укажите клиническое состояние, являющееся показанием для монотерапии НПВС:</w:t>
      </w:r>
    </w:p>
    <w:p>
      <w:pPr>
        <w:pStyle w:val="Normal"/>
        <w:keepNext w:val="true"/>
        <w:keepLines/>
        <w:bidi w:val="0"/>
        <w:ind w:left="709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</w:t>
      </w:r>
      <w:r>
        <w:rPr>
          <w:color w:val="000000"/>
          <w:sz w:val="16"/>
          <w:lang w:val="ru-RU"/>
        </w:rPr>
        <w:t>*а) внесуставные ревматические заболевания (миозит, тендовагинит, синовит)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истемная красная волчанка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ерматомиозит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игрень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 заболевания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2. Для ацетилсалициловой кислоты не характерно:                                                   </w:t>
      </w:r>
    </w:p>
    <w:p>
      <w:pPr>
        <w:pStyle w:val="Normal"/>
        <w:keepNext w:val="true"/>
        <w:keepLines/>
        <w:bidi w:val="0"/>
        <w:ind w:left="709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</w:t>
      </w:r>
      <w:r>
        <w:rPr>
          <w:color w:val="000000"/>
          <w:sz w:val="16"/>
          <w:lang w:val="ru-RU"/>
        </w:rPr>
        <w:t>а) торможение агрегации тромбоцитов в дозе 75-325 мг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отивовоспалительное действие в дозе 4,0-6,0 г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анальгезирующий эффект в дозе 0,5-2,0 г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жаропонижающее действие в дозе 0,5-2,0 г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д) антиатеросклеротический эффект в дозе 0,5-2,0 г 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. В сравнении с индометацином у ацетилсалициловой кислоты более выражено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нальгетическое действие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б) угнетение синтеза </w:t>
      </w:r>
      <w:r>
        <w:rPr>
          <w:color w:val="000000"/>
          <w:sz w:val="16"/>
        </w:rPr>
        <w:t>Pg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в) антиагрегантное действие на тромбоциты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противовоспалительное действие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жаропонижающее действие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4. Желудочно-кишечные осложнения при применении ацетилсалициловой кислоты связаны со всем перечисленным, кроме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прямого раздражающего действия на слизистую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уменьшением продукции мукополисахаридов слизистой ЖКТ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снижением репаративных процессов в слизистой оболочке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г) повышенной ломкостью капилляров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уменьшением продукции бикарбонатов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5. К НПВС с выраженной противовоспалительной активностью относится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 xml:space="preserve">а) метамизолол 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кеторолак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парацетамол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г) диклофенак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ибупрофе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 xml:space="preserve">6. Выберите селективный ингибитор ЦОГ-2:  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ацетилсалициловая кислот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диклофенак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в) целекоксиб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кеторолак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индометаци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7. Укажите, при каком виде боли НПВС наименее эффективны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а) висцеральные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почечная колик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головная боль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боли в мышцах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боли в нервных стволах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8. НПВС показаны при следующих заболеваниях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дисменорея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лихорадк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артериальные тромбозы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невралгии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д) все вышеперечисленные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9. Наибольшую гастротоксичность имеет следующий препарат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ибупрофен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б) индометацин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мелоксикам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диклофенак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парацетамол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0. Почему  назначение НПВС в последнем триместре беременности нежелательно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а) замедление родовой деятельности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усиление сократимости миометрия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мутагенное действие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нарушение роста костей и зубов плод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активация свертывающей системы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1. Взаимодействие НПВС с ингибиторами АПФ при лечении артериальной гипертензии приводит к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а) ослаблению гипотензивного эффект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усилению гипотензивного эффект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угнетению ЦНС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снижению гастротоксичности НПВС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устранению антиагрегантного действия НПВС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2. Наиболее опасным препаратом в плане возникновения интерстициального нефрита является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парацетамол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фенацетин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пироксикам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напроксен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д) индометаци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3. На каком уровне происходит взаимодействие НПВС и аминогликозидов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тормозят всасывание аминогликозидов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тормозят метаболизм аминогликозидов в печени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в) тормозят почечную экскрецию аминогликозидов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вытесняют из связи с белками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физико-химическое взаимодействие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4. При взаимодействии индометацина с другими препаратами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увеличивается диуретическая активность фуросемид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б) уменьшается гипотензивное действие эналаприл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уменьшается токсический эффект сердечных гликозидов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снижается активность непрямых антикоагулянтов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отсутствует взаимодействие с другими препаратами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5. Какое побочное действие НПВС исправляет комплексный препарат артротек (диклофенак + мизопростол)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а) кровотечение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б) “НПВС – гастропатии”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апластические анемии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задержку натрия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нефротоксическое действие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16. Какое свойство отличает ибупрофен от других анальгетиков-антипиретиков: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*а) редкие побочные реакции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б) сильная анальгетическая и противовоспалительная активность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в) более раннее наступление жаропонижающего эффекта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г) более продолжительный эффект</w:t>
      </w:r>
    </w:p>
    <w:p>
      <w:pPr>
        <w:pStyle w:val="Normal"/>
        <w:keepNext w:val="true"/>
        <w:keepLines/>
        <w:bidi w:val="0"/>
        <w:ind w:left="709" w:right="0" w:hanging="0"/>
        <w:jc w:val="left"/>
        <w:rPr/>
      </w:pPr>
      <w:r>
        <w:rPr>
          <w:color w:val="000000"/>
          <w:sz w:val="16"/>
          <w:lang w:val="ru-RU"/>
        </w:rPr>
        <w:t>д) возможность использования у беременных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7. Укажите препарат, способный вызвать расстройства психики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индометаци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иклофенак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цеклофенак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арацетамол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нальги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8. Основным механизмом действия НПВС является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нтибактериальны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нтипростагландиновы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нтигистаминны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орможение реакции антиген-антител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нтилейкотриеновы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Основным фармакодинамическим эффектом НПВС являются все нижеперечисленные, за исключением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нтипиретическог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наболическог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отивовоспалительног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нальгетическог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нтиагрегантног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Какая связь с альбуминами плазмы у большинства НПВС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высокая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меренная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зкая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ПВС связаны с глобулинами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ПВС связаны с эритроцитами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Ульцерогенный эффект какого препарата наименее выражен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 индометацина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б) диклофенака 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апроксена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цетилсалициловой кислоты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целебрекса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После приёма НПВС быстрее развивается эффект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тивовоспалительны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нальгетически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есенсибилизирующи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нтиагрегантный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эффекты одновременно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Наиболее выраженным противовоспалительным эффектом обладает: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бупрофе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арацетамол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еторолак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диклофенак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нальгин</w:t>
      </w:r>
    </w:p>
    <w:p>
      <w:pPr>
        <w:pStyle w:val="Normal"/>
        <w:keepNext w:val="true"/>
        <w:keepLines/>
        <w:bidi w:val="0"/>
        <w:ind w:left="709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недостаток высокоселективных блокаторов ЦОГ2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выраженный гастротоксический эффек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ровоточивост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ухудшение прогноза при ИБ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ейро-мышечная блокад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сихические наруш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«ГКС»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</w:tabs>
        <w:bidi w:val="0"/>
        <w:ind w:left="426" w:right="0" w:firstLine="104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естественный ГКС: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lang w:val="ru-RU"/>
        </w:rPr>
      </w:pPr>
      <w:r>
        <w:rPr>
          <w:color w:val="000000"/>
          <w:sz w:val="16"/>
          <w:lang w:val="ru-RU"/>
        </w:rPr>
        <w:t>Б) дексаметазон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lang w:val="ru-RU"/>
        </w:rPr>
      </w:pPr>
      <w:r>
        <w:rPr>
          <w:color w:val="000000"/>
          <w:sz w:val="16"/>
          <w:lang w:val="ru-RU"/>
        </w:rPr>
        <w:t>*в) гидрокортизон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lang w:val="ru-RU"/>
        </w:rPr>
      </w:pPr>
      <w:r>
        <w:rPr>
          <w:color w:val="000000"/>
          <w:sz w:val="16"/>
          <w:lang w:val="ru-RU"/>
        </w:rPr>
        <w:t>г) триамцинолон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кламетазон</w:t>
      </w:r>
    </w:p>
    <w:p>
      <w:pPr>
        <w:pStyle w:val="Normal"/>
        <w:keepNext w:val="true"/>
        <w:keepLines/>
        <w:bidi w:val="0"/>
        <w:ind w:left="426" w:right="0" w:firstLine="104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</w:tabs>
        <w:bidi w:val="0"/>
        <w:ind w:left="3087" w:right="0" w:hanging="2520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дозу преднизолона, соответствующую фоновой выработке ГКС в надпочечниках: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 1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15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2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3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40 мг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Максимальная секреция ГКС в течение суток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17 часов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Б) 20 часов 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24 час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3-4 час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6-8 часов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Противовоспалительный эффект ГКС осуществляется через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локаду ЦОГ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локаду ЛОГ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локаду лейкотриеновых рецепторов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ктивацию фосфолипазы А2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блокаду фосфолипазы А2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567"/>
          <w:tab w:val="left" w:pos="284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Что не относится к побочным эффектам ГКС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задержка натрия и воды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овышение глюкозы плазмы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атаболизм белков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задержка калия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отивовоспалительный эффект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</w:t>
      </w:r>
      <w:r>
        <w:rPr>
          <w:color w:val="000000"/>
          <w:sz w:val="16"/>
          <w:lang w:val="ru-RU"/>
        </w:rPr>
        <w:t>6.Какую фазу воспаления угнетают ГКС:</w:t>
      </w:r>
    </w:p>
    <w:p>
      <w:pPr>
        <w:pStyle w:val="Normal"/>
        <w:keepNext w:val="true"/>
        <w:keepLines/>
        <w:bidi w:val="0"/>
        <w:ind w:left="284" w:right="0" w:hanging="284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</w:t>
      </w:r>
      <w:r>
        <w:rPr>
          <w:color w:val="000000"/>
          <w:sz w:val="16"/>
          <w:lang w:val="ru-RU"/>
        </w:rPr>
        <w:t>а) альтерацию</w:t>
      </w:r>
    </w:p>
    <w:p>
      <w:pPr>
        <w:pStyle w:val="Normal"/>
        <w:keepNext w:val="true"/>
        <w:keepLines/>
        <w:bidi w:val="0"/>
        <w:ind w:left="284" w:right="0" w:hanging="284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</w:t>
      </w:r>
      <w:r>
        <w:rPr>
          <w:color w:val="000000"/>
          <w:sz w:val="16"/>
          <w:lang w:val="ru-RU"/>
        </w:rPr>
        <w:t>б) экссудацию</w:t>
      </w:r>
    </w:p>
    <w:p>
      <w:pPr>
        <w:pStyle w:val="Normal"/>
        <w:keepNext w:val="true"/>
        <w:keepLines/>
        <w:bidi w:val="0"/>
        <w:ind w:left="284" w:right="0" w:hanging="284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 </w:t>
      </w:r>
      <w:r>
        <w:rPr>
          <w:color w:val="000000"/>
          <w:sz w:val="16"/>
          <w:lang w:val="ru-RU"/>
        </w:rPr>
        <w:t>в) пролиферацию</w:t>
      </w:r>
    </w:p>
    <w:p>
      <w:pPr>
        <w:pStyle w:val="Normal"/>
        <w:keepNext w:val="true"/>
        <w:keepLines/>
        <w:bidi w:val="0"/>
        <w:ind w:left="284" w:right="0" w:hanging="284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</w:t>
      </w:r>
      <w:r>
        <w:rPr>
          <w:color w:val="000000"/>
          <w:sz w:val="16"/>
          <w:lang w:val="ru-RU"/>
        </w:rPr>
        <w:t>* г) все перечисленное</w:t>
      </w:r>
    </w:p>
    <w:p>
      <w:pPr>
        <w:pStyle w:val="Normal"/>
        <w:keepNext w:val="true"/>
        <w:keepLines/>
        <w:bidi w:val="0"/>
        <w:ind w:left="284" w:right="0" w:hanging="284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</w:t>
      </w:r>
      <w:r>
        <w:rPr>
          <w:color w:val="000000"/>
          <w:sz w:val="16"/>
          <w:lang w:val="ru-RU"/>
        </w:rPr>
        <w:t>д) ничего из перечисленного</w:t>
      </w:r>
    </w:p>
    <w:p>
      <w:pPr>
        <w:pStyle w:val="Normal"/>
        <w:keepNext w:val="true"/>
        <w:keepLines/>
        <w:bidi w:val="0"/>
        <w:ind w:left="284" w:right="0" w:hanging="284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567"/>
          <w:tab w:val="left" w:pos="284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епарат с наиболее выраженным противоаллергическим действием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риамцин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дрокорти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т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едниз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екс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567"/>
          <w:tab w:val="left" w:pos="284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ГКС в наибольшей степени стимулирующий аппетит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декс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риамцин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кл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етилпредниз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567"/>
          <w:tab w:val="left" w:pos="284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ингаляционный ГКС, обладающий наименьшей биодоступностью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екл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лютик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удесонид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т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екс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из ГКС в наибольшей мере способствует развитию миопатии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кс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триамцин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таметаз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илпредниз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преднизолон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Минералкортикоидный эффект в наибольшей степени характерен для: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гидрокортизон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еднизолон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тилпреднизолон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риамцинолон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таметазона</w:t>
      </w:r>
    </w:p>
    <w:p>
      <w:pPr>
        <w:pStyle w:val="Normal"/>
        <w:keepNext w:val="true"/>
        <w:keepLines/>
        <w:bidi w:val="0"/>
        <w:ind w:left="284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Минералкортикоидная активность отсутствует у:</w:t>
      </w:r>
    </w:p>
    <w:p>
      <w:pPr>
        <w:pStyle w:val="Normal"/>
        <w:keepNext w:val="true"/>
        <w:keepLines/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А) кортизона</w:t>
      </w:r>
    </w:p>
    <w:p>
      <w:pPr>
        <w:pStyle w:val="Normal"/>
        <w:keepNext w:val="true"/>
        <w:keepLines/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дрокортизона</w:t>
      </w:r>
    </w:p>
    <w:p>
      <w:pPr>
        <w:pStyle w:val="Normal"/>
        <w:keepNext w:val="true"/>
        <w:keepLines/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*в) дексаметазона</w:t>
      </w:r>
    </w:p>
    <w:p>
      <w:pPr>
        <w:pStyle w:val="Normal"/>
        <w:keepNext w:val="true"/>
        <w:keepLines/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г) преднизолона</w:t>
      </w:r>
    </w:p>
    <w:p>
      <w:pPr>
        <w:pStyle w:val="Normal"/>
        <w:keepNext w:val="true"/>
        <w:keepLines/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д) метилпреднизолона</w:t>
      </w:r>
    </w:p>
    <w:p>
      <w:pPr>
        <w:pStyle w:val="Normal"/>
        <w:keepNext w:val="true"/>
        <w:keepLines/>
        <w:bidi w:val="0"/>
        <w:ind w:left="3087" w:right="0" w:hanging="2803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567"/>
          <w:tab w:val="left" w:pos="284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равильный ответ:</w:t>
      </w:r>
    </w:p>
    <w:p>
      <w:pPr>
        <w:pStyle w:val="Normal"/>
        <w:keepNext w:val="true"/>
        <w:keepLines/>
        <w:bidi w:val="0"/>
        <w:ind w:left="567" w:right="0" w:hanging="643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актически не влияют на липидный обмен</w:t>
      </w:r>
    </w:p>
    <w:p>
      <w:pPr>
        <w:pStyle w:val="Normal"/>
        <w:keepNext w:val="true"/>
        <w:keepLines/>
        <w:bidi w:val="0"/>
        <w:ind w:left="567" w:right="0" w:hanging="643"/>
        <w:jc w:val="left"/>
        <w:rPr>
          <w:lang w:val="ru-RU"/>
        </w:rPr>
      </w:pPr>
      <w:r>
        <w:rPr>
          <w:color w:val="000000"/>
          <w:sz w:val="16"/>
          <w:lang w:val="ru-RU"/>
        </w:rPr>
        <w:t>Б) способствуют задержке кальция</w:t>
      </w:r>
    </w:p>
    <w:p>
      <w:pPr>
        <w:pStyle w:val="Normal"/>
        <w:keepNext w:val="true"/>
        <w:keepLines/>
        <w:bidi w:val="0"/>
        <w:ind w:left="567" w:right="0" w:hanging="643"/>
        <w:jc w:val="left"/>
        <w:rPr>
          <w:lang w:val="ru-RU"/>
        </w:rPr>
      </w:pPr>
      <w:r>
        <w:rPr>
          <w:color w:val="000000"/>
          <w:sz w:val="16"/>
          <w:lang w:val="ru-RU"/>
        </w:rPr>
        <w:t>В) усиливают эффект пероральных противодиабетических средств</w:t>
      </w:r>
    </w:p>
    <w:p>
      <w:pPr>
        <w:pStyle w:val="Normal"/>
        <w:keepNext w:val="true"/>
        <w:keepLines/>
        <w:bidi w:val="0"/>
        <w:ind w:left="567" w:right="0" w:hanging="643"/>
        <w:jc w:val="left"/>
        <w:rPr>
          <w:lang w:val="ru-RU"/>
        </w:rPr>
      </w:pPr>
      <w:r>
        <w:rPr>
          <w:color w:val="000000"/>
          <w:sz w:val="16"/>
          <w:lang w:val="ru-RU"/>
        </w:rPr>
        <w:t>*г) являются континсулярными гормонами</w:t>
      </w:r>
    </w:p>
    <w:p>
      <w:pPr>
        <w:pStyle w:val="Normal"/>
        <w:keepNext w:val="true"/>
        <w:keepLines/>
        <w:bidi w:val="0"/>
        <w:ind w:left="567" w:right="0" w:hanging="643"/>
        <w:jc w:val="left"/>
        <w:rPr>
          <w:lang w:val="ru-RU"/>
        </w:rPr>
      </w:pPr>
      <w:r>
        <w:rPr>
          <w:color w:val="000000"/>
          <w:sz w:val="16"/>
          <w:lang w:val="ru-RU"/>
        </w:rPr>
        <w:t>Д) способствуют выведению натрия и воды</w:t>
      </w:r>
    </w:p>
    <w:p>
      <w:pPr>
        <w:pStyle w:val="Normal"/>
        <w:keepNext w:val="true"/>
        <w:keepLines/>
        <w:bidi w:val="0"/>
        <w:ind w:left="567" w:right="0" w:hanging="643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</w:tabs>
        <w:bidi w:val="0"/>
        <w:ind w:left="3087" w:right="0" w:hanging="2803"/>
        <w:jc w:val="left"/>
        <w:rPr>
          <w:lang w:val="ru-RU"/>
        </w:rPr>
      </w:pPr>
      <w:r>
        <w:rPr>
          <w:color w:val="000000"/>
          <w:sz w:val="16"/>
          <w:lang w:val="ru-RU"/>
        </w:rPr>
        <w:t>Влияние ГКС на обмен кальция:</w:t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лучшают всасывание кальция в кишечнике</w:t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пособствуют накоплению кальция в костной ткани</w:t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lang w:val="ru-RU"/>
        </w:rPr>
      </w:pPr>
      <w:r>
        <w:rPr>
          <w:color w:val="000000"/>
          <w:sz w:val="16"/>
          <w:lang w:val="ru-RU"/>
        </w:rPr>
        <w:t>*в) вызывают гипокальциемию и гиперкальцийурию</w:t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арушают почечную экскрецию кальция</w:t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lang w:val="ru-RU"/>
        </w:rPr>
      </w:pPr>
      <w:r>
        <w:rPr>
          <w:color w:val="000000"/>
          <w:sz w:val="16"/>
          <w:lang w:val="ru-RU"/>
        </w:rPr>
        <w:t>Д) увеличивают накопление кальция в костях</w:t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36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4. Верно одно из утверждений: Глюкокортикостероиды:</w:t>
      </w:r>
    </w:p>
    <w:p>
      <w:pPr>
        <w:pStyle w:val="Normal"/>
        <w:keepNext w:val="true"/>
        <w:keepLines/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А) угнетают экссудацию</w:t>
      </w:r>
    </w:p>
    <w:p>
      <w:pPr>
        <w:pStyle w:val="Normal"/>
        <w:keepNext w:val="true"/>
        <w:keepLines/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Б) угнетают экссудацию и альтерацию</w:t>
      </w:r>
    </w:p>
    <w:p>
      <w:pPr>
        <w:pStyle w:val="Normal"/>
        <w:keepNext w:val="true"/>
        <w:keepLines/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В) угнетают экссудацию и пролиферацию</w:t>
      </w:r>
    </w:p>
    <w:p>
      <w:pPr>
        <w:pStyle w:val="Normal"/>
        <w:keepNext w:val="true"/>
        <w:keepLines/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Г) угнетают альтерацию и пролиферацию</w:t>
      </w:r>
    </w:p>
    <w:p>
      <w:pPr>
        <w:pStyle w:val="Normal"/>
        <w:keepNext w:val="true"/>
        <w:keepLines/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*д) угнетают все фазы воспаления</w:t>
      </w:r>
    </w:p>
    <w:p>
      <w:pPr>
        <w:pStyle w:val="Normal"/>
        <w:keepNext w:val="true"/>
        <w:keepLines/>
        <w:bidi w:val="0"/>
        <w:ind w:left="2727" w:right="0" w:hanging="2661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Глюкокортикоиды вызывают:</w:t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А) лимфоцитопению</w:t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Б) моноцитопению</w:t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В) эозинопению</w:t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Г) стимулирует образование эритроцитов и тромбоцитов</w:t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727" w:right="0" w:hanging="2661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ое</w:t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727" w:right="0" w:hanging="2661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793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приеме внутрь ГКС всасываются:</w:t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>*А) быстро и практически полностью в тощей кишке</w:t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>Б) постепенно на протяжении всего кишечника около 70%</w:t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>В) медленно в течение 2-3 часов, пища нарушает всасывание</w:t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>Г) быстро, но прием пищи уменьшает всасывание на 50%</w:t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lang w:val="ru-RU"/>
        </w:rPr>
      </w:pPr>
      <w:r>
        <w:rPr>
          <w:color w:val="000000"/>
          <w:sz w:val="16"/>
          <w:lang w:val="ru-RU"/>
        </w:rPr>
        <w:t>Д) ГКС полностью всасываются в желудке</w:t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неправильное утверждение: Отрицательное влияние ГКС на костно-мышечную систему проявляе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миопати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атологическими переломам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омпрессионными переломами позвонк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остеосклероз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стеопороз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ложное утверждение: Негативное влияние глюкокортикостероидов на ЦНС проявляе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еустойчивым настроени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сихоз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индромом псевдоопухоли мозг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онижением судорожного порог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ссонниц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9. Негативное влияние ГКС на метаболизм проявляе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гликеми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нижением аппети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нижением липид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катаболизмом белк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м перечисленны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0. Отрицательное влияние ГКС на эндокринную систему  может проявлять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скорением полового созрева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скорением роста у дет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силением функции надпочечник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силением полового влеч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дис- и аменоре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1. Угнетения гипоталамо-гипофизарно-надпочечниковой системы не происходит при приеме преднизолона в доз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30 мг/сутк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40 мг/сутк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20 мг/сутк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0 мг/сутк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5 мг/сутк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2. Полное восстановление функции коры надпочечников при курсе ГКС 2-3 недели происходи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разу после отме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через 2-недел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3-4 недел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2-3 месяц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6-12 месяце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3. В наибольшей степени угнетает гипоталамо-гипофизарно-надпочечниковоую систему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идро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кл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4. Меры профилактики надпочечниковой недостаточности при лечении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а) соблюдать циркадный ритм назначения 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спользовать альтернирующую терапию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остепенно снижать дозу при курсе более 2 недел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спользовать наименьшие эффективные доз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ответы вер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Заместительная терапия подразумевает применение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один раз в ден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2\3 утром и 1\3 в обед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1\3 утром и 2\3 в обед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\3 утром, в обед и вече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кратность приема не имеет знач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Супрессивная терапия ГКС при адреногенитальном синдроме подразумевае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1\3 дозы кортизона утром, 2\3 дозы вече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2\3 дозы кортизона утром, 1\3 вече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ся доза кортизона ут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ся доза кортизона вече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ремя приема не имеет знач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7. Системная фармакодинамическая терапия ГКС подразумевае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10 мг преднизолона ут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20 мг преднизолона по альтернирующей схем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40 мг в 2 приема в первой половине дн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«пульс-терапия» 1000 мг\сутки в течение трех дн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о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неверный ответ: Пульс-терапия – это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еотложная терапия тяжелых, угрожающих жизни заболеван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ыстрый эффект, возможность последующего использования низкой поддерживающей доз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ыстрый эффект, но в последующем нужны более высокие доз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ысокие (до 3000 мг\сутки) дозы преднизолон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утверждения верн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Относительными противопоказаниями для преднизолона являются все, кром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ахарного диабе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язвенной болезни желудк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яжелой артериальной гипертензи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астматического стату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тяжелой сердечной недостаточност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проведении пульс-терапии более предпочтителен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лютик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При назначении на длительный срок предпочтительнее использовать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ксамете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юбой из перечисленных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ГКС, противопоказанный при дерматомиозит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Альтернирующая терапия ГКС предполагает использовани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евысоких доз стероидов с периодическим их увеличение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одного препарата через день в виде одной удвоенной доз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вух препаратов попеременно (с уменьшением дозы вдвое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ысоких доз стероидов коротким курс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истемных ГКС с переходом на ингаляционные форм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Механизм действия ГКС при бронхиальной астме выражается в следующем, кром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меньшения продукции антите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локирования биологически активных вещест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меньшения отек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выраженного бронхолитического действ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го перечисленного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Перечислите показания к короткому курсу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адпочечниковая недостаточност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нятие аллергического воспал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аутоиммунный процес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яжелая степень бронхиальной астм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ломерулонефри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Глюкокортикостероидная терапия является основным методом лечения пр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истемной красной волчанк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ронхиальной астм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ерматомиозит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неинфекционном активном гепатит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х перечисленных заболеваниях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 ГКС длительного действия относи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гидро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бекл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репарат с наименьшим ульцерогенным действие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ГКС, наиболее часто вызывающий остеопороз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ие симптомы могут появиться после резкой отмены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оллап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рво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оли в живот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ртралги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эффекты взаимодействия преднизолона и эстрогенных препаратов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усиление эффектов ГК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задержка натр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усиление отек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ускорение свертывания кров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о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ГКС с наибольшей минералкортикоидной активностью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гидро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Наиболее ранними нежелательными эффектами ГКС являю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катарак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стероидная язв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остеопороз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ушингоидный синдр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адпочечниковая недостаточност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Укажите препарат для лечения гипертензии на фоне длительной терапии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потиазид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метопрол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ифедипин-retard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рамипри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индапамид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путь выведения имеют все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фильтрация в почках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еченочный метаболиз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екреция канальцами почек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ыделение с желчью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наиболее активный глюкокортикостероид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гидро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ГКС содержит дипроспан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идро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7. Отметьте эквивалентные дозы преднизолона и дексаметазона per os соответственно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5 мг и 0, 75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5 мг и 0,5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10 мг и 0,5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0 мг и 0,75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15 мг и 0,5 мг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Показаниями к проведению пульс-терапии ГКС  являю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реакция отторжения транспланта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ерматомиози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истемная красная волчанк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рассеянный склероз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акой способ введения ГКС относят к месной терапи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нгаляционны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нтраартикулярн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нутрикожный (в рубцы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нутриполостной (внутриплевральный и др.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9. Укажите противопоказание для назальных форм 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ллергический рини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повторные носовые кровотеч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полипоз но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искривление носовой перегородк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артериальная гипертенз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порошковый ИГКС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екло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лютик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удесонид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метил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Выберите ГКС для внутрисуставного введ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гидрокортизона ацета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депо-мед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ипроспа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еналог-40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Отметьте продолжительность действия дипроспана при внутримышечном введени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3-4 недел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5-6 недел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2-3 месяц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0,5 год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7 дн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«Противоаллергические препараты»</w:t>
      </w:r>
    </w:p>
    <w:p>
      <w:pPr>
        <w:pStyle w:val="Normal"/>
        <w:keepNext w:val="true"/>
        <w:keepLines/>
        <w:bidi w:val="0"/>
        <w:ind w:left="530" w:right="0" w:hanging="0"/>
        <w:jc w:val="center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1. Стимуляция Н1-рецепторов вызывает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формирование аллергического воспал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силение секреции соляной кислот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екрецию ферментов поджелудочной железо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возбуждение ЦН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о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. Н1-блокаторы наиболее эффективны пр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профилактике неаллергического воспал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лечении аллергических реакц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профилактике аллергических реакц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ечении неаллергического воспал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обострении язвенной болезн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. Антигистаминные средства I поколения способны блокировать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1-рецептор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серотониновые рецептор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М-холинорецептор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 )адренергические рецептор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4. Отметьте недостаток антигистаминных препаратов I покол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ахифилакс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угнетение цН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тахиард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атония кишечник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5. К </w:t>
      </w:r>
      <w:r>
        <w:rPr>
          <w:color w:val="000000"/>
          <w:sz w:val="16"/>
        </w:rPr>
        <w:t>I</w:t>
      </w:r>
      <w:r>
        <w:rPr>
          <w:color w:val="000000"/>
          <w:sz w:val="16"/>
          <w:lang w:val="ru-RU"/>
        </w:rPr>
        <w:t xml:space="preserve"> поколению антигистаминных не относи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димед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супр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фенка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Г) цетириз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6. Выберите международное непатентованное название тавегила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хлоропирам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Б) клем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мебгидр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квифен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ди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7. Выберите характерный побочный эффект для антигистаминных II покол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угнетение ЦНС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Б) кардиотоксичность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атония кишечника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атония мочевого пузыря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тахифилакс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8. К III поколению антигистаминных не относи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цетириз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левоцетириз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В) 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фексофен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дез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9. Угнетение ЦНС как побочный эффект антигистаминных I поколения усиливают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алкоголь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седатив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транквилизаторы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снотвор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0. У больного с аденомой простаты применяют с осторожностью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дез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цетииз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фексофен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Д) супр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1. Риск нарушений ритма при использовании астемизола возрастает при совместном применении с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азитромицином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пенициллином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В) эритромицином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цефатоксимом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меропенем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2. Выберите антигистаминный препарат для местного примен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цетр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супр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клари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Г) аллергоди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насобек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3. Отметьте продолжительность действия фексофенадина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2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6 часов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12 часов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Г) 24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48 час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4. С каким из антигистаминных имеет перекрестную аллергическую реакцию эуфиллин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цетириз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Б) супр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фексофен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димед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5. Выберите антигистаминный препарат, имеющий парентеральную форму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А) тавеги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телфаст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ксиза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зиртек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клари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6. Выберите антигистаминный препарат с наименьшим угнетающим действием на ЦНС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димед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тавеги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супр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Г) фенка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диазо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7. Выберите препарат, который необходимо ввести в первую очередь при анафилактическом шоке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А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Б) адрена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пипольфе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эуфилл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дигоксин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18. Антигистаминные препараты могут рассматриваться в качестве базисных средств при лечении: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*А) аллергических ринитов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Б) вазомоторных ринитов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В) бронхиальной астмы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Г) инфекционно-алергических миокардитов</w:t>
      </w:r>
    </w:p>
    <w:p>
      <w:pPr>
        <w:pStyle w:val="Normal"/>
        <w:keepNext w:val="true"/>
        <w:keepLines/>
        <w:bidi w:val="0"/>
        <w:ind w:left="530" w:right="0" w:hanging="0"/>
        <w:jc w:val="left"/>
        <w:rPr/>
      </w:pPr>
      <w:r>
        <w:rPr>
          <w:color w:val="000000"/>
          <w:sz w:val="16"/>
          <w:lang w:val="ru-RU"/>
        </w:rPr>
        <w:t>Д) всем перечисленно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567"/>
          <w:tab w:val="left" w:pos="935" w:leader="none"/>
        </w:tabs>
        <w:bidi w:val="0"/>
        <w:ind w:left="935" w:right="0" w:hanging="405"/>
        <w:jc w:val="left"/>
        <w:rPr>
          <w:lang w:val="ru-RU"/>
        </w:rPr>
      </w:pPr>
      <w:r>
        <w:rPr>
          <w:color w:val="000000"/>
          <w:sz w:val="16"/>
          <w:lang w:val="ru-RU"/>
        </w:rPr>
        <w:t>К побочным эффектам терфенадина, ограничивающим его применение, относи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наличие седативного действ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кардиотоксическое действи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пособность повышать внутриглазное давлени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сухость во рту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запоры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0. Астемизол отличается от других антигистаминных средств 2-го покол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необратимым связыванием с Н1-гистаминорецепторам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более выраженным действием в первые дни прием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возможностью монотерапии при атопической астм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более выраженным седативным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не отличается от других препаратов 2 покол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1. Какой из антигистаминных препаратов имеет максимальный период полувыведени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терфен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стемиз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цетириз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дез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2. Клинический эффект кетотифена проявляется через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2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2 дн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7 дн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4 дне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1 месяц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3. Доза какого антигистаминного препарата должна быть снижена у больного с ХПН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лоратадина (кларитина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цетиризина (зиртека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дезлоратадина (эриуса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клемастина (тавегила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фексофенадина (телфаста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4. Какой антигистаминный препарат способен потенцировать эффекты алкогол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злоратадин (эриус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фексофенадин (телфаст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цетиризин (зиртек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оратадин (кларитин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бастин (кестин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5. Клинический эффект интраназального аллергодила при аллергическом рините наступает через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5-10 м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20-40 м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1-2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5-6 часов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24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6. Наиболее частый побочный эффект при использовании интраназальной формы аллергодила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сонливость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носовые кровотечен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чувство горечи во рту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овышение аппетит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сердцебиени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7. Какой препарат оказывает максимальное противовоспалительное действие при лечении аллергических ринитов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азеластин (аллергодил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ромогликат (интал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беклазон (насобек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лоратадин (кларитин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8. Основным показанием к назначению интраназального кромогликата являе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бронхиальная астм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Б) аллергический рини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рецидивирующая крапивниц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ищевая аллерги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нойный гаймори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29. Клинический эффект интраназальных ГКС развивается через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1-2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20-24 ча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2-4 дня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1 неделю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2-3 недели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0. К побочным эффектам  интраназальных ГКС относятся все, кроме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жжения в полости но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андидоза полости носа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носовых кровотечений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угревой сыпи на лиц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характерны все перечисле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1. Средством выбора для лечения сезонного аллергического ринита в период беременности является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интраназальные ГК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интраназальные антигистаминные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В) интраназальный кромоглика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ексофен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лоратад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2. Укажите антигистаминный препарат, обладающий М-холинолитическим действие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дифенгидрамин (димедрол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хифенадин (фекарол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лоратадин (кларитин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фексофенадин (телфаст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цетиризин (зиртек)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3. Выберите антигистаминный препарат, не обладающий седативным действием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имедро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авеги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супрас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пипольфе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Д) клари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4. Выберите препарат, имеющий парентеральную форму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А) тавеги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кларити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зиртек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Г) телфаст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эриус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35. Какой ГКС предпочесть при аллергической реакции: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А) декс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Б) триамцин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В) бетамета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*Г) преднизол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>Д) гидрокортизон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center"/>
        <w:rPr>
          <w:lang w:val="ru-RU"/>
        </w:rPr>
      </w:pPr>
      <w:r>
        <w:rPr>
          <w:b/>
          <w:color w:val="000000"/>
          <w:sz w:val="16"/>
          <w:lang w:val="ru-RU"/>
        </w:rPr>
        <w:t>Тесты к теме «КФ антиаритмических препаратов»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зовите группу антиаритмиков, увеличивающих продолжительность потенциала действия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нтагонисты кальция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Бета-адреноблокатор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Сердечные гликозид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.Блокаторы калиевых канал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Блокаторы Na-каналов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Какой из перечисленных препаратов оказывает наиболее выраженное отрицательное инотропное действи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Верапами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Метопроло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Флекаин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Г.Дизопирам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Сотало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Какой из перечисленных препаратов возможно использовать у пациентов с печеночной недостаточностью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Токаини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В. Мексити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Пропафено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Какой побочный эффект не характерен для амиодарон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Интерстициальный пневмонит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Фотодерматит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Нарушение функции щитовидной желез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Депозиты в роговице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Антихолинергическое действи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5.Какие изменения на ЭКГ не характерны при использовании препаратов 1А класс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А. Увеличение ширины </w:t>
      </w:r>
      <w:r>
        <w:rPr>
          <w:sz w:val="16"/>
        </w:rPr>
        <w:t>QT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Б. Укорочение  интервала </w:t>
      </w:r>
      <w:r>
        <w:rPr>
          <w:sz w:val="16"/>
        </w:rPr>
        <w:t>QT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В. Увеличение ширины </w:t>
      </w:r>
      <w:r>
        <w:rPr>
          <w:sz w:val="16"/>
        </w:rPr>
        <w:t>QRS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Г. Увеличение продолжительности </w:t>
      </w:r>
      <w:r>
        <w:rPr>
          <w:sz w:val="16"/>
        </w:rPr>
        <w:t>P</w:t>
      </w:r>
      <w:r>
        <w:rPr>
          <w:sz w:val="16"/>
          <w:lang w:val="ru-RU"/>
        </w:rPr>
        <w:t>-</w:t>
      </w:r>
      <w:r>
        <w:rPr>
          <w:sz w:val="16"/>
        </w:rPr>
        <w:t>R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Удлинение АV проведения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Как часто надо контролировать состояние бронхо-легочной системы на фоне терапии амиодароном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Каждый месяй от начала терапи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Каждые 3 месяца от начала терапи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Каждые 6 месяцев от начала леч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. Только по предъявлению жалоб пациенто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Контроль не обязателе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7. В каком случае увеличивается риск появления аритмогенного (проаритмического) действия при  использовании препаратов 1 класс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А. При использовании меньших доз препарат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При использовании 2-х антиаритмических препарат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На фоне гиперкалиеми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У лиц до 50 лет и фракцией выброса 45%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Все перес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состояние,  при котором необходима медикаментозная терапия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Желудочковая экстрасистолия ( более 30  экстрасистол за час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Ускоренный идиовентрикулярный ритм или ритм атриовентрикулярного соединения с нормальной ЧСС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редсердная экстрасистолия без признаков органического заболевания сердц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А</w:t>
      </w:r>
      <w:r>
        <w:rPr>
          <w:sz w:val="16"/>
        </w:rPr>
        <w:t>V</w:t>
      </w:r>
      <w:r>
        <w:rPr>
          <w:sz w:val="16"/>
          <w:lang w:val="ru-RU"/>
        </w:rPr>
        <w:t xml:space="preserve"> блокада 1 степен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Д. </w:t>
      </w:r>
      <w:r>
        <w:rPr>
          <w:sz w:val="16"/>
        </w:rPr>
        <w:t>S</w:t>
      </w:r>
      <w:r>
        <w:rPr>
          <w:sz w:val="16"/>
          <w:lang w:val="ru-RU"/>
        </w:rPr>
        <w:t>А –блокада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Препараты 1 класса являются по механизму действия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Блокаторами  натриевых канал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Б. Блокаторами быстрых кальциевых канал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Блокаторами хлорных канал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Блокаторами калиевых канал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Блокаторами  магниевых каналов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При оценке эффективности курсовой антиаритмической терапии эффект следует оценивать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Через 24 часа от начала леч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Спустя 2 суток от начала леч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В. Через 5-7 суток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Через 15-20 дней от начала лече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Через 1 месяц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 xml:space="preserve">Выберите препарат, замедляющий проведение в </w:t>
      </w:r>
      <w:r>
        <w:rPr>
          <w:sz w:val="16"/>
        </w:rPr>
        <w:t>AV</w:t>
      </w:r>
      <w:r>
        <w:rPr>
          <w:sz w:val="16"/>
          <w:lang w:val="ru-RU"/>
        </w:rPr>
        <w:t>- узл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Верапами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Пропраноло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Дигокс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Аллопен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бета-блокатор, удлиняющий потенциал действия миокардиальных клеток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Сотало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Окспренало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индол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Надол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Небивалол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16"/>
        </w:rPr>
        <w:t>Выберите правильное утверждени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ритмогенное действие наиболее характерно для препаратов 1 класс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ритмогенное действие наиболее характерно для препаратов 3 класс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Аритмогенный эффект наиболее характерен для пропафено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Аритмогенный эффект наиболее характерен для амиодаро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Любой антиаритмический препарат может проявить аритмогенный эффект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епараты, безопасные при нарушении проводимости в системе Гиса-Пуркинь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 Все препараты 1 класс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Препараты 1 С подкласс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В. Препараты 2 класс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Препараты 1 А подкласс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неправильное утверждение о лидокаин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Имеет мембраностабилизирующее действие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Укорачивает эффективный рефрактерный перио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Не дается перорально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. Особенно эффективен при наджелудочковых аритмиях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При стандартных дозах достигает более высоких концентраций в крови больных с ХСН, чем у больных без не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епарат выбора для купирования желудочковых нарушений ритма сердца у больных острым инфарктом миокард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миодаро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Хинид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Верапами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Дилтиазем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значение какого антиаритмического препарата нежелательно при аденоме предстательной железы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Хинид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Дизопирами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Амиодаро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Верапами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Этацизин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Связь дифенина с белками плазмы составляет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А. 10%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Б. 20%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В. 50%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70%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Д. 95%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иболее эффективный препарат для купирования суправентрикулярной тахикарди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Верапами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йма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Мексити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худшение внутрижелудочковой проводимости вызывают все препараты, кром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Хинид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Верапами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Этациз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Дизопирам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Этмоз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 xml:space="preserve">Укажите антиаритмические препараты, не удлиняющие </w:t>
      </w:r>
      <w:r>
        <w:rPr>
          <w:sz w:val="16"/>
        </w:rPr>
        <w:t>QT</w:t>
      </w:r>
      <w:r>
        <w:rPr>
          <w:sz w:val="16"/>
          <w:lang w:val="ru-RU"/>
        </w:rPr>
        <w:t xml:space="preserve"> на ЭКГ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Хинидин, новокаинами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миодарон, сотало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Верапамил, хинид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. Пропранолол, лид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Амиодарон, новокаинамид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Волчаночный синдром может возникнуть при применении 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ллапени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Пропафено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рокаинамид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Верапамил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Пропранолола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Фиброзирующий альвеолит может возникнуть при применении 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ймали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ллапени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Этацизи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Амиодаро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Всех перечисленных препаратов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епараты, которым свойственен аритмогенный эффект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йма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Мексилет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ропафено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Пропранол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 xml:space="preserve">Укажите препарат, который может спровоцировать приступ предсердной тахикаритмии при синдроме </w:t>
      </w:r>
      <w:r>
        <w:rPr>
          <w:sz w:val="16"/>
        </w:rPr>
        <w:t>WPW</w:t>
      </w:r>
      <w:r>
        <w:rPr>
          <w:sz w:val="16"/>
          <w:lang w:val="ru-RU"/>
        </w:rPr>
        <w:t>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Дигокс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миодаро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ропранол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Этмоз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епарат, имеющий холинолитический побочный эффект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миодаро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Верапами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Г. Новокаинам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При каких видах нарушений ритма сердца применение верапамила является противопоказанным?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Предсердная экстрасистол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Трепетание предсердий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*В. Пароксизм мерцательной аритмии при синдроме </w:t>
      </w:r>
      <w:r>
        <w:rPr>
          <w:sz w:val="16"/>
        </w:rPr>
        <w:t>WPW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Мерцательная аритм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16"/>
        </w:rPr>
        <w:t>При AV-блокаде применяют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А. Атроп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Б. Хинид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В. Верапами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Сотал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Новокаинамид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отивопоказания к назначению дизопирамид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Гипотиреоз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Хронический обструктивный бронхит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Сахарный диабет с периодами гипогликеми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Г. Глауком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Как изменится концентрация сердечных гликозидов при добавлении в терапию антагониста кальция при лечении ХСН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Снизитс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Повыситс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Не изменится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16"/>
          <w:lang w:val="ru-RU"/>
        </w:rPr>
        <w:t>Тесты к теме «КФ неврологических препаратов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зовите препарат, относящийся к производным алколоидов спорынь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 ницерго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Б винпоцет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>В нимодип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</w:rPr>
        <w:t>Г пирацет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 xml:space="preserve">  </w:t>
      </w:r>
      <w:r>
        <w:rPr>
          <w:sz w:val="16"/>
        </w:rPr>
        <w:t>Д фенибут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 xml:space="preserve">Отметьте показания для назначения кавинтона: 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А.  Нарушение мозгового кровообращ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Б.  Вазовегетативные проявления климактерического синдром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В. Сосудистые заболевания клетчатк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Г. Болезнь Меньера</w:t>
      </w:r>
    </w:p>
    <w:p>
      <w:pPr>
        <w:pStyle w:val="Normal"/>
        <w:bidi w:val="0"/>
        <w:ind w:left="18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*Д. Все перечисленное   </w:t>
      </w:r>
    </w:p>
    <w:p>
      <w:pPr>
        <w:pStyle w:val="Normal"/>
        <w:bidi w:val="0"/>
        <w:ind w:left="18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, какой побочный эффект не характерен для винпоцетин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Головокруж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Психическое и двигательное возбужд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В. Повышение А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Экстрасистол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замедление А</w:t>
      </w:r>
      <w:r>
        <w:rPr>
          <w:sz w:val="16"/>
        </w:rPr>
        <w:t>V</w:t>
      </w:r>
      <w:r>
        <w:rPr>
          <w:sz w:val="16"/>
          <w:lang w:val="ru-RU"/>
        </w:rPr>
        <w:t>-проводимости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4.Отметьте противопоказание к назначению кавинтон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Выраженное нарушение сердечного ритм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Тяжелое течение ИБС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Беременность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Острая стадия геморрагического инсульт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5.Отметьте препараты, относящиеся к антагонистам С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Винкамин, винпоцет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Пирацетам, анирацет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В. Циннаризин, флунариз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6. Укажите состояние, когда назначение циннаризина нежелательно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ОНМК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Мигрень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Лабиринтные растройств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Болезнь Паркинсо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арушение переферического кровообращения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7. Назовите основное показание для назначения нимодипин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Нарушение переферического кровообраще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Лечение ишемического НМК, вызванного субарахноидальным кровоизлияние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Лабиринтные растройств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8.Укажите препараты, обладающие церебральной сосудистой селективностью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 Исрадип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Б. Коринфар ретар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В. Верапами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Дилтиазе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Атенолол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9. Укажите, какие побочные эффекты характерны для нимотоп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Повышение АД, нарушение А</w:t>
      </w:r>
      <w:r>
        <w:rPr>
          <w:sz w:val="16"/>
        </w:rPr>
        <w:t>V</w:t>
      </w:r>
      <w:r>
        <w:rPr>
          <w:sz w:val="16"/>
          <w:lang w:val="ru-RU"/>
        </w:rPr>
        <w:t>-проводимост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Переферические отеки, увеличение креатинина, диспептические явле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Гиперурикемия, мышечная гипото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епарат, не относящийся к метилксантинам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А. Агапур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Эуфил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В. Сермио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Пенти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Трента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11. Отметьте  механизм терапевтического действия ноотропов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Увеличение энергетического состояния нейрон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Активация пластических процессов в ЦНС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Улучшение процессов синаптической передач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Мембраностабилизирующее действие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12. Укажите препарат, не относящийся к нейроаминокислотам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Танака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  Глутаминовая кислот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  Пантога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Фенибут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Пикамило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13. Укажите препарат, не относящийся к ноотропа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Пирацета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Танака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Энцефабол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Фенибут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Фенито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14. Отметьте  механизм  действия холина альфосцерат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Обладает холиномиметическим действие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Обладает холинолитическим действие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рямое влияние на гладкую мускулатуру сосуд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Тормозит возбудимость центральных вазомоторных центр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Д. Блокада переферических  </w:t>
      </w:r>
      <w:r>
        <w:rPr>
          <w:rFonts w:eastAsia="Symbol" w:cs="Symbol" w:ascii="Symbol" w:hAnsi="Symbol"/>
          <w:sz w:val="16"/>
          <w:lang w:val="ru-RU"/>
        </w:rPr>
        <w:t>a</w:t>
      </w:r>
      <w:r>
        <w:rPr>
          <w:sz w:val="16"/>
          <w:lang w:val="ru-RU"/>
        </w:rPr>
        <w:t>-адренорецепторов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5. Отметьте показания для назначения глиатилин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Хроническая цереброваскулярная недостаточность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Болезнь Альцгеймер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Нарушение памят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Функциональное расстройство ЦНС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6. Укажите состав препарата фез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Танакан 40 мг + циннаризин 25мг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Пирацетам 400 мг. + винпоцетин 5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В. Пирацетам 400 мг + циннаризин 25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Пентоксифиллин 400 мг + циннаризин 25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Винпоцетин 5 мг + флунаризин 5 мг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7. Укажите неправильное утверждение о мексидоле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Оказывает церебропротекторное действ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Обладает ноотропным действие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Улучшает реологию кров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Является транквилизатором дневного тип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Оказывает атерогенное действи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8. Укажите состав инстенон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Гексобендина гидрохлорид 5 мг + экстракт гинго билоба + этамиван 25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Этамиван 25 мг + этофиллин 50 мг + пиридитол 25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В. Гексобендина гидрохлорид 5 мг + этамиван 25 мг + этофиллин 50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Гексобендина гидрохлорид 5 мг + этофиллин 50 мг + пантогам 50 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Этамиван 25 мг + этофиллин 50 мг + агапурин 400 мг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9.Укажите препарат, назначаемый интраназально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А. Мексид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Б. Танака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В. Энцефаб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Г. Глиати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Семакс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0. Укажите не6лагоприятный эффект транквилизатор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Антифобически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Анксиолитически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Противосудорожны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Миорелаксантны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Седативный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1. Укажите препарат, не относящийся к «типичным» антидепрессант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Феназеп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Тофизопам (грандаксин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Диазеп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Лоразеп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Оксазепам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2. Отметьте п\п к транквилизатор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Тяжелая миасте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Острое заболевание печен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Беременность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Алкогольная интоксикац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3. Укажите транквилизатор со стимулирующим компоненто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Грандакс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Клоназеп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диазепа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Мепробамат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Триазолам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4. Укажите состояние, когда применение реланиума нецелесообразно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Невро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Зуд при дерматозах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Абстиненц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Судорог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Д. Атония мочевого пузыря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5. Укажите основной механизм действия антидепрессант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Тормозящее действие на уровне лимбической системы, ретикулярной формаци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Блокада обратного захвата моноамин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Блокада ФДЭ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Прямое влияние на гладкую мускулатуру сосуд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6. Отметьте препарат, не относящийся к ингибиторам МАО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Ипраз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Селеги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В. Амитрипти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Пирлинд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Моклобемид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7. Укажите время развития антидепрессивного действия после начала лечения антидепрессантами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2-4 час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6-12час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24-48 час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1-2 нед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2-3 нед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8.Укажите препарат, не относящийся к трициклическим антидепрессант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Амитрипти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Ипраз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Кломипрам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Имипрам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Коаксил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9. Укажите препарат,  относящийся к селективным ингибиторам обратного захвата серотон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 Флуоксетин (прозак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Амитрипти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Селеге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Диазепам (реланиум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Тофизопам (грандаксин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0. Укажите дополнительный эффект, характерный для антидепрессанта бупропиола (зибан)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Антиагрегантное действ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Ноотропное действ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Гиполипидемическое действ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Снижение либидо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Способность понижать потребность в никотине и тягу к нему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1. Для какого препарата характерно развитие «сырного» синдром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Амитрипти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Ипраз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Коакси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Флуоксет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Артрал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2. Отметьте механизм действия нейролептик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 Блокада дофаминовой передач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Блокада обратного захвата моноамин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Блокада ФДЭ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3. Назовите препарат, не относящийся к нейролептик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Галоперид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Аминаз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В. Мепробамат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Хлорпротиксе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еулептил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4. Укажите побочный эффект нейролептик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Паркинсониз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Угнетение костно-мозгового кроветворе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 Снижение либидо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5. Назовите состояние, когда прием нейролептиков противопоказан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Психомоторное возбужден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Алкогольный психоз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Острое бредовое состоян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Болезнь Паркинсо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«Неукротимая» рвота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36. Укажите препарат, относящийся к агонистам допам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Циклодо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Леводоп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Селегел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Бромкрепт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ако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37. Назовите вещества, препятствующие инактивации леводопы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Вит. Е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Карбидоп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Перголи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Мадопар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38. Назовите препараты, снижающие порог эпилептической готовност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нтигистаминные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Индометац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Антидепрессант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Цитостатик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39. Какой препарат не относится к противоэпилептическим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А. Вальпроат </w:t>
      </w:r>
      <w:r>
        <w:rPr>
          <w:sz w:val="16"/>
        </w:rPr>
        <w:t>N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Хлорпромаз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Фенобарбитал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Этосуксем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Карбамазеп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40. Назовите препарат, эффективный при всех формах эпилепсии и припадк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 Депак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Этосуксем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Ламотридж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Фенито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Габапент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Отметьте основные недостатки короткодействующих инсулинов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Замедленное начало –ч\з 30 мин., длительность  действия –до 8 ч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Быстрое начало – ч\з 3 мин., длительность 2 ч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Начало действия – ч\з 10 мин., длительность – до 4 ч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Замедленное начало –ч\з 1 час., длительность  действия –до 6ч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зовите короткодействующий аналог человеческого инсулин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Хуму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 Хумалог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Лантус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Протофа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Ультралонг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зовите аналог инсулина длительного действия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Хумул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Хумалог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 Ново Рапид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Г Лантус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Монотард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16"/>
        </w:rPr>
        <w:t>Отметьте показания для инсулинотерапии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А. СД I тип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Б. Беременность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В. Коматозное состояни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Хирургическое вмешательство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, что не относится к осложнениям инсулинотерапи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Феномен Самодж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Инсулинорезистентность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Нарушение зре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 Инсулиновые отек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 xml:space="preserve">*Д. Гиперурикемия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Отметьте правильное в лечении гипогликемической комы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  в\в 60 мг преднизоло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в\в 5% глюкоз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В. в\в 40 % глюкоз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в\м 1 мл адреналин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7.Отметьте механизм действия производных сульфанилмочевины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А.Стимулируют высвобождение инсулина из </w:t>
      </w:r>
      <w:r>
        <w:rPr>
          <w:sz w:val="16"/>
        </w:rPr>
        <w:t>b</w:t>
      </w:r>
      <w:r>
        <w:rPr>
          <w:sz w:val="16"/>
          <w:lang w:val="ru-RU"/>
        </w:rPr>
        <w:t>-клеток поджелудочной желе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Снижение уровня глюкаго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Увеличение количества инсулиновых рецепторов в клетках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 xml:space="preserve">Укажите препарат, не относящийся к производным сульфанилмочевины </w:t>
      </w:r>
      <w:r>
        <w:rPr>
          <w:sz w:val="16"/>
        </w:rPr>
        <w:t>II</w:t>
      </w:r>
      <w:r>
        <w:rPr>
          <w:sz w:val="16"/>
          <w:lang w:val="ru-RU"/>
        </w:rPr>
        <w:t xml:space="preserve"> генераци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глибенкламид(манинил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хлорпропамид(минерин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гликвидон (глюренорм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гликлазид (диабетон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глимепирид (амарил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9.Укажите побочный эффект, не относящийся к производным сульфанилмочевины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Гепатотоксичность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Диспепсические явл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Гематологические нарушен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.Нарушения ритма сердц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Увеличение массы тела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препарат сульфанилмочевины, действующий 24 час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глимепирид (амарил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гликвидон (глюренорм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гликлазид (диабетон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глибенкламид(манинил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16"/>
        </w:rPr>
        <w:t>Укажите дополнительный эффект диабето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А. снижение HCL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.снижение адгезии и агрегации тромбоцит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Снижение А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Увеличение ХС ЛПВП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Д. Нормализация моторики ЖКТ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Взаимодействие с какими препаратами тормозит метаболизм производных сульфанилмочевины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Сульфаниламид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Дикумарины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НПВС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Г.Тетрациклин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*Д.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16"/>
        </w:rPr>
        <w:t>Укажите состав препарата глибомет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А. глибенкламид2,5 мг + акарбоза 100м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</w:rPr>
        <w:t>Б метформин 400 мг + акарбоза 100мг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метформин 400 мг+ репаглинид 0,5 г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глибенкламид2,5 мг + пиоглитазон 30мг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. глибенкламид2,5 мг+ метформин 400 мг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Укажите неправильное утверждение о метформине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Снижает переферическую инсулинорезистентность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Подавляет ГНГ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*В. Стимулируют высвобождение инсулина из </w:t>
      </w:r>
      <w:r>
        <w:rPr>
          <w:sz w:val="16"/>
        </w:rPr>
        <w:t>b</w:t>
      </w:r>
      <w:r>
        <w:rPr>
          <w:sz w:val="16"/>
          <w:lang w:val="ru-RU"/>
        </w:rPr>
        <w:t>-клеток поджелудочной желе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Усиливает анаэробный гликолиз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Снижает агрегацию тромбоцитов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Что не относится к побочным эффектам бигуанид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Аллергические реакци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Диаре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Лактацидоз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.Увеличение массы тел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 Металлический вкус во рту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20" w:leader="none"/>
        </w:tabs>
        <w:bidi w:val="0"/>
        <w:ind w:left="720" w:right="0" w:hanging="360"/>
        <w:jc w:val="left"/>
        <w:rPr>
          <w:lang w:val="ru-RU"/>
        </w:rPr>
      </w:pPr>
      <w:r>
        <w:rPr>
          <w:sz w:val="16"/>
          <w:lang w:val="ru-RU"/>
        </w:rPr>
        <w:t>Назовите противопоказания для назначения метформина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. Тяжелые нарушения функции почек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Злоупотребление алкоголе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В.Одновременный прием с </w:t>
      </w:r>
      <w:r>
        <w:rPr>
          <w:sz w:val="16"/>
        </w:rPr>
        <w:t>Y</w:t>
      </w:r>
      <w:r>
        <w:rPr>
          <w:sz w:val="16"/>
          <w:lang w:val="ru-RU"/>
        </w:rPr>
        <w:t>-содержащими препаратам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Увеличение печеночных ферментов в 2,5 раз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7.Назовите лекарственное средство, относящееся к тиазолидиндион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Пиоглитазон (актос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глимепирид (амарил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Акарбоза (глюкобай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Гларгин (лантус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Репаглинид (новонорм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8. Укажите противопоказание для назначение пиоглитазон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Гипотон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Б.ХСН </w:t>
      </w:r>
      <w:r>
        <w:rPr>
          <w:sz w:val="16"/>
        </w:rPr>
        <w:t>III</w:t>
      </w:r>
      <w:r>
        <w:rPr>
          <w:sz w:val="16"/>
          <w:lang w:val="ru-RU"/>
        </w:rPr>
        <w:t>-</w:t>
      </w:r>
      <w:r>
        <w:rPr>
          <w:sz w:val="16"/>
        </w:rPr>
        <w:t>IV</w:t>
      </w:r>
      <w:r>
        <w:rPr>
          <w:sz w:val="16"/>
          <w:lang w:val="ru-RU"/>
        </w:rPr>
        <w:t xml:space="preserve"> ФК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Замедление А</w:t>
      </w:r>
      <w:r>
        <w:rPr>
          <w:sz w:val="16"/>
        </w:rPr>
        <w:t>V</w:t>
      </w:r>
      <w:r>
        <w:rPr>
          <w:sz w:val="16"/>
          <w:lang w:val="ru-RU"/>
        </w:rPr>
        <w:t>-проводимост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9. Укажите неправильное утверждение о тиазолидиндионах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А.Является агонистом </w:t>
      </w:r>
      <w:r>
        <w:rPr>
          <w:sz w:val="16"/>
        </w:rPr>
        <w:t>γ</w:t>
      </w:r>
      <w:r>
        <w:rPr>
          <w:sz w:val="16"/>
          <w:lang w:val="ru-RU"/>
        </w:rPr>
        <w:t>-</w:t>
      </w:r>
      <w:r>
        <w:rPr>
          <w:sz w:val="16"/>
        </w:rPr>
        <w:t>R</w:t>
      </w:r>
      <w:r>
        <w:rPr>
          <w:sz w:val="16"/>
          <w:lang w:val="ru-RU"/>
        </w:rPr>
        <w:t xml:space="preserve">, активируемых </w:t>
      </w:r>
      <w:r>
        <w:rPr>
          <w:sz w:val="16"/>
        </w:rPr>
        <w:t>PPAR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увеличивает количество транспортеров глюко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В. Стимулируют высвобождение инсулина из </w:t>
      </w:r>
      <w:r>
        <w:rPr>
          <w:sz w:val="16"/>
        </w:rPr>
        <w:t>b</w:t>
      </w:r>
      <w:r>
        <w:rPr>
          <w:sz w:val="16"/>
          <w:lang w:val="ru-RU"/>
        </w:rPr>
        <w:t>-клеток поджелудочной желе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Снижает количество Т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вызывает задержку жидкости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0 Укажите препарат, относящийся к прандиальным регулятор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Пиоглитазон (актос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метформин (сиофор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глимепирид (амарил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. Репаглинид (новонорм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1. Отметьте основное показание для назначения новонорм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. выраженная постпрандиальная гипергликем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Влияние на тощаковую гипергликемию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Уменьшение образования глюкозы в кишечник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22. Укажите препарат, относящийся к ингибиторам </w:t>
      </w:r>
      <w:r>
        <w:rPr>
          <w:sz w:val="16"/>
        </w:rPr>
        <w:t>α</w:t>
      </w:r>
      <w:r>
        <w:rPr>
          <w:sz w:val="16"/>
          <w:lang w:val="ru-RU"/>
        </w:rPr>
        <w:t>-глюкозида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Янув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Баета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Старликс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 Новонор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. Глюкоба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3. Отметьте механизм действия акарбозы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А. Стимулируют высвобождение инсулина из </w:t>
      </w:r>
      <w:r>
        <w:rPr>
          <w:sz w:val="16"/>
        </w:rPr>
        <w:t>b</w:t>
      </w:r>
      <w:r>
        <w:rPr>
          <w:sz w:val="16"/>
          <w:lang w:val="ru-RU"/>
        </w:rPr>
        <w:t>-клеток поджелудочной желе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Б. Ингибиторует кишечную  </w:t>
      </w:r>
      <w:r>
        <w:rPr>
          <w:sz w:val="16"/>
        </w:rPr>
        <w:t>α</w:t>
      </w:r>
      <w:r>
        <w:rPr>
          <w:sz w:val="16"/>
          <w:lang w:val="ru-RU"/>
        </w:rPr>
        <w:t>-глюкозидазу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Увеличивает количество транспортеров глюко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Все перечисленное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Ничего из 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24. Отметьте противопоказания к ингибиторам </w:t>
      </w:r>
      <w:r>
        <w:rPr>
          <w:sz w:val="16"/>
        </w:rPr>
        <w:t>α</w:t>
      </w:r>
      <w:r>
        <w:rPr>
          <w:sz w:val="16"/>
          <w:lang w:val="ru-RU"/>
        </w:rPr>
        <w:t>-глюкозидазы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Аллерг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Диабетический кетоацидоз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Язвенный колит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Кишечная непроходимость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5.Отметьте побочный эффект, не характерный для акарбозы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 Увеличение ХС,ТГ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Диспепси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Увеличение трансаминаз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Снижение гемоглоб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Уменьшение всасывания вит. В6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6. Укажите препарат, относящийся к инкретиномиметика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Акарбоза (глюкобай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. Эксенатид (баета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Репаглинид (новонорм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метформин (сиофор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. глибенкламид (манинил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7. Укажите основной механизм инкретиномиметик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А. Стимулируют высвобождение инсулина из </w:t>
      </w:r>
      <w:r>
        <w:rPr>
          <w:sz w:val="16"/>
        </w:rPr>
        <w:t>b</w:t>
      </w:r>
      <w:r>
        <w:rPr>
          <w:sz w:val="16"/>
          <w:lang w:val="ru-RU"/>
        </w:rPr>
        <w:t>-клеток поджелудочной желе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Б. Ингибиторует кишечную  </w:t>
      </w:r>
      <w:r>
        <w:rPr>
          <w:sz w:val="16"/>
        </w:rPr>
        <w:t>α</w:t>
      </w:r>
      <w:r>
        <w:rPr>
          <w:sz w:val="16"/>
          <w:lang w:val="ru-RU"/>
        </w:rPr>
        <w:t>-глюкозидазу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Увеличивает количество транспортеров глюкоз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Г. Агонист </w:t>
      </w:r>
      <w:r>
        <w:rPr>
          <w:sz w:val="16"/>
        </w:rPr>
        <w:t>R</w:t>
      </w:r>
      <w:r>
        <w:rPr>
          <w:sz w:val="16"/>
          <w:lang w:val="ru-RU"/>
        </w:rPr>
        <w:t xml:space="preserve"> ГПП-1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Д. Является агонистом </w:t>
      </w:r>
      <w:r>
        <w:rPr>
          <w:sz w:val="16"/>
        </w:rPr>
        <w:t>γ</w:t>
      </w:r>
      <w:r>
        <w:rPr>
          <w:sz w:val="16"/>
          <w:lang w:val="ru-RU"/>
        </w:rPr>
        <w:t>-</w:t>
      </w:r>
      <w:r>
        <w:rPr>
          <w:sz w:val="16"/>
        </w:rPr>
        <w:t>R</w:t>
      </w:r>
      <w:r>
        <w:rPr>
          <w:sz w:val="16"/>
          <w:lang w:val="ru-RU"/>
        </w:rPr>
        <w:t xml:space="preserve">, активируемых </w:t>
      </w:r>
      <w:r>
        <w:rPr>
          <w:sz w:val="16"/>
        </w:rPr>
        <w:t>PPARγ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8. Назовите препарат, относящийся к ингибиторам ДПП-4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. Эксенатид (баета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. Репаглинид (новонорм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. Акарбоза (глюкобай)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. метформин (сиофор)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>*Д. Ситаглиптин (янув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>29. Укажите первый аналог человеческого ГПП-1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</w:t>
      </w:r>
      <w:r>
        <w:rPr>
          <w:sz w:val="16"/>
          <w:lang w:val="ru-RU"/>
        </w:rPr>
        <w:t>А. Ситаглиптин (янувия)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>* Б. Лираглутид (виктоза)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</w:t>
      </w:r>
      <w:r>
        <w:rPr>
          <w:sz w:val="16"/>
          <w:lang w:val="ru-RU"/>
        </w:rPr>
        <w:t>В. Вилдаглиптин (галвус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Репаглинид (новонорм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Эксенатид (баета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30.Укажите препарат, выпускаемый в виде шприй-ручк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. Эксенатид (баета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. Репаглинид (новонорм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. Акарбоза (глюкобай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. метформин (сиофор)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. Ситаглиптин (янувия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center"/>
        <w:rPr>
          <w:lang w:val="ru-RU"/>
        </w:rPr>
      </w:pPr>
      <w:r>
        <w:rPr>
          <w:b/>
          <w:sz w:val="16"/>
          <w:lang w:val="ru-RU"/>
        </w:rPr>
        <w:t>Тесты к теме «КФ местных анестетиков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1. Выберите местный анестетик из группы амидов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нов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тетра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бенз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к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) лидо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2. Выберите местный анестетик из группы эфиров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триме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арти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) нов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) мепива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3. Местные анестетики в большей степени влияют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) на болевую чувствительность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тактильную чувствительность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температурную чувствительность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на моторную функцию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) на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4. Местные анестетики влияют на моторную функцию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в низких дозах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) в высоких дозах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в среднетерапевтических дозах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отсутствует влияние на моторную функцию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) влияние на моторную функцию не зависит от дозы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5.Отметьте механизм действия местных анестетиков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) блокада натриевых канал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блокада калиевых каналов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увеличение цитоплазматического кальция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блокада ЦОГ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) активация фосфолипазы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6. Скорость абсорбции местных анестетиков зависит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от липофильности препарат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от васкуляризации в месте инъекци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от концентрации вводимого раствора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от способности препарата вызывать вазодилатацию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) от всего вышеперечисленного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7. Выберите местный анестетик, вызывающий эйфорию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нов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Б) к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бупива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) тетра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8.Отметьте системные побочные эффекты местных анестетиков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головокружение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снижение АД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аритми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Г) судороги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Д)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9. Выберите местный анестетик с антиаритмическим эффектом при в\в введени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А) нов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бупива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тетра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Г) лидокаин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Д) арти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10. Для пролонгации эффекта местные анестетики часто используют в комбинации: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*А) с адреналино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Б) анестезином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>В) β-адреноблокаторам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допмино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папаверином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1. Какой местный анестетик имеет минимальный сосудорасширяющий эффект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) нов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лид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бенз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Г) мепива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арти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12. Какой местный анестетик имеет </w:t>
      </w:r>
      <w:r>
        <w:rPr>
          <w:sz w:val="16"/>
        </w:rPr>
        <w:t>in</w:t>
      </w:r>
      <w:r>
        <w:rPr>
          <w:sz w:val="16"/>
          <w:lang w:val="ru-RU"/>
        </w:rPr>
        <w:t xml:space="preserve"> </w:t>
      </w:r>
      <w:r>
        <w:rPr>
          <w:sz w:val="16"/>
        </w:rPr>
        <w:t>vitro</w:t>
      </w:r>
      <w:r>
        <w:rPr>
          <w:sz w:val="16"/>
          <w:lang w:val="ru-RU"/>
        </w:rPr>
        <w:t xml:space="preserve"> антибактериальный эффект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) лид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бенз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арти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мепива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бупива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3. Какая реакция среды усиливает эффект местных анестетик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) слабокисла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Б) слабощелочна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нейтральная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нет верных ответов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все ответы верны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4. Снижение эффективности местных анестетиков в очаге воспаления объясняется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*А) снижением </w:t>
      </w:r>
      <w:r>
        <w:rPr>
          <w:sz w:val="16"/>
        </w:rPr>
        <w:t>pH</w:t>
      </w:r>
      <w:r>
        <w:rPr>
          <w:sz w:val="16"/>
          <w:lang w:val="ru-RU"/>
        </w:rPr>
        <w:t xml:space="preserve"> при воспалени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 xml:space="preserve">Б) повышением </w:t>
      </w:r>
      <w:r>
        <w:rPr>
          <w:sz w:val="16"/>
        </w:rPr>
        <w:t>pH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сгущением кров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вазодилатирующим действием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всем вышеперечисленным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5. При заболеваниях печени можно получить передозировку следующего анестетика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) новока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тетрака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бензока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кокаин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) лидокаина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6. Какие формы выпуска имеют местные анестетики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) растворы для инъекци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спрэ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крем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свечи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) все перечисленное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7. Перекрестная аллергическая реакция с новокаином у следующих препаратов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А) бисептол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глибенкламид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гипотиазид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фуросемида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Д) всех перечисленных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8. Отметьте наиболее токсичный местный анестетик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) лид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нов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арти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мепива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все препараты одинаково токсичны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19. Выберите препарат с наиболее слабым анестезирующим эффекто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) нов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лид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мепива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арти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бупива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20. Выберите препарат с наибольшим анестезирующим эффектом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*А) бупива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Б) арти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В) мепива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Г) лидокаин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6"/>
          <w:lang w:val="ru-RU"/>
        </w:rPr>
        <w:t>Д) новокаин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30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left" w:pos="567" w:leader="none"/>
        </w:tabs>
        <w:bidi w:val="0"/>
        <w:ind w:left="284" w:right="0" w:hanging="142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284" w:right="0" w:hanging="142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284" w:right="0" w:hanging="142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284" w:right="0" w:hanging="142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left" w:pos="284" w:leader="none"/>
          <w:tab w:val="left" w:pos="567" w:leader="none"/>
          <w:tab w:val="left" w:pos="2552" w:leader="none"/>
        </w:tabs>
        <w:bidi w:val="0"/>
        <w:ind w:left="1560" w:right="0" w:hanging="793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left" w:pos="567" w:leader="none"/>
          <w:tab w:val="left" w:pos="2552" w:leader="none"/>
        </w:tabs>
        <w:bidi w:val="0"/>
        <w:ind w:left="1560" w:right="0" w:hanging="793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2552" w:leader="none"/>
        </w:tabs>
        <w:bidi w:val="0"/>
        <w:ind w:left="1560" w:right="0" w:hanging="1560"/>
        <w:jc w:val="left"/>
        <w:rPr>
          <w:rFonts w:ascii="Times New Roman" w:hAnsi="Times New Roman"/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     </w:t>
      </w:r>
    </w:p>
    <w:p>
      <w:pPr>
        <w:pStyle w:val="Normal"/>
        <w:keepNext w:val="true"/>
        <w:keepLines/>
        <w:bidi w:val="0"/>
        <w:ind w:left="567" w:right="0" w:hanging="0"/>
        <w:jc w:val="lef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keepNext w:val="true"/>
        <w:keepLines/>
        <w:bidi w:val="0"/>
        <w:ind w:left="567" w:right="0" w:hanging="0"/>
        <w:jc w:val="left"/>
        <w:rPr/>
      </w:pPr>
      <w:r>
        <w:rPr>
          <w:color w:val="000000"/>
          <w:sz w:val="16"/>
          <w:lang w:val="ru-RU"/>
        </w:rPr>
        <w:t xml:space="preserve">  </w:t>
      </w:r>
    </w:p>
    <w:sectPr>
      <w:footerReference w:type="default" r:id="rId2"/>
      <w:type w:val="nextPage"/>
      <w:pgSz w:w="12240" w:h="15840"/>
      <w:pgMar w:left="851" w:right="1325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"/>
        </w:tabs>
        <w:ind w:left="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125"/>
        </w:tabs>
        <w:ind w:left="125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5"/>
        </w:tabs>
        <w:ind w:left="935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5"/>
        </w:tabs>
        <w:ind w:left="935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5"/>
        </w:tabs>
        <w:ind w:left="935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935"/>
        </w:tabs>
        <w:ind w:left="935" w:hanging="40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12">
    <w:lvl w:ilvl="0">
      <w:start w:val="36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i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7" w:hanging="0"/>
      <w:jc w:val="center"/>
    </w:pPr>
    <w:rPr>
      <w:rFonts w:ascii="Courier New" w:hAnsi="Courier New"/>
      <w:i/>
      <w:color w:val="000000"/>
      <w:sz w:val="22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keepLines/>
      <w:ind w:left="567" w:right="1183" w:hanging="0"/>
      <w:jc w:val="center"/>
    </w:pPr>
    <w:rPr>
      <w:rFonts w:ascii="Courier New" w:hAnsi="Courier New"/>
      <w:i/>
      <w:color w:val="000000"/>
      <w:sz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ind w:left="530" w:hanging="0"/>
      <w:jc w:val="center"/>
    </w:pPr>
    <w:rPr>
      <w:rFonts w:ascii="Courier New" w:hAnsi="Courier New"/>
      <w:i/>
      <w:color w:val="000000"/>
      <w:sz w:val="22"/>
      <w:lang w:val="ru-RU"/>
    </w:rPr>
  </w:style>
  <w:style w:type="paragraph" w:styleId="BlockText">
    <w:name w:val="Block Text"/>
    <w:basedOn w:val="Normal"/>
    <w:qFormat/>
    <w:pPr>
      <w:ind w:left="511" w:right="511" w:firstLine="483"/>
    </w:pPr>
    <w:rPr>
      <w:rFonts w:ascii="Courier New" w:hAnsi="Courier New"/>
      <w:i/>
      <w:color w:val="000000"/>
      <w:sz w:val="22"/>
      <w:lang w:val="ru-RU"/>
    </w:rPr>
  </w:style>
  <w:style w:type="paragraph" w:styleId="BodyText2">
    <w:name w:val="Body Text 2"/>
    <w:basedOn w:val="Normal"/>
    <w:qFormat/>
    <w:pPr>
      <w:keepNext w:val="true"/>
      <w:keepLines/>
      <w:ind w:right="1183" w:hanging="0"/>
    </w:pPr>
    <w:rPr>
      <w:rFonts w:ascii="Courier New" w:hAnsi="Courier New"/>
      <w:i/>
      <w:color w:val="000000"/>
      <w:sz w:val="22"/>
      <w:lang w:val="ru-RU"/>
    </w:rPr>
  </w:style>
  <w:style w:type="paragraph" w:styleId="BodyTextIndent2">
    <w:name w:val="Body Text Indent 2"/>
    <w:basedOn w:val="Normal"/>
    <w:qFormat/>
    <w:pPr>
      <w:ind w:right="511" w:firstLine="993"/>
    </w:pPr>
    <w:rPr>
      <w:rFonts w:ascii="Courier New" w:hAnsi="Courier New"/>
      <w:i/>
      <w:color w:val="000000"/>
      <w:sz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</w:pPr>
    <w:rPr>
      <w:rFonts w:ascii="Courier New" w:hAnsi="Courier New"/>
      <w:i/>
      <w:color w:val="000000"/>
      <w:sz w:val="22"/>
      <w:lang w:val="ru-RU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tyle15">
    <w:name w:val="Обычный текст с отступом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ind w:left="4252" w:hanging="0"/>
    </w:pPr>
    <w:rPr/>
  </w:style>
  <w:style w:type="paragraph" w:styleId="BodyText3">
    <w:name w:val="Body Text 3"/>
    <w:basedOn w:val="Normal"/>
    <w:qFormat/>
    <w:pPr>
      <w:keepNext w:val="true"/>
      <w:keepLines/>
    </w:pPr>
    <w:rPr>
      <w:rFonts w:ascii="Courier New" w:hAnsi="Courier New"/>
      <w:i/>
      <w:color w:val="000000"/>
      <w:sz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15119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4:17:00Z</dcterms:created>
  <dc:creator>Nataly Ignatova</dc:creator>
  <dc:description/>
  <dc:language>en-US</dc:language>
  <cp:lastModifiedBy/>
  <cp:lastPrinted>2011-06-09T10:20:00Z</cp:lastPrinted>
  <dcterms:modified xsi:type="dcterms:W3CDTF">2011-06-09T10:21:00Z</dcterms:modified>
  <cp:revision>379</cp:revision>
  <dc:subject/>
  <dc:title>Тесты к занятию "Основные понятия клинической фарма-кологии"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</vt:lpwstr>
  </property>
</Properties>
</file>