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40"/>
          <w:szCs w:val="40"/>
        </w:rPr>
      </w:pPr>
      <w:r>
        <w:rPr>
          <w:rFonts w:eastAsia="Courier New"/>
        </w:rPr>
        <w:t xml:space="preserve"> </w:t>
      </w:r>
      <w:r>
        <w:rPr>
          <w:b/>
          <w:sz w:val="40"/>
          <w:szCs w:val="40"/>
        </w:rPr>
        <w:t xml:space="preserve">КВАЛИФИКАЦИОННЫЙ ТЕСТ ПО ЭНДОСКОПИИ   </w:t>
      </w:r>
    </w:p>
    <w:p>
      <w:pPr>
        <w:pStyle w:val="Style16"/>
        <w:rPr/>
      </w:pPr>
      <w:r>
        <w:rPr>
          <w:b/>
        </w:rPr>
        <w:t xml:space="preserve">По редакцией проф. В.Н. Сотникова, 2005 год    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) Организация эндоскопической службы России</w:t>
      </w:r>
    </w:p>
    <w:p>
      <w:pPr>
        <w:pStyle w:val="Style1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spacing w:before="226" w:after="0"/>
        <w:ind w:left="283" w:hanging="0"/>
        <w:rPr>
          <w:rFonts w:ascii="Courier New" w:hAnsi="Courier New" w:cs="Courier New"/>
          <w:sz w:val="20"/>
          <w:szCs w:val="20"/>
        </w:rPr>
      </w:pPr>
      <w:r>
        <w:rPr>
          <w:rFonts w:cs="Calibri" w:ascii="Calibri" w:hAnsi="Calibri"/>
          <w:color w:val="000000"/>
          <w:spacing w:val="-2"/>
          <w:sz w:val="20"/>
          <w:szCs w:val="20"/>
        </w:rPr>
        <w:t>И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>нструкция: ВЫБЕРИТЕ ОДИН ПРАВИЛЬНЫЙ ОТВЕТ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30"/>
        <w:ind w:firstLine="27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1.01.</w:t>
        <w:tab/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>Периодичность аттестации и переаттестации медицинских  кадров составляет</w:t>
      </w:r>
    </w:p>
    <w:p>
      <w:pPr>
        <w:pStyle w:val="Normal"/>
        <w:shd w:fill="FFFFFF" w:val="clear"/>
        <w:spacing w:lineRule="exact" w:line="216"/>
        <w:ind w:left="278" w:right="4435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А) 2 года </w:t>
      </w:r>
    </w:p>
    <w:p>
      <w:pPr>
        <w:pStyle w:val="Normal"/>
        <w:shd w:fill="FFFFFF" w:val="clear"/>
        <w:spacing w:lineRule="exact" w:line="216"/>
        <w:ind w:left="278" w:right="4435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Б) 4 года </w:t>
      </w:r>
    </w:p>
    <w:p>
      <w:pPr>
        <w:pStyle w:val="Normal"/>
        <w:shd w:fill="FFFFFF" w:val="clear"/>
        <w:spacing w:lineRule="exact" w:line="216"/>
        <w:ind w:left="278" w:right="4435" w:hanging="0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  <w:t xml:space="preserve">В) 5 лет </w:t>
      </w:r>
    </w:p>
    <w:p>
      <w:pPr>
        <w:pStyle w:val="Normal"/>
        <w:shd w:fill="FFFFFF" w:val="clear"/>
        <w:spacing w:lineRule="exact" w:line="216"/>
        <w:ind w:left="278" w:right="4435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Г) 6 лет </w:t>
      </w:r>
    </w:p>
    <w:p>
      <w:pPr>
        <w:pStyle w:val="Normal"/>
        <w:shd w:fill="FFFFFF" w:val="clear"/>
        <w:spacing w:lineRule="exact" w:line="216"/>
        <w:ind w:left="278" w:right="443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) 7 лет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21" w:before="197" w:after="0"/>
        <w:ind w:firstLine="27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1.02.</w:t>
        <w:tab/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Поликлиническая эндоскопическая служба организуется 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при минимальном числе населения, обслуживаемого поликлиникой, 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>равном</w:t>
      </w:r>
    </w:p>
    <w:p>
      <w:pPr>
        <w:pStyle w:val="Normal"/>
        <w:shd w:fill="FFFFFF" w:val="clear"/>
        <w:spacing w:lineRule="exact" w:line="216"/>
        <w:ind w:left="288" w:right="4435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А) 200.000 Б) 100.000 </w:t>
      </w:r>
      <w:r>
        <w:rPr>
          <w:rFonts w:cs="Courier New" w:ascii="Courier New" w:hAnsi="Courier New"/>
          <w:color w:val="000000"/>
          <w:sz w:val="20"/>
          <w:szCs w:val="20"/>
          <w:u w:val="single"/>
        </w:rPr>
        <w:t>В) 50.000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16"/>
        <w:ind w:left="288" w:right="4435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Г) 25.000 </w:t>
      </w:r>
    </w:p>
    <w:p>
      <w:pPr>
        <w:pStyle w:val="Normal"/>
        <w:shd w:fill="FFFFFF" w:val="clear"/>
        <w:spacing w:lineRule="exact" w:line="216"/>
        <w:ind w:left="288" w:right="443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) 10.000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16" w:before="202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1.03.</w:t>
        <w:tab/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>Минимальное количество врачебных эндоскопических ста</w:t>
        <w:softHyphen/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вок, позволяющее организовать эндоскопическое отделение, равно</w:t>
      </w:r>
    </w:p>
    <w:p>
      <w:pPr>
        <w:pStyle w:val="Normal"/>
        <w:shd w:fill="FFFFFF" w:val="clear"/>
        <w:spacing w:lineRule="exact" w:line="216" w:before="19" w:after="0"/>
        <w:ind w:right="505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 xml:space="preserve">А)3 </w:t>
      </w:r>
      <w:r>
        <w:rPr>
          <w:rFonts w:cs="Courier New" w:ascii="Courier New" w:hAnsi="Courier New"/>
          <w:color w:val="000000"/>
          <w:sz w:val="20"/>
          <w:szCs w:val="20"/>
          <w:u w:val="single"/>
        </w:rPr>
        <w:t>Б)4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В)5 Г)6 </w:t>
      </w:r>
      <w:r>
        <w:rPr>
          <w:rFonts w:cs="Courier New" w:ascii="Courier New" w:hAnsi="Courier New"/>
          <w:color w:val="000000"/>
          <w:spacing w:val="9"/>
          <w:sz w:val="20"/>
          <w:szCs w:val="20"/>
        </w:rPr>
        <w:t>Д)7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21" w:before="187" w:after="0"/>
        <w:ind w:firstLine="27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1.04.</w:t>
        <w:tab/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>При расчете ставок медицинских сестер эндоскопического подразделения лечебных учреждений учитываются:</w:t>
      </w:r>
    </w:p>
    <w:p>
      <w:pPr>
        <w:pStyle w:val="Normal"/>
        <w:shd w:fill="FFFFFF" w:val="clear"/>
        <w:spacing w:lineRule="exact" w:line="211"/>
        <w:ind w:left="31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4"/>
          <w:sz w:val="20"/>
          <w:szCs w:val="20"/>
        </w:rPr>
        <w:t>А) врачебные ставки лечебно-профилактических учреждений</w:t>
      </w:r>
    </w:p>
    <w:p>
      <w:pPr>
        <w:pStyle w:val="Normal"/>
        <w:shd w:fill="FFFFFF" w:val="clear"/>
        <w:spacing w:lineRule="exact" w:line="211"/>
        <w:ind w:left="326" w:hanging="0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  <w:u w:val="single"/>
        </w:rPr>
        <w:t>Б) врачебные ставки эндоскопического подразделения</w:t>
      </w:r>
    </w:p>
    <w:p>
      <w:pPr>
        <w:pStyle w:val="Normal"/>
        <w:shd w:fill="FFFFFF" w:val="clear"/>
        <w:spacing w:lineRule="exact" w:line="211" w:before="5" w:after="0"/>
        <w:ind w:left="33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4"/>
          <w:sz w:val="20"/>
          <w:szCs w:val="20"/>
        </w:rPr>
        <w:t>В) количество работающих эндоскопистов</w:t>
      </w:r>
    </w:p>
    <w:p>
      <w:pPr>
        <w:pStyle w:val="Normal"/>
        <w:shd w:fill="FFFFFF" w:val="clear"/>
        <w:spacing w:lineRule="exact" w:line="211"/>
        <w:ind w:left="32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>Г) количество коек в лечебно-профилактическом учреждении</w:t>
      </w:r>
    </w:p>
    <w:p>
      <w:pPr>
        <w:pStyle w:val="Normal"/>
        <w:shd w:fill="FFFFFF" w:val="clear"/>
        <w:spacing w:lineRule="exact" w:line="211"/>
        <w:ind w:left="317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>Д) количество эндоскопических исследований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11" w:before="206" w:after="0"/>
        <w:ind w:left="48" w:firstLine="27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1.05.</w:t>
        <w:tab/>
      </w:r>
      <w:r>
        <w:rPr>
          <w:rFonts w:cs="Courier New" w:ascii="Courier New" w:hAnsi="Courier New"/>
          <w:color w:val="000000"/>
          <w:spacing w:val="4"/>
          <w:sz w:val="20"/>
          <w:szCs w:val="20"/>
        </w:rPr>
        <w:t>Заведовать эндоскопическим кабинетом может врач-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>эндоскопист, имеющий стаж работы по специальности не менее</w:t>
      </w:r>
    </w:p>
    <w:p>
      <w:pPr>
        <w:pStyle w:val="Normal"/>
        <w:shd w:fill="FFFFFF" w:val="clear"/>
        <w:spacing w:lineRule="exact" w:line="211" w:before="5" w:after="0"/>
        <w:ind w:left="331" w:right="4435" w:hanging="0"/>
        <w:rPr/>
      </w:pPr>
      <w:r>
        <w:rPr>
          <w:rFonts w:cs="Courier New" w:ascii="Courier New" w:hAnsi="Courier New"/>
          <w:color w:val="000000"/>
          <w:spacing w:val="9"/>
          <w:sz w:val="20"/>
          <w:szCs w:val="20"/>
        </w:rPr>
        <w:t xml:space="preserve">А) 1 года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Б) 2 лет </w:t>
      </w:r>
    </w:p>
    <w:p>
      <w:pPr>
        <w:pStyle w:val="Normal"/>
        <w:shd w:fill="FFFFFF" w:val="clear"/>
        <w:spacing w:lineRule="exact" w:line="211" w:before="5" w:after="0"/>
        <w:ind w:left="331" w:right="4435" w:hanging="0"/>
        <w:rPr>
          <w:rFonts w:ascii="Courier New" w:hAnsi="Courier New" w:cs="Courier New"/>
          <w:color w:val="000000"/>
          <w:spacing w:val="6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pacing w:val="6"/>
          <w:sz w:val="20"/>
          <w:szCs w:val="20"/>
          <w:u w:val="single"/>
        </w:rPr>
        <w:t xml:space="preserve">В) Злет </w:t>
      </w:r>
    </w:p>
    <w:p>
      <w:pPr>
        <w:pStyle w:val="Normal"/>
        <w:shd w:fill="FFFFFF" w:val="clear"/>
        <w:spacing w:lineRule="exact" w:line="211" w:before="5" w:after="0"/>
        <w:ind w:left="331" w:right="4435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Г) 5 лет </w:t>
      </w:r>
    </w:p>
    <w:p>
      <w:pPr>
        <w:pStyle w:val="Normal"/>
        <w:shd w:fill="FFFFFF" w:val="clear"/>
        <w:spacing w:lineRule="exact" w:line="211" w:before="5" w:after="0"/>
        <w:ind w:left="331" w:right="443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) 10 ле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exact" w:line="245" w:before="134" w:after="0"/>
        <w:ind w:left="125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01.06. Эффективность работы эндоскопического подразделения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 xml:space="preserve">поликлиники должна оцениваться по количеству: </w:t>
      </w:r>
    </w:p>
    <w:p>
      <w:pPr>
        <w:pStyle w:val="Style17"/>
        <w:ind w:firstLine="2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) проведенных эндоскопических исследований </w:t>
      </w:r>
    </w:p>
    <w:p>
      <w:pPr>
        <w:pStyle w:val="Style17"/>
        <w:ind w:firstLine="284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Б) выявленных заболеваний</w:t>
      </w:r>
    </w:p>
    <w:p>
      <w:pPr>
        <w:pStyle w:val="Style17"/>
        <w:rPr/>
      </w:pPr>
      <w:r>
        <w:rPr>
          <w:rFonts w:eastAsia="Courier New" w:cs="Courier New" w:ascii="Courier New" w:hAnsi="Courier New"/>
          <w:spacing w:val="-3"/>
        </w:rPr>
        <w:t xml:space="preserve">   </w:t>
      </w:r>
      <w:r>
        <w:rPr>
          <w:rFonts w:eastAsia="Courier New" w:cs="Courier New" w:ascii="Courier New" w:hAnsi="Courier New"/>
          <w:spacing w:val="-3"/>
          <w:u w:val="single"/>
        </w:rPr>
        <w:t xml:space="preserve">   </w:t>
      </w:r>
      <w:r>
        <w:rPr>
          <w:rFonts w:cs="Courier New" w:ascii="Courier New" w:hAnsi="Courier New"/>
          <w:u w:val="single"/>
        </w:rPr>
        <w:t xml:space="preserve">В) выявленных заболеваний в ранних стадиях </w:t>
      </w:r>
    </w:p>
    <w:p>
      <w:pPr>
        <w:pStyle w:val="Style17"/>
        <w:ind w:firstLine="2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Г) выполненных лечебно-оперативных вмешательств </w:t>
      </w:r>
    </w:p>
    <w:p>
      <w:pPr>
        <w:pStyle w:val="Style17"/>
        <w:ind w:firstLine="284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Д) диагностических ошибок и осложнений</w:t>
      </w:r>
    </w:p>
    <w:p>
      <w:pPr>
        <w:pStyle w:val="Style17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1.07. Под медицинской (санитарной) статистикой понимают </w:t>
      </w:r>
    </w:p>
    <w:p>
      <w:pPr>
        <w:pStyle w:val="Style17"/>
        <w:ind w:firstLine="2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) отрасль статистики, изучающую вопросы заболеваемости </w:t>
      </w:r>
    </w:p>
    <w:p>
      <w:pPr>
        <w:pStyle w:val="Style17"/>
        <w:ind w:firstLine="284"/>
        <w:rPr/>
      </w:pPr>
      <w:r>
        <w:rPr>
          <w:rFonts w:cs="Courier New" w:ascii="Courier New" w:hAnsi="Courier New"/>
          <w:spacing w:val="-5"/>
        </w:rPr>
        <w:t>Б) совокупность статистических методов для изучения заболевае</w:t>
        <w:softHyphen/>
      </w:r>
      <w:r>
        <w:rPr>
          <w:rFonts w:cs="Courier New" w:ascii="Courier New" w:hAnsi="Courier New"/>
        </w:rPr>
        <w:t>мости населения</w:t>
      </w:r>
    </w:p>
    <w:p>
      <w:pPr>
        <w:pStyle w:val="Style17"/>
        <w:ind w:firstLine="284"/>
        <w:rPr/>
      </w:pPr>
      <w:r>
        <w:rPr>
          <w:rFonts w:cs="Courier New" w:ascii="Courier New" w:hAnsi="Courier New"/>
          <w:color w:val="000000"/>
          <w:spacing w:val="-3"/>
          <w:u w:val="single"/>
        </w:rPr>
        <w:t>В) отрасль статистики, изучающую вопросы, связанные с меди</w:t>
        <w:softHyphen/>
      </w:r>
      <w:r>
        <w:rPr>
          <w:rFonts w:cs="Courier New" w:ascii="Courier New" w:hAnsi="Courier New"/>
          <w:color w:val="000000"/>
          <w:spacing w:val="-1"/>
          <w:u w:val="single"/>
        </w:rPr>
        <w:t xml:space="preserve">циной, гигиеной, санитарией и здравоохранением </w:t>
      </w:r>
    </w:p>
    <w:p>
      <w:pPr>
        <w:pStyle w:val="Style17"/>
        <w:ind w:firstLine="284"/>
        <w:rPr>
          <w:rFonts w:ascii="Courier New" w:hAnsi="Courier New" w:cs="Courier New"/>
          <w:color w:val="000000"/>
          <w:spacing w:val="-3"/>
        </w:rPr>
      </w:pPr>
      <w:r>
        <w:rPr>
          <w:rFonts w:cs="Courier New" w:ascii="Courier New" w:hAnsi="Courier New"/>
          <w:color w:val="000000"/>
          <w:spacing w:val="-3"/>
        </w:rPr>
        <w:t>Г) экстраполяцию и прогнозирование</w:t>
      </w:r>
    </w:p>
    <w:p>
      <w:pPr>
        <w:pStyle w:val="Style17"/>
        <w:ind w:firstLine="284"/>
        <w:rPr>
          <w:rFonts w:ascii="Courier New" w:hAnsi="Courier New" w:cs="Courier New"/>
          <w:color w:val="000000"/>
          <w:spacing w:val="-3"/>
        </w:rPr>
      </w:pP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Д) анализ деятельности ЛПУ</w:t>
      </w:r>
    </w:p>
    <w:p>
      <w:pPr>
        <w:pStyle w:val="Style17"/>
        <w:ind w:firstLine="284"/>
        <w:rPr>
          <w:rFonts w:ascii="Courier New" w:hAnsi="Courier New" w:cs="Courier New"/>
          <w:color w:val="000000"/>
          <w:spacing w:val="-3"/>
        </w:rPr>
      </w:pPr>
      <w:r>
        <w:rPr>
          <w:rFonts w:cs="Courier New" w:ascii="Courier New" w:hAnsi="Courier New"/>
          <w:color w:val="000000"/>
          <w:spacing w:val="-3"/>
        </w:rPr>
      </w:r>
    </w:p>
    <w:p>
      <w:pPr>
        <w:pStyle w:val="Style17"/>
        <w:rPr/>
      </w:pPr>
      <w:r>
        <w:rPr>
          <w:rFonts w:cs="Courier New" w:ascii="Courier New" w:hAnsi="Courier New"/>
        </w:rPr>
        <w:t>01.08. В условиях поликлиники могут быть организованы эндос</w:t>
        <w:softHyphen/>
      </w:r>
      <w:r>
        <w:rPr>
          <w:rFonts w:cs="Courier New" w:ascii="Courier New" w:hAnsi="Courier New"/>
          <w:spacing w:val="-4"/>
        </w:rPr>
        <w:t>копические кабинеты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  <w:spacing w:val="-3"/>
        </w:rPr>
        <w:t>А) гастроскопический и бронхоскопический</w:t>
        <w:br/>
      </w:r>
      <w:r>
        <w:rPr>
          <w:rFonts w:cs="Courier New" w:ascii="Courier New" w:hAnsi="Courier New"/>
          <w:spacing w:val="-2"/>
        </w:rPr>
        <w:t>Б) бронхоскопический и колоноскопический</w:t>
        <w:br/>
      </w:r>
      <w:r>
        <w:rPr>
          <w:rFonts w:cs="Courier New" w:ascii="Courier New" w:hAnsi="Courier New"/>
          <w:spacing w:val="-2"/>
          <w:u w:val="single"/>
        </w:rPr>
        <w:t>В) колоноскопический и эндоскопическая операционная</w:t>
      </w:r>
      <w:r>
        <w:rPr>
          <w:rFonts w:cs="Courier New" w:ascii="Courier New" w:hAnsi="Courier New"/>
          <w:spacing w:val="-2"/>
        </w:rPr>
        <w:br/>
      </w:r>
      <w:r>
        <w:rPr>
          <w:rFonts w:cs="Courier New" w:ascii="Courier New" w:hAnsi="Courier New"/>
          <w:spacing w:val="-3"/>
        </w:rPr>
        <w:t>Г) эндоскопическая операционная и бронхоскопический</w:t>
        <w:br/>
      </w:r>
      <w:r>
        <w:rPr>
          <w:rFonts w:cs="Courier New" w:ascii="Courier New" w:hAnsi="Courier New"/>
          <w:spacing w:val="-2"/>
        </w:rPr>
        <w:t>Д) гастроскопический и колоноскопичес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001.Правильным определением социальной гигиены как науки являетс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социальная гигиена -  наука об общественном здоровье и здравоохранен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оциальная гигиена -  наука о социальных проблемах медицины и здравоохран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оциальная гигиена -  система мероприятий по охране здоровья населения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 </w:t>
      </w:r>
    </w:p>
    <w:p>
      <w:pPr>
        <w:pStyle w:val="Style16"/>
        <w:rPr/>
      </w:pPr>
      <w:r>
        <w:rPr/>
        <w:t xml:space="preserve">003.Общественное здоровье характеризуют все перечисленные показатели,  кроме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трудовой активности насел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заболеваем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инвалидн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емографических показател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физического развития населения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 </w:t>
      </w:r>
    </w:p>
    <w:p>
      <w:pPr>
        <w:pStyle w:val="Style16"/>
        <w:rPr/>
      </w:pPr>
      <w:r>
        <w:rPr/>
        <w:t xml:space="preserve">004.Уровень общей смертности населения в нашей стране  в 1994 г. находился в предела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от 5 до 10Й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от 11 до 15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от 16 до 20Й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4 </w:t>
      </w:r>
    </w:p>
    <w:p>
      <w:pPr>
        <w:pStyle w:val="Style16"/>
        <w:rPr/>
      </w:pPr>
      <w:r>
        <w:rPr/>
        <w:t xml:space="preserve">005.Уровень младенческой смертности в нашей стране  в 1994 г. находился в предела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от 10 до 15Й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от 16 до 20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от 20 до 25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выше 25Й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 </w:t>
      </w:r>
    </w:p>
    <w:p>
      <w:pPr>
        <w:pStyle w:val="Style16"/>
        <w:rPr/>
      </w:pPr>
      <w:r>
        <w:rPr/>
        <w:t xml:space="preserve">006.Показатель рождаемости населения в Российской Федерации  в 1994 г. находился в пределах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до 10 на 1000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от 10 до 15 на 1000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от 15 до 20 на 1000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 </w:t>
      </w:r>
    </w:p>
    <w:p>
      <w:pPr>
        <w:pStyle w:val="Style16"/>
        <w:rPr/>
      </w:pPr>
      <w:r>
        <w:rPr/>
        <w:t xml:space="preserve">007.Наиболее значимое влияние  на сохранение и укрепление здоровья населения  оказывают все факторы, кроме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уровня культуры насел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экологических факторов сред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качества и доступности медицинской помощ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безопасных условий труд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балансированности питания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 </w:t>
      </w:r>
    </w:p>
    <w:p>
      <w:pPr>
        <w:pStyle w:val="Style16"/>
        <w:rPr/>
      </w:pPr>
      <w:r>
        <w:rPr/>
        <w:t xml:space="preserve">009.Субъектами обязательного медицинского страхования  являются все из перечисленных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фонда медицинского страхова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траховой организаци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органа управления здравоохран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медицинского учрежд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гражданин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 </w:t>
      </w:r>
    </w:p>
    <w:p>
      <w:pPr>
        <w:pStyle w:val="Style16"/>
        <w:rPr/>
      </w:pPr>
      <w:r>
        <w:rPr/>
        <w:t xml:space="preserve">012.В базовую программу обязательного медицинского страхования  входят все положения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еречня, видов и объемов медицинских услуг,  осуществляемых за счет средств ОМС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тоимости различных видов медицинской помощ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организаций добровольного медицинского страхова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идов платных медицинских услу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дифференциации подушевой стоимости медицинской помощи  в зависимости от пола и возраст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 </w:t>
      </w:r>
    </w:p>
    <w:p>
      <w:pPr>
        <w:pStyle w:val="Style16"/>
        <w:rPr/>
      </w:pPr>
      <w:r>
        <w:rPr/>
        <w:t xml:space="preserve">015.Основными задачами поликлиники являются вс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медицинской помощи больным на дом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лечебно-диагностического обслуживания населени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организации работ по пропаганде здорового образа жизн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рофилактической работ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экспертизы временной нетрудоспособност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0 </w:t>
      </w:r>
    </w:p>
    <w:p>
      <w:pPr>
        <w:pStyle w:val="Style16"/>
        <w:rPr/>
      </w:pPr>
      <w:r>
        <w:rPr/>
        <w:t xml:space="preserve">016.Организация мер по сокращению затрат времени пациентов  на посещение поликлиники включает все элементы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анализа интенсивности потока больных по времен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нормирования деятельности врач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равильной организации графика приема врач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четкой работы регистратур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дисциплины персонал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 </w:t>
      </w:r>
    </w:p>
    <w:p>
      <w:pPr>
        <w:pStyle w:val="Style16"/>
        <w:rPr/>
      </w:pPr>
      <w:r>
        <w:rPr/>
        <w:t xml:space="preserve">017.Основными обязанностями участкового терапевта  при оказании лечебно-профилактической помощи населению,  проживающему на закрепленном участке, являются вс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оказания своевременной терапевтической помощ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организации госпитализации больных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организации специализированной медицинской помощ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роведения экспертизы временной нетрудоспособн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организации диспансерного наблюдения населения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2 </w:t>
      </w:r>
    </w:p>
    <w:p>
      <w:pPr>
        <w:pStyle w:val="Style16"/>
        <w:rPr/>
      </w:pPr>
      <w:r>
        <w:rPr/>
        <w:t xml:space="preserve">020.Структура больничных учреждений РФ включает все типы больниц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республиканской, областной больницы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больницы восстановительного леч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центральной районной больниц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городской многопрофильной больниц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ельской участковой больницы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3 </w:t>
      </w:r>
    </w:p>
    <w:p>
      <w:pPr>
        <w:pStyle w:val="Style16"/>
        <w:rPr/>
      </w:pPr>
      <w:r>
        <w:rPr/>
        <w:t xml:space="preserve">021.Цели и задачи службы лечебно-профилактической помощи  матери и ребенку РФ включают все направления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заботы о здоровье матери и ребен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обеспечения женщинам возможности максимально сочетать  материнство с использованием гражданских пра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обеспечения условий,  необходимых для всестороннего гармоничного развития дет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разработки эффективной системы оказания медицинской помощи  матери и ребенку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социального страхования беременной женщины и женщины-матер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4 </w:t>
      </w:r>
    </w:p>
    <w:p>
      <w:pPr>
        <w:pStyle w:val="Style16"/>
        <w:rPr/>
      </w:pPr>
      <w:r>
        <w:rPr/>
        <w:t xml:space="preserve">023.Структурными компонентами младенческой смертности  в зависимости от периодов жизни являютс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перинатальная смертнос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еонатальная смертнос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остнеонатальная смертнос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ранняя неонатальн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оздняя неонатальная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5 </w:t>
      </w:r>
    </w:p>
    <w:p>
      <w:pPr>
        <w:pStyle w:val="Style16"/>
        <w:rPr/>
      </w:pPr>
      <w:r>
        <w:rPr/>
        <w:t xml:space="preserve">026.Существуют ли различия  между трудовым договором и договором контракта?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нет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6 </w:t>
      </w:r>
    </w:p>
    <w:p>
      <w:pPr>
        <w:pStyle w:val="Style16"/>
        <w:rPr/>
      </w:pPr>
      <w:r>
        <w:rPr/>
        <w:t xml:space="preserve">028.В течение какого периода времени со дня издания приказа  органа здравоохранения действительна квалификационная категория,  присвоенная врачам, провизорам, работникам среднего медицинского  (фармацевтического) персонала?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в течение 5 л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 течение 3 л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 течение 7 лет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7 </w:t>
      </w:r>
    </w:p>
    <w:p>
      <w:pPr>
        <w:pStyle w:val="Style16"/>
        <w:rPr/>
      </w:pPr>
      <w:r>
        <w:rPr/>
        <w:t xml:space="preserve">029.Запись в трудовую книжку специалиста  (из числа врачебного, фармацевтического и среднего медицинского персонала) о присвоении ему по результатам аттестации (переаттестации)  квалификационной категори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вноси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носится не обязательн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е вносится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8 </w:t>
      </w:r>
    </w:p>
    <w:p>
      <w:pPr>
        <w:pStyle w:val="Style16"/>
        <w:rPr/>
      </w:pPr>
      <w:r>
        <w:rPr/>
        <w:t xml:space="preserve">030.Ограничение в размерах доплат работникам  за совмещение ими профессий (должностей), увеличение объема работ,  расширение зоны обслужива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установлено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не установлено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9 </w:t>
      </w:r>
    </w:p>
    <w:p>
      <w:pPr>
        <w:pStyle w:val="Style16"/>
        <w:rPr/>
      </w:pPr>
      <w:r>
        <w:rPr/>
        <w:t xml:space="preserve">031.Медицинская деонтология - эт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амостоятельная наука о долге медицинских работников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прикладная, нормативная, практическая часть медицинской эти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е знаю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0 </w:t>
      </w:r>
    </w:p>
    <w:p>
      <w:pPr>
        <w:pStyle w:val="Style16"/>
        <w:rPr/>
      </w:pPr>
      <w:r>
        <w:rPr/>
        <w:t xml:space="preserve">032.Укажите, какая из перечисленных ниже характеристик медицинской этики правильн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это специфическое проявление общей этики в деятельности врач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это наука, рассматривающая вопросы врачебного гуманизма,  проблемы долга, чести, совести и достоинства медицинских работник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это наука, помогающая вырабатывать у врача способность  к нравственной ориентации в сложных ситуациях,  требующих высоких морально-деловых и социальных качеств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верно все вышеперечисленное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1 </w:t>
      </w:r>
    </w:p>
    <w:p>
      <w:pPr>
        <w:pStyle w:val="Style16"/>
        <w:rPr/>
      </w:pPr>
      <w:r>
        <w:rPr/>
        <w:t xml:space="preserve">033.Соблюдение врачебной тайны необходим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ля защиты внутреннего мира человека, его автоном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ля охраны от манипуляций со стороны внешних сил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для защиты социальных и экономических интересов личн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ля создания основы доверительности  и откровенности взаимоотношений "врач - пациент"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для поддержания престижа медицинской професси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е)все перечисленное верно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2 </w:t>
      </w:r>
    </w:p>
    <w:p>
      <w:pPr>
        <w:pStyle w:val="Style16"/>
        <w:rPr/>
      </w:pPr>
      <w:r>
        <w:rPr/>
        <w:t xml:space="preserve">034.Информированное добровольное согласие пациента (или доверенных лиц)  является необходимым предварительным условием  медицинского вмешательств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всегд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 особых случая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е всегд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3 </w:t>
      </w:r>
    </w:p>
    <w:p>
      <w:pPr>
        <w:pStyle w:val="Style16"/>
        <w:rPr/>
      </w:pPr>
      <w:r>
        <w:rPr/>
        <w:t xml:space="preserve">035.Предметом изучения медицинской статистики явля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здоровье насел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ыявление и установление зависимости  между уровнем здоровья и факторами окружающей сред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данные о сети, деятельности, кадрах учреждений здравоохран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остоверность результатов  клинических и экспериментальных исследований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все перечисленные выше полож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е)верно а) и б)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4 </w:t>
      </w:r>
    </w:p>
    <w:p>
      <w:pPr>
        <w:pStyle w:val="Style16"/>
        <w:rPr/>
      </w:pPr>
      <w:r>
        <w:rPr/>
        <w:t xml:space="preserve">036.Статистическими измерителями общественного здоровья населения  являются вс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емографических показател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заболеваем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инвалидн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физического развит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комплексных оценок здоровья населени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е)трудовой активност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5 </w:t>
      </w:r>
    </w:p>
    <w:p>
      <w:pPr>
        <w:pStyle w:val="Style16"/>
        <w:rPr/>
      </w:pPr>
      <w:r>
        <w:rPr/>
        <w:t xml:space="preserve">037.Уровнем достоверности в медицинских статистических исследованиях  является вероятность изучаемого признака, равн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68%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90%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92%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95%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94%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6 </w:t>
      </w:r>
    </w:p>
    <w:p>
      <w:pPr>
        <w:pStyle w:val="Style16"/>
        <w:rPr/>
      </w:pPr>
      <w:r>
        <w:rPr/>
        <w:t xml:space="preserve">038.Общий показатель смертности населения исчисляется по формуле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(число умерших за 1 год + 1000)/  (средняя численность населения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(число умерших за 1 год + 1000)/  (численность населения)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7 </w:t>
      </w:r>
    </w:p>
    <w:p>
      <w:pPr>
        <w:pStyle w:val="Style16"/>
        <w:rPr/>
      </w:pPr>
      <w:r>
        <w:rPr/>
        <w:t xml:space="preserve">039.Показатель младенческой смертности исчисляется по формул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(число детей, умерших до 1 года + 1000)/  (средняя численность детского населения)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(число детей, умерших до 1 года в данном календарном году + 1000)/  (2/3 родившихся в данном году + 1/3 родившихся в предыдущем году)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8 </w:t>
      </w:r>
    </w:p>
    <w:p>
      <w:pPr>
        <w:pStyle w:val="Style16"/>
        <w:rPr/>
      </w:pPr>
      <w:r>
        <w:rPr/>
        <w:t xml:space="preserve">040.Показатель материнской смертности исчисляется по формуле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(число умерших беременных, рожениц, родильниц в течение 42 недель  после прекращения беременности + 100 000 живорожденных)/  (число живорожденных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(число умерших беременных  после 28 недель + 100 000 живорожденных)/  (суммарное число беременностей после 28 недель)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9 </w:t>
      </w:r>
    </w:p>
    <w:p>
      <w:pPr>
        <w:pStyle w:val="Style16"/>
        <w:rPr/>
      </w:pPr>
      <w:r>
        <w:rPr/>
        <w:t xml:space="preserve">041.Первичная медицинская статистическая документация необходим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ля регистрации изучаемого явления (например, заболеваемости  с впервые в жизни диагностируемым заболеванием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ля оперативного управления ЛП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для выработки конкретного, обоснованного реш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ля изучения особенностей и закономерностей  состояния здоровья населени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для всего вышеперечисленного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0 </w:t>
      </w:r>
    </w:p>
    <w:p>
      <w:pPr>
        <w:pStyle w:val="Style16"/>
        <w:rPr/>
      </w:pPr>
      <w:r>
        <w:rPr/>
        <w:t xml:space="preserve">043.Организация работы поликлиники характеризуется следующими данным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труктура посещений по специальн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инамика посещений, распределение посещений по виду обращений,  по месяцам, дням недели, часам дн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объем помощи на дому, структура посещений на дому,  активность врачей по помощи на дом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оотношение первичных и повторных посещений на дому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всеми вышеперечисленными положениям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1 </w:t>
      </w:r>
    </w:p>
    <w:p>
      <w:pPr>
        <w:pStyle w:val="Style16"/>
        <w:rPr/>
      </w:pPr>
      <w:r>
        <w:rPr/>
        <w:t xml:space="preserve">044.Организация работы стационара включает в себя следующие показател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реднее числе дней работы кой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реднее число занятых и свободных коек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оборот кой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редние сроки пребывания больного в стационаре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все вышеназванные показател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2 </w:t>
      </w:r>
    </w:p>
    <w:p>
      <w:pPr>
        <w:pStyle w:val="Style16"/>
        <w:rPr/>
      </w:pPr>
      <w:r>
        <w:rPr/>
        <w:t xml:space="preserve">045.Интенсивный показатель досуточной летальности определяется как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отношение числа умерших в первые сутки  к общему числу умерших в больниц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отношение числа умерших в первые сутки  к числу поступивших в стационар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отношение числа поступивших в стационар  к числу умерших в первые сутк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3 </w:t>
      </w:r>
    </w:p>
    <w:p>
      <w:pPr>
        <w:pStyle w:val="Style16"/>
        <w:rPr/>
      </w:pPr>
      <w:r>
        <w:rPr/>
        <w:t xml:space="preserve">047.Для оценки качества деятельности врача-терапевта-участкового (цехового)  экспертно оценива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аждый случай смерти на дом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каждый случай первичного выхода на инвалиднос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каждый случай расхождения диагнозов поликлиники и стационар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каждый случай выявления больных с запущенными формами  злокачественного новообразования, туберкулез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все вышеперечисленные положения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4 </w:t>
      </w:r>
    </w:p>
    <w:p>
      <w:pPr>
        <w:pStyle w:val="Style16"/>
        <w:rPr/>
      </w:pPr>
      <w:r>
        <w:rPr/>
        <w:t xml:space="preserve">048.Международная классификация болезней - эт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еречень наименований болезней в определенном порядк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еречень диагнозов в определенном порядк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еречень симптомов, синдромов и отдельных состояний,  расположенных по определенному принципу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система рубрик, в которые отдельные патологические состояния  включены в соответствии с определенными установленными  критериям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еречень наименований болезней, диагнозов и синдромов,  расположенных в определенном порядке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5 </w:t>
      </w:r>
    </w:p>
    <w:p>
      <w:pPr>
        <w:pStyle w:val="Style16"/>
        <w:rPr/>
      </w:pPr>
      <w:r>
        <w:rPr/>
        <w:t xml:space="preserve">049.Показателем, рекомендованным к вычислению для общей характеристики  амбулаторно-поликлинического учреждения,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обеспеченность населения врачам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обеспеченность средним медицинским персонал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оказатель укомплектованности  (врачами, средним, младшим медицинским персоналом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коэффициент совместительств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все вышеперечисленные показател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6 </w:t>
      </w:r>
    </w:p>
    <w:p>
      <w:pPr>
        <w:pStyle w:val="Style16"/>
        <w:rPr/>
      </w:pPr>
      <w:r>
        <w:rPr/>
        <w:t xml:space="preserve">050.Минимальное количество коек в лечебном учреждении общего профиля  для организации эндоскопической служб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ятьсо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четырест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трис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ве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то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7 </w:t>
      </w:r>
    </w:p>
    <w:p>
      <w:pPr>
        <w:pStyle w:val="Style16"/>
        <w:rPr/>
      </w:pPr>
      <w:r>
        <w:rPr/>
        <w:t xml:space="preserve">051.Эндоскопическая служба организуется при минимальном числе насел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200 000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100 000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50 000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25 000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10 000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9 </w:t>
      </w:r>
    </w:p>
    <w:p>
      <w:pPr>
        <w:pStyle w:val="Style16"/>
        <w:rPr/>
      </w:pPr>
      <w:r>
        <w:rPr/>
        <w:t xml:space="preserve">053.Для выполнения диагностической эзофагоскопии  на 1 больного отводи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20 мину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25 минут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30 мину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35 мину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40 минут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40 </w:t>
      </w:r>
    </w:p>
    <w:p>
      <w:pPr>
        <w:pStyle w:val="Style16"/>
        <w:rPr/>
      </w:pPr>
      <w:r>
        <w:rPr/>
        <w:t xml:space="preserve">054.Для выполнения лечебной эзофагоскопии  на 1 больного отводи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30 мину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35 мину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40 минут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45 мину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50 минут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41 </w:t>
      </w:r>
    </w:p>
    <w:p>
      <w:pPr>
        <w:pStyle w:val="Style16"/>
        <w:rPr/>
      </w:pPr>
      <w:r>
        <w:rPr/>
        <w:t xml:space="preserve">055.Для выполнения диагностической эзофагогастродуоденоскопии  на 1 больного отводи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40 мину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45 мину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50 минут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55 мину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60 минут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42 </w:t>
      </w:r>
    </w:p>
    <w:p>
      <w:pPr>
        <w:pStyle w:val="Style16"/>
        <w:rPr/>
      </w:pPr>
      <w:r>
        <w:rPr/>
        <w:t xml:space="preserve">056.Для выполнения диагностической эзофагогастродуоденоскопии  при ретроградной холецистохолангиографии  на 1 больного отводи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60 мину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70 мину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80 минут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90 мину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100 минут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43 </w:t>
      </w:r>
    </w:p>
    <w:p>
      <w:pPr>
        <w:pStyle w:val="Style16"/>
        <w:rPr/>
      </w:pPr>
      <w:r>
        <w:rPr/>
        <w:t xml:space="preserve">057.Для выполнения  одной диагностической колоноскопии взрослому человеку  отводи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70 мину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80 минут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90 мину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100 мину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110 минут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44 </w:t>
      </w:r>
    </w:p>
    <w:p>
      <w:pPr>
        <w:pStyle w:val="Style16"/>
        <w:rPr/>
      </w:pPr>
      <w:r>
        <w:rPr/>
        <w:t xml:space="preserve">058.Для выполнения  одной диагностической холедоскопии взрослому человеку  отводи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50 минут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60 мину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70 мину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80 мину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90 минут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45 </w:t>
      </w:r>
    </w:p>
    <w:p>
      <w:pPr>
        <w:pStyle w:val="Style16"/>
        <w:rPr/>
      </w:pPr>
      <w:r>
        <w:rPr/>
        <w:t xml:space="preserve">059.Для выполнения  одной лечебно-диагностической эзофагоскопии взрослому человеку  отводи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40 минут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50 мину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60 мину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70 мину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80 минут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46 </w:t>
      </w:r>
    </w:p>
    <w:p>
      <w:pPr>
        <w:pStyle w:val="Style16"/>
        <w:rPr/>
      </w:pPr>
      <w:r>
        <w:rPr/>
        <w:t xml:space="preserve">060.Для выполнения  одной лечебно-диагностической эзофагогастроскопии взрослому человеку  отводи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30 мину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40 минут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60 мину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70 мину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80 минут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47 </w:t>
      </w:r>
    </w:p>
    <w:p>
      <w:pPr>
        <w:pStyle w:val="Style16"/>
        <w:rPr/>
      </w:pPr>
      <w:r>
        <w:rPr/>
        <w:t xml:space="preserve">061.Для выполнения  одной лечебно-диагностической эзофагогастродуоденоскопии взрослому  отводи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40 мину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50 мину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60 минут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70 мину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80 минут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48 </w:t>
      </w:r>
    </w:p>
    <w:p>
      <w:pPr>
        <w:pStyle w:val="Style16"/>
        <w:rPr/>
      </w:pPr>
      <w:r>
        <w:rPr/>
        <w:t xml:space="preserve">062.Для выполнения  одной лечебно-диагностической холедохоскопии взрослому человеку  отводи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50 минут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60 мину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70 мину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80 мину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90 минут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49 </w:t>
      </w:r>
    </w:p>
    <w:p>
      <w:pPr>
        <w:pStyle w:val="Style16"/>
        <w:rPr/>
      </w:pPr>
      <w:r>
        <w:rPr/>
        <w:t xml:space="preserve">063.Для выполнения  одной лечебно-диагностической бронхоскопии взрослому человеку  отводи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60 мину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65 мину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70 минут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80 мину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90 минут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0 </w:t>
      </w:r>
    </w:p>
    <w:p>
      <w:pPr>
        <w:pStyle w:val="Style16"/>
        <w:rPr/>
      </w:pPr>
      <w:r>
        <w:rPr/>
        <w:t xml:space="preserve">064.Для выполнения  одной лечебно-диагностической лапароскопии взрослому человеку  отводи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90 мину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100 мину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110 минут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120 мину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130 минут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1 </w:t>
      </w:r>
    </w:p>
    <w:p>
      <w:pPr>
        <w:pStyle w:val="Style16"/>
        <w:rPr/>
      </w:pPr>
      <w:r>
        <w:rPr/>
        <w:t xml:space="preserve">065.Для выполнения  одной диагностической бронхоскопии взрослому человеку  отводитс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60 мину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65 мину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70 мину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80 мину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85 минут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2 </w:t>
      </w:r>
    </w:p>
    <w:p>
      <w:pPr>
        <w:pStyle w:val="Style16"/>
        <w:rPr/>
      </w:pPr>
      <w:r>
        <w:rPr/>
        <w:t xml:space="preserve">066.Для выполнения  одной диагностической торакоскопии взрослому человеку  отводи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80 минут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90 мину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100 мину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110 мину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120 минут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3 </w:t>
      </w:r>
    </w:p>
    <w:p>
      <w:pPr>
        <w:pStyle w:val="Style16"/>
        <w:rPr/>
      </w:pPr>
      <w:r>
        <w:rPr/>
        <w:t xml:space="preserve">067.Для выполнения  одной диагностической лапароскопии взрослому человеку  отводитс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90 мину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100 мину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110 мину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120 мину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130 минут </w:t>
      </w:r>
    </w:p>
    <w:p>
      <w:pPr>
        <w:pStyle w:val="Style16"/>
        <w:rPr/>
      </w:pPr>
      <w:r>
        <w:rPr/>
        <w:t xml:space="preserve">55 </w:t>
      </w:r>
    </w:p>
    <w:p>
      <w:pPr>
        <w:pStyle w:val="Style16"/>
        <w:rPr/>
      </w:pPr>
      <w:r>
        <w:rPr/>
        <w:t xml:space="preserve">069.Эндоскопический центр организуется при налич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аселения свыше 300 тысяч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эндоскопических ставок свыше 50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нескольких эндоскопических отделени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крупных многопрофильных больниц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научно-исследовательского институт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6 </w:t>
      </w:r>
    </w:p>
    <w:p>
      <w:pPr>
        <w:pStyle w:val="Style16"/>
        <w:rPr/>
      </w:pPr>
      <w:r>
        <w:rPr/>
        <w:t xml:space="preserve">070.На должность заведующего эндоскопическим отделением  назначается врач, имеющи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таж работы по специальности не менее 5 л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медицинский стаж не менее 10 л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опыт работы по специальност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специальную подготовку по эндоскоп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ни одно из перечисленных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) КЛИНИЧЕСКАЯ ТОПОГРАФИЧЕСКАЯ АНАТОМИЯ И ОПЕРАТИВНАЯ ХИРУРГИЯ</w:t>
      </w:r>
    </w:p>
    <w:p>
      <w:pPr>
        <w:pStyle w:val="Style1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69" w:before="216" w:after="0"/>
        <w:rPr>
          <w:rFonts w:ascii="Courier New" w:hAnsi="Courier New" w:cs="Courier New"/>
          <w:sz w:val="20"/>
          <w:szCs w:val="20"/>
        </w:rPr>
      </w:pPr>
      <w:r>
        <w:rPr/>
        <w:t xml:space="preserve">     </w:t>
      </w:r>
      <w:r>
        <w:rPr>
          <w:rFonts w:cs="Courier New" w:ascii="Courier New" w:hAnsi="Courier New"/>
          <w:color w:val="313131"/>
          <w:sz w:val="20"/>
          <w:szCs w:val="20"/>
        </w:rPr>
        <w:t>02.01.</w:t>
        <w:tab/>
      </w:r>
      <w:r>
        <w:rPr>
          <w:rFonts w:cs="Courier New" w:ascii="Courier New" w:hAnsi="Courier New"/>
          <w:color w:val="313131"/>
          <w:spacing w:val="-3"/>
          <w:sz w:val="20"/>
          <w:szCs w:val="20"/>
        </w:rPr>
        <w:t>Эндоскопическим ориентиром для проведения эндоскопа</w:t>
        <w:br/>
      </w:r>
      <w:r>
        <w:rPr>
          <w:rFonts w:cs="Courier New" w:ascii="Courier New" w:hAnsi="Courier New"/>
          <w:color w:val="313131"/>
          <w:spacing w:val="-5"/>
          <w:sz w:val="20"/>
          <w:szCs w:val="20"/>
        </w:rPr>
        <w:t>из полости рта в полость глотки служит</w:t>
      </w:r>
    </w:p>
    <w:p>
      <w:pPr>
        <w:pStyle w:val="Normal"/>
        <w:shd w:fill="FFFFFF" w:val="clear"/>
        <w:spacing w:lineRule="exact" w:line="240"/>
        <w:ind w:left="27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313131"/>
          <w:spacing w:val="-4"/>
          <w:sz w:val="20"/>
          <w:szCs w:val="20"/>
        </w:rPr>
        <w:t>А) глоточная миндалина</w:t>
      </w:r>
    </w:p>
    <w:p>
      <w:pPr>
        <w:pStyle w:val="Normal"/>
        <w:shd w:fill="FFFFFF" w:val="clear"/>
        <w:spacing w:lineRule="exact" w:line="240"/>
        <w:ind w:left="29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313131"/>
          <w:spacing w:val="-3"/>
          <w:sz w:val="20"/>
          <w:szCs w:val="20"/>
        </w:rPr>
        <w:t>Б) задняя стенка глотки</w:t>
      </w:r>
    </w:p>
    <w:p>
      <w:pPr>
        <w:pStyle w:val="Normal"/>
        <w:shd w:fill="FFFFFF" w:val="clear"/>
        <w:spacing w:lineRule="exact" w:line="240" w:before="10" w:after="0"/>
        <w:ind w:left="29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313131"/>
          <w:spacing w:val="-5"/>
          <w:sz w:val="20"/>
          <w:szCs w:val="20"/>
        </w:rPr>
        <w:t>В) небные дужки</w:t>
      </w:r>
    </w:p>
    <w:p>
      <w:pPr>
        <w:pStyle w:val="Normal"/>
        <w:shd w:fill="FFFFFF" w:val="clear"/>
        <w:spacing w:lineRule="exact" w:line="240"/>
        <w:ind w:left="307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313131"/>
          <w:spacing w:val="-3"/>
          <w:sz w:val="20"/>
          <w:szCs w:val="20"/>
        </w:rPr>
        <w:t>Г) корень языка</w:t>
      </w:r>
    </w:p>
    <w:p>
      <w:pPr>
        <w:pStyle w:val="Normal"/>
        <w:shd w:fill="FFFFFF" w:val="clear"/>
        <w:spacing w:lineRule="exact" w:line="240"/>
        <w:ind w:left="298" w:hanging="0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color w:val="313131"/>
          <w:spacing w:val="-3"/>
          <w:sz w:val="20"/>
          <w:szCs w:val="20"/>
          <w:u w:val="single"/>
        </w:rPr>
        <w:t>Д) язычок мягкого неба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30" w:before="235" w:after="0"/>
        <w:ind w:left="27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313131"/>
          <w:sz w:val="20"/>
          <w:szCs w:val="20"/>
        </w:rPr>
        <w:t>02.02.</w:t>
        <w:tab/>
      </w:r>
      <w:r>
        <w:rPr>
          <w:rFonts w:cs="Courier New" w:ascii="Courier New" w:hAnsi="Courier New"/>
          <w:color w:val="313131"/>
          <w:spacing w:val="-5"/>
          <w:sz w:val="20"/>
          <w:szCs w:val="20"/>
        </w:rPr>
        <w:t>Устье пищевода образовано</w:t>
      </w:r>
    </w:p>
    <w:p>
      <w:pPr>
        <w:pStyle w:val="Normal"/>
        <w:shd w:fill="FFFFFF" w:val="clear"/>
        <w:spacing w:lineRule="exact" w:line="230"/>
        <w:ind w:left="312" w:hanging="0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color w:val="313131"/>
          <w:spacing w:val="-3"/>
          <w:sz w:val="20"/>
          <w:szCs w:val="20"/>
          <w:u w:val="single"/>
        </w:rPr>
        <w:t>А) поперечной порцией перстне-глоточной мышцы</w:t>
      </w:r>
    </w:p>
    <w:p>
      <w:pPr>
        <w:pStyle w:val="Normal"/>
        <w:shd w:fill="FFFFFF" w:val="clear"/>
        <w:spacing w:lineRule="exact" w:line="230" w:before="5" w:after="0"/>
        <w:ind w:left="32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313131"/>
          <w:spacing w:val="-3"/>
          <w:sz w:val="20"/>
          <w:szCs w:val="20"/>
        </w:rPr>
        <w:t>Б) косой порцией перстне-глоточной мышцы</w:t>
      </w:r>
    </w:p>
    <w:p>
      <w:pPr>
        <w:pStyle w:val="Normal"/>
        <w:shd w:fill="FFFFFF" w:val="clear"/>
        <w:spacing w:before="24" w:after="0"/>
        <w:ind w:left="33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313131"/>
          <w:spacing w:val="-4"/>
          <w:sz w:val="20"/>
          <w:szCs w:val="20"/>
        </w:rPr>
        <w:t>В) шилоглоточной мышцей</w:t>
      </w:r>
    </w:p>
    <w:p>
      <w:pPr>
        <w:pStyle w:val="Normal"/>
        <w:shd w:fill="FFFFFF" w:val="clear"/>
        <w:ind w:left="34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313131"/>
          <w:spacing w:val="-3"/>
          <w:sz w:val="20"/>
          <w:szCs w:val="20"/>
        </w:rPr>
        <w:t>Г) продольными мышцами пищевода</w:t>
      </w:r>
    </w:p>
    <w:p>
      <w:pPr>
        <w:pStyle w:val="Normal"/>
        <w:shd w:fill="FFFFFF" w:val="clear"/>
        <w:spacing w:before="14" w:after="0"/>
        <w:ind w:left="32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313131"/>
          <w:spacing w:val="-2"/>
          <w:sz w:val="20"/>
          <w:szCs w:val="20"/>
        </w:rPr>
        <w:t>Д) поперечными мышцами пищевода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74" w:before="192" w:after="0"/>
        <w:ind w:left="34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313131"/>
          <w:sz w:val="20"/>
          <w:szCs w:val="20"/>
        </w:rPr>
        <w:t>02.03.</w:t>
      </w:r>
      <w:r>
        <w:rPr>
          <w:rFonts w:cs="Courier New" w:ascii="Courier New" w:hAnsi="Courier New"/>
          <w:color w:val="313131"/>
          <w:spacing w:val="-3"/>
          <w:sz w:val="20"/>
          <w:szCs w:val="20"/>
        </w:rPr>
        <w:t>Треугольник Келлиана - это межмышечный треугольник на</w:t>
        <w:br/>
      </w:r>
      <w:r>
        <w:rPr>
          <w:rFonts w:cs="Courier New" w:ascii="Courier New" w:hAnsi="Courier New"/>
          <w:color w:val="313131"/>
          <w:spacing w:val="-4"/>
          <w:sz w:val="20"/>
          <w:szCs w:val="20"/>
          <w:u w:val="single"/>
        </w:rPr>
        <w:t>А) задней стенке глотки</w:t>
      </w:r>
    </w:p>
    <w:p>
      <w:pPr>
        <w:pStyle w:val="Normal"/>
        <w:shd w:fill="FFFFFF" w:val="clear"/>
        <w:spacing w:lineRule="exact" w:line="240"/>
        <w:ind w:left="360" w:right="2822" w:hanging="0"/>
        <w:rPr>
          <w:rFonts w:ascii="Courier New" w:hAnsi="Courier New" w:cs="Courier New"/>
          <w:color w:val="313131"/>
          <w:spacing w:val="-3"/>
          <w:sz w:val="20"/>
          <w:szCs w:val="20"/>
        </w:rPr>
      </w:pPr>
      <w:r>
        <w:rPr>
          <w:rFonts w:cs="Courier New" w:ascii="Courier New" w:hAnsi="Courier New"/>
          <w:color w:val="313131"/>
          <w:spacing w:val="-3"/>
          <w:sz w:val="20"/>
          <w:szCs w:val="20"/>
        </w:rPr>
        <w:t xml:space="preserve">Б) задней стенке пищевода </w:t>
      </w:r>
    </w:p>
    <w:p>
      <w:pPr>
        <w:pStyle w:val="Normal"/>
        <w:shd w:fill="FFFFFF" w:val="clear"/>
        <w:spacing w:lineRule="exact" w:line="240"/>
        <w:ind w:right="2822" w:hanging="0"/>
        <w:rPr>
          <w:rFonts w:ascii="Courier New" w:hAnsi="Courier New" w:cs="Courier New"/>
          <w:color w:val="313131"/>
          <w:spacing w:val="-4"/>
          <w:sz w:val="20"/>
          <w:szCs w:val="20"/>
        </w:rPr>
      </w:pPr>
      <w:r>
        <w:rPr>
          <w:rFonts w:cs="Courier New" w:ascii="Courier New" w:hAnsi="Courier New"/>
          <w:color w:val="313131"/>
          <w:spacing w:val="-4"/>
          <w:sz w:val="20"/>
          <w:szCs w:val="20"/>
        </w:rPr>
        <w:t>В) передней стенке глотки</w:t>
      </w:r>
    </w:p>
    <w:p>
      <w:pPr>
        <w:pStyle w:val="Normal"/>
        <w:shd w:fill="FFFFFF" w:val="clear"/>
        <w:spacing w:lineRule="exact" w:line="240"/>
        <w:ind w:left="360" w:right="2822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313131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313131"/>
          <w:spacing w:val="-5"/>
          <w:sz w:val="20"/>
          <w:szCs w:val="20"/>
        </w:rPr>
        <w:t xml:space="preserve">Г) передней стенки пищевода </w:t>
      </w:r>
      <w:r>
        <w:rPr>
          <w:rFonts w:cs="Courier New" w:ascii="Courier New" w:hAnsi="Courier New"/>
          <w:color w:val="313131"/>
          <w:spacing w:val="-3"/>
          <w:sz w:val="20"/>
          <w:szCs w:val="20"/>
        </w:rPr>
        <w:t>Д) боковой стенки пищевода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83" w:before="168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313131"/>
          <w:sz w:val="20"/>
          <w:szCs w:val="20"/>
        </w:rPr>
        <w:t>02.04.</w:t>
      </w:r>
      <w:r>
        <w:rPr>
          <w:rFonts w:cs="Courier New" w:ascii="Courier New" w:hAnsi="Courier New"/>
          <w:color w:val="313131"/>
          <w:spacing w:val="-8"/>
          <w:sz w:val="20"/>
          <w:szCs w:val="20"/>
        </w:rPr>
        <w:t>Анатомическая длина пищевода у взрослого человека в сред</w:t>
        <w:softHyphen/>
      </w:r>
      <w:r>
        <w:rPr>
          <w:rFonts w:cs="Courier New" w:ascii="Courier New" w:hAnsi="Courier New"/>
          <w:color w:val="313131"/>
          <w:spacing w:val="-4"/>
          <w:sz w:val="20"/>
          <w:szCs w:val="20"/>
        </w:rPr>
        <w:t>нем составляет</w:t>
      </w:r>
    </w:p>
    <w:p>
      <w:pPr>
        <w:pStyle w:val="Normal"/>
        <w:shd w:fill="FFFFFF" w:val="clear"/>
        <w:spacing w:lineRule="exact" w:line="235"/>
        <w:ind w:right="492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313131"/>
          <w:sz w:val="20"/>
          <w:szCs w:val="20"/>
        </w:rPr>
        <w:t xml:space="preserve">А)41см Б)35см </w:t>
      </w:r>
      <w:r>
        <w:rPr>
          <w:rFonts w:cs="Courier New" w:ascii="Courier New" w:hAnsi="Courier New"/>
          <w:color w:val="313131"/>
          <w:sz w:val="20"/>
          <w:szCs w:val="20"/>
          <w:u w:val="single"/>
        </w:rPr>
        <w:t>В)25см</w:t>
      </w:r>
      <w:r>
        <w:rPr>
          <w:rFonts w:cs="Courier New" w:ascii="Courier New" w:hAnsi="Courier New"/>
          <w:color w:val="313131"/>
          <w:sz w:val="20"/>
          <w:szCs w:val="20"/>
        </w:rPr>
        <w:t xml:space="preserve"> Г)17см Д)15см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64" w:before="173" w:after="0"/>
        <w:ind w:left="14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313131"/>
          <w:sz w:val="20"/>
          <w:szCs w:val="20"/>
        </w:rPr>
        <w:t>02.05.</w:t>
        <w:tab/>
      </w:r>
      <w:r>
        <w:rPr>
          <w:rFonts w:cs="Courier New" w:ascii="Courier New" w:hAnsi="Courier New"/>
          <w:color w:val="313131"/>
          <w:spacing w:val="-3"/>
          <w:sz w:val="20"/>
          <w:szCs w:val="20"/>
        </w:rPr>
        <w:t>Диаметр просвета пищевода у взрослого человека в сред</w:t>
        <w:softHyphen/>
      </w:r>
      <w:r>
        <w:rPr>
          <w:rFonts w:cs="Courier New" w:ascii="Courier New" w:hAnsi="Courier New"/>
          <w:color w:val="313131"/>
          <w:spacing w:val="-4"/>
          <w:sz w:val="20"/>
          <w:szCs w:val="20"/>
        </w:rPr>
        <w:t>нем составляет</w:t>
      </w:r>
    </w:p>
    <w:p>
      <w:pPr>
        <w:pStyle w:val="Normal"/>
        <w:rPr>
          <w:rFonts w:ascii="Courier New" w:hAnsi="Courier New" w:cs="Courier New"/>
          <w:color w:val="313131"/>
          <w:sz w:val="20"/>
          <w:szCs w:val="20"/>
        </w:rPr>
      </w:pPr>
      <w:r>
        <w:rPr>
          <w:rFonts w:cs="Courier New" w:ascii="Courier New" w:hAnsi="Courier New"/>
          <w:color w:val="313131"/>
          <w:sz w:val="20"/>
          <w:szCs w:val="20"/>
        </w:rPr>
        <w:t xml:space="preserve">А) 1,5 см </w:t>
      </w:r>
    </w:p>
    <w:p>
      <w:pPr>
        <w:pStyle w:val="Normal"/>
        <w:rPr>
          <w:rFonts w:ascii="Courier New" w:hAnsi="Courier New" w:cs="Courier New"/>
          <w:color w:val="313131"/>
          <w:sz w:val="20"/>
          <w:szCs w:val="20"/>
        </w:rPr>
      </w:pPr>
      <w:r>
        <w:rPr>
          <w:rFonts w:cs="Courier New" w:ascii="Courier New" w:hAnsi="Courier New"/>
          <w:color w:val="313131"/>
          <w:sz w:val="20"/>
          <w:szCs w:val="20"/>
        </w:rPr>
        <w:t xml:space="preserve">Б) 2 см </w:t>
      </w:r>
    </w:p>
    <w:p>
      <w:pPr>
        <w:pStyle w:val="Normal"/>
        <w:rPr>
          <w:rFonts w:ascii="Courier New" w:hAnsi="Courier New" w:cs="Courier New"/>
          <w:color w:val="313131"/>
          <w:sz w:val="20"/>
          <w:szCs w:val="20"/>
          <w:u w:val="single"/>
        </w:rPr>
      </w:pPr>
      <w:r>
        <w:rPr>
          <w:rFonts w:cs="Courier New" w:ascii="Courier New" w:hAnsi="Courier New"/>
          <w:color w:val="313131"/>
          <w:sz w:val="20"/>
          <w:szCs w:val="20"/>
          <w:u w:val="single"/>
        </w:rPr>
        <w:t xml:space="preserve">В) 2,5 см </w:t>
      </w:r>
    </w:p>
    <w:p>
      <w:pPr>
        <w:pStyle w:val="Normal"/>
        <w:rPr>
          <w:rFonts w:ascii="Courier New" w:hAnsi="Courier New" w:cs="Courier New"/>
          <w:color w:val="313131"/>
          <w:sz w:val="20"/>
          <w:szCs w:val="20"/>
        </w:rPr>
      </w:pPr>
      <w:r>
        <w:rPr>
          <w:rFonts w:cs="Courier New" w:ascii="Courier New" w:hAnsi="Courier New"/>
          <w:color w:val="313131"/>
          <w:sz w:val="20"/>
          <w:szCs w:val="20"/>
        </w:rPr>
        <w:t xml:space="preserve">Г) Зсм </w:t>
      </w:r>
    </w:p>
    <w:p>
      <w:pPr>
        <w:pStyle w:val="Normal"/>
        <w:rPr>
          <w:rFonts w:ascii="Courier New" w:hAnsi="Courier New" w:cs="Courier New"/>
          <w:color w:val="313131"/>
          <w:sz w:val="20"/>
          <w:szCs w:val="20"/>
        </w:rPr>
      </w:pPr>
      <w:r>
        <w:rPr>
          <w:rFonts w:cs="Courier New" w:ascii="Courier New" w:hAnsi="Courier New"/>
          <w:color w:val="313131"/>
          <w:sz w:val="20"/>
          <w:szCs w:val="20"/>
        </w:rPr>
        <w:t>Д) 3,5 см</w:t>
      </w:r>
    </w:p>
    <w:p>
      <w:pPr>
        <w:pStyle w:val="Normal"/>
        <w:rPr>
          <w:rFonts w:ascii="Courier New" w:hAnsi="Courier New" w:cs="Courier New"/>
          <w:color w:val="313131"/>
          <w:sz w:val="20"/>
          <w:szCs w:val="20"/>
        </w:rPr>
      </w:pPr>
      <w:r>
        <w:rPr>
          <w:rFonts w:cs="Courier New" w:ascii="Courier New" w:hAnsi="Courier New"/>
          <w:color w:val="313131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192" w:before="34" w:after="0"/>
        <w:ind w:left="5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192" w:before="34" w:after="0"/>
        <w:ind w:left="5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192" w:before="34" w:after="0"/>
        <w:ind w:left="5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2.06.</w:t>
        <w:tab/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>Толщина стенки пищевода у взрослого человека в среднем составляет</w:t>
      </w:r>
    </w:p>
    <w:p>
      <w:pPr>
        <w:pStyle w:val="Normal"/>
        <w:shd w:fill="FFFFFF" w:val="clear"/>
        <w:spacing w:lineRule="exact" w:line="216" w:before="14" w:after="0"/>
        <w:ind w:left="322" w:right="4488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А)1-2мм </w:t>
      </w:r>
    </w:p>
    <w:p>
      <w:pPr>
        <w:pStyle w:val="Normal"/>
        <w:shd w:fill="FFFFFF" w:val="clear"/>
        <w:spacing w:lineRule="exact" w:line="216" w:before="14" w:after="0"/>
        <w:ind w:left="322" w:right="4488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  <w:t>Б)3-4мм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16" w:before="14" w:after="0"/>
        <w:ind w:left="322" w:right="4488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В)5-6мм </w:t>
      </w:r>
    </w:p>
    <w:p>
      <w:pPr>
        <w:pStyle w:val="Normal"/>
        <w:shd w:fill="FFFFFF" w:val="clear"/>
        <w:spacing w:lineRule="exact" w:line="216" w:before="14" w:after="0"/>
        <w:ind w:left="322" w:right="4488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Г)6-8мм </w:t>
      </w:r>
    </w:p>
    <w:p>
      <w:pPr>
        <w:pStyle w:val="Normal"/>
        <w:shd w:fill="FFFFFF" w:val="clear"/>
        <w:spacing w:lineRule="exact" w:line="216" w:before="14" w:after="0"/>
        <w:ind w:left="322" w:right="4488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Д)8-10 </w:t>
      </w:r>
    </w:p>
    <w:p>
      <w:pPr>
        <w:pStyle w:val="Normal"/>
        <w:shd w:fill="FFFFFF" w:val="clear"/>
        <w:tabs>
          <w:tab w:val="clear" w:pos="720"/>
          <w:tab w:val="left" w:pos="830" w:leader="none"/>
          <w:tab w:val="left" w:pos="4829" w:leader="dot"/>
        </w:tabs>
        <w:spacing w:lineRule="exact" w:line="192" w:before="264" w:after="0"/>
        <w:ind w:left="5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2.07.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В пищеводе при эзофагоскопии определяется</w:t>
      </w:r>
      <w:r>
        <w:rPr>
          <w:rFonts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физиоло</w:t>
        <w:softHyphen/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>гических сужений</w:t>
      </w:r>
    </w:p>
    <w:p>
      <w:pPr>
        <w:pStyle w:val="Normal"/>
        <w:shd w:fill="FFFFFF" w:val="clear"/>
        <w:spacing w:lineRule="exact" w:line="216" w:before="10" w:after="0"/>
        <w:ind w:left="302" w:right="4224" w:hanging="0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 xml:space="preserve">А)одно </w:t>
      </w:r>
    </w:p>
    <w:p>
      <w:pPr>
        <w:pStyle w:val="Normal"/>
        <w:shd w:fill="FFFFFF" w:val="clear"/>
        <w:spacing w:lineRule="exact" w:line="216" w:before="10" w:after="0"/>
        <w:ind w:left="302" w:right="4224" w:hanging="0"/>
        <w:rPr>
          <w:rFonts w:ascii="Courier New" w:hAnsi="Courier New" w:cs="Courier New"/>
          <w:color w:val="000000"/>
          <w:spacing w:val="-4"/>
          <w:sz w:val="20"/>
          <w:szCs w:val="20"/>
        </w:rPr>
      </w:pP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Б) два </w:t>
      </w:r>
    </w:p>
    <w:p>
      <w:pPr>
        <w:pStyle w:val="Normal"/>
        <w:shd w:fill="FFFFFF" w:val="clear"/>
        <w:spacing w:lineRule="exact" w:line="216" w:before="10" w:after="0"/>
        <w:ind w:left="302" w:right="4224" w:hanging="0"/>
        <w:rPr>
          <w:rFonts w:ascii="Courier New" w:hAnsi="Courier New" w:cs="Courier New"/>
          <w:color w:val="000000"/>
          <w:spacing w:val="-8"/>
          <w:sz w:val="20"/>
          <w:szCs w:val="20"/>
        </w:rPr>
      </w:pP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В) три </w:t>
      </w:r>
    </w:p>
    <w:p>
      <w:pPr>
        <w:pStyle w:val="Normal"/>
        <w:shd w:fill="FFFFFF" w:val="clear"/>
        <w:spacing w:lineRule="exact" w:line="216" w:before="10" w:after="0"/>
        <w:ind w:left="302" w:right="422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8"/>
          <w:sz w:val="20"/>
          <w:szCs w:val="20"/>
          <w:u w:val="single"/>
        </w:rPr>
        <w:t>Г) четыре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5"/>
          <w:sz w:val="20"/>
          <w:szCs w:val="20"/>
        </w:rPr>
        <w:t>Д)пять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06" w:before="245" w:after="0"/>
        <w:ind w:left="269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2.08.</w:t>
        <w:tab/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>Первое физиологическое сужение пищевода обусловлено</w:t>
        <w:br/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>А)давлением щитовидной железы</w:t>
      </w:r>
    </w:p>
    <w:p>
      <w:pPr>
        <w:pStyle w:val="Normal"/>
        <w:shd w:fill="FFFFFF" w:val="clear"/>
        <w:spacing w:lineRule="exact" w:line="211" w:before="10" w:after="0"/>
        <w:ind w:left="283" w:right="1536" w:hanging="0"/>
        <w:rPr>
          <w:rFonts w:ascii="Courier New" w:hAnsi="Courier New" w:cs="Courier New"/>
          <w:color w:val="000000"/>
          <w:spacing w:val="-5"/>
          <w:sz w:val="20"/>
          <w:szCs w:val="20"/>
        </w:rPr>
      </w:pPr>
      <w:r>
        <w:rPr>
          <w:rFonts w:cs="Courier New" w:ascii="Courier New" w:hAnsi="Courier New"/>
          <w:color w:val="000000"/>
          <w:spacing w:val="-5"/>
          <w:sz w:val="20"/>
          <w:szCs w:val="20"/>
          <w:u w:val="single"/>
        </w:rPr>
        <w:t>Б)тонусом верхнего пищеводного сфинктера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11" w:before="10" w:after="0"/>
        <w:ind w:left="283" w:right="1536" w:hanging="0"/>
        <w:rPr/>
      </w:pP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В)уклонением пищевода от средней линии </w:t>
      </w:r>
    </w:p>
    <w:p>
      <w:pPr>
        <w:pStyle w:val="Normal"/>
        <w:shd w:fill="FFFFFF" w:val="clear"/>
        <w:spacing w:lineRule="exact" w:line="211" w:before="10" w:after="0"/>
        <w:ind w:left="283" w:right="1536" w:hanging="0"/>
        <w:rPr>
          <w:rFonts w:ascii="Courier New" w:hAnsi="Courier New" w:cs="Courier New"/>
          <w:color w:val="000000"/>
          <w:spacing w:val="-5"/>
          <w:sz w:val="20"/>
          <w:szCs w:val="20"/>
        </w:rPr>
      </w:pP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Г) давлением окружающих мышц </w:t>
      </w:r>
    </w:p>
    <w:p>
      <w:pPr>
        <w:pStyle w:val="Normal"/>
        <w:shd w:fill="FFFFFF" w:val="clear"/>
        <w:spacing w:lineRule="exact" w:line="211" w:before="10" w:after="0"/>
        <w:ind w:left="283" w:right="153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5"/>
          <w:sz w:val="20"/>
          <w:szCs w:val="20"/>
        </w:rPr>
        <w:t>Д) давлением прилежащих сосудов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197" w:before="250" w:after="0"/>
        <w:ind w:left="269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2.09.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>Второе физиологическое сужение пищевода обусловлено</w:t>
        <w:br/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>А) давлением трахеи</w:t>
      </w:r>
    </w:p>
    <w:p>
      <w:pPr>
        <w:pStyle w:val="Normal"/>
        <w:ind w:firstLine="284"/>
        <w:rPr>
          <w:rFonts w:ascii="Courier New" w:hAnsi="Courier New" w:cs="Courier New"/>
          <w:color w:val="000000"/>
          <w:spacing w:val="-5"/>
          <w:sz w:val="20"/>
          <w:szCs w:val="20"/>
        </w:rPr>
      </w:pP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Б) давлением правого главного бронха </w:t>
      </w:r>
    </w:p>
    <w:p>
      <w:pPr>
        <w:pStyle w:val="Normal"/>
        <w:ind w:firstLine="284"/>
        <w:rPr>
          <w:rFonts w:ascii="Courier New" w:hAnsi="Courier New" w:cs="Courier New"/>
          <w:color w:val="000000"/>
          <w:spacing w:val="-6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pacing w:val="-6"/>
          <w:sz w:val="20"/>
          <w:szCs w:val="20"/>
          <w:u w:val="single"/>
        </w:rPr>
        <w:t xml:space="preserve">В) давлением дуги аорты </w:t>
      </w:r>
    </w:p>
    <w:p>
      <w:pPr>
        <w:pStyle w:val="Normal"/>
        <w:ind w:firstLine="284"/>
        <w:rPr>
          <w:rFonts w:ascii="Courier New" w:hAnsi="Courier New" w:cs="Courier New"/>
          <w:color w:val="000000"/>
          <w:spacing w:val="-5"/>
          <w:sz w:val="20"/>
          <w:szCs w:val="20"/>
        </w:rPr>
      </w:pP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Г) давлением левого предсердия </w:t>
      </w:r>
    </w:p>
    <w:p>
      <w:pPr>
        <w:pStyle w:val="Normal"/>
        <w:ind w:firstLine="28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>Д) давлением левого желудочка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02" w:before="240" w:after="0"/>
        <w:ind w:left="269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2.10.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>Третье физиологическое сужение пищевода обусловлено</w:t>
        <w:br/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>А) давлением правого главного бронха</w:t>
      </w:r>
    </w:p>
    <w:p>
      <w:pPr>
        <w:pStyle w:val="Normal"/>
        <w:shd w:fill="FFFFFF" w:val="clear"/>
        <w:spacing w:lineRule="exact" w:line="216"/>
        <w:ind w:left="254" w:right="2688" w:hanging="0"/>
        <w:rPr>
          <w:rFonts w:ascii="Courier New" w:hAnsi="Courier New" w:cs="Courier New"/>
          <w:color w:val="000000"/>
          <w:spacing w:val="-5"/>
          <w:sz w:val="20"/>
          <w:szCs w:val="20"/>
        </w:rPr>
      </w:pP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Б) давлением дуги аорты </w:t>
      </w:r>
    </w:p>
    <w:p>
      <w:pPr>
        <w:pStyle w:val="Normal"/>
        <w:shd w:fill="FFFFFF" w:val="clear"/>
        <w:spacing w:lineRule="exact" w:line="216"/>
        <w:ind w:right="2688" w:hanging="0"/>
        <w:rPr>
          <w:rFonts w:ascii="Courier New" w:hAnsi="Courier New" w:cs="Courier New"/>
          <w:color w:val="000000"/>
          <w:spacing w:val="-6"/>
          <w:sz w:val="20"/>
          <w:szCs w:val="20"/>
        </w:rPr>
      </w:pP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В)давлением левого предсердия </w:t>
      </w:r>
    </w:p>
    <w:p>
      <w:pPr>
        <w:pStyle w:val="Normal"/>
        <w:shd w:fill="FFFFFF" w:val="clear"/>
        <w:spacing w:lineRule="exact" w:line="216"/>
        <w:ind w:right="2688" w:hanging="0"/>
        <w:rPr/>
      </w:pPr>
      <w:r>
        <w:rPr>
          <w:rFonts w:cs="Courier New" w:ascii="Courier New" w:hAnsi="Courier New"/>
          <w:color w:val="000000"/>
          <w:spacing w:val="-4"/>
          <w:sz w:val="20"/>
          <w:szCs w:val="20"/>
          <w:u w:val="single"/>
        </w:rPr>
        <w:t>Г)давлением ножек диафрагмы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16"/>
        <w:ind w:right="268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4"/>
          <w:sz w:val="20"/>
          <w:szCs w:val="20"/>
        </w:rPr>
        <w:t>Д)давлением трахеи</w:t>
      </w:r>
    </w:p>
    <w:p>
      <w:pPr>
        <w:pStyle w:val="Normal"/>
        <w:shd w:fill="FFFFFF" w:val="clear"/>
        <w:tabs>
          <w:tab w:val="clear" w:pos="720"/>
          <w:tab w:val="left" w:pos="778" w:leader="none"/>
          <w:tab w:val="left" w:pos="5184" w:leader="dot"/>
        </w:tabs>
        <w:spacing w:before="226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2.11.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В норме розетка кардии располагается на ..см от</w:t>
      </w:r>
    </w:p>
    <w:p>
      <w:pPr>
        <w:pStyle w:val="Normal"/>
        <w:shd w:fill="FFFFFF" w:val="clear"/>
        <w:spacing w:lineRule="exact" w:line="21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8"/>
          <w:sz w:val="20"/>
          <w:szCs w:val="20"/>
        </w:rPr>
        <w:t>резцов</w:t>
      </w:r>
    </w:p>
    <w:p>
      <w:pPr>
        <w:pStyle w:val="Normal"/>
        <w:shd w:fill="FFFFFF" w:val="clear"/>
        <w:spacing w:lineRule="exact" w:line="211" w:before="5" w:after="0"/>
        <w:ind w:right="492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А42-44 </w:t>
      </w:r>
      <w:r>
        <w:rPr>
          <w:rFonts w:cs="Courier New" w:ascii="Courier New" w:hAnsi="Courier New"/>
          <w:color w:val="000000"/>
          <w:sz w:val="20"/>
          <w:szCs w:val="20"/>
          <w:u w:val="single"/>
        </w:rPr>
        <w:t>Б40-41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В36-38 Г34-35 Д25-26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35" w:before="77" w:after="0"/>
        <w:ind w:firstLine="27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2.12.</w:t>
        <w:tab/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>Проксимальная граница нижнего пищеводного сфинктера</w:t>
        <w:br/>
        <w:t>наиболее отчетливо видна при</w:t>
      </w:r>
    </w:p>
    <w:p>
      <w:pPr>
        <w:pStyle w:val="Normal"/>
        <w:shd w:fill="FFFFFF" w:val="clear"/>
        <w:spacing w:lineRule="exact" w:line="206"/>
        <w:ind w:left="278" w:hanging="0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pacing w:val="-5"/>
          <w:sz w:val="20"/>
          <w:szCs w:val="20"/>
          <w:u w:val="single"/>
        </w:rPr>
        <w:t>А) кардиоспазме</w:t>
      </w:r>
    </w:p>
    <w:p>
      <w:pPr>
        <w:pStyle w:val="Normal"/>
        <w:shd w:fill="FFFFFF" w:val="clear"/>
        <w:spacing w:lineRule="exact" w:line="206"/>
        <w:ind w:left="28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4"/>
          <w:sz w:val="20"/>
          <w:szCs w:val="20"/>
        </w:rPr>
        <w:t>Б) халазия кардии</w:t>
      </w:r>
    </w:p>
    <w:p>
      <w:pPr>
        <w:pStyle w:val="Normal"/>
        <w:shd w:fill="FFFFFF" w:val="clear"/>
        <w:spacing w:lineRule="exact" w:line="206"/>
        <w:ind w:left="29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4"/>
          <w:sz w:val="20"/>
          <w:szCs w:val="20"/>
        </w:rPr>
        <w:t>В) хиатальной аксиальной грыже</w:t>
      </w:r>
    </w:p>
    <w:p>
      <w:pPr>
        <w:pStyle w:val="Normal"/>
        <w:shd w:fill="FFFFFF" w:val="clear"/>
        <w:spacing w:lineRule="exact" w:line="206"/>
        <w:ind w:left="29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>Г) рефлюкс-эзофагите</w:t>
      </w:r>
    </w:p>
    <w:p>
      <w:pPr>
        <w:pStyle w:val="Normal"/>
        <w:shd w:fill="FFFFFF" w:val="clear"/>
        <w:spacing w:lineRule="exact" w:line="206"/>
        <w:ind w:left="28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>Д) склеродермии пищевода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06" w:before="187" w:after="0"/>
        <w:ind w:firstLine="27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2.13.</w:t>
        <w:tab/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Основными механизмами,  обеспечивающими  замыка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>тельную функцию кардии, являются:</w:t>
      </w:r>
    </w:p>
    <w:p>
      <w:pPr>
        <w:pStyle w:val="Normal"/>
        <w:shd w:fill="FFFFFF" w:val="clear"/>
        <w:spacing w:lineRule="exact" w:line="206"/>
        <w:ind w:left="24" w:right="86" w:firstLine="274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pacing w:val="-4"/>
          <w:sz w:val="20"/>
          <w:szCs w:val="20"/>
        </w:rPr>
        <w:t>А</w:t>
      </w:r>
      <w:r>
        <w:rPr>
          <w:rFonts w:cs="Courier New" w:ascii="Courier New" w:hAnsi="Courier New"/>
          <w:color w:val="000000"/>
          <w:spacing w:val="-4"/>
          <w:sz w:val="20"/>
          <w:szCs w:val="20"/>
          <w:u w:val="single"/>
        </w:rPr>
        <w:t>)тонус нижнего пищеводного сфинктера и особенности анато</w:t>
        <w:softHyphen/>
        <w:t>мического строения пищеводно-желудочного перехода</w:t>
      </w:r>
    </w:p>
    <w:p>
      <w:pPr>
        <w:pStyle w:val="Normal"/>
        <w:shd w:fill="FFFFFF" w:val="clear"/>
        <w:spacing w:lineRule="exact" w:line="206"/>
        <w:ind w:left="317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4"/>
          <w:sz w:val="20"/>
          <w:szCs w:val="20"/>
        </w:rPr>
        <w:t>Б) разница давлений в полости пищевода и полости желудка</w:t>
      </w:r>
    </w:p>
    <w:p>
      <w:pPr>
        <w:pStyle w:val="Normal"/>
        <w:shd w:fill="FFFFFF" w:val="clear"/>
        <w:spacing w:lineRule="exact" w:line="206" w:before="10" w:after="0"/>
        <w:ind w:left="317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5"/>
          <w:sz w:val="20"/>
          <w:szCs w:val="20"/>
        </w:rPr>
        <w:t>В) газовый пузырь желудка</w:t>
      </w:r>
    </w:p>
    <w:p>
      <w:pPr>
        <w:pStyle w:val="Normal"/>
        <w:shd w:fill="FFFFFF" w:val="clear"/>
        <w:spacing w:lineRule="exact" w:line="206"/>
        <w:ind w:left="32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4"/>
          <w:sz w:val="20"/>
          <w:szCs w:val="20"/>
        </w:rPr>
        <w:t>Г) разница диаметров просветов пищевода и желудка</w:t>
      </w:r>
    </w:p>
    <w:p>
      <w:pPr>
        <w:pStyle w:val="Normal"/>
        <w:shd w:fill="FFFFFF" w:val="clear"/>
        <w:ind w:left="307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6"/>
          <w:sz w:val="20"/>
          <w:szCs w:val="20"/>
        </w:rPr>
        <w:t>Д) складка Губарева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40" w:before="144" w:after="0"/>
        <w:ind w:left="43" w:firstLine="27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2.14.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>Секрет, выделяемый собственными железами пищевода</w:t>
        <w:br/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>способствует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32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4"/>
          <w:sz w:val="20"/>
          <w:szCs w:val="20"/>
        </w:rPr>
        <w:t>А) продвижению пищевого комка и перевариванию пищи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322" w:hanging="0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pacing w:val="-7"/>
          <w:sz w:val="20"/>
          <w:szCs w:val="20"/>
        </w:rPr>
        <w:t>Б</w:t>
      </w:r>
      <w:r>
        <w:rPr>
          <w:rFonts w:cs="Courier New" w:ascii="Courier New" w:hAnsi="Courier New"/>
          <w:color w:val="000000"/>
          <w:spacing w:val="-7"/>
          <w:sz w:val="20"/>
          <w:szCs w:val="20"/>
          <w:u w:val="single"/>
        </w:rPr>
        <w:t>) продвижению пищевого комка и повышению защитных свойств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5" w:after="0"/>
        <w:ind w:left="322" w:hanging="0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pacing w:val="-4"/>
          <w:sz w:val="20"/>
          <w:szCs w:val="20"/>
          <w:u w:val="single"/>
        </w:rPr>
        <w:t>слизистой оболочки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32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10"/>
          <w:sz w:val="20"/>
          <w:szCs w:val="20"/>
        </w:rPr>
        <w:t xml:space="preserve">В) повышению защитных свойств слизистой оболочки 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>перевариванию пищи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30" w:before="168" w:after="0"/>
        <w:ind w:left="346" w:right="153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2.15.</w:t>
        <w:tab/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>Емкость желудка в среднем составляет</w:t>
        <w:br/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>А)1л</w:t>
      </w:r>
    </w:p>
    <w:p>
      <w:pPr>
        <w:pStyle w:val="Normal"/>
        <w:shd w:fill="FFFFFF" w:val="clear"/>
        <w:spacing w:lineRule="exact" w:line="202"/>
        <w:ind w:left="350" w:right="452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Б)2л </w:t>
      </w:r>
      <w:r>
        <w:rPr>
          <w:rFonts w:cs="Courier New" w:ascii="Courier New" w:hAnsi="Courier New"/>
          <w:color w:val="000000"/>
          <w:spacing w:val="-2"/>
          <w:sz w:val="20"/>
          <w:szCs w:val="20"/>
          <w:u w:val="single"/>
        </w:rPr>
        <w:t>В)Зл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Г)4л </w:t>
      </w:r>
    </w:p>
    <w:p>
      <w:pPr>
        <w:pStyle w:val="Normal"/>
        <w:shd w:fill="FFFFFF" w:val="clear"/>
        <w:spacing w:lineRule="exact" w:line="202"/>
        <w:ind w:left="350" w:right="45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15"/>
          <w:sz w:val="20"/>
          <w:szCs w:val="20"/>
        </w:rPr>
        <w:t>Д)5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21" w:before="163" w:after="0"/>
        <w:ind w:left="91" w:firstLine="27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2.16.</w:t>
        <w:tab/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Препилорическим отделом называется часть желудка!</w:t>
        <w:br/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>примыкающая к привратнику в радиусе</w:t>
      </w:r>
    </w:p>
    <w:p>
      <w:pPr>
        <w:pStyle w:val="Normal"/>
        <w:shd w:fill="FFFFFF" w:val="clear"/>
        <w:spacing w:lineRule="exact" w:line="202" w:before="10" w:after="0"/>
        <w:ind w:left="379" w:right="437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А)0,5см 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 xml:space="preserve">Б) 1см </w:t>
      </w:r>
      <w:r>
        <w:rPr>
          <w:rFonts w:cs="Courier New" w:ascii="Courier New" w:hAnsi="Courier New"/>
          <w:color w:val="000000"/>
          <w:sz w:val="20"/>
          <w:szCs w:val="20"/>
          <w:u w:val="single"/>
        </w:rPr>
        <w:t>В) 2 см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Г) З см </w:t>
      </w:r>
      <w:r>
        <w:rPr>
          <w:rFonts w:cs="Courier New" w:ascii="Courier New" w:hAnsi="Courier New"/>
          <w:color w:val="000000"/>
          <w:spacing w:val="12"/>
          <w:sz w:val="20"/>
          <w:szCs w:val="20"/>
        </w:rPr>
        <w:t>Д)4см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11" w:before="168" w:after="0"/>
        <w:ind w:left="389" w:right="76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2.17.</w:t>
        <w:tab/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Зона привратника в норме имеет протяженность</w:t>
        <w:br/>
      </w:r>
      <w:r>
        <w:rPr>
          <w:rFonts w:cs="Courier New" w:ascii="Courier New" w:hAnsi="Courier New"/>
          <w:color w:val="000000"/>
          <w:sz w:val="20"/>
          <w:szCs w:val="20"/>
        </w:rPr>
        <w:t>А) 0,5 см</w:t>
      </w:r>
    </w:p>
    <w:p>
      <w:pPr>
        <w:pStyle w:val="Normal"/>
        <w:shd w:fill="FFFFFF" w:val="clear"/>
        <w:spacing w:lineRule="exact" w:line="211"/>
        <w:ind w:left="398" w:right="437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14"/>
          <w:sz w:val="20"/>
          <w:szCs w:val="20"/>
          <w:u w:val="single"/>
        </w:rPr>
        <w:t>Б)1 см</w:t>
      </w:r>
      <w:r>
        <w:rPr>
          <w:rFonts w:cs="Courier New" w:ascii="Courier New" w:hAnsi="Courier New"/>
          <w:color w:val="000000"/>
          <w:spacing w:val="1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В)1,5см </w:t>
      </w:r>
      <w:r>
        <w:rPr>
          <w:rFonts w:cs="Courier New" w:ascii="Courier New" w:hAnsi="Courier New"/>
          <w:color w:val="000000"/>
          <w:sz w:val="20"/>
          <w:szCs w:val="20"/>
        </w:rPr>
        <w:t>Г) 2 см Д)2,5см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11"/>
        <w:ind w:left="259" w:right="1152" w:hanging="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color w:val="000000"/>
          <w:sz w:val="20"/>
          <w:szCs w:val="20"/>
        </w:rPr>
        <w:t>02.18.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>При раздувании воздухом складки желудка</w:t>
        <w:br/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>А) расправляются полностью</w:t>
      </w:r>
    </w:p>
    <w:p>
      <w:pPr>
        <w:pStyle w:val="Normal"/>
        <w:shd w:fill="FFFFFF" w:val="clear"/>
        <w:spacing w:lineRule="exact" w:line="211"/>
        <w:ind w:left="30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4"/>
          <w:sz w:val="20"/>
          <w:szCs w:val="20"/>
        </w:rPr>
        <w:t>Б) не расправляются</w:t>
      </w:r>
    </w:p>
    <w:p>
      <w:pPr>
        <w:pStyle w:val="Normal"/>
        <w:shd w:fill="FFFFFF" w:val="clear"/>
        <w:spacing w:lineRule="exact" w:line="206" w:before="14" w:after="0"/>
        <w:ind w:left="19" w:right="5" w:firstLine="27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5"/>
          <w:sz w:val="20"/>
          <w:szCs w:val="20"/>
        </w:rPr>
        <w:t>В</w:t>
      </w:r>
      <w:r>
        <w:rPr>
          <w:rFonts w:cs="Courier New" w:ascii="Courier New" w:hAnsi="Courier New"/>
          <w:color w:val="000000"/>
          <w:spacing w:val="-5"/>
          <w:sz w:val="20"/>
          <w:szCs w:val="20"/>
          <w:u w:val="single"/>
        </w:rPr>
        <w:t>) расправляются в области свода и антрального отдела и сохра</w:t>
        <w:softHyphen/>
      </w:r>
      <w:r>
        <w:rPr>
          <w:rFonts w:cs="Courier New" w:ascii="Courier New" w:hAnsi="Courier New"/>
          <w:color w:val="000000"/>
          <w:spacing w:val="-4"/>
          <w:sz w:val="20"/>
          <w:szCs w:val="20"/>
          <w:u w:val="single"/>
        </w:rPr>
        <w:t>няются по большой кривизне в теле желудка</w:t>
      </w:r>
    </w:p>
    <w:p>
      <w:pPr>
        <w:pStyle w:val="Normal"/>
        <w:shd w:fill="FFFFFF" w:val="clear"/>
        <w:spacing w:lineRule="exact" w:line="206" w:before="10" w:after="0"/>
        <w:ind w:left="14" w:right="5" w:firstLine="28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9"/>
          <w:sz w:val="20"/>
          <w:szCs w:val="20"/>
        </w:rPr>
        <w:t xml:space="preserve">Г) расправляются в антральном отделе и сохраняются в теле и своде 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>желудка</w:t>
      </w:r>
    </w:p>
    <w:p>
      <w:pPr>
        <w:pStyle w:val="Normal"/>
        <w:shd w:fill="FFFFFF" w:val="clear"/>
        <w:spacing w:lineRule="exact" w:line="206" w:before="19" w:after="0"/>
        <w:ind w:left="10" w:firstLine="27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Д) расправляются в своде и сохраняются по большой кривизне в 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>теле и антральном отделе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02" w:before="221" w:after="0"/>
        <w:ind w:left="259" w:right="76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2.19.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>Наиболее отчетливо желудочные поля видны</w:t>
        <w:br/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>А) в своде желудка</w:t>
      </w:r>
    </w:p>
    <w:p>
      <w:pPr>
        <w:pStyle w:val="Normal"/>
        <w:shd w:fill="FFFFFF" w:val="clear"/>
        <w:spacing w:lineRule="exact" w:line="206" w:before="10" w:after="0"/>
        <w:ind w:left="274" w:right="1920" w:hanging="0"/>
        <w:rPr>
          <w:rFonts w:ascii="Courier New" w:hAnsi="Courier New" w:cs="Courier New"/>
          <w:color w:val="000000"/>
          <w:spacing w:val="-5"/>
          <w:sz w:val="20"/>
          <w:szCs w:val="20"/>
        </w:rPr>
      </w:pP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Б) на большой кривизне тела желудка </w:t>
      </w:r>
    </w:p>
    <w:p>
      <w:pPr>
        <w:pStyle w:val="Normal"/>
        <w:shd w:fill="FFFFFF" w:val="clear"/>
        <w:spacing w:lineRule="exact" w:line="206" w:before="10" w:after="0"/>
        <w:ind w:left="274" w:right="1920" w:hanging="0"/>
        <w:rPr>
          <w:rFonts w:ascii="Courier New" w:hAnsi="Courier New" w:cs="Courier New"/>
          <w:color w:val="000000"/>
          <w:spacing w:val="-5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pacing w:val="-5"/>
          <w:sz w:val="20"/>
          <w:szCs w:val="20"/>
          <w:u w:val="single"/>
        </w:rPr>
        <w:t xml:space="preserve">В) на задней стенке тела желудка </w:t>
      </w:r>
    </w:p>
    <w:p>
      <w:pPr>
        <w:pStyle w:val="Normal"/>
        <w:shd w:fill="FFFFFF" w:val="clear"/>
        <w:spacing w:lineRule="exact" w:line="206" w:before="10" w:after="0"/>
        <w:ind w:left="274" w:right="1920" w:hanging="0"/>
        <w:rPr>
          <w:rFonts w:ascii="Courier New" w:hAnsi="Courier New" w:cs="Courier New"/>
          <w:color w:val="000000"/>
          <w:spacing w:val="-6"/>
          <w:sz w:val="20"/>
          <w:szCs w:val="20"/>
        </w:rPr>
      </w:pP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Г) в области угла желудка </w:t>
      </w:r>
    </w:p>
    <w:p>
      <w:pPr>
        <w:pStyle w:val="Normal"/>
        <w:shd w:fill="FFFFFF" w:val="clear"/>
        <w:spacing w:lineRule="exact" w:line="206" w:before="10" w:after="0"/>
        <w:ind w:left="274" w:right="19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5"/>
          <w:sz w:val="20"/>
          <w:szCs w:val="20"/>
        </w:rPr>
        <w:t>Д) в антральном отделе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197" w:before="235" w:after="0"/>
        <w:ind w:left="259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2.20.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>Париетальные клетки фундальных желез желудка секретируют</w:t>
        <w:br/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>А) пепсиноген</w:t>
      </w:r>
    </w:p>
    <w:p>
      <w:pPr>
        <w:pStyle w:val="Normal"/>
        <w:shd w:fill="FFFFFF" w:val="clear"/>
        <w:spacing w:lineRule="exact" w:line="211"/>
        <w:ind w:left="264" w:right="1920" w:hanging="0"/>
        <w:rPr>
          <w:rFonts w:ascii="Courier New" w:hAnsi="Courier New" w:cs="Courier New"/>
          <w:color w:val="000000"/>
          <w:spacing w:val="-5"/>
          <w:sz w:val="20"/>
          <w:szCs w:val="20"/>
        </w:rPr>
      </w:pP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Б) соляную кислоту и внутренний фактор 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lineRule="exact" w:line="211"/>
        <w:ind w:left="264" w:right="1483" w:hanging="0"/>
        <w:rPr>
          <w:rFonts w:ascii="Courier New" w:hAnsi="Courier New" w:cs="Courier New"/>
          <w:color w:val="000000"/>
          <w:spacing w:val="-4"/>
          <w:sz w:val="20"/>
          <w:szCs w:val="20"/>
        </w:rPr>
      </w:pPr>
      <w:r>
        <w:rPr>
          <w:rFonts w:cs="Courier New" w:ascii="Courier New" w:hAnsi="Courier New"/>
          <w:color w:val="000000"/>
          <w:spacing w:val="-4"/>
          <w:sz w:val="20"/>
          <w:szCs w:val="20"/>
          <w:u w:val="single"/>
        </w:rPr>
        <w:t>В) биогенные амины</w:t>
      </w:r>
    </w:p>
    <w:p>
      <w:pPr>
        <w:pStyle w:val="Normal"/>
        <w:shd w:fill="FFFFFF" w:val="clear"/>
        <w:spacing w:lineRule="exact" w:line="211"/>
        <w:ind w:right="1920" w:hanging="0"/>
        <w:rPr/>
      </w:pPr>
      <w:r>
        <w:rPr>
          <w:rFonts w:eastAsia="Courier New" w:cs="Courier New" w:ascii="Courier New" w:hAnsi="Courier New"/>
          <w:color w:val="000000"/>
          <w:spacing w:val="-4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 xml:space="preserve">Г) пепсиноген и биогенные амины </w:t>
      </w:r>
    </w:p>
    <w:p>
      <w:pPr>
        <w:pStyle w:val="Normal"/>
        <w:shd w:fill="FFFFFF" w:val="clear"/>
        <w:spacing w:lineRule="exact" w:line="211"/>
        <w:ind w:left="264" w:right="19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4"/>
          <w:sz w:val="20"/>
          <w:szCs w:val="20"/>
        </w:rPr>
        <w:t>Д) соляную кислоту и песиноген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197" w:before="235" w:after="0"/>
        <w:ind w:left="259" w:right="76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2.21.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>Длина 12-перстной кишки в среднем составляет</w:t>
        <w:br/>
      </w:r>
      <w:r>
        <w:rPr>
          <w:rFonts w:cs="Courier New" w:ascii="Courier New" w:hAnsi="Courier New"/>
          <w:color w:val="000000"/>
          <w:sz w:val="20"/>
          <w:szCs w:val="20"/>
        </w:rPr>
        <w:t>А)10 см</w:t>
      </w:r>
    </w:p>
    <w:p>
      <w:pPr>
        <w:pStyle w:val="Normal"/>
        <w:shd w:fill="FFFFFF" w:val="clear"/>
        <w:spacing w:lineRule="exact" w:line="211"/>
        <w:ind w:left="259" w:right="4318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Б)20см     </w:t>
      </w:r>
      <w:r>
        <w:rPr>
          <w:rFonts w:cs="Courier New" w:ascii="Courier New" w:hAnsi="Courier New"/>
          <w:color w:val="000000"/>
          <w:sz w:val="20"/>
          <w:szCs w:val="20"/>
          <w:u w:val="single"/>
        </w:rPr>
        <w:t>В)30см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Г)40см Д)50см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197" w:before="226" w:after="0"/>
        <w:ind w:left="259" w:right="3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2.22.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>Диаметр 12-перстной кишки в среднем составляет</w:t>
        <w:br/>
      </w:r>
      <w:r>
        <w:rPr>
          <w:rFonts w:cs="Courier New" w:ascii="Courier New" w:hAnsi="Courier New"/>
          <w:color w:val="000000"/>
          <w:sz w:val="20"/>
          <w:szCs w:val="20"/>
        </w:rPr>
        <w:t>А) 2,5 см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11"/>
        <w:ind w:left="254" w:right="44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Б)3,5 см </w:t>
      </w:r>
      <w:r>
        <w:rPr>
          <w:rFonts w:cs="Courier New" w:ascii="Courier New" w:hAnsi="Courier New"/>
          <w:color w:val="000000"/>
          <w:sz w:val="20"/>
          <w:szCs w:val="20"/>
          <w:u w:val="single"/>
        </w:rPr>
        <w:t>В)4,5 см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Г)5,0 см Д)5,5 см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197" w:before="226" w:after="0"/>
        <w:ind w:firstLine="25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2.23.</w:t>
        <w:tab/>
      </w:r>
      <w:r>
        <w:rPr>
          <w:rFonts w:cs="Courier New" w:ascii="Courier New" w:hAnsi="Courier New"/>
          <w:color w:val="000000"/>
          <w:spacing w:val="3"/>
          <w:sz w:val="20"/>
          <w:szCs w:val="20"/>
        </w:rPr>
        <w:t>Первое физиологическое сужение 12-перстной кишки</w:t>
        <w:br/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>обусловлено</w:t>
      </w:r>
    </w:p>
    <w:p>
      <w:pPr>
        <w:pStyle w:val="Normal"/>
        <w:shd w:fill="FFFFFF" w:val="clear"/>
        <w:spacing w:lineRule="exact" w:line="211"/>
        <w:ind w:left="259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5"/>
          <w:sz w:val="20"/>
          <w:szCs w:val="20"/>
        </w:rPr>
        <w:t>А) давлением печени</w:t>
      </w:r>
    </w:p>
    <w:p>
      <w:pPr>
        <w:pStyle w:val="Normal"/>
        <w:shd w:fill="FFFFFF" w:val="clear"/>
        <w:spacing w:lineRule="exact" w:line="211"/>
        <w:ind w:left="264" w:hanging="0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pacing w:val="-4"/>
          <w:sz w:val="20"/>
          <w:szCs w:val="20"/>
          <w:u w:val="single"/>
        </w:rPr>
        <w:t>Б) давлением брыжейки толстой кишки</w:t>
      </w:r>
    </w:p>
    <w:p>
      <w:pPr>
        <w:pStyle w:val="Normal"/>
        <w:shd w:fill="FFFFFF" w:val="clear"/>
        <w:spacing w:lineRule="exact" w:line="211"/>
        <w:ind w:left="26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4"/>
          <w:sz w:val="20"/>
          <w:szCs w:val="20"/>
        </w:rPr>
        <w:t>В) давлением брыжейки тонкой кишки</w:t>
      </w:r>
    </w:p>
    <w:p>
      <w:pPr>
        <w:pStyle w:val="Normal"/>
        <w:shd w:fill="FFFFFF" w:val="clear"/>
        <w:spacing w:lineRule="exact" w:line="211"/>
        <w:ind w:left="26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4"/>
          <w:sz w:val="20"/>
          <w:szCs w:val="20"/>
        </w:rPr>
        <w:t>Г) давлением правой почки</w:t>
      </w:r>
    </w:p>
    <w:p>
      <w:pPr>
        <w:sectPr>
          <w:type w:val="nextPage"/>
          <w:pgSz w:orient="landscape" w:w="16838" w:h="11906"/>
          <w:pgMar w:left="1440" w:right="3840" w:gutter="0" w:header="0" w:top="893" w:footer="0" w:bottom="360"/>
          <w:pgNumType w:fmt="decimal"/>
          <w:cols w:num="2" w:equalWidth="false" w:sep="false">
            <w:col w:w="5736" w:space="162"/>
            <w:col w:w="565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5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5"/>
          <w:sz w:val="20"/>
          <w:szCs w:val="20"/>
        </w:rPr>
        <w:t>Д) давлением поджелудочной железы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54"/>
        <w:ind w:firstLine="27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2.24.</w:t>
        <w:tab/>
      </w:r>
      <w:r>
        <w:rPr>
          <w:rFonts w:cs="Courier New" w:ascii="Courier New" w:hAnsi="Courier New"/>
          <w:color w:val="000000"/>
          <w:spacing w:val="3"/>
          <w:sz w:val="20"/>
          <w:szCs w:val="20"/>
        </w:rPr>
        <w:t>Второе физиологическое сужение 12-перстной кишки</w:t>
        <w:br/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>обусловлено</w:t>
      </w:r>
    </w:p>
    <w:p>
      <w:pPr>
        <w:pStyle w:val="Normal"/>
        <w:shd w:fill="FFFFFF" w:val="clear"/>
        <w:spacing w:lineRule="exact" w:line="206"/>
        <w:ind w:left="27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4"/>
          <w:sz w:val="20"/>
          <w:szCs w:val="20"/>
        </w:rPr>
        <w:t>А) давлением печени</w:t>
      </w:r>
    </w:p>
    <w:p>
      <w:pPr>
        <w:pStyle w:val="Normal"/>
        <w:shd w:fill="FFFFFF" w:val="clear"/>
        <w:spacing w:lineRule="exact" w:line="206"/>
        <w:ind w:left="29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4"/>
          <w:sz w:val="20"/>
          <w:szCs w:val="20"/>
        </w:rPr>
        <w:t>Б) давлением брыжейки толстой кишки</w:t>
      </w:r>
    </w:p>
    <w:p>
      <w:pPr>
        <w:pStyle w:val="Normal"/>
        <w:shd w:fill="FFFFFF" w:val="clear"/>
        <w:spacing w:lineRule="exact" w:line="206" w:before="5" w:after="0"/>
        <w:ind w:left="298" w:hanging="0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pacing w:val="-4"/>
          <w:sz w:val="20"/>
          <w:szCs w:val="20"/>
          <w:u w:val="single"/>
        </w:rPr>
        <w:t>В) давлением брыжейки тонкой кишки</w:t>
      </w:r>
    </w:p>
    <w:p>
      <w:pPr>
        <w:pStyle w:val="Normal"/>
        <w:shd w:fill="FFFFFF" w:val="clear"/>
        <w:spacing w:lineRule="exact" w:line="206" w:before="5" w:after="0"/>
        <w:ind w:left="30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4"/>
          <w:sz w:val="20"/>
          <w:szCs w:val="20"/>
        </w:rPr>
        <w:t>Г) давлением правой почки</w:t>
      </w:r>
    </w:p>
    <w:p>
      <w:pPr>
        <w:pStyle w:val="Normal"/>
        <w:shd w:fill="FFFFFF" w:val="clear"/>
        <w:spacing w:lineRule="exact" w:line="206"/>
        <w:ind w:left="28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5"/>
          <w:sz w:val="20"/>
          <w:szCs w:val="20"/>
        </w:rPr>
        <w:t>Д) давлением поджелудочной железы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26" w:before="182" w:after="0"/>
        <w:ind w:firstLine="27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2.25.</w:t>
        <w:tab/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Анатомической и функциональной границей левой и пра</w:t>
        <w:softHyphen/>
        <w:t>вой половины толстой кишки является:</w:t>
      </w:r>
    </w:p>
    <w:p>
      <w:pPr>
        <w:pStyle w:val="Normal"/>
        <w:shd w:fill="FFFFFF" w:val="clear"/>
        <w:spacing w:lineRule="exact" w:line="226"/>
        <w:ind w:left="30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5"/>
          <w:sz w:val="20"/>
          <w:szCs w:val="20"/>
        </w:rPr>
        <w:t>А) печеночный угол</w:t>
      </w:r>
    </w:p>
    <w:p>
      <w:pPr>
        <w:pStyle w:val="Normal"/>
        <w:shd w:fill="FFFFFF" w:val="clear"/>
        <w:ind w:left="317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4"/>
          <w:sz w:val="20"/>
          <w:szCs w:val="20"/>
        </w:rPr>
        <w:t>Б) селезеночный угол</w:t>
      </w:r>
    </w:p>
    <w:p>
      <w:pPr>
        <w:pStyle w:val="Normal"/>
        <w:shd w:fill="FFFFFF" w:val="clear"/>
        <w:spacing w:lineRule="exact" w:line="216"/>
        <w:ind w:left="32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>В) физиологический сфинктер Кеннона левый</w:t>
      </w:r>
    </w:p>
    <w:p>
      <w:pPr>
        <w:pStyle w:val="Normal"/>
        <w:shd w:fill="FFFFFF" w:val="clear"/>
        <w:spacing w:lineRule="exact" w:line="216"/>
        <w:ind w:left="32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>Г) физиологический сфинктер Кеннона правый</w:t>
      </w:r>
    </w:p>
    <w:p>
      <w:pPr>
        <w:pStyle w:val="Normal"/>
        <w:shd w:fill="FFFFFF" w:val="clear"/>
        <w:spacing w:lineRule="exact" w:line="216"/>
        <w:ind w:left="312" w:hanging="0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  <w:u w:val="single"/>
        </w:rPr>
        <w:t>Д) физиологический сфинктер Хорста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35" w:before="168" w:after="0"/>
        <w:ind w:left="32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2.26.</w:t>
        <w:tab/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>Правая половина ободочной кишки кровоснабжается из:</w:t>
        <w:br/>
        <w:t>А) селезеночной артерии</w:t>
      </w:r>
    </w:p>
    <w:p>
      <w:pPr>
        <w:pStyle w:val="Normal"/>
        <w:shd w:fill="FFFFFF" w:val="clear"/>
        <w:spacing w:lineRule="exact" w:line="211"/>
        <w:ind w:left="331" w:right="2304" w:hanging="0"/>
        <w:rPr>
          <w:rFonts w:ascii="Courier New" w:hAnsi="Courier New" w:cs="Courier New"/>
          <w:color w:val="000000"/>
          <w:spacing w:val="-4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pacing w:val="-4"/>
          <w:sz w:val="20"/>
          <w:szCs w:val="20"/>
          <w:u w:val="single"/>
        </w:rPr>
        <w:t xml:space="preserve">Б) верхней брыжеечной артерии </w:t>
      </w:r>
    </w:p>
    <w:p>
      <w:pPr>
        <w:pStyle w:val="Normal"/>
        <w:shd w:fill="FFFFFF" w:val="clear"/>
        <w:spacing w:lineRule="exact" w:line="211"/>
        <w:ind w:left="331" w:right="2304" w:hanging="0"/>
        <w:rPr>
          <w:rFonts w:ascii="Courier New" w:hAnsi="Courier New" w:cs="Courier New"/>
          <w:color w:val="000000"/>
          <w:spacing w:val="-4"/>
          <w:sz w:val="20"/>
          <w:szCs w:val="20"/>
        </w:rPr>
      </w:pP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В) нижней брыжеечной артерии </w:t>
      </w:r>
    </w:p>
    <w:p>
      <w:pPr>
        <w:pStyle w:val="Normal"/>
        <w:shd w:fill="FFFFFF" w:val="clear"/>
        <w:spacing w:lineRule="exact" w:line="211"/>
        <w:ind w:left="331" w:right="2304" w:hanging="0"/>
        <w:rPr>
          <w:rFonts w:ascii="Courier New" w:hAnsi="Courier New" w:cs="Courier New"/>
          <w:color w:val="000000"/>
          <w:spacing w:val="-5"/>
          <w:sz w:val="20"/>
          <w:szCs w:val="20"/>
        </w:rPr>
      </w:pP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Г) левой артерии ободочной кишки </w:t>
      </w:r>
    </w:p>
    <w:p>
      <w:pPr>
        <w:pStyle w:val="Normal"/>
        <w:shd w:fill="FFFFFF" w:val="clear"/>
        <w:spacing w:lineRule="exact" w:line="211"/>
        <w:ind w:left="331" w:right="230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4"/>
          <w:sz w:val="20"/>
          <w:szCs w:val="20"/>
        </w:rPr>
        <w:t>Д) срамной артерии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45" w:before="158" w:after="0"/>
        <w:ind w:left="67" w:firstLine="27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2.27.</w:t>
        <w:tab/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>Интраперитонеально расположены следующие отделы тол</w:t>
        <w:softHyphen/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>стой кишки:</w:t>
      </w:r>
    </w:p>
    <w:p>
      <w:pPr>
        <w:pStyle w:val="Normal"/>
        <w:shd w:fill="FFFFFF" w:val="clear"/>
        <w:spacing w:lineRule="exact" w:line="211"/>
        <w:ind w:left="355" w:right="1920" w:hanging="0"/>
        <w:rPr>
          <w:rFonts w:ascii="Courier New" w:hAnsi="Courier New" w:cs="Courier New"/>
          <w:color w:val="000000"/>
          <w:spacing w:val="-4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pacing w:val="-4"/>
          <w:sz w:val="20"/>
          <w:szCs w:val="20"/>
          <w:u w:val="single"/>
        </w:rPr>
        <w:t xml:space="preserve">А) поперечно-ободочная и сигмовидная </w:t>
      </w:r>
    </w:p>
    <w:p>
      <w:pPr>
        <w:pStyle w:val="Normal"/>
        <w:shd w:fill="FFFFFF" w:val="clear"/>
        <w:spacing w:lineRule="exact" w:line="211"/>
        <w:ind w:left="355" w:right="1920" w:hanging="0"/>
        <w:rPr>
          <w:rFonts w:ascii="Courier New" w:hAnsi="Courier New" w:cs="Courier New"/>
          <w:color w:val="000000"/>
          <w:spacing w:val="-3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 xml:space="preserve">Б) восходящая и поперечно-ободочная </w:t>
      </w:r>
    </w:p>
    <w:p>
      <w:pPr>
        <w:pStyle w:val="Normal"/>
        <w:shd w:fill="FFFFFF" w:val="clear"/>
        <w:spacing w:lineRule="exact" w:line="211"/>
        <w:ind w:left="355" w:right="1920" w:hanging="0"/>
        <w:rPr>
          <w:rFonts w:ascii="Courier New" w:hAnsi="Courier New" w:cs="Courier New"/>
          <w:color w:val="000000"/>
          <w:spacing w:val="-4"/>
          <w:sz w:val="20"/>
          <w:szCs w:val="20"/>
        </w:rPr>
      </w:pP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В) нисходящая и сигмовидная </w:t>
      </w:r>
    </w:p>
    <w:p>
      <w:pPr>
        <w:pStyle w:val="Normal"/>
        <w:shd w:fill="FFFFFF" w:val="clear"/>
        <w:spacing w:lineRule="exact" w:line="211"/>
        <w:ind w:left="355" w:right="1920" w:hanging="0"/>
        <w:rPr>
          <w:rFonts w:ascii="Courier New" w:hAnsi="Courier New" w:cs="Courier New"/>
          <w:color w:val="000000"/>
          <w:spacing w:val="-4"/>
          <w:sz w:val="20"/>
          <w:szCs w:val="20"/>
        </w:rPr>
      </w:pP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Г) сигмовидная и прямая </w:t>
      </w:r>
    </w:p>
    <w:p>
      <w:pPr>
        <w:pStyle w:val="Normal"/>
        <w:shd w:fill="FFFFFF" w:val="clear"/>
        <w:spacing w:lineRule="exact" w:line="211"/>
        <w:ind w:left="355" w:right="19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4"/>
          <w:sz w:val="20"/>
          <w:szCs w:val="20"/>
        </w:rPr>
        <w:t>Д) слепая и восходящая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45" w:before="154" w:after="0"/>
        <w:ind w:left="67" w:firstLine="27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2.28.</w:t>
        <w:tab/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>Мезоперитонеально расположены следующие отделы тол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>стой кишки:</w:t>
      </w:r>
    </w:p>
    <w:p>
      <w:pPr>
        <w:pStyle w:val="Normal"/>
        <w:shd w:fill="FFFFFF" w:val="clear"/>
        <w:spacing w:lineRule="exact" w:line="206"/>
        <w:ind w:left="379" w:right="2304" w:hanging="0"/>
        <w:rPr>
          <w:rFonts w:ascii="Courier New" w:hAnsi="Courier New" w:cs="Courier New"/>
          <w:color w:val="000000"/>
          <w:spacing w:val="-4"/>
          <w:sz w:val="20"/>
          <w:szCs w:val="20"/>
        </w:rPr>
      </w:pP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А) восходящая и сигмовидная </w:t>
      </w:r>
    </w:p>
    <w:p>
      <w:pPr>
        <w:pStyle w:val="Normal"/>
        <w:shd w:fill="FFFFFF" w:val="clear"/>
        <w:spacing w:lineRule="exact" w:line="206"/>
        <w:ind w:left="379" w:right="2304" w:hanging="0"/>
        <w:rPr>
          <w:rFonts w:ascii="Courier New" w:hAnsi="Courier New" w:cs="Courier New"/>
          <w:color w:val="000000"/>
          <w:spacing w:val="-4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pacing w:val="-4"/>
          <w:sz w:val="20"/>
          <w:szCs w:val="20"/>
          <w:u w:val="single"/>
        </w:rPr>
        <w:t xml:space="preserve">Б) нисходящая и восходящая </w:t>
      </w:r>
    </w:p>
    <w:p>
      <w:pPr>
        <w:pStyle w:val="Normal"/>
        <w:shd w:fill="FFFFFF" w:val="clear"/>
        <w:spacing w:lineRule="exact" w:line="206"/>
        <w:ind w:left="379" w:right="2304" w:hanging="0"/>
        <w:rPr>
          <w:rFonts w:ascii="Courier New" w:hAnsi="Courier New" w:cs="Courier New"/>
          <w:color w:val="000000"/>
          <w:spacing w:val="-4"/>
          <w:sz w:val="20"/>
          <w:szCs w:val="20"/>
        </w:rPr>
      </w:pP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В) поперечно-ободочная и слепая </w:t>
      </w:r>
    </w:p>
    <w:p>
      <w:pPr>
        <w:pStyle w:val="Normal"/>
        <w:shd w:fill="FFFFFF" w:val="clear"/>
        <w:spacing w:lineRule="exact" w:line="206"/>
        <w:ind w:left="379" w:right="2304" w:hanging="0"/>
        <w:rPr>
          <w:rFonts w:ascii="Courier New" w:hAnsi="Courier New" w:cs="Courier New"/>
          <w:color w:val="000000"/>
          <w:spacing w:val="-4"/>
          <w:sz w:val="20"/>
          <w:szCs w:val="20"/>
        </w:rPr>
      </w:pP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Г) сигмовидная и прямая </w:t>
      </w:r>
    </w:p>
    <w:p>
      <w:pPr>
        <w:pStyle w:val="Normal"/>
        <w:shd w:fill="FFFFFF" w:val="clear"/>
        <w:spacing w:lineRule="exact" w:line="206"/>
        <w:ind w:left="379" w:right="230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4"/>
          <w:sz w:val="20"/>
          <w:szCs w:val="20"/>
        </w:rPr>
        <w:t>Д) слепая и восходящая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35" w:before="163" w:after="0"/>
        <w:ind w:left="389" w:right="76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2.29.</w:t>
        <w:tab/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>Наибольший диаметр в ободочной кишке имеет:</w:t>
        <w:br/>
      </w:r>
      <w:r>
        <w:rPr>
          <w:rFonts w:cs="Courier New" w:ascii="Courier New" w:hAnsi="Courier New"/>
          <w:color w:val="000000"/>
          <w:sz w:val="20"/>
          <w:szCs w:val="20"/>
          <w:u w:val="single"/>
        </w:rPr>
        <w:t>А) слепая</w:t>
      </w:r>
    </w:p>
    <w:p>
      <w:pPr>
        <w:pStyle w:val="Normal"/>
        <w:shd w:fill="FFFFFF" w:val="clear"/>
        <w:spacing w:lineRule="exact" w:line="211"/>
        <w:ind w:left="398" w:right="3072" w:hanging="0"/>
        <w:rPr>
          <w:rFonts w:ascii="Courier New" w:hAnsi="Courier New" w:cs="Courier New"/>
          <w:color w:val="000000"/>
          <w:spacing w:val="-3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 xml:space="preserve">Б) поперечно-ободочная </w:t>
      </w:r>
    </w:p>
    <w:p>
      <w:pPr>
        <w:pStyle w:val="Normal"/>
        <w:shd w:fill="FFFFFF" w:val="clear"/>
        <w:spacing w:lineRule="exact" w:line="211"/>
        <w:ind w:left="398" w:right="3072" w:hanging="0"/>
        <w:rPr>
          <w:rFonts w:ascii="Courier New" w:hAnsi="Courier New" w:cs="Courier New"/>
          <w:color w:val="000000"/>
          <w:spacing w:val="-5"/>
          <w:sz w:val="20"/>
          <w:szCs w:val="20"/>
        </w:rPr>
      </w:pP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В) восходящая </w:t>
      </w:r>
    </w:p>
    <w:p>
      <w:pPr>
        <w:pStyle w:val="Normal"/>
        <w:shd w:fill="FFFFFF" w:val="clear"/>
        <w:spacing w:lineRule="exact" w:line="211"/>
        <w:ind w:left="398" w:right="3072" w:hanging="0"/>
        <w:rPr>
          <w:rFonts w:ascii="Courier New" w:hAnsi="Courier New" w:cs="Courier New"/>
          <w:color w:val="000000"/>
          <w:spacing w:val="-5"/>
          <w:sz w:val="20"/>
          <w:szCs w:val="20"/>
        </w:rPr>
      </w:pP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Г) нисходящая </w:t>
      </w:r>
    </w:p>
    <w:p>
      <w:pPr>
        <w:pStyle w:val="Normal"/>
        <w:shd w:fill="FFFFFF" w:val="clear"/>
        <w:spacing w:lineRule="exact" w:line="211"/>
        <w:ind w:left="398" w:right="307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) сигмовидная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197" w:before="67" w:after="0"/>
        <w:ind w:left="355" w:right="768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197" w:before="67" w:after="0"/>
        <w:ind w:left="355" w:right="76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2.30.</w:t>
        <w:tab/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>Самым узким отделом толстой кишки является:</w:t>
        <w:br/>
      </w:r>
      <w:r>
        <w:rPr>
          <w:rFonts w:cs="Courier New" w:ascii="Courier New" w:hAnsi="Courier New"/>
          <w:color w:val="000000"/>
          <w:sz w:val="20"/>
          <w:szCs w:val="20"/>
        </w:rPr>
        <w:t>А) слепая</w:t>
      </w:r>
    </w:p>
    <w:p>
      <w:pPr>
        <w:pStyle w:val="Normal"/>
        <w:shd w:fill="FFFFFF" w:val="clear"/>
        <w:spacing w:lineRule="exact" w:line="216" w:before="5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pacing w:val="-4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>Б) нисходящая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) сигмовидная</w:t>
      </w:r>
    </w:p>
    <w:p>
      <w:pPr>
        <w:pStyle w:val="Normal"/>
        <w:shd w:fill="FFFFFF" w:val="clear"/>
        <w:spacing w:lineRule="exact" w:line="216" w:before="10" w:after="0"/>
        <w:ind w:left="394" w:hanging="0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pacing w:val="-4"/>
          <w:sz w:val="20"/>
          <w:szCs w:val="20"/>
          <w:u w:val="single"/>
        </w:rPr>
        <w:t>Г) ректо-сигмоидный отдел</w:t>
      </w:r>
    </w:p>
    <w:p>
      <w:pPr>
        <w:pStyle w:val="Normal"/>
        <w:shd w:fill="FFFFFF" w:val="clear"/>
        <w:spacing w:lineRule="exact" w:line="216"/>
        <w:ind w:left="37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>Д) прямая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06" w:before="240" w:after="0"/>
        <w:ind w:left="355" w:right="153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2.31.</w:t>
        <w:tab/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>Наименьшую толщину стенки имеет:</w:t>
        <w:br/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>А) тощая кишка</w:t>
      </w:r>
    </w:p>
    <w:p>
      <w:pPr>
        <w:pStyle w:val="Normal"/>
        <w:shd w:fill="FFFFFF" w:val="clear"/>
        <w:spacing w:lineRule="exact" w:line="221" w:before="5" w:after="0"/>
        <w:ind w:left="360" w:right="3456" w:hanging="0"/>
        <w:rPr>
          <w:rFonts w:ascii="Courier New" w:hAnsi="Courier New" w:cs="Courier New"/>
          <w:color w:val="000000"/>
          <w:spacing w:val="-4"/>
          <w:sz w:val="20"/>
          <w:szCs w:val="20"/>
        </w:rPr>
      </w:pP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Б) подвздошная </w:t>
      </w:r>
    </w:p>
    <w:p>
      <w:pPr>
        <w:pStyle w:val="Normal"/>
        <w:shd w:fill="FFFFFF" w:val="clear"/>
        <w:spacing w:lineRule="exact" w:line="221" w:before="5" w:after="0"/>
        <w:ind w:left="360" w:right="3456" w:hanging="0"/>
        <w:rPr>
          <w:rFonts w:ascii="Courier New" w:hAnsi="Courier New" w:cs="Courier New"/>
          <w:color w:val="000000"/>
          <w:spacing w:val="-5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pacing w:val="-5"/>
          <w:sz w:val="20"/>
          <w:szCs w:val="20"/>
          <w:u w:val="single"/>
        </w:rPr>
        <w:t xml:space="preserve">В) ободочная кишка </w:t>
      </w:r>
    </w:p>
    <w:p>
      <w:pPr>
        <w:pStyle w:val="Normal"/>
        <w:shd w:fill="FFFFFF" w:val="clear"/>
        <w:spacing w:lineRule="exact" w:line="221" w:before="5" w:after="0"/>
        <w:ind w:left="360" w:right="3456" w:hanging="0"/>
        <w:rPr>
          <w:rFonts w:ascii="Courier New" w:hAnsi="Courier New" w:cs="Courier New"/>
          <w:color w:val="000000"/>
          <w:spacing w:val="-3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 xml:space="preserve">Г) прямая кишка </w:t>
      </w:r>
    </w:p>
    <w:p>
      <w:pPr>
        <w:pStyle w:val="Normal"/>
        <w:shd w:fill="FFFFFF" w:val="clear"/>
        <w:spacing w:lineRule="exact" w:line="221" w:before="5" w:after="0"/>
        <w:ind w:left="360" w:right="345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6"/>
          <w:sz w:val="20"/>
          <w:szCs w:val="20"/>
        </w:rPr>
        <w:t>Д) желудок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16" w:before="240" w:after="0"/>
        <w:ind w:left="355" w:right="115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2.32.</w:t>
        <w:tab/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>Просвет кишки имеет овальную форму в:</w:t>
        <w:br/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>А) слепой кишке</w:t>
      </w:r>
    </w:p>
    <w:p>
      <w:pPr>
        <w:pStyle w:val="Normal"/>
        <w:shd w:fill="FFFFFF" w:val="clear"/>
        <w:spacing w:lineRule="exact" w:line="221" w:before="5" w:after="0"/>
        <w:ind w:left="36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4"/>
          <w:sz w:val="20"/>
          <w:szCs w:val="20"/>
        </w:rPr>
        <w:t>Б) восходящей кишке</w:t>
      </w:r>
    </w:p>
    <w:p>
      <w:pPr>
        <w:pStyle w:val="Normal"/>
        <w:shd w:fill="FFFFFF" w:val="clear"/>
        <w:spacing w:lineRule="exact" w:line="221" w:before="5" w:after="0"/>
        <w:ind w:left="36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>В) поперечно-ободочной кишке</w:t>
      </w:r>
    </w:p>
    <w:p>
      <w:pPr>
        <w:pStyle w:val="Normal"/>
        <w:shd w:fill="FFFFFF" w:val="clear"/>
        <w:spacing w:lineRule="exact" w:line="221"/>
        <w:ind w:left="360" w:hanging="0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pacing w:val="-4"/>
          <w:sz w:val="20"/>
          <w:szCs w:val="20"/>
          <w:u w:val="single"/>
        </w:rPr>
        <w:t>Г) нисходящей кишке</w:t>
      </w:r>
    </w:p>
    <w:p>
      <w:pPr>
        <w:pStyle w:val="Normal"/>
        <w:shd w:fill="FFFFFF" w:val="clear"/>
        <w:spacing w:lineRule="exact" w:line="221"/>
        <w:ind w:left="34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1"/>
          <w:sz w:val="20"/>
          <w:szCs w:val="20"/>
        </w:rPr>
        <w:t>Д) сигмовидной кишке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11" w:before="245" w:after="0"/>
        <w:ind w:firstLine="34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2.33.</w:t>
        <w:tab/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>Просвет кишки имеет форму равностороннего треугольни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>ка с несколько выпуклыми углами в:</w:t>
      </w:r>
    </w:p>
    <w:p>
      <w:pPr>
        <w:pStyle w:val="Normal"/>
        <w:shd w:fill="FFFFFF" w:val="clear"/>
        <w:spacing w:lineRule="exact" w:line="211" w:before="5" w:after="0"/>
        <w:ind w:left="34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5"/>
          <w:sz w:val="20"/>
          <w:szCs w:val="20"/>
        </w:rPr>
        <w:t>А) слепой кишке</w:t>
      </w:r>
    </w:p>
    <w:p>
      <w:pPr>
        <w:pStyle w:val="Normal"/>
        <w:shd w:fill="FFFFFF" w:val="clear"/>
        <w:spacing w:lineRule="exact" w:line="221" w:before="10" w:after="0"/>
        <w:ind w:left="35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4"/>
          <w:sz w:val="20"/>
          <w:szCs w:val="20"/>
        </w:rPr>
        <w:t>Б) восходящей кишке</w:t>
      </w:r>
    </w:p>
    <w:p>
      <w:pPr>
        <w:pStyle w:val="Normal"/>
        <w:shd w:fill="FFFFFF" w:val="clear"/>
        <w:spacing w:lineRule="exact" w:line="221"/>
        <w:ind w:left="346" w:hanging="0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  <w:u w:val="single"/>
        </w:rPr>
        <w:t>В) поперечно-ободочной кишке</w:t>
      </w:r>
    </w:p>
    <w:p>
      <w:pPr>
        <w:pStyle w:val="Normal"/>
        <w:shd w:fill="FFFFFF" w:val="clear"/>
        <w:spacing w:lineRule="exact" w:line="221"/>
        <w:ind w:left="34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2"/>
          <w:sz w:val="20"/>
          <w:szCs w:val="20"/>
        </w:rPr>
        <w:t>Г) нисходящей кишке</w:t>
      </w:r>
    </w:p>
    <w:p>
      <w:pPr>
        <w:pStyle w:val="Normal"/>
        <w:shd w:fill="FFFFFF" w:val="clear"/>
        <w:spacing w:lineRule="exact" w:line="221" w:before="5" w:after="0"/>
        <w:ind w:left="32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>Д) сигмовидной кишке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06" w:before="250" w:after="0"/>
        <w:ind w:left="96" w:firstLine="23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2.34.</w:t>
        <w:tab/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>Просвет кишки имеет форму треугольника с закругленны</w:t>
        <w:softHyphen/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>ми углами и слегка выпуклыми сторонами в:</w:t>
      </w:r>
    </w:p>
    <w:p>
      <w:pPr>
        <w:pStyle w:val="Normal"/>
        <w:shd w:fill="FFFFFF" w:val="clear"/>
        <w:spacing w:lineRule="exact" w:line="206" w:before="5" w:after="0"/>
        <w:ind w:left="317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4"/>
          <w:sz w:val="20"/>
          <w:szCs w:val="20"/>
        </w:rPr>
        <w:t>А) слепой кишке</w:t>
      </w:r>
    </w:p>
    <w:p>
      <w:pPr>
        <w:pStyle w:val="Normal"/>
        <w:shd w:fill="FFFFFF" w:val="clear"/>
        <w:spacing w:lineRule="exact" w:line="221" w:before="5" w:after="0"/>
        <w:ind w:left="33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4"/>
          <w:sz w:val="20"/>
          <w:szCs w:val="20"/>
        </w:rPr>
        <w:t>Б) восходящей кишке</w:t>
      </w:r>
    </w:p>
    <w:p>
      <w:pPr>
        <w:pStyle w:val="Normal"/>
        <w:shd w:fill="FFFFFF" w:val="clear"/>
        <w:spacing w:lineRule="exact" w:line="221"/>
        <w:ind w:left="32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>В) поперечно-ободочной кишке</w:t>
      </w:r>
    </w:p>
    <w:p>
      <w:pPr>
        <w:pStyle w:val="Normal"/>
        <w:shd w:fill="FFFFFF" w:val="clear"/>
        <w:spacing w:lineRule="exact" w:line="221"/>
        <w:ind w:left="326" w:hanging="0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  <w:t>Г) нисходящей кишке</w:t>
      </w:r>
    </w:p>
    <w:p>
      <w:pPr>
        <w:pStyle w:val="Normal"/>
        <w:shd w:fill="FFFFFF" w:val="clear"/>
        <w:spacing w:lineRule="exact" w:line="221"/>
        <w:ind w:left="307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>Д) сигмовидной кишке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02" w:before="235" w:after="0"/>
        <w:ind w:left="302" w:right="153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2.35.</w:t>
        <w:tab/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>Полулунные складки характерны для</w:t>
        <w:br/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>А) слепой кишки</w:t>
      </w:r>
    </w:p>
    <w:p>
      <w:pPr>
        <w:pStyle w:val="Normal"/>
        <w:shd w:fill="FFFFFF" w:val="clear"/>
        <w:spacing w:lineRule="exact" w:line="211" w:before="10" w:after="0"/>
        <w:ind w:left="317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4"/>
          <w:sz w:val="20"/>
          <w:szCs w:val="20"/>
        </w:rPr>
        <w:t>Б) восходящей кишки</w:t>
      </w:r>
    </w:p>
    <w:p>
      <w:pPr>
        <w:pStyle w:val="Normal"/>
        <w:shd w:fill="FFFFFF" w:val="clear"/>
        <w:spacing w:lineRule="exact" w:line="211" w:before="5" w:after="0"/>
        <w:ind w:left="31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>В) поперечно-ободочной кишки</w:t>
      </w:r>
    </w:p>
    <w:p>
      <w:pPr>
        <w:pStyle w:val="Normal"/>
        <w:shd w:fill="FFFFFF" w:val="clear"/>
        <w:spacing w:lineRule="exact" w:line="211"/>
        <w:ind w:left="307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4"/>
          <w:sz w:val="20"/>
          <w:szCs w:val="20"/>
        </w:rPr>
        <w:t>Г) нисходящей кишки</w:t>
      </w:r>
    </w:p>
    <w:p>
      <w:pPr>
        <w:pStyle w:val="Normal"/>
        <w:shd w:fill="FFFFFF" w:val="clear"/>
        <w:spacing w:lineRule="exact" w:line="211"/>
        <w:ind w:left="288" w:hanging="0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  <w:u w:val="single"/>
        </w:rPr>
        <w:t>Д) сигмовидной кишки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59" w:before="101" w:after="0"/>
        <w:ind w:left="245" w:right="3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2.36.</w:t>
        <w:tab/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>Продольно расположенные складки характерны для:</w:t>
        <w:br/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А) слепой кишки</w:t>
      </w:r>
    </w:p>
    <w:p>
      <w:pPr>
        <w:pStyle w:val="Normal"/>
        <w:shd w:fill="FFFFFF" w:val="clear"/>
        <w:spacing w:lineRule="exact" w:line="221"/>
        <w:ind w:left="26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>Б) восходящей кишки</w:t>
      </w:r>
    </w:p>
    <w:p>
      <w:pPr>
        <w:pStyle w:val="Normal"/>
        <w:shd w:fill="FFFFFF" w:val="clear"/>
        <w:spacing w:lineRule="exact" w:line="221"/>
        <w:ind w:left="26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2"/>
          <w:sz w:val="20"/>
          <w:szCs w:val="20"/>
        </w:rPr>
        <w:t>В) поперечно-ободочной кишки</w:t>
      </w:r>
    </w:p>
    <w:p>
      <w:pPr>
        <w:pStyle w:val="Normal"/>
        <w:shd w:fill="FFFFFF" w:val="clear"/>
        <w:spacing w:lineRule="exact" w:line="221"/>
        <w:ind w:left="269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4"/>
          <w:sz w:val="20"/>
          <w:szCs w:val="20"/>
        </w:rPr>
        <w:t>Г) нисходящей кишки</w:t>
      </w:r>
    </w:p>
    <w:p>
      <w:pPr>
        <w:pStyle w:val="Normal"/>
        <w:shd w:fill="FFFFFF" w:val="clear"/>
        <w:spacing w:lineRule="exact" w:line="221"/>
        <w:ind w:left="259" w:hanging="0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pacing w:val="-1"/>
          <w:sz w:val="20"/>
          <w:szCs w:val="20"/>
          <w:u w:val="single"/>
        </w:rPr>
        <w:t>Д) прямой кишки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45" w:before="158" w:after="0"/>
        <w:ind w:firstLine="27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2.37.</w:t>
        <w:tab/>
      </w:r>
      <w:r>
        <w:rPr>
          <w:rFonts w:cs="Courier New" w:ascii="Courier New" w:hAnsi="Courier New"/>
          <w:color w:val="000000"/>
          <w:spacing w:val="5"/>
          <w:sz w:val="20"/>
          <w:szCs w:val="20"/>
        </w:rPr>
        <w:t>Большую сочность и интенсивность окраски, менее</w:t>
        <w:br/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>выраженный сосудистый рисунок имеет слизистая:</w:t>
      </w:r>
    </w:p>
    <w:p>
      <w:pPr>
        <w:pStyle w:val="Normal"/>
        <w:shd w:fill="FFFFFF" w:val="clear"/>
        <w:spacing w:lineRule="exact" w:line="245"/>
        <w:ind w:left="27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>А) слепой кишки</w:t>
      </w:r>
    </w:p>
    <w:p>
      <w:pPr>
        <w:pStyle w:val="Normal"/>
        <w:shd w:fill="FFFFFF" w:val="clear"/>
        <w:ind w:left="29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>Б) восходящей кишки</w:t>
      </w:r>
    </w:p>
    <w:p>
      <w:pPr>
        <w:pStyle w:val="Normal"/>
        <w:shd w:fill="FFFFFF" w:val="clear"/>
        <w:spacing w:lineRule="exact" w:line="226"/>
        <w:ind w:left="30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>В) поперечно-ободочной кишки</w:t>
      </w:r>
    </w:p>
    <w:p>
      <w:pPr>
        <w:pStyle w:val="Normal"/>
        <w:shd w:fill="FFFFFF" w:val="clear"/>
        <w:spacing w:lineRule="exact" w:line="226"/>
        <w:ind w:left="307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4"/>
          <w:sz w:val="20"/>
          <w:szCs w:val="20"/>
        </w:rPr>
        <w:t>Г) нисходящей кишки</w:t>
      </w:r>
    </w:p>
    <w:p>
      <w:pPr>
        <w:pStyle w:val="Normal"/>
        <w:shd w:fill="FFFFFF" w:val="clear"/>
        <w:spacing w:lineRule="exact" w:line="226"/>
        <w:ind w:left="298" w:hanging="0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pacing w:val="-2"/>
          <w:sz w:val="20"/>
          <w:szCs w:val="20"/>
          <w:u w:val="single"/>
        </w:rPr>
        <w:t>Д) сигмовидной кишки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69" w:before="144" w:after="0"/>
        <w:ind w:left="34" w:firstLine="28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2.38.</w:t>
        <w:tab/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>Жемчужно-белую окраску с четким сосудистым рисунком</w:t>
        <w:br/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имеет слизистая:</w:t>
      </w:r>
    </w:p>
    <w:p>
      <w:pPr>
        <w:pStyle w:val="Normal"/>
        <w:shd w:fill="FFFFFF" w:val="clear"/>
        <w:spacing w:lineRule="exact" w:line="221"/>
        <w:ind w:left="317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>А) слепой кишки</w:t>
      </w:r>
    </w:p>
    <w:p>
      <w:pPr>
        <w:pStyle w:val="Normal"/>
        <w:shd w:fill="FFFFFF" w:val="clear"/>
        <w:spacing w:lineRule="exact" w:line="221"/>
        <w:ind w:left="33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>Б) восходящей кишки</w:t>
      </w:r>
    </w:p>
    <w:p>
      <w:pPr>
        <w:pStyle w:val="Normal"/>
        <w:shd w:fill="FFFFFF" w:val="clear"/>
        <w:spacing w:lineRule="exact" w:line="221"/>
        <w:ind w:left="336" w:hanging="0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  <w:u w:val="single"/>
        </w:rPr>
        <w:t>В) поперечно-ободочной кишки</w:t>
      </w:r>
    </w:p>
    <w:p>
      <w:pPr>
        <w:pStyle w:val="Normal"/>
        <w:shd w:fill="FFFFFF" w:val="clear"/>
        <w:spacing w:lineRule="exact" w:line="221"/>
        <w:ind w:left="34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4"/>
          <w:sz w:val="20"/>
          <w:szCs w:val="20"/>
        </w:rPr>
        <w:t>Г) нисходящей кишки</w:t>
      </w:r>
    </w:p>
    <w:p>
      <w:pPr>
        <w:pStyle w:val="Normal"/>
        <w:shd w:fill="FFFFFF" w:val="clear"/>
        <w:spacing w:lineRule="exact" w:line="221"/>
        <w:ind w:left="33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>Д) сигмовидной кишки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50" w:before="173" w:after="0"/>
        <w:ind w:left="350" w:right="115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2.39.</w:t>
        <w:tab/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>Вены подслизистого слоя хорошо видны в</w:t>
        <w:br/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А) слепой кишке</w:t>
      </w:r>
    </w:p>
    <w:p>
      <w:pPr>
        <w:pStyle w:val="Normal"/>
        <w:shd w:fill="FFFFFF" w:val="clear"/>
        <w:spacing w:lineRule="exact" w:line="221"/>
        <w:ind w:left="36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>Б) восходящей кишке</w:t>
      </w:r>
    </w:p>
    <w:p>
      <w:pPr>
        <w:pStyle w:val="Normal"/>
        <w:shd w:fill="FFFFFF" w:val="clear"/>
        <w:spacing w:lineRule="exact" w:line="221"/>
        <w:ind w:left="370" w:hanging="0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  <w:u w:val="single"/>
        </w:rPr>
        <w:t>В) поперечно-ободочной кишке</w:t>
      </w:r>
    </w:p>
    <w:p>
      <w:pPr>
        <w:pStyle w:val="Normal"/>
        <w:shd w:fill="FFFFFF" w:val="clear"/>
        <w:spacing w:lineRule="exact" w:line="221"/>
        <w:ind w:left="37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4"/>
          <w:sz w:val="20"/>
          <w:szCs w:val="20"/>
        </w:rPr>
        <w:t>Г) нисходящей кишке</w:t>
      </w:r>
    </w:p>
    <w:p>
      <w:pPr>
        <w:pStyle w:val="Normal"/>
        <w:shd w:fill="FFFFFF" w:val="clear"/>
        <w:spacing w:lineRule="exact" w:line="221"/>
        <w:ind w:left="36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>Д) сигмовидной кишке</w:t>
      </w:r>
    </w:p>
    <w:p>
      <w:pPr>
        <w:pStyle w:val="Normal"/>
        <w:shd w:fill="FFFFFF" w:val="clear"/>
        <w:tabs>
          <w:tab w:val="clear" w:pos="720"/>
          <w:tab w:val="left" w:pos="869" w:leader="none"/>
          <w:tab w:val="left" w:pos="3686" w:leader="none"/>
        </w:tabs>
        <w:spacing w:lineRule="exact" w:line="230" w:before="202" w:after="0"/>
        <w:ind w:left="350" w:right="239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2.40.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Все тении не видны в</w:t>
        <w:br/>
        <w:t>А) слепой кишке</w:t>
      </w:r>
    </w:p>
    <w:p>
      <w:pPr>
        <w:pStyle w:val="Normal"/>
        <w:shd w:fill="FFFFFF" w:val="clear"/>
        <w:spacing w:lineRule="exact" w:line="216"/>
        <w:ind w:left="39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>Б) восходящей кишке</w:t>
      </w:r>
    </w:p>
    <w:p>
      <w:pPr>
        <w:pStyle w:val="Normal"/>
        <w:shd w:fill="FFFFFF" w:val="clear"/>
        <w:spacing w:lineRule="exact" w:line="216"/>
        <w:ind w:left="39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2"/>
          <w:sz w:val="20"/>
          <w:szCs w:val="20"/>
        </w:rPr>
        <w:t>В) поперечно-ободочной кишке</w:t>
      </w:r>
    </w:p>
    <w:p>
      <w:pPr>
        <w:pStyle w:val="Normal"/>
        <w:shd w:fill="FFFFFF" w:val="clear"/>
        <w:spacing w:lineRule="exact" w:line="216" w:before="10" w:after="0"/>
        <w:ind w:left="40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>Г) нисходящей кишке</w:t>
      </w:r>
    </w:p>
    <w:p>
      <w:pPr>
        <w:pStyle w:val="Normal"/>
        <w:shd w:fill="FFFFFF" w:val="clear"/>
        <w:spacing w:lineRule="exact" w:line="216" w:before="5" w:after="0"/>
        <w:ind w:left="398" w:hanging="0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  <w:u w:val="single"/>
        </w:rPr>
        <w:t>Д) сигмовидной кишке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40" w:before="187" w:after="0"/>
        <w:ind w:left="413" w:right="153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2.41.</w:t>
        <w:tab/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>Брыжеечная тения хорошо выражена в</w:t>
        <w:br/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А) слепой кишке</w:t>
      </w:r>
    </w:p>
    <w:p>
      <w:pPr>
        <w:pStyle w:val="Normal"/>
        <w:shd w:fill="FFFFFF" w:val="clear"/>
        <w:ind w:left="43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>Б) восходящей кишке</w:t>
      </w:r>
    </w:p>
    <w:p>
      <w:pPr>
        <w:pStyle w:val="Normal"/>
        <w:shd w:fill="FFFFFF" w:val="clear"/>
        <w:ind w:left="427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2"/>
          <w:sz w:val="20"/>
          <w:szCs w:val="20"/>
        </w:rPr>
        <w:t>В) поперечно-ободочной кишке</w:t>
      </w:r>
    </w:p>
    <w:p>
      <w:pPr>
        <w:pStyle w:val="Normal"/>
        <w:shd w:fill="FFFFFF" w:val="clear"/>
        <w:ind w:left="442" w:hanging="0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  <w:u w:val="single"/>
        </w:rPr>
        <w:t>Г) нисходящей кишке</w:t>
      </w:r>
    </w:p>
    <w:p>
      <w:pPr>
        <w:pStyle w:val="Normal"/>
        <w:shd w:fill="FFFFFF" w:val="clear"/>
        <w:ind w:left="44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>Д) сигмовидной кишке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30"/>
        <w:ind w:left="38" w:right="384" w:hanging="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color w:val="000000"/>
          <w:sz w:val="20"/>
          <w:szCs w:val="20"/>
        </w:rPr>
        <w:t>02.42.</w:t>
        <w:tab/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>Сальниковая тения хорошо выражена в</w:t>
        <w:br/>
        <w:t>А) слепой кишке</w:t>
      </w:r>
    </w:p>
    <w:p>
      <w:pPr>
        <w:pStyle w:val="Normal"/>
        <w:shd w:fill="FFFFFF" w:val="clear"/>
        <w:spacing w:lineRule="exact" w:line="230"/>
        <w:ind w:left="67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4"/>
          <w:sz w:val="20"/>
          <w:szCs w:val="20"/>
        </w:rPr>
        <w:t>Б) восходящей кишке</w:t>
      </w:r>
    </w:p>
    <w:p>
      <w:pPr>
        <w:pStyle w:val="Normal"/>
        <w:shd w:fill="FFFFFF" w:val="clear"/>
        <w:spacing w:lineRule="exact" w:line="230"/>
        <w:ind w:left="62" w:hanging="0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  <w:u w:val="single"/>
        </w:rPr>
        <w:t>В) поперечно-ободочной кишке</w:t>
      </w:r>
    </w:p>
    <w:p>
      <w:pPr>
        <w:pStyle w:val="Normal"/>
        <w:shd w:fill="FFFFFF" w:val="clear"/>
        <w:spacing w:before="10" w:after="0"/>
        <w:ind w:left="5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4"/>
          <w:sz w:val="20"/>
          <w:szCs w:val="20"/>
        </w:rPr>
        <w:t>Г) нисходящей кишке</w:t>
      </w:r>
    </w:p>
    <w:p>
      <w:pPr>
        <w:pStyle w:val="Normal"/>
        <w:shd w:fill="FFFFFF" w:val="clear"/>
        <w:ind w:left="3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>Д) сигмовидной кишке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6" w:before="259" w:after="0"/>
        <w:ind w:left="3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2.43.</w:t>
        <w:tab/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>Плотные морщинистые складки характерны для</w:t>
        <w:br/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>А) слепой кишки</w:t>
      </w:r>
    </w:p>
    <w:p>
      <w:pPr>
        <w:pStyle w:val="Normal"/>
        <w:shd w:fill="FFFFFF" w:val="clear"/>
        <w:spacing w:lineRule="exact" w:line="230" w:before="5" w:after="0"/>
        <w:ind w:left="53" w:hanging="0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pacing w:val="-4"/>
          <w:sz w:val="20"/>
          <w:szCs w:val="20"/>
          <w:u w:val="single"/>
        </w:rPr>
        <w:t>Б) восходящей кишки</w:t>
      </w:r>
    </w:p>
    <w:p>
      <w:pPr>
        <w:pStyle w:val="Normal"/>
        <w:shd w:fill="FFFFFF" w:val="clear"/>
        <w:spacing w:lineRule="exact" w:line="230"/>
        <w:ind w:left="5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>В) поперечно-ободочной кишки</w:t>
      </w:r>
    </w:p>
    <w:p>
      <w:pPr>
        <w:pStyle w:val="Normal"/>
        <w:shd w:fill="FFFFFF" w:val="clear"/>
        <w:spacing w:lineRule="exact" w:line="230"/>
        <w:ind w:left="4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4"/>
          <w:sz w:val="20"/>
          <w:szCs w:val="20"/>
        </w:rPr>
        <w:t>Г) нисходящей кишки</w:t>
      </w:r>
    </w:p>
    <w:p>
      <w:pPr>
        <w:pStyle w:val="Normal"/>
        <w:shd w:fill="FFFFFF" w:val="clear"/>
        <w:spacing w:lineRule="exact" w:line="230"/>
        <w:ind w:left="3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>Д) сигмовидной кишки</w:t>
      </w:r>
    </w:p>
    <w:p>
      <w:pPr>
        <w:pStyle w:val="Normal"/>
        <w:shd w:fill="FFFFFF" w:val="clear"/>
        <w:spacing w:before="245" w:after="0"/>
        <w:ind w:left="3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2.44. 10-12 складок определяется в</w:t>
      </w:r>
    </w:p>
    <w:p>
      <w:pPr>
        <w:pStyle w:val="Normal"/>
        <w:shd w:fill="FFFFFF" w:val="clear"/>
        <w:spacing w:lineRule="exact" w:line="235"/>
        <w:ind w:left="3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4"/>
          <w:sz w:val="20"/>
          <w:szCs w:val="20"/>
        </w:rPr>
        <w:t>А) слепой кишке</w:t>
      </w:r>
    </w:p>
    <w:p>
      <w:pPr>
        <w:pStyle w:val="Normal"/>
        <w:shd w:fill="FFFFFF" w:val="clear"/>
        <w:spacing w:lineRule="exact" w:line="235"/>
        <w:ind w:left="43" w:hanging="0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pacing w:val="-4"/>
          <w:sz w:val="20"/>
          <w:szCs w:val="20"/>
          <w:u w:val="single"/>
        </w:rPr>
        <w:t>Б) восходящей кишке</w:t>
      </w:r>
    </w:p>
    <w:p>
      <w:pPr>
        <w:pStyle w:val="Normal"/>
        <w:shd w:fill="FFFFFF" w:val="clear"/>
        <w:spacing w:lineRule="exact" w:line="235"/>
        <w:ind w:left="4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>В) поперечно-ободочной кишке</w:t>
      </w:r>
    </w:p>
    <w:p>
      <w:pPr>
        <w:pStyle w:val="Normal"/>
        <w:shd w:fill="FFFFFF" w:val="clear"/>
        <w:spacing w:lineRule="exact" w:line="235"/>
        <w:ind w:left="3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4"/>
          <w:sz w:val="20"/>
          <w:szCs w:val="20"/>
        </w:rPr>
        <w:t>Г) нисходящей кишке</w:t>
      </w:r>
    </w:p>
    <w:p>
      <w:pPr>
        <w:pStyle w:val="Normal"/>
        <w:shd w:fill="FFFFFF" w:val="clear"/>
        <w:spacing w:lineRule="exact" w:line="235"/>
        <w:ind w:left="2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>Д) сигмовидной кишке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30" w:before="235" w:after="0"/>
        <w:ind w:left="5" w:right="153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2.45.</w:t>
        <w:tab/>
        <w:t>6-8 складок определяется в</w:t>
        <w:br/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>А) слепой кишке</w:t>
      </w:r>
    </w:p>
    <w:p>
      <w:pPr>
        <w:pStyle w:val="Normal"/>
        <w:shd w:fill="FFFFFF" w:val="clear"/>
        <w:spacing w:lineRule="exact" w:line="230"/>
        <w:ind w:left="3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4"/>
          <w:sz w:val="20"/>
          <w:szCs w:val="20"/>
        </w:rPr>
        <w:t>Б) восходящей кишке</w:t>
      </w:r>
    </w:p>
    <w:p>
      <w:pPr>
        <w:pStyle w:val="Normal"/>
        <w:shd w:fill="FFFFFF" w:val="clear"/>
        <w:spacing w:lineRule="exact" w:line="230"/>
        <w:ind w:left="3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>В) поперечно-ободочной кишке</w:t>
      </w:r>
    </w:p>
    <w:p>
      <w:pPr>
        <w:pStyle w:val="Normal"/>
        <w:shd w:fill="FFFFFF" w:val="clear"/>
        <w:spacing w:lineRule="exact" w:line="230"/>
        <w:ind w:left="34" w:hanging="0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pacing w:val="-4"/>
          <w:sz w:val="20"/>
          <w:szCs w:val="20"/>
          <w:u w:val="single"/>
        </w:rPr>
        <w:t>Г) нисходящей кишке</w:t>
      </w:r>
    </w:p>
    <w:p>
      <w:pPr>
        <w:pStyle w:val="Normal"/>
        <w:shd w:fill="FFFFFF" w:val="clear"/>
        <w:spacing w:lineRule="exact" w:line="230" w:before="5" w:after="0"/>
        <w:ind w:left="19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>Д) сигмовидной кишке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30" w:before="230" w:after="0"/>
        <w:ind w:left="5" w:right="153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2.46.</w:t>
        <w:tab/>
        <w:t>12-24 складки определяются в</w:t>
        <w:br/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>А) слепой кишке</w:t>
      </w:r>
    </w:p>
    <w:p>
      <w:pPr>
        <w:pStyle w:val="Normal"/>
        <w:shd w:fill="FFFFFF" w:val="clear"/>
        <w:spacing w:lineRule="exact" w:line="230"/>
        <w:ind w:left="2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4"/>
          <w:sz w:val="20"/>
          <w:szCs w:val="20"/>
        </w:rPr>
        <w:t>Б) восходящей кишке</w:t>
      </w:r>
    </w:p>
    <w:p>
      <w:pPr>
        <w:pStyle w:val="Normal"/>
        <w:shd w:fill="FFFFFF" w:val="clear"/>
        <w:spacing w:lineRule="exact" w:line="230"/>
        <w:ind w:left="24" w:hanging="0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  <w:u w:val="single"/>
        </w:rPr>
        <w:t>В) поперечно-ободочной кишке</w:t>
      </w:r>
    </w:p>
    <w:p>
      <w:pPr>
        <w:pStyle w:val="Normal"/>
        <w:shd w:fill="FFFFFF" w:val="clear"/>
        <w:spacing w:lineRule="exact" w:line="230"/>
        <w:ind w:left="19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4"/>
          <w:sz w:val="20"/>
          <w:szCs w:val="20"/>
        </w:rPr>
        <w:t>Г) нисходящей кишке</w:t>
      </w:r>
    </w:p>
    <w:p>
      <w:pPr>
        <w:pStyle w:val="Normal"/>
        <w:shd w:fill="FFFFFF" w:val="clear"/>
        <w:spacing w:lineRule="exact" w:line="230"/>
        <w:ind w:left="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>Д) сигмовидной кишке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21" w:before="240" w:after="0"/>
        <w:ind w:left="5" w:right="76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2.47.</w:t>
        <w:tab/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>Количество складок не постоянно в</w:t>
        <w:br/>
        <w:t>А) слепой кишке</w:t>
      </w:r>
    </w:p>
    <w:p>
      <w:pPr>
        <w:pStyle w:val="Normal"/>
        <w:shd w:fill="FFFFFF" w:val="clear"/>
        <w:spacing w:lineRule="exact" w:line="221" w:before="5" w:after="0"/>
        <w:ind w:left="19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4"/>
          <w:sz w:val="20"/>
          <w:szCs w:val="20"/>
        </w:rPr>
        <w:t>Б) восходящей кишке</w:t>
      </w:r>
    </w:p>
    <w:p>
      <w:pPr>
        <w:pStyle w:val="Normal"/>
        <w:shd w:fill="FFFFFF" w:val="clear"/>
        <w:spacing w:lineRule="exact" w:line="221" w:before="10" w:after="0"/>
        <w:ind w:left="1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>В) поперечно-ободочной кишке</w:t>
      </w:r>
    </w:p>
    <w:p>
      <w:pPr>
        <w:pStyle w:val="Normal"/>
        <w:shd w:fill="FFFFFF" w:val="clear"/>
        <w:spacing w:lineRule="exact" w:line="221"/>
        <w:ind w:left="1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4"/>
          <w:sz w:val="20"/>
          <w:szCs w:val="20"/>
        </w:rPr>
        <w:t>Г) нисходящей кишке</w:t>
      </w:r>
    </w:p>
    <w:p>
      <w:pPr>
        <w:pStyle w:val="Normal"/>
        <w:shd w:fill="FFFFFF" w:val="clear"/>
        <w:spacing w:lineRule="exact" w:line="221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pacing w:val="-4"/>
          <w:sz w:val="20"/>
          <w:szCs w:val="20"/>
          <w:u w:val="single"/>
        </w:rPr>
        <w:t>Д) сигмовидной кишке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8" w:before="19" w:after="0"/>
        <w:ind w:firstLine="274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8" w:before="19" w:after="0"/>
        <w:ind w:firstLine="274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8" w:before="19" w:after="0"/>
        <w:ind w:firstLine="274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8" w:before="19" w:after="0"/>
        <w:ind w:firstLine="27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2.48.</w:t>
        <w:tab/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Скорость продвижения кишечного содержимого по тонкой </w:t>
        <w:br/>
        <w:t>кишке составляет</w:t>
      </w:r>
    </w:p>
    <w:p>
      <w:pPr>
        <w:pStyle w:val="Normal"/>
        <w:shd w:fill="FFFFFF" w:val="clear"/>
        <w:spacing w:lineRule="exact" w:line="230"/>
        <w:ind w:left="288" w:right="4517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А)0,5 м/час </w:t>
      </w:r>
      <w:r>
        <w:rPr>
          <w:rFonts w:cs="Courier New" w:ascii="Courier New" w:hAnsi="Courier New"/>
          <w:color w:val="000000"/>
          <w:spacing w:val="8"/>
          <w:sz w:val="20"/>
          <w:szCs w:val="20"/>
          <w:u w:val="single"/>
        </w:rPr>
        <w:t>Б)1,0м/час</w:t>
      </w:r>
      <w:r>
        <w:rPr>
          <w:rFonts w:cs="Courier New" w:ascii="Courier New" w:hAnsi="Courier New"/>
          <w:color w:val="000000"/>
          <w:spacing w:val="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В)1,5 м/час Г)2,0 м/час Д)2,5 м/час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83" w:before="149" w:after="0"/>
        <w:ind w:firstLine="27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2.49.</w:t>
        <w:tab/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>Скорость продвижения кишечного содержимого по толстой</w:t>
        <w:br/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кишке</w:t>
      </w:r>
    </w:p>
    <w:p>
      <w:pPr>
        <w:pStyle w:val="Normal"/>
        <w:shd w:fill="FFFFFF" w:val="clear"/>
        <w:spacing w:lineRule="exact" w:line="230"/>
        <w:ind w:left="326" w:right="4478" w:hanging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  <w:t>А)0,1 м/час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Б)0,5 м/час В)1,0 м/час Г)1,5 м/час Д)2,0 м/час</w:t>
      </w:r>
    </w:p>
    <w:p>
      <w:pPr>
        <w:pStyle w:val="Normal"/>
        <w:shd w:fill="FFFFFF" w:val="clear"/>
        <w:spacing w:lineRule="exact" w:line="230"/>
        <w:ind w:left="326" w:right="4478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left="34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2.50.</w:t>
      </w:r>
      <w:r>
        <w:rPr>
          <w:rFonts w:cs="Courier New" w:ascii="Courier New" w:hAnsi="Courier New"/>
          <w:color w:val="000000"/>
          <w:spacing w:val="-9"/>
          <w:sz w:val="20"/>
          <w:szCs w:val="20"/>
        </w:rPr>
        <w:t>Максимально толстая кишка может абсорбировать за сутки до</w:t>
      </w:r>
    </w:p>
    <w:p>
      <w:pPr>
        <w:pStyle w:val="Normal"/>
        <w:shd w:fill="FFFFFF" w:val="clear"/>
        <w:spacing w:lineRule="exact" w:line="230" w:before="38" w:after="0"/>
        <w:ind w:left="355" w:right="3658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А)2литров жидкости Б)3литров жидкости В)4литров жидкости Г)5литров жидкости </w:t>
      </w:r>
      <w:r>
        <w:rPr>
          <w:rFonts w:cs="Courier New" w:ascii="Courier New" w:hAnsi="Courier New"/>
          <w:color w:val="000000"/>
          <w:sz w:val="20"/>
          <w:szCs w:val="20"/>
          <w:u w:val="single"/>
        </w:rPr>
        <w:t>Д)6литров жидкости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64" w:before="168" w:after="0"/>
        <w:ind w:left="101" w:firstLine="27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2.51.</w:t>
        <w:tab/>
      </w:r>
      <w:r>
        <w:rPr>
          <w:rFonts w:cs="Courier New" w:ascii="Courier New" w:hAnsi="Courier New"/>
          <w:color w:val="000000"/>
          <w:spacing w:val="4"/>
          <w:sz w:val="20"/>
          <w:szCs w:val="20"/>
        </w:rPr>
        <w:t>Устье верхнедолевого бронха справа при выполнена</w:t>
        <w:br/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бронхофиброскопии располагается на</w:t>
      </w:r>
    </w:p>
    <w:p>
      <w:pPr>
        <w:pStyle w:val="Normal"/>
        <w:shd w:fill="FFFFFF" w:val="clear"/>
        <w:spacing w:lineRule="exact" w:line="230" w:before="10" w:after="0"/>
        <w:ind w:left="394" w:right="422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А)12 часах </w:t>
      </w:r>
    </w:p>
    <w:p>
      <w:pPr>
        <w:pStyle w:val="Normal"/>
        <w:shd w:fill="FFFFFF" w:val="clear"/>
        <w:spacing w:lineRule="exact" w:line="230" w:before="10" w:after="0"/>
        <w:ind w:left="394" w:right="4224" w:hanging="0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  <w:t xml:space="preserve">Б) 9 часах </w:t>
      </w:r>
    </w:p>
    <w:p>
      <w:pPr>
        <w:pStyle w:val="Normal"/>
        <w:shd w:fill="FFFFFF" w:val="clear"/>
        <w:spacing w:lineRule="exact" w:line="230" w:before="10" w:after="0"/>
        <w:ind w:left="394" w:right="422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В) 6 часах </w:t>
      </w:r>
    </w:p>
    <w:p>
      <w:pPr>
        <w:pStyle w:val="Normal"/>
        <w:shd w:fill="FFFFFF" w:val="clear"/>
        <w:spacing w:lineRule="exact" w:line="230" w:before="10" w:after="0"/>
        <w:ind w:left="394" w:right="422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Г) 3 часах </w:t>
      </w:r>
    </w:p>
    <w:p>
      <w:pPr>
        <w:pStyle w:val="Normal"/>
        <w:shd w:fill="FFFFFF" w:val="clear"/>
        <w:spacing w:lineRule="exact" w:line="230" w:before="10" w:after="0"/>
        <w:ind w:left="394" w:right="422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) 2 часах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before="192" w:after="0"/>
        <w:ind w:left="37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2.52.</w:t>
        <w:tab/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>Границами промежуточного бронха справа являются</w:t>
      </w:r>
    </w:p>
    <w:p>
      <w:pPr>
        <w:pStyle w:val="Normal"/>
        <w:shd w:fill="FFFFFF" w:val="clear"/>
        <w:ind w:left="41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7"/>
          <w:sz w:val="20"/>
          <w:szCs w:val="20"/>
        </w:rPr>
        <w:t>А) от верхнего края устья верхнедолевого бронха до нижнего сред-</w:t>
      </w:r>
    </w:p>
    <w:p>
      <w:pPr>
        <w:pStyle w:val="Normal"/>
        <w:shd w:fill="FFFFFF" w:val="clear"/>
        <w:spacing w:before="48" w:after="0"/>
        <w:ind w:left="14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5"/>
          <w:sz w:val="20"/>
          <w:szCs w:val="20"/>
        </w:rPr>
        <w:t>недолевого бронха</w:t>
      </w:r>
    </w:p>
    <w:p>
      <w:pPr>
        <w:pStyle w:val="Normal"/>
        <w:shd w:fill="FFFFFF" w:val="clear"/>
        <w:ind w:left="432" w:hanging="0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pacing w:val="-5"/>
          <w:sz w:val="20"/>
          <w:szCs w:val="20"/>
          <w:u w:val="single"/>
        </w:rPr>
        <w:t>Б) от нижнего края устья верхнедолевого бронха до верхнего края</w:t>
      </w:r>
    </w:p>
    <w:p>
      <w:pPr>
        <w:pStyle w:val="Normal"/>
        <w:shd w:fill="FFFFFF" w:val="clear"/>
        <w:spacing w:before="38" w:after="0"/>
        <w:ind w:left="149" w:hanging="0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pacing w:val="-5"/>
          <w:sz w:val="20"/>
          <w:szCs w:val="20"/>
          <w:u w:val="single"/>
        </w:rPr>
        <w:t>устья среднедолевого бронха</w:t>
      </w:r>
    </w:p>
    <w:p>
      <w:pPr>
        <w:pStyle w:val="Normal"/>
        <w:shd w:fill="FFFFFF" w:val="clear"/>
        <w:spacing w:lineRule="exact" w:line="264"/>
        <w:ind w:left="158" w:right="106" w:firstLine="28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В) от верхнего края устья верхнедолевого бронха до верхнего края 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>устья среднедолевого бронха</w:t>
      </w:r>
    </w:p>
    <w:p>
      <w:pPr>
        <w:pStyle w:val="Normal"/>
        <w:shd w:fill="FFFFFF" w:val="clear"/>
        <w:ind w:left="45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6"/>
          <w:sz w:val="20"/>
          <w:szCs w:val="20"/>
        </w:rPr>
        <w:t>Г) от нижнего края устья верхнедолевого бронха до нижнего края</w:t>
      </w:r>
    </w:p>
    <w:p>
      <w:pPr>
        <w:pStyle w:val="Normal"/>
        <w:shd w:fill="FFFFFF" w:val="clear"/>
        <w:spacing w:before="38" w:after="0"/>
        <w:ind w:left="17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5"/>
          <w:sz w:val="20"/>
          <w:szCs w:val="20"/>
        </w:rPr>
        <w:t>среднедолевого бронха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Д) от нижнего края устья верхнедолевого бронха до нижнего края устья</w:t>
      </w:r>
      <w:r>
        <w:rPr>
          <w:rFonts w:cs="Courier New" w:ascii="Courier New" w:hAnsi="Courier New"/>
          <w:smallCaps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VI</w:t>
      </w:r>
      <w:r>
        <w:rPr>
          <w:rFonts w:cs="Courier New" w:ascii="Courier New" w:hAnsi="Courier New"/>
          <w:sz w:val="20"/>
          <w:szCs w:val="20"/>
        </w:rPr>
        <w:t xml:space="preserve"> сегментарного бронха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197" w:before="43" w:after="0"/>
        <w:ind w:firstLine="341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color w:val="323232"/>
          <w:sz w:val="20"/>
          <w:szCs w:val="20"/>
        </w:rPr>
        <w:t>02.53.</w:t>
      </w:r>
      <w:r>
        <w:rPr>
          <w:rFonts w:cs="Courier New" w:ascii="Courier New" w:hAnsi="Courier New"/>
          <w:color w:val="323232"/>
          <w:spacing w:val="-6"/>
          <w:sz w:val="20"/>
          <w:szCs w:val="20"/>
        </w:rPr>
        <w:t>Место отхождения устья левого верхнедолевого бронха рас</w:t>
      </w:r>
      <w:r>
        <w:rPr>
          <w:rFonts w:cs="Courier New" w:ascii="Courier New" w:hAnsi="Courier New"/>
          <w:color w:val="323232"/>
          <w:spacing w:val="-2"/>
          <w:sz w:val="20"/>
          <w:szCs w:val="20"/>
        </w:rPr>
        <w:t>положено</w:t>
      </w:r>
    </w:p>
    <w:p>
      <w:pPr>
        <w:pStyle w:val="Normal"/>
        <w:shd w:fill="FFFFFF" w:val="clear"/>
        <w:spacing w:lineRule="exact" w:line="216" w:before="24" w:after="0"/>
        <w:ind w:left="322" w:right="384" w:hanging="0"/>
        <w:rPr>
          <w:rFonts w:ascii="Courier New" w:hAnsi="Courier New" w:cs="Courier New"/>
          <w:color w:val="323232"/>
          <w:spacing w:val="-5"/>
          <w:sz w:val="20"/>
          <w:szCs w:val="20"/>
        </w:rPr>
      </w:pPr>
      <w:r>
        <w:rPr>
          <w:rFonts w:cs="Courier New" w:ascii="Courier New" w:hAnsi="Courier New"/>
          <w:color w:val="323232"/>
          <w:spacing w:val="-5"/>
          <w:sz w:val="20"/>
          <w:szCs w:val="20"/>
        </w:rPr>
        <w:t xml:space="preserve">А) на задней верхней полуокружности главного бронха </w:t>
      </w:r>
    </w:p>
    <w:p>
      <w:pPr>
        <w:pStyle w:val="Normal"/>
        <w:shd w:fill="FFFFFF" w:val="clear"/>
        <w:spacing w:lineRule="exact" w:line="216" w:before="24" w:after="0"/>
        <w:ind w:left="322" w:right="384" w:hanging="0"/>
        <w:rPr>
          <w:rFonts w:ascii="Courier New" w:hAnsi="Courier New" w:cs="Courier New"/>
          <w:color w:val="323232"/>
          <w:spacing w:val="-4"/>
          <w:sz w:val="20"/>
          <w:szCs w:val="20"/>
        </w:rPr>
      </w:pPr>
      <w:r>
        <w:rPr>
          <w:rFonts w:cs="Courier New" w:ascii="Courier New" w:hAnsi="Courier New"/>
          <w:color w:val="323232"/>
          <w:spacing w:val="-4"/>
          <w:sz w:val="20"/>
          <w:szCs w:val="20"/>
        </w:rPr>
        <w:t xml:space="preserve">Б) на задней нижней полуокружности главного бронха </w:t>
      </w:r>
    </w:p>
    <w:p>
      <w:pPr>
        <w:pStyle w:val="Normal"/>
        <w:shd w:fill="FFFFFF" w:val="clear"/>
        <w:spacing w:lineRule="exact" w:line="216" w:before="24" w:after="0"/>
        <w:ind w:left="322" w:right="384" w:hanging="0"/>
        <w:rPr>
          <w:rFonts w:ascii="Courier New" w:hAnsi="Courier New" w:cs="Courier New"/>
          <w:color w:val="323232"/>
          <w:spacing w:val="-6"/>
          <w:sz w:val="20"/>
          <w:szCs w:val="20"/>
          <w:u w:val="single"/>
        </w:rPr>
      </w:pPr>
      <w:r>
        <w:rPr>
          <w:rFonts w:cs="Courier New" w:ascii="Courier New" w:hAnsi="Courier New"/>
          <w:color w:val="323232"/>
          <w:spacing w:val="-6"/>
          <w:sz w:val="20"/>
          <w:szCs w:val="20"/>
          <w:u w:val="single"/>
        </w:rPr>
        <w:t xml:space="preserve">В) на передней верхней полуокружности главного бронха </w:t>
      </w:r>
    </w:p>
    <w:p>
      <w:pPr>
        <w:pStyle w:val="Normal"/>
        <w:shd w:fill="FFFFFF" w:val="clear"/>
        <w:spacing w:lineRule="exact" w:line="216" w:before="24" w:after="0"/>
        <w:ind w:left="322" w:right="384" w:hanging="0"/>
        <w:rPr>
          <w:rFonts w:ascii="Courier New" w:hAnsi="Courier New" w:cs="Courier New"/>
          <w:color w:val="323232"/>
          <w:spacing w:val="-5"/>
          <w:sz w:val="20"/>
          <w:szCs w:val="20"/>
        </w:rPr>
      </w:pPr>
      <w:r>
        <w:rPr>
          <w:rFonts w:cs="Courier New" w:ascii="Courier New" w:hAnsi="Courier New"/>
          <w:color w:val="323232"/>
          <w:spacing w:val="-5"/>
          <w:sz w:val="20"/>
          <w:szCs w:val="20"/>
        </w:rPr>
        <w:t xml:space="preserve">Г) от передней нижней полуокружности главного бронха </w:t>
      </w:r>
    </w:p>
    <w:p>
      <w:pPr>
        <w:pStyle w:val="Normal"/>
        <w:shd w:fill="FFFFFF" w:val="clear"/>
        <w:spacing w:lineRule="exact" w:line="216" w:before="24" w:after="0"/>
        <w:ind w:left="322" w:right="3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323232"/>
          <w:spacing w:val="-4"/>
          <w:sz w:val="20"/>
          <w:szCs w:val="20"/>
        </w:rPr>
        <w:t>Д) от боковой полуокружности главного бронха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11" w:before="216" w:after="0"/>
        <w:ind w:left="307" w:right="25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323232"/>
          <w:sz w:val="20"/>
          <w:szCs w:val="20"/>
        </w:rPr>
        <w:t>02.54.</w:t>
      </w:r>
      <w:r>
        <w:rPr>
          <w:rFonts w:cs="Courier New" w:ascii="Courier New" w:hAnsi="Courier New"/>
          <w:color w:val="323232"/>
          <w:spacing w:val="2"/>
          <w:sz w:val="20"/>
          <w:szCs w:val="20"/>
        </w:rPr>
        <w:t>Бронх Нельсона - это</w:t>
        <w:br/>
      </w:r>
      <w:r>
        <w:rPr>
          <w:rFonts w:cs="Courier New" w:ascii="Courier New" w:hAnsi="Courier New"/>
          <w:color w:val="323232"/>
          <w:spacing w:val="-11"/>
          <w:sz w:val="20"/>
          <w:szCs w:val="20"/>
        </w:rPr>
        <w:t>А) В1</w:t>
      </w:r>
    </w:p>
    <w:p>
      <w:pPr>
        <w:pStyle w:val="Normal"/>
        <w:shd w:fill="FFFFFF" w:val="clear"/>
        <w:spacing w:lineRule="exact" w:line="216"/>
        <w:ind w:left="312" w:right="4886" w:hanging="0"/>
        <w:jc w:val="both"/>
        <w:rPr>
          <w:rFonts w:ascii="Courier New" w:hAnsi="Courier New" w:cs="Courier New"/>
          <w:color w:val="323232"/>
          <w:spacing w:val="-5"/>
          <w:sz w:val="20"/>
          <w:szCs w:val="20"/>
        </w:rPr>
      </w:pPr>
      <w:r>
        <w:rPr>
          <w:rFonts w:cs="Courier New" w:ascii="Courier New" w:hAnsi="Courier New"/>
          <w:color w:val="323232"/>
          <w:spacing w:val="-5"/>
          <w:sz w:val="20"/>
          <w:szCs w:val="20"/>
        </w:rPr>
        <w:t xml:space="preserve">Б)В2 </w:t>
      </w:r>
    </w:p>
    <w:p>
      <w:pPr>
        <w:pStyle w:val="Normal"/>
        <w:shd w:fill="FFFFFF" w:val="clear"/>
        <w:spacing w:lineRule="exact" w:line="216"/>
        <w:ind w:left="312" w:right="4886" w:hanging="0"/>
        <w:jc w:val="both"/>
        <w:rPr>
          <w:rFonts w:ascii="Courier New" w:hAnsi="Courier New" w:cs="Courier New"/>
          <w:color w:val="000000"/>
          <w:spacing w:val="-3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 xml:space="preserve">В)ВЗ </w:t>
      </w:r>
    </w:p>
    <w:p>
      <w:pPr>
        <w:pStyle w:val="Normal"/>
        <w:shd w:fill="FFFFFF" w:val="clear"/>
        <w:spacing w:lineRule="exact" w:line="216"/>
        <w:ind w:left="312" w:right="4886" w:hanging="0"/>
        <w:jc w:val="both"/>
        <w:rPr>
          <w:rFonts w:ascii="Courier New" w:hAnsi="Courier New" w:cs="Courier New"/>
          <w:color w:val="000000"/>
          <w:spacing w:val="-1"/>
          <w:sz w:val="20"/>
          <w:szCs w:val="20"/>
        </w:rPr>
      </w:pP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Г)В5 </w:t>
      </w:r>
    </w:p>
    <w:p>
      <w:pPr>
        <w:pStyle w:val="Normal"/>
        <w:shd w:fill="FFFFFF" w:val="clear"/>
        <w:spacing w:lineRule="exact" w:line="216"/>
        <w:ind w:left="312" w:right="4886" w:hanging="0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color w:val="323232"/>
          <w:spacing w:val="3"/>
          <w:sz w:val="20"/>
          <w:szCs w:val="20"/>
          <w:u w:val="single"/>
        </w:rPr>
        <w:t>Д) В6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16" w:before="226" w:after="0"/>
        <w:ind w:left="307" w:right="229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323232"/>
          <w:sz w:val="20"/>
          <w:szCs w:val="20"/>
        </w:rPr>
        <w:t>02.55.Верхушка Фовлера - это</w:t>
        <w:br/>
      </w:r>
      <w:r>
        <w:rPr>
          <w:rFonts w:cs="Courier New" w:ascii="Courier New" w:hAnsi="Courier New"/>
          <w:color w:val="323232"/>
          <w:spacing w:val="-10"/>
          <w:sz w:val="20"/>
          <w:szCs w:val="20"/>
          <w:u w:val="single"/>
        </w:rPr>
        <w:t>А) В</w:t>
      </w:r>
      <w:r>
        <w:rPr>
          <w:rFonts w:cs="Courier New" w:ascii="Courier New" w:hAnsi="Courier New"/>
          <w:color w:val="323232"/>
          <w:spacing w:val="-10"/>
          <w:sz w:val="20"/>
          <w:szCs w:val="20"/>
          <w:u w:val="single"/>
          <w:vertAlign w:val="subscript"/>
        </w:rPr>
        <w:t>6</w:t>
      </w:r>
    </w:p>
    <w:p>
      <w:pPr>
        <w:pStyle w:val="Normal"/>
        <w:shd w:fill="FFFFFF" w:val="clear"/>
        <w:spacing w:lineRule="exact" w:line="221"/>
        <w:ind w:left="298" w:right="4805" w:hanging="0"/>
        <w:jc w:val="both"/>
        <w:rPr>
          <w:rFonts w:ascii="Courier New" w:hAnsi="Courier New" w:cs="Courier New"/>
          <w:color w:val="323232"/>
          <w:spacing w:val="-8"/>
          <w:sz w:val="20"/>
          <w:szCs w:val="20"/>
        </w:rPr>
      </w:pPr>
      <w:r>
        <w:rPr>
          <w:rFonts w:cs="Courier New" w:ascii="Courier New" w:hAnsi="Courier New"/>
          <w:color w:val="323232"/>
          <w:spacing w:val="-8"/>
          <w:sz w:val="20"/>
          <w:szCs w:val="20"/>
        </w:rPr>
        <w:t xml:space="preserve">Б)В7 </w:t>
      </w:r>
    </w:p>
    <w:p>
      <w:pPr>
        <w:pStyle w:val="Normal"/>
        <w:shd w:fill="FFFFFF" w:val="clear"/>
        <w:spacing w:lineRule="exact" w:line="221"/>
        <w:ind w:left="298" w:right="4805" w:hanging="0"/>
        <w:jc w:val="both"/>
        <w:rPr>
          <w:rFonts w:ascii="Courier New" w:hAnsi="Courier New" w:cs="Courier New"/>
          <w:color w:val="323232"/>
          <w:spacing w:val="-11"/>
          <w:sz w:val="20"/>
          <w:szCs w:val="20"/>
        </w:rPr>
      </w:pPr>
      <w:r>
        <w:rPr>
          <w:rFonts w:cs="Courier New" w:ascii="Courier New" w:hAnsi="Courier New"/>
          <w:color w:val="323232"/>
          <w:spacing w:val="-11"/>
          <w:sz w:val="20"/>
          <w:szCs w:val="20"/>
        </w:rPr>
        <w:t xml:space="preserve">В) В8 </w:t>
      </w:r>
    </w:p>
    <w:p>
      <w:pPr>
        <w:pStyle w:val="Normal"/>
        <w:shd w:fill="FFFFFF" w:val="clear"/>
        <w:spacing w:lineRule="exact" w:line="221"/>
        <w:ind w:left="298" w:right="4805" w:hanging="0"/>
        <w:jc w:val="both"/>
        <w:rPr>
          <w:rFonts w:ascii="Courier New" w:hAnsi="Courier New" w:cs="Courier New"/>
          <w:color w:val="323232"/>
          <w:spacing w:val="-10"/>
          <w:sz w:val="20"/>
          <w:szCs w:val="20"/>
        </w:rPr>
      </w:pPr>
      <w:r>
        <w:rPr>
          <w:rFonts w:cs="Courier New" w:ascii="Courier New" w:hAnsi="Courier New"/>
          <w:color w:val="323232"/>
          <w:spacing w:val="-10"/>
          <w:sz w:val="20"/>
          <w:szCs w:val="20"/>
        </w:rPr>
        <w:t xml:space="preserve">Г) В9 </w:t>
      </w:r>
    </w:p>
    <w:p>
      <w:pPr>
        <w:pStyle w:val="Normal"/>
        <w:shd w:fill="FFFFFF" w:val="clear"/>
        <w:spacing w:lineRule="exact" w:line="221"/>
        <w:ind w:left="298" w:right="480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323232"/>
          <w:spacing w:val="-2"/>
          <w:sz w:val="20"/>
          <w:szCs w:val="20"/>
        </w:rPr>
        <w:t>Д) В10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197" w:before="240" w:after="0"/>
        <w:ind w:left="34" w:firstLine="25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323232"/>
          <w:sz w:val="20"/>
          <w:szCs w:val="20"/>
        </w:rPr>
        <w:t>02.56.</w:t>
      </w:r>
      <w:r>
        <w:rPr>
          <w:rFonts w:cs="Courier New" w:ascii="Courier New" w:hAnsi="Courier New"/>
          <w:color w:val="323232"/>
          <w:spacing w:val="-5"/>
          <w:sz w:val="20"/>
          <w:szCs w:val="20"/>
        </w:rPr>
        <w:t>Устье среднедолевого бронха при выполнении бронхоскоп</w:t>
      </w:r>
      <w:r>
        <w:rPr>
          <w:rFonts w:cs="Courier New" w:ascii="Courier New" w:hAnsi="Courier New"/>
          <w:color w:val="323232"/>
          <w:spacing w:val="-7"/>
          <w:sz w:val="20"/>
          <w:szCs w:val="20"/>
        </w:rPr>
        <w:t>ии располагается на</w:t>
      </w:r>
    </w:p>
    <w:p>
      <w:pPr>
        <w:pStyle w:val="Normal"/>
        <w:shd w:fill="FFFFFF" w:val="clear"/>
        <w:spacing w:lineRule="exact" w:line="216"/>
        <w:ind w:left="288" w:right="4224" w:hanging="0"/>
        <w:rPr>
          <w:rFonts w:ascii="Courier New" w:hAnsi="Courier New" w:cs="Courier New"/>
          <w:color w:val="323232"/>
          <w:sz w:val="20"/>
          <w:szCs w:val="20"/>
        </w:rPr>
      </w:pPr>
      <w:r>
        <w:rPr>
          <w:rFonts w:cs="Courier New" w:ascii="Courier New" w:hAnsi="Courier New"/>
          <w:color w:val="323232"/>
          <w:sz w:val="20"/>
          <w:szCs w:val="20"/>
        </w:rPr>
        <w:t xml:space="preserve">А) 5 часах </w:t>
      </w:r>
    </w:p>
    <w:p>
      <w:pPr>
        <w:pStyle w:val="Normal"/>
        <w:shd w:fill="FFFFFF" w:val="clear"/>
        <w:spacing w:lineRule="exact" w:line="216"/>
        <w:ind w:left="288" w:right="4224" w:hanging="0"/>
        <w:rPr>
          <w:rFonts w:ascii="Courier New" w:hAnsi="Courier New" w:cs="Courier New"/>
          <w:color w:val="323232"/>
          <w:sz w:val="20"/>
          <w:szCs w:val="20"/>
          <w:u w:val="single"/>
        </w:rPr>
      </w:pPr>
      <w:r>
        <w:rPr>
          <w:rFonts w:cs="Courier New" w:ascii="Courier New" w:hAnsi="Courier New"/>
          <w:color w:val="323232"/>
          <w:sz w:val="20"/>
          <w:szCs w:val="20"/>
          <w:u w:val="single"/>
        </w:rPr>
        <w:t xml:space="preserve">Б) 6 часах </w:t>
      </w:r>
    </w:p>
    <w:p>
      <w:pPr>
        <w:pStyle w:val="Normal"/>
        <w:shd w:fill="FFFFFF" w:val="clear"/>
        <w:spacing w:lineRule="exact" w:line="216"/>
        <w:ind w:left="288" w:right="4224" w:hanging="0"/>
        <w:rPr>
          <w:rFonts w:ascii="Courier New" w:hAnsi="Courier New" w:cs="Courier New"/>
          <w:color w:val="323232"/>
          <w:sz w:val="20"/>
          <w:szCs w:val="20"/>
        </w:rPr>
      </w:pPr>
      <w:r>
        <w:rPr>
          <w:rFonts w:cs="Courier New" w:ascii="Courier New" w:hAnsi="Courier New"/>
          <w:color w:val="323232"/>
          <w:sz w:val="20"/>
          <w:szCs w:val="20"/>
        </w:rPr>
        <w:t xml:space="preserve">В) 12 часах </w:t>
      </w:r>
    </w:p>
    <w:p>
      <w:pPr>
        <w:pStyle w:val="Normal"/>
        <w:shd w:fill="FFFFFF" w:val="clear"/>
        <w:spacing w:lineRule="exact" w:line="216"/>
        <w:ind w:left="288" w:right="4224" w:hanging="0"/>
        <w:rPr>
          <w:rFonts w:ascii="Courier New" w:hAnsi="Courier New" w:cs="Courier New"/>
          <w:color w:val="323232"/>
          <w:sz w:val="20"/>
          <w:szCs w:val="20"/>
        </w:rPr>
      </w:pPr>
      <w:r>
        <w:rPr>
          <w:rFonts w:cs="Courier New" w:ascii="Courier New" w:hAnsi="Courier New"/>
          <w:color w:val="323232"/>
          <w:sz w:val="20"/>
          <w:szCs w:val="20"/>
        </w:rPr>
        <w:t xml:space="preserve">Г) 3 часах </w:t>
      </w:r>
    </w:p>
    <w:p>
      <w:pPr>
        <w:pStyle w:val="Normal"/>
        <w:shd w:fill="FFFFFF" w:val="clear"/>
        <w:spacing w:lineRule="exact" w:line="216"/>
        <w:ind w:left="288" w:right="422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323232"/>
          <w:sz w:val="20"/>
          <w:szCs w:val="20"/>
        </w:rPr>
        <w:t>Д) 9 часах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192" w:before="254" w:after="0"/>
        <w:ind w:left="34" w:hanging="34"/>
        <w:rPr/>
      </w:pPr>
      <w:r>
        <w:rPr>
          <w:rFonts w:cs="Courier New" w:ascii="Courier New" w:hAnsi="Courier New"/>
          <w:color w:val="323232"/>
          <w:sz w:val="20"/>
          <w:szCs w:val="20"/>
        </w:rPr>
        <w:t xml:space="preserve">02.57.Место отхождения устья </w:t>
      </w:r>
      <w:r>
        <w:rPr>
          <w:rFonts w:cs="Courier New" w:ascii="Courier New" w:hAnsi="Courier New"/>
          <w:color w:val="323232"/>
          <w:sz w:val="20"/>
          <w:szCs w:val="20"/>
          <w:lang w:val="en-US"/>
        </w:rPr>
        <w:t>VI</w:t>
      </w:r>
      <w:r>
        <w:rPr>
          <w:rFonts w:cs="Courier New" w:ascii="Courier New" w:hAnsi="Courier New"/>
          <w:color w:val="323232"/>
          <w:sz w:val="20"/>
          <w:szCs w:val="20"/>
        </w:rPr>
        <w:t xml:space="preserve"> сегментарного бронха (справа)</w:t>
      </w:r>
      <w:r>
        <w:rPr>
          <w:rFonts w:cs="Courier New" w:ascii="Courier New" w:hAnsi="Courier New"/>
          <w:sz w:val="20"/>
          <w:szCs w:val="20"/>
        </w:rPr>
        <w:t xml:space="preserve">расположено </w:t>
      </w:r>
    </w:p>
    <w:p>
      <w:pPr>
        <w:pStyle w:val="Normal"/>
        <w:shd w:fill="FFFFFF" w:val="clear"/>
        <w:spacing w:lineRule="exact" w:line="216" w:before="19" w:after="0"/>
        <w:ind w:right="384" w:hanging="0"/>
        <w:rPr/>
      </w:pPr>
      <w:r>
        <w:rPr>
          <w:rFonts w:cs="Courier New" w:ascii="Courier New" w:hAnsi="Courier New"/>
          <w:color w:val="323232"/>
          <w:sz w:val="20"/>
          <w:szCs w:val="20"/>
        </w:rPr>
        <w:t xml:space="preserve">А) на задней стенке промежуточного бронха на 12часах </w:t>
      </w:r>
    </w:p>
    <w:p>
      <w:pPr>
        <w:pStyle w:val="Normal"/>
        <w:shd w:fill="FFFFFF" w:val="clear"/>
        <w:spacing w:lineRule="exact" w:line="216" w:before="19" w:after="0"/>
        <w:ind w:right="28" w:hanging="0"/>
        <w:rPr/>
      </w:pPr>
      <w:r>
        <w:rPr>
          <w:rFonts w:cs="Courier New" w:ascii="Courier New" w:hAnsi="Courier New"/>
          <w:color w:val="323232"/>
          <w:sz w:val="20"/>
          <w:szCs w:val="20"/>
        </w:rPr>
        <w:t xml:space="preserve">Б) на передней стенке промежуточного бронха на 6часах </w:t>
      </w:r>
    </w:p>
    <w:p>
      <w:pPr>
        <w:pStyle w:val="Normal"/>
        <w:shd w:fill="FFFFFF" w:val="clear"/>
        <w:spacing w:lineRule="exact" w:line="216" w:before="19" w:after="0"/>
        <w:ind w:right="384" w:hanging="0"/>
        <w:rPr>
          <w:rFonts w:ascii="Courier New" w:hAnsi="Courier New" w:cs="Courier New"/>
          <w:color w:val="323232"/>
          <w:sz w:val="20"/>
          <w:szCs w:val="20"/>
        </w:rPr>
      </w:pPr>
      <w:r>
        <w:rPr>
          <w:rFonts w:cs="Courier New" w:ascii="Courier New" w:hAnsi="Courier New"/>
          <w:color w:val="323232"/>
          <w:sz w:val="20"/>
          <w:szCs w:val="20"/>
        </w:rPr>
        <w:t xml:space="preserve">В) на задней стенке главного бронха на 12 часах </w:t>
      </w:r>
    </w:p>
    <w:p>
      <w:pPr>
        <w:pStyle w:val="Normal"/>
        <w:shd w:fill="FFFFFF" w:val="clear"/>
        <w:spacing w:lineRule="exact" w:line="216" w:before="19" w:after="0"/>
        <w:ind w:right="384" w:hanging="0"/>
        <w:rPr/>
      </w:pPr>
      <w:r>
        <w:rPr>
          <w:rFonts w:cs="Courier New" w:ascii="Courier New" w:hAnsi="Courier New"/>
          <w:color w:val="323232"/>
          <w:sz w:val="20"/>
          <w:szCs w:val="20"/>
        </w:rPr>
        <w:t xml:space="preserve">Г) на боковой стенке промежуточного бронха на 3часах </w:t>
      </w:r>
    </w:p>
    <w:p>
      <w:pPr>
        <w:pStyle w:val="Normal"/>
        <w:shd w:fill="FFFFFF" w:val="clear"/>
        <w:spacing w:lineRule="exact" w:line="216" w:before="19" w:after="0"/>
        <w:ind w:right="384" w:hanging="0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color w:val="323232"/>
          <w:sz w:val="20"/>
          <w:szCs w:val="20"/>
          <w:u w:val="single"/>
        </w:rPr>
        <w:t>Д) на задней стенке нижнедолевого бронха на 12 часах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187" w:before="235" w:after="0"/>
        <w:ind w:right="3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323232"/>
          <w:sz w:val="20"/>
          <w:szCs w:val="20"/>
        </w:rPr>
        <w:t>02.58.</w:t>
        <w:tab/>
        <w:t xml:space="preserve">Устье </w:t>
      </w:r>
      <w:r>
        <w:rPr>
          <w:rFonts w:cs="Courier New" w:ascii="Courier New" w:hAnsi="Courier New"/>
          <w:color w:val="323232"/>
          <w:sz w:val="20"/>
          <w:szCs w:val="20"/>
          <w:lang w:val="en-US"/>
        </w:rPr>
        <w:t>VI</w:t>
      </w:r>
      <w:r>
        <w:rPr>
          <w:rFonts w:cs="Courier New" w:ascii="Courier New" w:hAnsi="Courier New"/>
          <w:color w:val="323232"/>
          <w:sz w:val="20"/>
          <w:szCs w:val="20"/>
        </w:rPr>
        <w:t xml:space="preserve"> сегментарного бронха (слева) расположено на</w:t>
        <w:br/>
      </w:r>
      <w:r>
        <w:rPr>
          <w:rFonts w:cs="Courier New" w:ascii="Courier New" w:hAnsi="Courier New"/>
          <w:color w:val="000000"/>
          <w:sz w:val="20"/>
          <w:szCs w:val="20"/>
        </w:rPr>
        <w:t>А) 12 часах</w:t>
      </w:r>
    </w:p>
    <w:p>
      <w:pPr>
        <w:pStyle w:val="Normal"/>
        <w:shd w:fill="FFFFFF" w:val="clear"/>
        <w:spacing w:lineRule="exact" w:line="226"/>
        <w:ind w:right="4608" w:hanging="0"/>
        <w:rPr>
          <w:rFonts w:ascii="Courier New" w:hAnsi="Courier New" w:cs="Courier New"/>
          <w:color w:val="000000"/>
          <w:spacing w:val="9"/>
          <w:sz w:val="20"/>
          <w:szCs w:val="20"/>
        </w:rPr>
      </w:pPr>
      <w:r>
        <w:rPr>
          <w:rFonts w:cs="Courier New" w:ascii="Courier New" w:hAnsi="Courier New"/>
          <w:color w:val="000000"/>
          <w:spacing w:val="9"/>
          <w:sz w:val="20"/>
          <w:szCs w:val="20"/>
        </w:rPr>
        <w:t xml:space="preserve">Б) 1 часе </w:t>
      </w:r>
    </w:p>
    <w:p>
      <w:pPr>
        <w:pStyle w:val="Normal"/>
        <w:shd w:fill="FFFFFF" w:val="clear"/>
        <w:spacing w:lineRule="exact" w:line="226"/>
        <w:ind w:right="4608" w:hanging="0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  <w:t>В) 2 часа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Г) 3 часах </w:t>
      </w:r>
    </w:p>
    <w:p>
      <w:pPr>
        <w:sectPr>
          <w:type w:val="nextPage"/>
          <w:pgSz w:orient="landscape" w:w="16838" w:h="11906"/>
          <w:pgMar w:left="2198" w:right="2092" w:gutter="0" w:header="0" w:top="929" w:footer="0" w:bottom="360"/>
          <w:pgNumType w:fmt="decimal"/>
          <w:cols w:num="2" w:equalWidth="false" w:sep="false">
            <w:col w:w="5793" w:space="60"/>
            <w:col w:w="6691"/>
          </w:cols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4 часа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2.59.В верхней доле слева имеется количество сегментарный</w:t>
        <w:br/>
        <w:t>бронхо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А) один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Б) два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) три 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 xml:space="preserve">Г) четыре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пять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  <w:vertAlign w:val="subscript"/>
        </w:rPr>
      </w:pPr>
      <w:r>
        <w:rPr>
          <w:rFonts w:cs="Courier New" w:ascii="Courier New" w:hAnsi="Courier New"/>
          <w:sz w:val="20"/>
          <w:szCs w:val="20"/>
        </w:rPr>
        <w:t>02.60.К средней доле относится</w:t>
        <w:br/>
        <w:t xml:space="preserve">А) </w:t>
      </w:r>
      <w:r>
        <w:rPr>
          <w:rFonts w:cs="Courier New" w:ascii="Courier New" w:hAnsi="Courier New"/>
          <w:sz w:val="20"/>
          <w:szCs w:val="20"/>
          <w:lang w:val="en-US"/>
        </w:rPr>
        <w:t>S</w:t>
      </w:r>
      <w:r>
        <w:rPr>
          <w:rFonts w:cs="Courier New" w:ascii="Courier New" w:hAnsi="Courier New"/>
          <w:sz w:val="20"/>
          <w:szCs w:val="20"/>
        </w:rPr>
        <w:t>1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Б) </w:t>
      </w:r>
      <w:r>
        <w:rPr>
          <w:rFonts w:cs="Courier New" w:ascii="Courier New" w:hAnsi="Courier New"/>
          <w:sz w:val="20"/>
          <w:szCs w:val="20"/>
          <w:lang w:val="en-US"/>
        </w:rPr>
        <w:t>S</w:t>
      </w:r>
      <w:r>
        <w:rPr>
          <w:rFonts w:cs="Courier New" w:ascii="Courier New" w:hAnsi="Courier New"/>
          <w:sz w:val="20"/>
          <w:szCs w:val="20"/>
        </w:rPr>
        <w:t xml:space="preserve">3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u w:val="single"/>
        </w:rPr>
        <w:t xml:space="preserve">В) </w:t>
      </w:r>
      <w:r>
        <w:rPr>
          <w:rFonts w:cs="Courier New" w:ascii="Courier New" w:hAnsi="Courier New"/>
          <w:sz w:val="20"/>
          <w:szCs w:val="20"/>
          <w:u w:val="single"/>
          <w:lang w:val="en-US"/>
        </w:rPr>
        <w:t>S</w:t>
      </w:r>
      <w:r>
        <w:rPr>
          <w:rFonts w:cs="Courier New" w:ascii="Courier New" w:hAnsi="Courier New"/>
          <w:sz w:val="20"/>
          <w:szCs w:val="20"/>
          <w:u w:val="single"/>
        </w:rPr>
        <w:t xml:space="preserve">5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Г) </w:t>
      </w:r>
      <w:r>
        <w:rPr>
          <w:rFonts w:cs="Courier New" w:ascii="Courier New" w:hAnsi="Courier New"/>
          <w:sz w:val="20"/>
          <w:szCs w:val="20"/>
          <w:lang w:val="en-US"/>
        </w:rPr>
        <w:t>S</w:t>
      </w:r>
      <w:r>
        <w:rPr>
          <w:rFonts w:cs="Courier New" w:ascii="Courier New" w:hAnsi="Courier New"/>
          <w:sz w:val="20"/>
          <w:szCs w:val="20"/>
        </w:rPr>
        <w:t xml:space="preserve">7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Д) </w:t>
      </w:r>
      <w:r>
        <w:rPr>
          <w:rFonts w:cs="Courier New" w:ascii="Courier New" w:hAnsi="Courier New"/>
          <w:sz w:val="20"/>
          <w:szCs w:val="20"/>
          <w:lang w:val="en-US"/>
        </w:rPr>
        <w:t>S</w:t>
      </w:r>
      <w:r>
        <w:rPr>
          <w:rFonts w:cs="Courier New" w:ascii="Courier New" w:hAnsi="Courier New"/>
          <w:sz w:val="20"/>
          <w:szCs w:val="20"/>
        </w:rPr>
        <w:t>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2.61.Пупочная область ограничена с боков линиями,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 xml:space="preserve">А) проходящими по наружному краю прямых мышц живота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Б) являющимися продолжением средне-ключичных линий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) проходящими по внутреннему краю прямых мышц живота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Г) проходящими по среднеключичной линии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проведенными через середину реберных дуг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2.62.Влагалище прямой мышцы живота образовано апоневрозами</w:t>
        <w:br/>
        <w:t>А) наружной и внутренней косых мышц живот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Б) поперечной мышцы живота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) наружной косой и поперечной мышцей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Г) внутренней косой и поперечной мышцей 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Д) всех трех широких мышц брюшной стенки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2.63.Ширина прямой мышцы живота на уровне пупка в средне</w:t>
        <w:br/>
        <w:t>равн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А) Зсм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Б) 4 см 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 xml:space="preserve">В) 5 см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Г) 7 см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9с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2.64.А.ер</w:t>
      </w:r>
      <w:r>
        <w:rPr>
          <w:rFonts w:cs="Courier New" w:ascii="Courier New" w:hAnsi="Courier New"/>
          <w:sz w:val="20"/>
          <w:szCs w:val="20"/>
          <w:lang w:val="en-US"/>
        </w:rPr>
        <w:t>ig</w:t>
      </w:r>
      <w:r>
        <w:rPr>
          <w:rFonts w:cs="Courier New" w:ascii="Courier New" w:hAnsi="Courier New"/>
          <w:sz w:val="20"/>
          <w:szCs w:val="20"/>
        </w:rPr>
        <w:t>а</w:t>
      </w:r>
      <w:r>
        <w:rPr>
          <w:rFonts w:cs="Courier New" w:ascii="Courier New" w:hAnsi="Courier New"/>
          <w:sz w:val="20"/>
          <w:szCs w:val="20"/>
          <w:lang w:val="en-US"/>
        </w:rPr>
        <w:t>stric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superior</w:t>
      </w:r>
      <w:r>
        <w:rPr>
          <w:rFonts w:cs="Courier New" w:ascii="Courier New" w:hAnsi="Courier New"/>
          <w:sz w:val="20"/>
          <w:szCs w:val="20"/>
        </w:rPr>
        <w:t xml:space="preserve"> проходит</w:t>
        <w:br/>
        <w:t>А) впереди прямой мышцы живота</w:t>
        <w:br/>
      </w:r>
      <w:r>
        <w:rPr>
          <w:rFonts w:cs="Courier New" w:ascii="Courier New" w:hAnsi="Courier New"/>
          <w:sz w:val="20"/>
          <w:szCs w:val="20"/>
          <w:u w:val="single"/>
        </w:rPr>
        <w:t>Б) позади прямой мышцы живот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) позади поперечной мышцы живота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Г) впереди поперечной мышцы живота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сбоку от прямых мышц живот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02.65.А.ер</w:t>
      </w:r>
      <w:r>
        <w:rPr>
          <w:rFonts w:cs="Courier New" w:ascii="Courier New" w:hAnsi="Courier New"/>
          <w:sz w:val="20"/>
          <w:szCs w:val="20"/>
          <w:lang w:val="en-US"/>
        </w:rPr>
        <w:t>ig</w:t>
      </w:r>
      <w:r>
        <w:rPr>
          <w:rFonts w:cs="Courier New" w:ascii="Courier New" w:hAnsi="Courier New"/>
          <w:sz w:val="20"/>
          <w:szCs w:val="20"/>
        </w:rPr>
        <w:t>а</w:t>
      </w:r>
      <w:r>
        <w:rPr>
          <w:rFonts w:cs="Courier New" w:ascii="Courier New" w:hAnsi="Courier New"/>
          <w:sz w:val="20"/>
          <w:szCs w:val="20"/>
          <w:lang w:val="en-US"/>
        </w:rPr>
        <w:t>stric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superficialis</w:t>
      </w:r>
      <w:r>
        <w:rPr>
          <w:rFonts w:cs="Courier New" w:ascii="Courier New" w:hAnsi="Courier New"/>
          <w:sz w:val="20"/>
          <w:szCs w:val="20"/>
        </w:rPr>
        <w:t xml:space="preserve"> идет между листками поверхностной фасции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А) от паховой связки (на границе ее средней и медиальной трети) по направлению к пупку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Б) от паховой связки по направлению к мечевидному отростку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от лонного сплетения по направлению к пупку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) от реберного угла к пупку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от гребней подвздошных костей по направлению к мечевидно</w:t>
        <w:softHyphen/>
        <w:t>му отростку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2.66.К мезоперитонеально расположенным органам относятся:</w:t>
        <w:br/>
      </w:r>
      <w:r>
        <w:rPr>
          <w:rFonts w:cs="Courier New" w:ascii="Courier New" w:hAnsi="Courier New"/>
          <w:sz w:val="20"/>
          <w:szCs w:val="20"/>
          <w:u w:val="single"/>
        </w:rPr>
        <w:t>А) печень и желчный пузырь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селезенк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двенадцатиперстная кишк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мочеточник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маточные труб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2.67.Сальниковая сумка располагается позад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желудка и 12-педстной кишк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печеночно-желудочной связк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поперечно-ободочной кишк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левой доли печени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Д) желудка и печеночно-желудочной связки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2.68.Винслово отверстие ограничено спереди</w:t>
        <w:br/>
        <w:t>А) начальным отделом 12-перстной кишк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хвостатой долей печени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В) печеночно-двенадцатиперстной связк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малым сальнико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печеночно-желудочной связк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2.69.В нижнем этаже брюшной полости находится</w:t>
        <w:br/>
        <w:t>А) поджелудочная железа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Б) петли тонкой кишки и толстая кишк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мочевой пузырь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почк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матка и ее придатк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2.70.Нижняя граница левой доли печени пересекает левую реберную дугу на уровн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А) 5 ребра 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 xml:space="preserve">Б) 6 ребра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) 7 ребра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Г) 9 ребра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8 ребр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2.71.Спереди брюшной отдел пищевода</w:t>
        <w:br/>
        <w:t>А) прикрыт верхним полюсом селезенки</w:t>
        <w:br/>
      </w:r>
      <w:r>
        <w:rPr>
          <w:rFonts w:cs="Courier New" w:ascii="Courier New" w:hAnsi="Courier New"/>
          <w:sz w:val="20"/>
          <w:szCs w:val="20"/>
          <w:u w:val="single"/>
        </w:rPr>
        <w:t>Б) прикрыт левой долей печен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) прикрыт левой треугольной связкой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Г) прикрыт коронарной связкой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доступен осмотру в лапароскоп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2.72.Длина свободного края брыжейки тонкой кишки равна</w:t>
        <w:br/>
        <w:t>А) 2 метр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Б) 3 метра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) 4 метра 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 xml:space="preserve">Г) 5 метров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7 метро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02.73.Червеобразный отросток отходит от</w:t>
        <w:br/>
      </w:r>
      <w:r>
        <w:rPr>
          <w:rFonts w:cs="Courier New" w:ascii="Courier New" w:hAnsi="Courier New"/>
          <w:sz w:val="20"/>
          <w:szCs w:val="20"/>
          <w:u w:val="single"/>
        </w:rPr>
        <w:t>А) задней медиальной стенки слепой кишки</w:t>
      </w:r>
      <w:r>
        <w:rPr>
          <w:rFonts w:cs="Courier New" w:ascii="Courier New" w:hAnsi="Courier New"/>
          <w:sz w:val="20"/>
          <w:szCs w:val="20"/>
        </w:rPr>
        <w:br/>
        <w:t>Б) передней стенки слепой кишк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латеральной стенки слепой кишк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латерально-задней стенки слепой кишк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любого отдела слепой кишки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001.Ворота гортани образованы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надгортанником, верхушками черпаловидных хрящей  и черпалонадгортанными складкам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щитовидным и черпаловидными хрящам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ерстневидным и черпаловидными хрящам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щитовидным и перстневидным хрящам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ерстневидным хрящом и первым трахеальным кольцом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8 </w:t>
      </w:r>
    </w:p>
    <w:p>
      <w:pPr>
        <w:pStyle w:val="Style16"/>
        <w:rPr/>
      </w:pPr>
      <w:r>
        <w:rPr/>
        <w:t xml:space="preserve">002.Возвратные нервы иннервирую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гортань и трахею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глотку, гортань, трахею и пищевод (верхний отдел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гортань и глотк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глотку и пищевод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щитовидную железу, гортань и глотку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9 </w:t>
      </w:r>
    </w:p>
    <w:p>
      <w:pPr>
        <w:pStyle w:val="Style16"/>
        <w:rPr/>
      </w:pPr>
      <w:r>
        <w:rPr/>
        <w:t xml:space="preserve">003.В области глоточно-пищеводного перехода расположе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один треугольник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два треугольни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три треугольни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четыре треугольни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межмышечные треугольники отсутствуют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0 </w:t>
      </w:r>
    </w:p>
    <w:p>
      <w:pPr>
        <w:pStyle w:val="Style16"/>
        <w:rPr/>
      </w:pPr>
      <w:r>
        <w:rPr/>
        <w:t xml:space="preserve">004.Глотка иннервируетс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IХ-языкоглоточным и Х-блуждающи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V-тройничным, IХ-языкоглоточным, ХI-добавочны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IХ, Х, ХII-подъязычны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IХ, ХI и ХII парам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V, IХ, Х-парам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1 </w:t>
      </w:r>
    </w:p>
    <w:p>
      <w:pPr>
        <w:pStyle w:val="Style16"/>
        <w:rPr/>
      </w:pPr>
      <w:r>
        <w:rPr/>
        <w:t xml:space="preserve">005.Иннервация гортани осущест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X-блуждающим и ХI-добавочны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IX-языкоглоточным и Х-блуждающи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X-блуждающим и ХII-подъязычным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X-блуждающи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IX, Х и ХI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2 </w:t>
      </w:r>
    </w:p>
    <w:p>
      <w:pPr>
        <w:pStyle w:val="Style16"/>
        <w:rPr/>
      </w:pPr>
      <w:r>
        <w:rPr/>
        <w:t xml:space="preserve">006.В пищеводе выявляется физиологических сужени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тр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четыр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я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не имеется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3 </w:t>
      </w:r>
    </w:p>
    <w:p>
      <w:pPr>
        <w:pStyle w:val="Style16"/>
        <w:rPr/>
      </w:pPr>
      <w:r>
        <w:rPr/>
        <w:t xml:space="preserve">007.Слизистая оболочка пищевода покры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однослойным цилиндрическим эпителием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многослойным плоским эпител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однослойным призматическим эпител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однослойным мерцательным эпител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железистым эпителием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4 </w:t>
      </w:r>
    </w:p>
    <w:p>
      <w:pPr>
        <w:pStyle w:val="Style16"/>
        <w:rPr/>
      </w:pPr>
      <w:r>
        <w:rPr/>
        <w:t xml:space="preserve">008.Длина пищевода у взрослого человека рав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15 с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18-20 см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23-25 с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28-30 с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до 35 см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5 </w:t>
      </w:r>
    </w:p>
    <w:p>
      <w:pPr>
        <w:pStyle w:val="Style16"/>
        <w:rPr/>
      </w:pPr>
      <w:r>
        <w:rPr/>
        <w:t xml:space="preserve">009.В чувствительной иннервации зева принимает участ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одна пара нерв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ве пары нервов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три пары нерв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четыре пары нерв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ять пар нервов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6 </w:t>
      </w:r>
    </w:p>
    <w:p>
      <w:pPr>
        <w:pStyle w:val="Style16"/>
        <w:rPr/>
      </w:pPr>
      <w:r>
        <w:rPr/>
        <w:t xml:space="preserve">010.Под слизистой оболочкой дна грушевидного кармана глотки проходи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языкоглоточный нер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блуждающий нер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импатический нерв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верхний гортанный нер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озвратный нерв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7 </w:t>
      </w:r>
    </w:p>
    <w:p>
      <w:pPr>
        <w:pStyle w:val="Style16"/>
        <w:rPr/>
      </w:pPr>
      <w:r>
        <w:rPr/>
        <w:t xml:space="preserve">011.Чаще встречаются дивертикулы пищевод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глоточно-пищеводны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эпифренальные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бифуркационны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абдоминального отдел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8 </w:t>
      </w:r>
    </w:p>
    <w:p>
      <w:pPr>
        <w:pStyle w:val="Style16"/>
        <w:rPr/>
      </w:pPr>
      <w:r>
        <w:rPr/>
        <w:t xml:space="preserve">012.В окологлоточном пространстве расположен крупный артериальный сосуд.  Эт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ерхняя щитовидная артер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осходящая шейная артер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нутренняя сонная артери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наружная сонная артер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общая сонная артерия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9 </w:t>
      </w:r>
    </w:p>
    <w:p>
      <w:pPr>
        <w:pStyle w:val="Style16"/>
        <w:rPr/>
      </w:pPr>
      <w:r>
        <w:rPr/>
        <w:t xml:space="preserve">013."Рог" пищевода расположен на уровн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IV шейного позвонк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дуги перстневидного хрящ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V шейного позвон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VI шейного позвон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голосовых связок гортан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0 </w:t>
      </w:r>
    </w:p>
    <w:p>
      <w:pPr>
        <w:pStyle w:val="Style16"/>
        <w:rPr/>
      </w:pPr>
      <w:r>
        <w:rPr/>
        <w:t xml:space="preserve">014.Скорость движения воздуха при вдохе наиболее высок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 трахе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 главных бронха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 сегментарных бронхах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в области голосовой щели гортан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 субсегментарных бронхах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1 </w:t>
      </w:r>
    </w:p>
    <w:p>
      <w:pPr>
        <w:pStyle w:val="Style16"/>
        <w:rPr/>
      </w:pPr>
      <w:r>
        <w:rPr/>
        <w:t xml:space="preserve">015.Дыхание резко затрудняется  при параличе мышц трахеобронхиального дере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мышц мягкого неб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мышц гортан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мышц сегментарных бронх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мышц субсегментарных бронх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мышц гортаноглотк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2 </w:t>
      </w:r>
    </w:p>
    <w:p>
      <w:pPr>
        <w:pStyle w:val="Style16"/>
        <w:rPr/>
      </w:pPr>
      <w:r>
        <w:rPr/>
        <w:t xml:space="preserve">016.Следующие анатомические образования  служат ориентиром при бронхоскоп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язычок мягкого неба, небные дужки, надгортанник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язычок мягкого неба, надгортанник, голосовые связ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ебные дужки, надгортанник, голосовые связ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ебные дужки, надгортанник, грушевидные карма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надгортанник, голосовые связки, грушевидные карманы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3 </w:t>
      </w:r>
    </w:p>
    <w:p>
      <w:pPr>
        <w:pStyle w:val="Style16"/>
        <w:rPr/>
      </w:pPr>
      <w:r>
        <w:rPr/>
        <w:t xml:space="preserve">017.Расширение бронхов при вдохе обусловлено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симпатическими нервам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арасимпатическими нервам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озвратными нервам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иафрагмальными нервам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межреберными нервам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4 </w:t>
      </w:r>
    </w:p>
    <w:p>
      <w:pPr>
        <w:pStyle w:val="Style16"/>
        <w:rPr/>
      </w:pPr>
      <w:r>
        <w:rPr/>
        <w:t xml:space="preserve">018.Бифуркация трахеи у взрослых расположена на уровн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II ребр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III ребр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угла Людови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IV ребр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правильно а) и в)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5 </w:t>
      </w:r>
    </w:p>
    <w:p>
      <w:pPr>
        <w:pStyle w:val="Style16"/>
        <w:rPr/>
      </w:pPr>
      <w:r>
        <w:rPr/>
        <w:t xml:space="preserve">019.Наиболее крупным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ерхнедолевой бронх справ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верхнедолевой бронх слева и нижнедолевой бронх спра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реднедолевой бронх спра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ижнедолевой бронх слев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6 </w:t>
      </w:r>
    </w:p>
    <w:p>
      <w:pPr>
        <w:pStyle w:val="Style16"/>
        <w:rPr/>
      </w:pPr>
      <w:r>
        <w:rPr/>
        <w:t xml:space="preserve">020.Самым крупным из сегментарных бронхов правого легкого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ередний В3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медиальный В5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ередний базальный В8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латерально-базальный В9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задне-базальный В10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7 </w:t>
      </w:r>
    </w:p>
    <w:p>
      <w:pPr>
        <w:pStyle w:val="Style16"/>
        <w:rPr/>
      </w:pPr>
      <w:r>
        <w:rPr/>
        <w:t xml:space="preserve">021.Самый крупный сегментарный бронх левого легко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ерхушечно-задний В1-2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ижний язычковый В5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ередний базальный В8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латерально-базальный В9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задне-базальный В10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8 </w:t>
      </w:r>
    </w:p>
    <w:p>
      <w:pPr>
        <w:pStyle w:val="Style16"/>
        <w:rPr/>
      </w:pPr>
      <w:r>
        <w:rPr/>
        <w:t xml:space="preserve">022.Корень легкого проецируется на уровн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II-IV ребер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III-V ребер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IV-VI ребер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IV-V ребер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III-IV ребер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9 </w:t>
      </w:r>
    </w:p>
    <w:p>
      <w:pPr>
        <w:pStyle w:val="Style16"/>
        <w:rPr/>
      </w:pPr>
      <w:r>
        <w:rPr/>
        <w:t xml:space="preserve">023.Наиболее часто способствует возникновению спонтанного пневмоторакса  все перечисленно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разрыв субплевральной кист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разрыв врожденной или эмфизематозной булл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рорыв абсцесса легкого в плевральную полость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спаечный процесс в результате перенесенного плеврита, пневмоний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0 </w:t>
      </w:r>
    </w:p>
    <w:p>
      <w:pPr>
        <w:pStyle w:val="Style16"/>
        <w:rPr/>
      </w:pPr>
      <w:r>
        <w:rPr/>
        <w:t xml:space="preserve">024.К наиболее часто встречающимся врожденным порокам относя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гипоплазия легки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обавочные доли легкого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поликистоз легки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лияние легочных дол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легочная секвестрация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1 </w:t>
      </w:r>
    </w:p>
    <w:p>
      <w:pPr>
        <w:pStyle w:val="Style16"/>
        <w:rPr/>
      </w:pPr>
      <w:r>
        <w:rPr/>
        <w:t xml:space="preserve">025.Наиболее важными в осуществлении акта дыхания явля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аружные межреберные мышц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нутренние межреберные мышцы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диафрагм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мышцы живо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се одинаково важны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2 </w:t>
      </w:r>
    </w:p>
    <w:p>
      <w:pPr>
        <w:pStyle w:val="Style16"/>
        <w:rPr/>
      </w:pPr>
      <w:r>
        <w:rPr/>
        <w:t xml:space="preserve">026.Чаще отмечаются аномалии развит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 верхнедолевом бронхе сле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 нижнедолевом бронхе сле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 верхнедолевом бронхе справ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в среднедолевом бронхе спра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 нижнедолевом бронхе справ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3 </w:t>
      </w:r>
    </w:p>
    <w:p>
      <w:pPr>
        <w:pStyle w:val="Style16"/>
        <w:rPr/>
      </w:pPr>
      <w:r>
        <w:rPr/>
        <w:t xml:space="preserve">027.Анатомическими образованиями, прилежащими к пищеводу спереди  непосредственно под бифуркацией трахеи, явля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легочные артери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перикард и левое предсерд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легочные ве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ерикард и правое предсерд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ерикард и правый желудочек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4 </w:t>
      </w:r>
    </w:p>
    <w:p>
      <w:pPr>
        <w:pStyle w:val="Style16"/>
        <w:rPr/>
      </w:pPr>
      <w:r>
        <w:rPr/>
        <w:t xml:space="preserve">028.По отношению к аорте пищевод в нижнегрудном его отделе располага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зади от аорт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права от аорты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слева и спереди от аорт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равильного ответа нет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5 </w:t>
      </w:r>
    </w:p>
    <w:p>
      <w:pPr>
        <w:pStyle w:val="Style16"/>
        <w:rPr/>
      </w:pPr>
      <w:r>
        <w:rPr/>
        <w:t xml:space="preserve">029.Истинная длина абдоминального отдела пищевода  после пересечения связок блуждающих нервов и рассечения брюшины  составля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1-3 с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2-4 с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4-5 см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5-6 с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6 и более см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6 </w:t>
      </w:r>
    </w:p>
    <w:p>
      <w:pPr>
        <w:pStyle w:val="Style16"/>
        <w:rPr/>
      </w:pPr>
      <w:r>
        <w:rPr/>
        <w:t xml:space="preserve">030.В обеспечении нормального функционирования  пищеводно-желудочного перехода принимают участ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иафрагмальный ж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иафрагмально-пищеводная связ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клапан Губарева и острый угол Гис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ижний пищеводный сфинктер и круглые мышечные волокна желудк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7 </w:t>
      </w:r>
    </w:p>
    <w:p>
      <w:pPr>
        <w:pStyle w:val="Style16"/>
        <w:rPr/>
      </w:pPr>
      <w:r>
        <w:rPr/>
        <w:t xml:space="preserve">031.К наиболее часто встречающимся карманам брюшины  в нижнем этаже брюшной полости относятся карма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 области двенадцатиперстно-тощекишечного изгиба (перехода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игмовидной кишки и ее брыжейк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в области подвздошно-слепокишечного уг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оперечной ободочно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нисходящей ободочной кишк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8 </w:t>
      </w:r>
    </w:p>
    <w:p>
      <w:pPr>
        <w:pStyle w:val="Style16"/>
        <w:rPr/>
      </w:pPr>
      <w:r>
        <w:rPr/>
        <w:t xml:space="preserve">032.Пилорический жом желудка образова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аружным слоем мышечной оболочк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средним слоем мышечной оболоч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нутренним слоем мышечной оболочк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9 </w:t>
      </w:r>
    </w:p>
    <w:p>
      <w:pPr>
        <w:pStyle w:val="Style16"/>
        <w:rPr/>
      </w:pPr>
      <w:r>
        <w:rPr/>
        <w:t xml:space="preserve">033.При язвенной болезни желудка чаще возникают кровотеч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из левой желудочной артери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из правой желудочной артер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из желудочно-сальниковой правой артер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из желудочно-двенадцатиперстной артер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из желудочно-сальниковой левой артери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0 </w:t>
      </w:r>
    </w:p>
    <w:p>
      <w:pPr>
        <w:pStyle w:val="Style16"/>
        <w:rPr/>
      </w:pPr>
      <w:r>
        <w:rPr/>
        <w:t xml:space="preserve">034.При язвенной болезни 12-перстной кишки кровотечения  чаще всего возникаю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из привратниковой артер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из желудочно-двенадцатиперстн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из желудочно-сальниковой прав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из поджелудочно-двенадцатиперстной верхней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из всех перечисленных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1 </w:t>
      </w:r>
    </w:p>
    <w:p>
      <w:pPr>
        <w:pStyle w:val="Style16"/>
        <w:rPr/>
      </w:pPr>
      <w:r>
        <w:rPr/>
        <w:t xml:space="preserve">035.Наиболее часто рак желудка локализу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 кардиальном отдел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 области д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 области тел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в пилорическом отдел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 дне и теле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2 </w:t>
      </w:r>
    </w:p>
    <w:p>
      <w:pPr>
        <w:pStyle w:val="Style16"/>
        <w:rPr/>
      </w:pPr>
      <w:r>
        <w:rPr/>
        <w:t xml:space="preserve">036.Слизистую оболочку желудка выстила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многослойный цилиндрический эпители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многослойный плоский эпители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однослойный плоский эпителий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однослойный цилиндрический железистый эпители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однослойный плоский неороговевающий эпителий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3 </w:t>
      </w:r>
    </w:p>
    <w:p>
      <w:pPr>
        <w:pStyle w:val="Style16"/>
        <w:rPr/>
      </w:pPr>
      <w:r>
        <w:rPr/>
        <w:t xml:space="preserve">037.Железы желудка располага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 подслизистой оболочк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 мышечной оболочке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в собственной пластинке слизистой оболоч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 мышечной пластинке слизистой оболоч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 серозной оболочке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4 </w:t>
      </w:r>
    </w:p>
    <w:p>
      <w:pPr>
        <w:pStyle w:val="Style16"/>
        <w:rPr/>
      </w:pPr>
      <w:r>
        <w:rPr/>
        <w:t xml:space="preserve">038.Собственные железы желудка располага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 кардиальном отделе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в своде и теле желуд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 антральном отдел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 субкардиальном отдел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 привратнике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5 </w:t>
      </w:r>
    </w:p>
    <w:p>
      <w:pPr>
        <w:pStyle w:val="Style16"/>
        <w:rPr/>
      </w:pPr>
      <w:r>
        <w:rPr/>
        <w:t xml:space="preserve">039.К клеткам собственных желез желудка  относятся все перечисленны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главных (железистых)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фундальны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ериетальных (обкладочных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обавочных слизисты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шеечных слизистых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6 </w:t>
      </w:r>
    </w:p>
    <w:p>
      <w:pPr>
        <w:pStyle w:val="Style16"/>
        <w:rPr/>
      </w:pPr>
      <w:r>
        <w:rPr/>
        <w:t xml:space="preserve">040.В левой продольной борозде на висцеральной поверхности печени  расположе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оротная вен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круглая связка печени и венозная связка (Аранциев проток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ижняя полая ве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еченочная артерия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7 </w:t>
      </w:r>
    </w:p>
    <w:p>
      <w:pPr>
        <w:pStyle w:val="Style16"/>
        <w:rPr/>
      </w:pPr>
      <w:r>
        <w:rPr/>
        <w:t xml:space="preserve">041.В правой продольной борозде на висцеральной поверхности печени  расположе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еченочная артер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еченочный проток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желчный пузыр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енозная связк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8 </w:t>
      </w:r>
    </w:p>
    <w:p>
      <w:pPr>
        <w:pStyle w:val="Style16"/>
        <w:rPr/>
      </w:pPr>
      <w:r>
        <w:rPr/>
        <w:t xml:space="preserve">042.По ходу внепеченочных желчных протоков расположен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ва сфинктер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три сфинктер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четыре сфинктер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ять сфинктер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шесть сфинктеров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9 </w:t>
      </w:r>
    </w:p>
    <w:p>
      <w:pPr>
        <w:pStyle w:val="Style16"/>
        <w:rPr/>
      </w:pPr>
      <w:r>
        <w:rPr/>
        <w:t xml:space="preserve">043.Наиболее часто у взрослых встреча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кладчатая форма 12-перстной кишк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подковообразная форма 12-перстно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углообразная форма 12-перстно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кольцевидная форма 12-перстной кишк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00 </w:t>
      </w:r>
    </w:p>
    <w:p>
      <w:pPr>
        <w:pStyle w:val="Style16"/>
        <w:rPr/>
      </w:pPr>
      <w:r>
        <w:rPr/>
        <w:t xml:space="preserve">044.Большой дуоденальный сосочек расположе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а границе верхней и средней трети  задней стенки нисходящей части 12-перстно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а середине передне-боковой стенки  нижней горизонтальной части кишк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на середине или границе средней и нижней трети  внутренне-задней стенки нисходящей ча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а границе трети передне-внутренней стенки нисходящей части кишк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01 </w:t>
      </w:r>
    </w:p>
    <w:p>
      <w:pPr>
        <w:pStyle w:val="Style16"/>
        <w:rPr/>
      </w:pPr>
      <w:r>
        <w:rPr/>
        <w:t xml:space="preserve">045.Основная функция 12-перстно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сасыван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екреторн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 ней происходит процесс ассимиляци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в ней осуществляется переход  от кислого желудочного пищеварения к кишечном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се перечисленные функци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02 </w:t>
      </w:r>
    </w:p>
    <w:p>
      <w:pPr>
        <w:pStyle w:val="Style16"/>
        <w:rPr/>
      </w:pPr>
      <w:r>
        <w:rPr/>
        <w:t xml:space="preserve">046.Начало подвздошной кишки при лапароскопии опреде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о цвету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о изменению перистальтик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по появлению пейеровых бляшек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о изменению диаметра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о магистральным сосудам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03 </w:t>
      </w:r>
    </w:p>
    <w:p>
      <w:pPr>
        <w:pStyle w:val="Style16"/>
        <w:rPr/>
      </w:pPr>
      <w:r>
        <w:rPr/>
        <w:t xml:space="preserve">047.Наиболее выражены циркулярные складки Керкринг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в 12-перстной кишк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 начальном отделе тоще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 дистальном отделе тоще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 подвздошной кишк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 толстой кишке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04 </w:t>
      </w:r>
    </w:p>
    <w:p>
      <w:pPr>
        <w:pStyle w:val="Style16"/>
        <w:rPr/>
      </w:pPr>
      <w:r>
        <w:rPr/>
        <w:t xml:space="preserve">048.Важнейшими в функции тонкой кишки являются все перечисленны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ереварива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сасыва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ассимиляци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моторной и экскреторной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05 </w:t>
      </w:r>
    </w:p>
    <w:p>
      <w:pPr>
        <w:pStyle w:val="Style16"/>
        <w:rPr/>
      </w:pPr>
      <w:r>
        <w:rPr/>
        <w:t xml:space="preserve">049.Максимально толстая кишка может абсорбировать за сут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о двух литров жидк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о трех литр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до четырех литр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о пяти литров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до шести литров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06 </w:t>
      </w:r>
    </w:p>
    <w:p>
      <w:pPr>
        <w:pStyle w:val="Style16"/>
        <w:rPr/>
      </w:pPr>
      <w:r>
        <w:rPr/>
        <w:t xml:space="preserve">050.В толще стенки ободочной кишки расположен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емь непостоянных сфинктер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осемь непостоянных сфинктеров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десять непостоянных сфинктер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одиннадцать непостоянных сфинктер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тринадцать непостоянных сфинктеров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07 </w:t>
      </w:r>
    </w:p>
    <w:p>
      <w:pPr>
        <w:pStyle w:val="Style16"/>
        <w:rPr/>
      </w:pPr>
      <w:r>
        <w:rPr/>
        <w:t xml:space="preserve">051.К сфинктерам ободочной кишки,  имеющим выраженный анатомический субстракт,  относятся все перечисленные, кроме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сфинктеров Бузи, Хорста и Кеннона - Бем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финктера Гирш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финктера Балл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финктера Росси - Мутье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08 </w:t>
      </w:r>
    </w:p>
    <w:p>
      <w:pPr>
        <w:pStyle w:val="Style16"/>
        <w:rPr/>
      </w:pPr>
      <w:r>
        <w:rPr/>
        <w:t xml:space="preserve">052.К сфинктерам толстой кишки, являющимся  преимущественно рефлекторными, относятся все перечисленны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финктера Варолиус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финктера Кеннона - Бем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финкетра Паейра - Штраус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сфинктеров Балли и О`Берна - Пирогова - Мютье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09 </w:t>
      </w:r>
    </w:p>
    <w:p>
      <w:pPr>
        <w:pStyle w:val="Style16"/>
        <w:rPr/>
      </w:pPr>
      <w:r>
        <w:rPr/>
        <w:t xml:space="preserve">053.Пищевые массы и кишечное содержимое  при продвижении по желудочно-кишечному тракту встречают препятствие  в виде герметически закрывающихся сфинктеров.  Этими сфинктерами являются все перечисленные, кроме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нижнего пищеводного сфинктера,  сфинктера Гирша и Пирогова - Мють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ривратни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баугиниевой заслон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финктера прямой кишк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0 </w:t>
      </w:r>
    </w:p>
    <w:p>
      <w:pPr>
        <w:pStyle w:val="Style16"/>
        <w:rPr/>
      </w:pPr>
      <w:r>
        <w:rPr/>
        <w:t xml:space="preserve">054.Прямая кишка имеет изгибы в саггитальной и фронтальной плоскостях.  Во фронтальной плоскости прямая кишка име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один изгиб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ва изгиб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три изгиб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четыре изгиб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ять изгибов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1 </w:t>
      </w:r>
    </w:p>
    <w:p>
      <w:pPr>
        <w:pStyle w:val="Style16"/>
        <w:rPr/>
      </w:pPr>
      <w:r>
        <w:rPr/>
        <w:t xml:space="preserve">055.Слизистая оболочка прямой кишки  образует складки, отличные в разных отделах.  В зоне аноректального канала расположе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оперечны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косые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продольны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кольцевы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мешанные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2 </w:t>
      </w:r>
    </w:p>
    <w:p>
      <w:pPr>
        <w:pStyle w:val="Style16"/>
        <w:rPr/>
      </w:pPr>
      <w:r>
        <w:rPr/>
        <w:t xml:space="preserve">056.Клапаны Гаустона и складки Кольрауша - эт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иноним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овершенно различные образовани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однотипные образования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3 </w:t>
      </w:r>
    </w:p>
    <w:p>
      <w:pPr>
        <w:pStyle w:val="Style16"/>
        <w:rPr/>
      </w:pPr>
      <w:r>
        <w:rPr/>
        <w:t xml:space="preserve">057.Складки Кольрауша и мышцы Гепнера прямой кишки  (третий сфинктер прямой кишки) - это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синоним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овершенно различные образова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однотипные образования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4 </w:t>
      </w:r>
    </w:p>
    <w:p>
      <w:pPr>
        <w:pStyle w:val="Style16"/>
        <w:rPr/>
      </w:pPr>
      <w:r>
        <w:rPr/>
        <w:t xml:space="preserve">058.Внутренний сфинктер прямой кишки расположе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а уровне гребешковой лини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на уровне переходной склад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ыше гребешковой лин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иже линии Хилтона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3) ЗАБОЛЕВАНИЯ ОРГАНОВ ГРУДНОЙ И БРЮШНОЙ ПОЛОСТЕЙ</w:t>
      </w:r>
    </w:p>
    <w:p>
      <w:pPr>
        <w:pStyle w:val="Style16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5 </w:t>
      </w:r>
    </w:p>
    <w:p>
      <w:pPr>
        <w:pStyle w:val="Style16"/>
        <w:rPr/>
      </w:pPr>
      <w:r>
        <w:rPr/>
        <w:t xml:space="preserve">001.К факторам, предрасполагающим к развитию язвенной болезни,  относятся все перечисленны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генетически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исфункции вегетативной нервной систем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риема ульцерогенных препаратов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заболеваний печени, желчных путей и поджелудочной желез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алиментарного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6 </w:t>
      </w:r>
    </w:p>
    <w:p>
      <w:pPr>
        <w:pStyle w:val="Style16"/>
        <w:rPr/>
      </w:pPr>
      <w:r>
        <w:rPr/>
        <w:t xml:space="preserve">002.К факторам агрессии, способствующим развитию язвенной болезни,  относятся все перечисленны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оляной кислоты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муци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епси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арушения эвакуаторной функции желуд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дуодено-гастрального рефлюкс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7 </w:t>
      </w:r>
    </w:p>
    <w:p>
      <w:pPr>
        <w:pStyle w:val="Style16"/>
        <w:rPr/>
      </w:pPr>
      <w:r>
        <w:rPr/>
        <w:t xml:space="preserve">003.К факторам защиты, препятствующим развитию язвенной болезни,  относятся все перечисленны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ейтрализующей способности бикарбонатной щелочн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лоя защитной слиз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регенераторной способности поверхностного эпители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увеличения количества париетальных клеток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расстройств кровообращения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8 </w:t>
      </w:r>
    </w:p>
    <w:p>
      <w:pPr>
        <w:pStyle w:val="Style16"/>
        <w:rPr/>
      </w:pPr>
      <w:r>
        <w:rPr/>
        <w:t xml:space="preserve">004.Острые изъязвления желудка и 12-перстной кишки развиваются  после воздействия неблагоприятных факторов в течение ближайши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24 час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36 часов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72 час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4 суток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6 суток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9 </w:t>
      </w:r>
    </w:p>
    <w:p>
      <w:pPr>
        <w:pStyle w:val="Style16"/>
        <w:rPr/>
      </w:pPr>
      <w:r>
        <w:rPr/>
        <w:t xml:space="preserve">005.Острые изъязвления, развивающиеся после  обширных операций, травм, шока, локализуются преимущественн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 дне желуд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 теле желуд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 антральном отдел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 12-перстной кишке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верно а), б) и в)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20 </w:t>
      </w:r>
    </w:p>
    <w:p>
      <w:pPr>
        <w:pStyle w:val="Style16"/>
        <w:rPr/>
      </w:pPr>
      <w:r>
        <w:rPr/>
        <w:t xml:space="preserve">006.Язвы Курлинга преимущественно локализу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 дне желудк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в теле желуд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 антральном отдел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 12-перстной кишк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реимущественной локализации нет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21 </w:t>
      </w:r>
    </w:p>
    <w:p>
      <w:pPr>
        <w:pStyle w:val="Style16"/>
        <w:rPr/>
      </w:pPr>
      <w:r>
        <w:rPr/>
        <w:t xml:space="preserve">007.Язвы Кушинга преимущественно локализу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 дне желуд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 теле желуд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 антральном отдел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 12-перстной кишке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в любом отделе пищевода, желудка и 12-перстной кишк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22 </w:t>
      </w:r>
    </w:p>
    <w:p>
      <w:pPr>
        <w:pStyle w:val="Style16"/>
        <w:rPr/>
      </w:pPr>
      <w:r>
        <w:rPr/>
        <w:t xml:space="preserve">008.Медикаментозные изъязвления преимущественно располага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 дне желуд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 теле желудк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в антральном отдел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 12-перстной кишк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 любом отделе желудка и 12-перстной кишк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23 </w:t>
      </w:r>
    </w:p>
    <w:p>
      <w:pPr>
        <w:pStyle w:val="Style16"/>
        <w:rPr/>
      </w:pPr>
      <w:r>
        <w:rPr/>
        <w:t xml:space="preserve">009.Ведущим фактором в развитии острых изъязвлений  слизистой желудка и 12-перстной кишки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арушение слизисто-бикарбонатного барьер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агрессивное действие соляной кислоты и пепси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арушение кровообращения слизистой оболоч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арушение способности быстрой репарации слизист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нижение оксигенаци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24 </w:t>
      </w:r>
    </w:p>
    <w:p>
      <w:pPr>
        <w:pStyle w:val="Style16"/>
        <w:rPr/>
      </w:pPr>
      <w:r>
        <w:rPr/>
        <w:t xml:space="preserve">010.Характерными особенностями болевого синдрома при язвенной болезни  являются все нижеперечисленны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четкого ритма возникнов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вязи с приемом пищ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ериодичн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езонност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только б) и г)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25 </w:t>
      </w:r>
    </w:p>
    <w:p>
      <w:pPr>
        <w:pStyle w:val="Style16"/>
        <w:rPr/>
      </w:pPr>
      <w:r>
        <w:rPr/>
        <w:t xml:space="preserve">011.К клиническим проявлениям хронической дуоденальной непроходимости  относятся все нижеперечисленные признаки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тяжести и болей в живот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горечи во рт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рвоты с примесью желч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еустойчивого стул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изжог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26 </w:t>
      </w:r>
    </w:p>
    <w:p>
      <w:pPr>
        <w:pStyle w:val="Style16"/>
        <w:rPr/>
      </w:pPr>
      <w:r>
        <w:rPr/>
        <w:t xml:space="preserve">012.Выраженность болевых ощущений  определяется нижеперечисленными факторами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индивидуальной восприимчивости к бол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локализации язвенного процесс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озраст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по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развития осложнений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27 </w:t>
      </w:r>
    </w:p>
    <w:p>
      <w:pPr>
        <w:pStyle w:val="Style16"/>
        <w:rPr/>
      </w:pPr>
      <w:r>
        <w:rPr/>
        <w:t xml:space="preserve">013.Уменьшению болей при язвенной болезни  способствует все нижеперечисленно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частого и дробного пита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остельного режим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местного применения холод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рвоты на высоте бол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риема антацидных препаратов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28 </w:t>
      </w:r>
    </w:p>
    <w:p>
      <w:pPr>
        <w:pStyle w:val="Style16"/>
        <w:rPr/>
      </w:pPr>
      <w:r>
        <w:rPr/>
        <w:t xml:space="preserve">014.Для клинической симптоматики неосложненной язвенной болезни  не характер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боли в области левого подреберь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оздняя рвота (через 2-2.5 часа после еды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изжо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отрыжка, сочетающаяся со срыгиванием и саливацией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поносы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29 </w:t>
      </w:r>
    </w:p>
    <w:p>
      <w:pPr>
        <w:pStyle w:val="Style16"/>
        <w:rPr/>
      </w:pPr>
      <w:r>
        <w:rPr/>
        <w:t xml:space="preserve">015.К вариантам заживления язвенного дефекта по Каваине относи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заживление язвы, сохраняющей округлую форм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заживление язвы через стадию линейной формы,  перпендикулярной малой кривизне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заживление язв, через стадию звездчатого рубц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разделение язв на целующие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заживление гигантских язв,  расположенных параллельно малой кривизне желудка,  через стадию линейной язвы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30 </w:t>
      </w:r>
    </w:p>
    <w:p>
      <w:pPr>
        <w:pStyle w:val="Style16"/>
        <w:rPr/>
      </w:pPr>
      <w:r>
        <w:rPr/>
        <w:t xml:space="preserve">016.К системе защиты слизистой желудка от агрессивных факторов  относятся все перечисленны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торможения кислотообразования  посредством гастроинтестинальных гормон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образования слиз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снижения метаболизма в покровных клетка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регенерации клеток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микроциркуляци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31 </w:t>
      </w:r>
    </w:p>
    <w:p>
      <w:pPr>
        <w:pStyle w:val="Style16"/>
        <w:rPr/>
      </w:pPr>
      <w:r>
        <w:rPr/>
        <w:t xml:space="preserve">017.Причинами образования острых язв желудка  могут быть все перечисленны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заболевания ЦНС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тресс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кур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ожоговой болезн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риема ульцерогенных лекарственных препаратов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32 </w:t>
      </w:r>
    </w:p>
    <w:p>
      <w:pPr>
        <w:pStyle w:val="Style16"/>
        <w:rPr/>
      </w:pPr>
      <w:r>
        <w:rPr/>
        <w:t xml:space="preserve">018.К факторам, способствующим повышению кислотопродукции желудка,  относятся все перечисленны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увеличения количества париетальных клеток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овышения чувствительности париетальных клеток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снижения тонуса блуждающего нер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овышения концентрации гастрина в кров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овышения активности эндокринных желез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33 </w:t>
      </w:r>
    </w:p>
    <w:p>
      <w:pPr>
        <w:pStyle w:val="Style16"/>
        <w:rPr/>
      </w:pPr>
      <w:r>
        <w:rPr/>
        <w:t xml:space="preserve">019.Для дисплазии характерн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ормальное количество специализированных желез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уменьшение количества специализированных желез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отсутствие специализированных желез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увеличение специализированных желез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часть желез представлена молодыми клеткам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34 </w:t>
      </w:r>
    </w:p>
    <w:p>
      <w:pPr>
        <w:pStyle w:val="Style16"/>
        <w:rPr/>
      </w:pPr>
      <w:r>
        <w:rPr/>
        <w:t xml:space="preserve">020.Для клинической картины кардиоспазма не характер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исфаг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регургитац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рецидивирующие респираторные инфекци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анорекс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загрудинная боль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35 </w:t>
      </w:r>
    </w:p>
    <w:p>
      <w:pPr>
        <w:pStyle w:val="Style16"/>
        <w:rPr/>
      </w:pPr>
      <w:r>
        <w:rPr/>
        <w:t xml:space="preserve">021.Клиническая картина болезни Виппля  характеризуется всеми симптомами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онос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фекалии жирные, светло-серого цвета, объемистые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значительного увеличения массы те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коликообразных болей в области пуп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генерализованной аденопатии и спленомегали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36 </w:t>
      </w:r>
    </w:p>
    <w:p>
      <w:pPr>
        <w:pStyle w:val="Style16"/>
        <w:rPr/>
      </w:pPr>
      <w:r>
        <w:rPr/>
        <w:t xml:space="preserve">022.Различаю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одну степень дисплаз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ве степени дисплаз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три степени дисплази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четыре степени дисплаз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ять степеней дисплази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37 </w:t>
      </w:r>
    </w:p>
    <w:p>
      <w:pPr>
        <w:pStyle w:val="Style16"/>
        <w:rPr/>
      </w:pPr>
      <w:r>
        <w:rPr/>
        <w:t xml:space="preserve">023.Показанием к хирургическому лечению служи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ервая степень дисплаз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торая степень дисплаз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третья степень дисплази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четвертая степень дисплаз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нет показаний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38 </w:t>
      </w:r>
    </w:p>
    <w:p>
      <w:pPr>
        <w:pStyle w:val="Style16"/>
        <w:rPr/>
      </w:pPr>
      <w:r>
        <w:rPr/>
        <w:t xml:space="preserve">024.Гастрин - это гормон, который продуцируетс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антральным отделом желуд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ном желуд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12-перстной кишк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бруннеровыми железам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оджелудочной железой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39 </w:t>
      </w:r>
    </w:p>
    <w:p>
      <w:pPr>
        <w:pStyle w:val="Style16"/>
        <w:rPr/>
      </w:pPr>
      <w:r>
        <w:rPr/>
        <w:t xml:space="preserve">025.Анатомической основой гастроэзофагеального сфинктера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иафрагм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иафрагмально-пищеводная связ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угол Гисс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карди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ни один из перечисленных выше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40 </w:t>
      </w:r>
    </w:p>
    <w:p>
      <w:pPr>
        <w:pStyle w:val="Style16"/>
        <w:rPr/>
      </w:pPr>
      <w:r>
        <w:rPr/>
        <w:t xml:space="preserve">026.Причина развития ахалаз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тресс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отсутствие ауэрбаховского сплет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желудочно-пищеводный рефлюкс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се, перечисленное выш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ничего из перечисленного выше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41 </w:t>
      </w:r>
    </w:p>
    <w:p>
      <w:pPr>
        <w:pStyle w:val="Style16"/>
        <w:rPr/>
      </w:pPr>
      <w:r>
        <w:rPr/>
        <w:t xml:space="preserve">027.При лечении синдрома Мэллори - Вейса предпочтительн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зонд Блэкмор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антацид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экстренная операц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охлаждение желудк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электрокоагуляция дефект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42 </w:t>
      </w:r>
    </w:p>
    <w:p>
      <w:pPr>
        <w:pStyle w:val="Style16"/>
        <w:rPr/>
      </w:pPr>
      <w:r>
        <w:rPr/>
        <w:t xml:space="preserve">028.Значительное повышение сывороточной амилазы характерно дл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аротит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панкреоти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тонкокишечной непроходим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рака поджелудочной желез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енетрирующей язвы 12-перстной кишк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43 </w:t>
      </w:r>
    </w:p>
    <w:p>
      <w:pPr>
        <w:pStyle w:val="Style16"/>
        <w:rPr/>
      </w:pPr>
      <w:r>
        <w:rPr/>
        <w:t xml:space="preserve">029.Наиболее частой причиной непроходимости привратника у взрослых 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рак желудк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язвенная болезн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мышечная гипертрофия привратни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ролапс слизистой желудка через привратник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доброкачественные полипы желудк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44 </w:t>
      </w:r>
    </w:p>
    <w:p>
      <w:pPr>
        <w:pStyle w:val="Style16"/>
        <w:rPr/>
      </w:pPr>
      <w:r>
        <w:rPr/>
        <w:t xml:space="preserve">030.Наименьшее количество крови, вызывающее мелену, равн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25 мл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60 мл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100 мл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250 мл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500 мл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45 </w:t>
      </w:r>
    </w:p>
    <w:p>
      <w:pPr>
        <w:pStyle w:val="Style16"/>
        <w:rPr/>
      </w:pPr>
      <w:r>
        <w:rPr/>
        <w:t xml:space="preserve">031.После прекращения желудочно-кишечного кровотечения  скрытая кровь в кале может обнаруживаться в течение максиму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5 дн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1 недел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2 недель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3 недел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5 недель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46 </w:t>
      </w:r>
    </w:p>
    <w:p>
      <w:pPr>
        <w:pStyle w:val="Style16"/>
        <w:rPr/>
      </w:pPr>
      <w:r>
        <w:rPr/>
        <w:t xml:space="preserve">032.Гастрин влияет на деятельность следующих органов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желуд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оджелудочной желез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тонко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ечен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толстой кишк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47 </w:t>
      </w:r>
    </w:p>
    <w:p>
      <w:pPr>
        <w:pStyle w:val="Style16"/>
        <w:rPr/>
      </w:pPr>
      <w:r>
        <w:rPr/>
        <w:t xml:space="preserve">033.Эрозивный гастрит  может быть вызван применением всех препаратов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тероидных гормон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алицилатов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резерпи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цитостатик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этанол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48 </w:t>
      </w:r>
    </w:p>
    <w:p>
      <w:pPr>
        <w:pStyle w:val="Style16"/>
        <w:rPr/>
      </w:pPr>
      <w:r>
        <w:rPr/>
        <w:t xml:space="preserve">034.Для перфорации острой язвы желудка характерны все симптомы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боли в живот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апряжения передней брюшной стенк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усиленной перистальтики кишечни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боли в надплечь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рвоты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49 </w:t>
      </w:r>
    </w:p>
    <w:p>
      <w:pPr>
        <w:pStyle w:val="Style16"/>
        <w:rPr/>
      </w:pPr>
      <w:r>
        <w:rPr/>
        <w:t xml:space="preserve">035.О пенетрации язвы свидетельствуют все перечисленные симптомы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усиления бол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ослабления бол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иррадиации боли в спин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болей по ноча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изменения ритмичности болей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50 </w:t>
      </w:r>
    </w:p>
    <w:p>
      <w:pPr>
        <w:pStyle w:val="Style16"/>
        <w:rPr/>
      </w:pPr>
      <w:r>
        <w:rPr/>
        <w:t xml:space="preserve">036.Органическое заболевание, сопровождающееся изжог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язва 12-перстно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язва желудк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скользящая диафрагмальная грыж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араэзофагеальная грыж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гастрит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51 </w:t>
      </w:r>
    </w:p>
    <w:p>
      <w:pPr>
        <w:pStyle w:val="Style16"/>
        <w:rPr/>
      </w:pPr>
      <w:r>
        <w:rPr/>
        <w:t xml:space="preserve">037.Стимулятором секреции соляной кислоты в желудке являетс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гастр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екрет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глюкаго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кини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ростогландины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52 </w:t>
      </w:r>
    </w:p>
    <w:p>
      <w:pPr>
        <w:pStyle w:val="Style16"/>
        <w:rPr/>
      </w:pPr>
      <w:r>
        <w:rPr/>
        <w:t xml:space="preserve">038.Выделение гастрина стимулируется всем нижеперечисленным, кроме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ацидификации антрального отде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ощелачивания антрального отде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растяжения антрального отде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тимуляции блуждающего нер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гистамин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53 </w:t>
      </w:r>
    </w:p>
    <w:p>
      <w:pPr>
        <w:pStyle w:val="Style16"/>
        <w:rPr/>
      </w:pPr>
      <w:r>
        <w:rPr/>
        <w:t xml:space="preserve">039.Истинная ахлоргидия  часто встречается при указанных ниже заболеваниях, кроме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пернициозной анемии дет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ернициозной анемии взрослы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болезни Менетр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атрофического гастри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рака желудк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54 </w:t>
      </w:r>
    </w:p>
    <w:p>
      <w:pPr>
        <w:pStyle w:val="Style16"/>
        <w:rPr/>
      </w:pPr>
      <w:r>
        <w:rPr/>
        <w:t xml:space="preserve">040.Прогноз при желудочно-кишечном кровотечении коррелиру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 размерами язв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 локализацией язвы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с количеством потерянной кров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 возрастом больно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 полом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55 </w:t>
      </w:r>
    </w:p>
    <w:p>
      <w:pPr>
        <w:pStyle w:val="Style16"/>
        <w:rPr/>
      </w:pPr>
      <w:r>
        <w:rPr/>
        <w:t xml:space="preserve">041.Диарея как следствие хирургической операции на желудке  по поводу язвенной болезни наиболее вероятно связа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 типом анастомоз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 величиной резекци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с ваготоми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 тяжестью язвенной болезн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 уровнем кислотност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56 </w:t>
      </w:r>
    </w:p>
    <w:p>
      <w:pPr>
        <w:pStyle w:val="Style16"/>
        <w:rPr/>
      </w:pPr>
      <w:r>
        <w:rPr/>
        <w:t xml:space="preserve">042.Кровотечение в раннем послеоперационном периоде  после резекции желудка чаще всего является следств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язвы анастомоз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недостаточного гемостаза в процессе операц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евыявленной язв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арушения гемостаз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травмы при интубаци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57 </w:t>
      </w:r>
    </w:p>
    <w:p>
      <w:pPr>
        <w:pStyle w:val="Style16"/>
        <w:rPr/>
      </w:pPr>
      <w:r>
        <w:rPr/>
        <w:t xml:space="preserve">043.Синдром приводящей петли про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рецидивом язв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исфаги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рвотой желчь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болью в верхней половине живота, облегчаемой рвотой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правильно в) и г)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58 </w:t>
      </w:r>
    </w:p>
    <w:p>
      <w:pPr>
        <w:pStyle w:val="Style16"/>
        <w:rPr/>
      </w:pPr>
      <w:r>
        <w:rPr/>
        <w:t xml:space="preserve">044.Массивные желудочно-кишечные кровотечения редко являются следств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арикозного расширения вен пищевод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рефлюкс-эзофаги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эрозивного гастри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язвы желуд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язвы 12-перстной кишк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59 </w:t>
      </w:r>
    </w:p>
    <w:p>
      <w:pPr>
        <w:pStyle w:val="Style16"/>
        <w:rPr/>
      </w:pPr>
      <w:r>
        <w:rPr/>
        <w:t xml:space="preserve">045.Развитию синдрома Мэллори - Вейса способству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язвенная болезнь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алкоголиз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грыжа пищеводного отверстия диафрагм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рак желуд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лимфома желудк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60 </w:t>
      </w:r>
    </w:p>
    <w:p>
      <w:pPr>
        <w:pStyle w:val="Style16"/>
        <w:rPr/>
      </w:pPr>
      <w:r>
        <w:rPr/>
        <w:t xml:space="preserve">046.Симптомы гиповолемии появляются,  когда кишечное кровотечение превыша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100 мл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300 мл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500 мл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750 мл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1000 мл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61 </w:t>
      </w:r>
    </w:p>
    <w:p>
      <w:pPr>
        <w:pStyle w:val="Style16"/>
        <w:rPr/>
      </w:pPr>
      <w:r>
        <w:rPr/>
        <w:t xml:space="preserve">047.Когда пептическая язва осложняется желудочно-кишечным кровотечением,  то бол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усиливаетс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исчеза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иррадиирует в спин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осредоточивается в пупочной обла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характер боли не меняется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62 </w:t>
      </w:r>
    </w:p>
    <w:p>
      <w:pPr>
        <w:pStyle w:val="Style16"/>
        <w:rPr/>
      </w:pPr>
      <w:r>
        <w:rPr/>
        <w:t xml:space="preserve">048.Наиболее информативным методом исследования  при невыясненной гепатомегалии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кенирован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ангиограф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лапароскопи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биопсия печен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ферментные тесты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63 </w:t>
      </w:r>
    </w:p>
    <w:p>
      <w:pPr>
        <w:pStyle w:val="Style16"/>
        <w:rPr/>
      </w:pPr>
      <w:r>
        <w:rPr/>
        <w:t xml:space="preserve">049.Зуд при желтухе связа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 билирубином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с солями желч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 лецитин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 фосфолипидам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 щелочной фосфатазой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64 </w:t>
      </w:r>
    </w:p>
    <w:p>
      <w:pPr>
        <w:pStyle w:val="Style16"/>
        <w:rPr/>
      </w:pPr>
      <w:r>
        <w:rPr/>
        <w:t xml:space="preserve">050.Наиболее частый клинический признак цирроза печен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альпируемая печен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желтух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асци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ериферические оте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осудистые звездочк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65 </w:t>
      </w:r>
    </w:p>
    <w:p>
      <w:pPr>
        <w:pStyle w:val="Style16"/>
        <w:rPr/>
      </w:pPr>
      <w:r>
        <w:rPr/>
        <w:t xml:space="preserve">051.Наиболее распространенные симптомы,  вызванные грыжей пищеводного отверстия диафрагмы,  являются следств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арушения прохождения пищи по пищевод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расширения пищевод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рефлюкса кислого содержимого желудка в пищевод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пазма пищевод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ничего из перечисленного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66 </w:t>
      </w:r>
    </w:p>
    <w:p>
      <w:pPr>
        <w:pStyle w:val="Style16"/>
        <w:rPr/>
      </w:pPr>
      <w:r>
        <w:rPr/>
        <w:t xml:space="preserve">052.Наилучшим методом диагностики язвы анастомоза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ангиограф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рентгенографи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эндоскоп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исследование кислотн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кенирование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67 </w:t>
      </w:r>
    </w:p>
    <w:p>
      <w:pPr>
        <w:pStyle w:val="Style16"/>
        <w:rPr/>
      </w:pPr>
      <w:r>
        <w:rPr/>
        <w:t xml:space="preserve">053.Наиболее распространенная  доброкачественная опухоль тонкого кишечника - это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аденом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липом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фибром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ангиом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миом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68 </w:t>
      </w:r>
    </w:p>
    <w:p>
      <w:pPr>
        <w:pStyle w:val="Style16"/>
        <w:rPr/>
      </w:pPr>
      <w:r>
        <w:rPr/>
        <w:t xml:space="preserve">054.Диагноз болезни Виппля может быть поставлен на основан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характерной клинической картины заболева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макроскопической картины слизистой оболочки тонкой кишк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биопсии тонко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биопсии печен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биопсии желудк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69 </w:t>
      </w:r>
    </w:p>
    <w:p>
      <w:pPr>
        <w:pStyle w:val="Style16"/>
        <w:rPr/>
      </w:pPr>
      <w:r>
        <w:rPr/>
        <w:t xml:space="preserve">055.Печень взрослого человека в среднем веси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500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750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1000 г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1500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2000 г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70 </w:t>
      </w:r>
    </w:p>
    <w:p>
      <w:pPr>
        <w:pStyle w:val="Style16"/>
        <w:rPr/>
      </w:pPr>
      <w:r>
        <w:rPr/>
        <w:t xml:space="preserve">056.Демпинг-синдром может наблюдаться во всех случаях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у здоровых лиц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осле ваготомии с пилоропластик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осле ваготомии с резекцией желуд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осле резекции 75% желудк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после операции на толстой кишке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71 </w:t>
      </w:r>
    </w:p>
    <w:p>
      <w:pPr>
        <w:pStyle w:val="Style16"/>
        <w:rPr/>
      </w:pPr>
      <w:r>
        <w:rPr/>
        <w:t xml:space="preserve">057.Наименьшей абсорбирующей функцией слизистой тонкой кишки обладают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микроворсин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бокаловидная клет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цилиндрическая клет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тела Гольдж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орсинк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72 </w:t>
      </w:r>
    </w:p>
    <w:p>
      <w:pPr>
        <w:pStyle w:val="Style16"/>
        <w:rPr/>
      </w:pPr>
      <w:r>
        <w:rPr/>
        <w:t xml:space="preserve">059.К гистологическим данным, которые указывают на улучшение  в течении неспецифического язвенного колита, относятся вс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оявления островков регенерац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исчезновения крипт-абсцесс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нижения васкулярн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осстановления бокаловидных клеток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увеличения лимфоцитарной инфильтрации подслизистого слоя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73 </w:t>
      </w:r>
    </w:p>
    <w:p>
      <w:pPr>
        <w:pStyle w:val="Style16"/>
        <w:rPr/>
      </w:pPr>
      <w:r>
        <w:rPr/>
        <w:t xml:space="preserve">060.Гистологические данные, позволяющие дифференцировать  болезнь Крона и неспецифический язвенный коли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рипт-абсцессы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саркоидные гранулемы в подслизистом сло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севдополип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иффузное воспаление слизист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атрофия слизистой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74 </w:t>
      </w:r>
    </w:p>
    <w:p>
      <w:pPr>
        <w:pStyle w:val="Style16"/>
        <w:rPr/>
      </w:pPr>
      <w:r>
        <w:rPr/>
        <w:t xml:space="preserve">061.Сходную с болезнью Крона морфологическую картину имеют заболева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еспецифический язвенный коли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ишемический колит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туберкулез толсто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эозинофильный энтероколи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исевдомембранозный колит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75 </w:t>
      </w:r>
    </w:p>
    <w:p>
      <w:pPr>
        <w:pStyle w:val="Style16"/>
        <w:rPr/>
      </w:pPr>
      <w:r>
        <w:rPr/>
        <w:t xml:space="preserve">062.При болезни Крона симптомы раннего поражения наблюда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 слизист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 подслизистой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в лимфатических узла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 капилляра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 серозе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76 </w:t>
      </w:r>
    </w:p>
    <w:p>
      <w:pPr>
        <w:pStyle w:val="Style16"/>
        <w:rPr/>
      </w:pPr>
      <w:r>
        <w:rPr/>
        <w:t xml:space="preserve">063.Для болезни Крона характерно все нижеперечисленно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это предраковое заболевание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носит наследственный характер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стречается в любом возраст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имеет широкое географическое распространение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77 </w:t>
      </w:r>
    </w:p>
    <w:p>
      <w:pPr>
        <w:pStyle w:val="Style16"/>
        <w:rPr/>
      </w:pPr>
      <w:r>
        <w:rPr/>
        <w:t xml:space="preserve">064.Распространенный симптом болезни Кро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лихорад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боль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диаре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лабос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анорексия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78 </w:t>
      </w:r>
    </w:p>
    <w:p>
      <w:pPr>
        <w:pStyle w:val="Style16"/>
        <w:rPr/>
      </w:pPr>
      <w:r>
        <w:rPr/>
        <w:t xml:space="preserve">065.Диарея, вызванная болезнью Крон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редко бывает более 5 раз в ден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обычно в стуле - гной, кровь, слиз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обычно связана с тенезмам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боль отсутству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охожа на холеру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79 </w:t>
      </w:r>
    </w:p>
    <w:p>
      <w:pPr>
        <w:pStyle w:val="Style16"/>
        <w:rPr/>
      </w:pPr>
      <w:r>
        <w:rPr/>
        <w:t xml:space="preserve">066.Крайне редкое осложнение болезни Кро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нутренние свищ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аружные свищ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рикрытые перфораци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перфорация в свободную брюшную полос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абсцесс брюшной полост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80 </w:t>
      </w:r>
    </w:p>
    <w:p>
      <w:pPr>
        <w:pStyle w:val="Style16"/>
        <w:rPr/>
      </w:pPr>
      <w:r>
        <w:rPr/>
        <w:t xml:space="preserve">067.Изменения слизистой при болезни Крона похож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а язвенный колит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на амебиаз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а шигеллез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а полипоз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на брюшной тиф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81 </w:t>
      </w:r>
    </w:p>
    <w:p>
      <w:pPr>
        <w:pStyle w:val="Style16"/>
        <w:rPr/>
      </w:pPr>
      <w:r>
        <w:rPr/>
        <w:t xml:space="preserve">068.В большинстве случаев рецидив болезни Крона  после операции наблюдаетс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в течение год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 течение 2-3 л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 течение 5 л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 течение 10 л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ничего из перечисленного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82 </w:t>
      </w:r>
    </w:p>
    <w:p>
      <w:pPr>
        <w:pStyle w:val="Style16"/>
        <w:rPr/>
      </w:pPr>
      <w:r>
        <w:rPr/>
        <w:t xml:space="preserve">069.При кишечной форме туберкулеза чаще поража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ищевод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желудок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тощая киш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червеобразный отросток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рямая кишк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83 </w:t>
      </w:r>
    </w:p>
    <w:p>
      <w:pPr>
        <w:pStyle w:val="Style16"/>
        <w:rPr/>
      </w:pPr>
      <w:r>
        <w:rPr/>
        <w:t xml:space="preserve">070.Основными симптомами кишечной непроходимости  являются все нижеперечисленны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бол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понос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рвот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здутия живо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задержки стула и газов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84 </w:t>
      </w:r>
    </w:p>
    <w:p>
      <w:pPr>
        <w:pStyle w:val="Style16"/>
        <w:rPr/>
      </w:pPr>
      <w:r>
        <w:rPr/>
        <w:t xml:space="preserve">071.Кишечную инвагинацию характеризуют все симптомы, кроме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запор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иаре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инфильтрата брюшной пол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ыделения из прямой кишки крови и слиз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болезненных позывов на дефекацию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85 </w:t>
      </w:r>
    </w:p>
    <w:p>
      <w:pPr>
        <w:pStyle w:val="Style16"/>
        <w:rPr/>
      </w:pPr>
      <w:r>
        <w:rPr/>
        <w:t xml:space="preserve">072.Правая половина ободочной кишки кровоснабжа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из селезеночной артери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из верхней брыжеечной артер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из нижней брыжеечной артер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из левой ободочно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из срамной артери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86 </w:t>
      </w:r>
    </w:p>
    <w:p>
      <w:pPr>
        <w:pStyle w:val="Style16"/>
        <w:rPr/>
      </w:pPr>
      <w:r>
        <w:rPr/>
        <w:t xml:space="preserve">073.Сегмент ободочной кишки, в котором абсорбируется меньше всего вод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лепая киш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осходящая киш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оперечная ободочная кишк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нисходящая киш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игмовидная кишк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87 </w:t>
      </w:r>
    </w:p>
    <w:p>
      <w:pPr>
        <w:pStyle w:val="Style16"/>
        <w:rPr/>
      </w:pPr>
      <w:r>
        <w:rPr/>
        <w:t xml:space="preserve">074.В норме барий поступает в слепую кишку через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1 час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2 час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4 час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8 час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12 часов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88 </w:t>
      </w:r>
    </w:p>
    <w:p>
      <w:pPr>
        <w:pStyle w:val="Style16"/>
        <w:rPr/>
      </w:pPr>
      <w:r>
        <w:rPr/>
        <w:t xml:space="preserve">075.Сегмент толстой кишки, где находятся фекальные масс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лепая киш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игмовидная киш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исходящая кишк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поперечная ободочная киш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рямая кишк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89 </w:t>
      </w:r>
    </w:p>
    <w:p>
      <w:pPr>
        <w:pStyle w:val="Style16"/>
        <w:rPr/>
      </w:pPr>
      <w:r>
        <w:rPr/>
        <w:t xml:space="preserve">076.Позыв на дефекацию возникает пр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окращении наружного анального сфинктер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окращении внутреннего анального сфинктер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овышении давления в сигмовидной кишке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повышении давления в прямой кишк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окращении прямой кишк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90 </w:t>
      </w:r>
    </w:p>
    <w:p>
      <w:pPr>
        <w:pStyle w:val="Style16"/>
        <w:rPr/>
      </w:pPr>
      <w:r>
        <w:rPr/>
        <w:t xml:space="preserve">077.Термин "долихоколон"  используется при описании ободочной кишки, котор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етлист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укороче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е прикреплена к брыжейк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удвоен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удлинен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91 </w:t>
      </w:r>
    </w:p>
    <w:p>
      <w:pPr>
        <w:pStyle w:val="Style16"/>
        <w:rPr/>
      </w:pPr>
      <w:r>
        <w:rPr/>
        <w:t xml:space="preserve">078.При долихоколон больные жалу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а боль в спин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а частый стул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а быстрое насыщен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а вздутие живот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на запоры начиная с рождения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92 </w:t>
      </w:r>
    </w:p>
    <w:p>
      <w:pPr>
        <w:pStyle w:val="Style16"/>
        <w:rPr/>
      </w:pPr>
      <w:r>
        <w:rPr/>
        <w:t xml:space="preserve">079.Лица с долихоколон предрасположе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 инвагинаци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к завороту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к злокачественным новообразования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к выпадению прямо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к полипам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93 </w:t>
      </w:r>
    </w:p>
    <w:p>
      <w:pPr>
        <w:pStyle w:val="Style16"/>
        <w:rPr/>
      </w:pPr>
      <w:r>
        <w:rPr/>
        <w:t xml:space="preserve">080.При мегакалон отмеча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гипертонус нисходящей ободочно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атония толстой кишк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аганглиоз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атрезия анус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отсутствие внутреннего ректального сфинктер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94 </w:t>
      </w:r>
    </w:p>
    <w:p>
      <w:pPr>
        <w:pStyle w:val="Style16"/>
        <w:rPr/>
      </w:pPr>
      <w:r>
        <w:rPr/>
        <w:t xml:space="preserve">081.Симптом, часто наблюдающийся при психогенном мегаколон  и редко при болезни Гиршпрун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запор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онос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здутие живот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недержание ка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начало заболевания в детстве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95 </w:t>
      </w:r>
    </w:p>
    <w:p>
      <w:pPr>
        <w:pStyle w:val="Style16"/>
        <w:rPr/>
      </w:pPr>
      <w:r>
        <w:rPr/>
        <w:t xml:space="preserve">082.В норме в кале встречаются все нижеперечисленные энзимы, кроме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пепси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амилаз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липаз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трипси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мальтазы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96 </w:t>
      </w:r>
    </w:p>
    <w:p>
      <w:pPr>
        <w:pStyle w:val="Style16"/>
        <w:rPr/>
      </w:pPr>
      <w:r>
        <w:rPr/>
        <w:t xml:space="preserve">083.Самый неприятный запах стула быва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ри овощной диет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ри молочной диете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при недостаточной абсорбц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ри панкреатогенной стеаторе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ри оральном употреблении антибиотиков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97 </w:t>
      </w:r>
    </w:p>
    <w:p>
      <w:pPr>
        <w:pStyle w:val="Style16"/>
        <w:rPr/>
      </w:pPr>
      <w:r>
        <w:rPr/>
        <w:t xml:space="preserve">084.рН кала в нормальных условия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2.2-3.5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3.8-4.5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5.0-6.2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6.8-7.3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7.5-8.2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98 </w:t>
      </w:r>
    </w:p>
    <w:p>
      <w:pPr>
        <w:pStyle w:val="Style16"/>
        <w:rPr/>
      </w:pPr>
      <w:r>
        <w:rPr/>
        <w:t xml:space="preserve">085.Слизь, выделяющаяся при акте дефекации,  характерна всем перечисленным,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е бывает в нормальном стуле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микроскопически имеет характерную уникальную структур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чаще наблюдается при слабом и водянистом стул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мембранная слизь обычно характерна  для функциональных или нейрогенных нарушени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может выделяться из тонкой кишк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99 </w:t>
      </w:r>
    </w:p>
    <w:p>
      <w:pPr>
        <w:pStyle w:val="Style16"/>
        <w:rPr/>
      </w:pPr>
      <w:r>
        <w:rPr/>
        <w:t xml:space="preserve">086.Данные сигмоскопии при синдроме раздраженной толсто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илатация ампулы прямо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разрыхленность слизистой прямой кишк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сегментарный спазм сигмовидно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оверхностные изъязвл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инфильтрация слизистой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00 </w:t>
      </w:r>
    </w:p>
    <w:p>
      <w:pPr>
        <w:pStyle w:val="Style16"/>
        <w:rPr/>
      </w:pPr>
      <w:r>
        <w:rPr/>
        <w:t xml:space="preserve">087.Эндоскопическая картина шигеллеза похож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а амебиаз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а сальмонеллез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а гранулематозный колит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на неспецифический язвенный коли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на дивертикулит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01 </w:t>
      </w:r>
    </w:p>
    <w:p>
      <w:pPr>
        <w:pStyle w:val="Style16"/>
        <w:rPr/>
      </w:pPr>
      <w:r>
        <w:rPr/>
        <w:t xml:space="preserve">088.Для псевдомембранозного колита характерн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ысокая температур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боли в живот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онос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стафилококк в мазке ка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наличие специфических изменений при гистологическом исследовании  слизистой прямой кишк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02 </w:t>
      </w:r>
    </w:p>
    <w:p>
      <w:pPr>
        <w:pStyle w:val="Style16"/>
        <w:rPr/>
      </w:pPr>
      <w:r>
        <w:rPr/>
        <w:t xml:space="preserve">089.Дивертикулез толстой кишки чаще поража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рямую кишку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сигмовидную кишк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исходящую кишк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оперечную ободочную кишк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лепую кишку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03 </w:t>
      </w:r>
    </w:p>
    <w:p>
      <w:pPr>
        <w:pStyle w:val="Style16"/>
        <w:rPr/>
      </w:pPr>
      <w:r>
        <w:rPr/>
        <w:t xml:space="preserve">090.Частыми симптомами при дивертикулезе ободочной кишки  являются все перечисленны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запор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болей в живот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метеоризм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диаре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отсутствия болезненности при пальпации живот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04 </w:t>
      </w:r>
    </w:p>
    <w:p>
      <w:pPr>
        <w:pStyle w:val="Style16"/>
        <w:rPr/>
      </w:pPr>
      <w:r>
        <w:rPr/>
        <w:t xml:space="preserve">091.Заболевание ободочной кишки,  которое трудно дифференцировать с раком толсто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язвенный коли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болезнь Кро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амебный колит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дивертикули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олипы размером до 2 см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05 </w:t>
      </w:r>
    </w:p>
    <w:p>
      <w:pPr>
        <w:pStyle w:val="Style16"/>
        <w:rPr/>
      </w:pPr>
      <w:r>
        <w:rPr/>
        <w:t xml:space="preserve">092.К антибиотикам, обладающим как бактерицидным,  так и бактериостатическим действием на микробную флору, относя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анамиц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клафоран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ванкомиц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карбеницилл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доксициллин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06 </w:t>
      </w:r>
    </w:p>
    <w:p>
      <w:pPr>
        <w:pStyle w:val="Style16"/>
        <w:rPr/>
      </w:pPr>
      <w:r>
        <w:rPr/>
        <w:t xml:space="preserve">093.К антибактериальным средствам, обладающим как бактерицидным,  так и бактериостатическим действием, относя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отесептил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еомиц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карбенициллин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рифамид и ванкомицин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07 </w:t>
      </w:r>
    </w:p>
    <w:p>
      <w:pPr>
        <w:pStyle w:val="Style16"/>
        <w:rPr/>
      </w:pPr>
      <w:r>
        <w:rPr/>
        <w:t xml:space="preserve">094.К антибиотикам, обладающим бактерицидным действием  на микроорганизмы, относятся все перечисленны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бензилпеницилли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иклоксациллин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рондомицина и линкомици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мономицин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08 </w:t>
      </w:r>
    </w:p>
    <w:p>
      <w:pPr>
        <w:pStyle w:val="Style16"/>
        <w:rPr/>
      </w:pPr>
      <w:r>
        <w:rPr/>
        <w:t xml:space="preserve">095.Бактерицидным действием на микробную флору обладаю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линкомицин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цефамез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овобиоц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омапромиц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морфоциклин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09 </w:t>
      </w:r>
    </w:p>
    <w:p>
      <w:pPr>
        <w:pStyle w:val="Style16"/>
        <w:rPr/>
      </w:pPr>
      <w:r>
        <w:rPr/>
        <w:t xml:space="preserve">096.Из перечисленных ниже антибактериальных препаратов  бактерицидным действием на микроорганизмы обладаю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трептоцид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фурагин калий (салафур) и диоксид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доксимицин (доксимициклин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олететрин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10 </w:t>
      </w:r>
    </w:p>
    <w:p>
      <w:pPr>
        <w:pStyle w:val="Style16"/>
        <w:rPr/>
      </w:pPr>
      <w:r>
        <w:rPr/>
        <w:t xml:space="preserve">097.Из перечисленных ниже антибактериальных средств  бактерицидным действием на микробную флору  обладают все перечисленные, кроме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эрициклина и левомицети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изомици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кефзо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карбопенициллин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11 </w:t>
      </w:r>
    </w:p>
    <w:p>
      <w:pPr>
        <w:pStyle w:val="Style16"/>
        <w:rPr/>
      </w:pPr>
      <w:r>
        <w:rPr/>
        <w:t xml:space="preserve">098.К антибиотикам,  обладающим нефротоксическими и ототоксическим действием, относя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окситетрациклин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полимиксин и неомиц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линкомиц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левомицетин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12 </w:t>
      </w:r>
    </w:p>
    <w:p>
      <w:pPr>
        <w:pStyle w:val="Style16"/>
        <w:rPr/>
      </w:pPr>
      <w:r>
        <w:rPr/>
        <w:t xml:space="preserve">099.Бактериостатическим действием на микробную флору  обладают все перечисленны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ульфамонометокси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ибрамицин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тобромицина и амикаци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розамицин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13 </w:t>
      </w:r>
    </w:p>
    <w:p>
      <w:pPr>
        <w:pStyle w:val="Style16"/>
        <w:rPr/>
      </w:pPr>
      <w:r>
        <w:rPr/>
        <w:t xml:space="preserve">100.Бактериостатическим действием  обладают все перечисленные антибиотики, кроме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клоксациллина и канамици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морфоцикли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оманзомици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овобиоцин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14 </w:t>
      </w:r>
    </w:p>
    <w:p>
      <w:pPr>
        <w:pStyle w:val="Style16"/>
        <w:rPr/>
      </w:pPr>
      <w:r>
        <w:rPr/>
        <w:t xml:space="preserve">101.Бактериостатическим действием обладают антибиоти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лафоран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фузидин и эритромиц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олимиксин 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трептомиц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се перечисленные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15 </w:t>
      </w:r>
    </w:p>
    <w:p>
      <w:pPr>
        <w:pStyle w:val="Style16"/>
        <w:rPr/>
      </w:pPr>
      <w:r>
        <w:rPr/>
        <w:t xml:space="preserve">102.В вашем распоряжении имеются бактерицидные антибиотики:  пенициллин, ампиокс, цефалоридин, кефзол, канамицин, гентамицин  и бактериостатические препараты -  эритромицин, олеапромицин, доксициклин, метациклин, левомицетин.  Какие антибиотики Вы будете комбинировать с уверенностью,  что не возникнет антагонизм?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бактерицидные с бактерицидным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бактерицидные с бактериостатическими  или бактериостатические с бактериостатическим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 любом случае антагонизма не буд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ри любой комбинации будет антагонизм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16 </w:t>
      </w:r>
    </w:p>
    <w:p>
      <w:pPr>
        <w:pStyle w:val="Style16"/>
        <w:rPr/>
      </w:pPr>
      <w:r>
        <w:rPr/>
        <w:t xml:space="preserve">103.Среди нижеперечисленных антибактериальных препаратов  бактериостатическим действием на микробную флору обладают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сульфаниламиды и макролид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итрафура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еницилли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аминогликозид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макролиды и аминогликозиды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17 </w:t>
      </w:r>
    </w:p>
    <w:p>
      <w:pPr>
        <w:pStyle w:val="Style16"/>
        <w:rPr/>
      </w:pPr>
      <w:r>
        <w:rPr/>
        <w:t xml:space="preserve">104.Метронидазол сочета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 пенициллинами и тетрациклинам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 цефалоспоринам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 аминогликозидам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 макролидам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со всеми перечисленным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18 </w:t>
      </w:r>
    </w:p>
    <w:p>
      <w:pPr>
        <w:pStyle w:val="Style16"/>
        <w:rPr/>
      </w:pPr>
      <w:r>
        <w:rPr/>
        <w:t xml:space="preserve">105.Среди перечисленных ниже антибиотиков бактерицидным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левомицет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тетрацикл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эритромицин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ампиокс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олеандомицин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19 </w:t>
      </w:r>
    </w:p>
    <w:p>
      <w:pPr>
        <w:pStyle w:val="Style16"/>
        <w:rPr/>
      </w:pPr>
      <w:r>
        <w:rPr/>
        <w:t xml:space="preserve">106.Пути возникновения резистентных штаммов микрофлоры  при проведении антибиотикотерапии явля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мутац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транссудац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трансформац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конъюгаци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все перечисленные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20 </w:t>
      </w:r>
    </w:p>
    <w:p>
      <w:pPr>
        <w:pStyle w:val="Style16"/>
        <w:rPr/>
      </w:pPr>
      <w:r>
        <w:rPr/>
        <w:t xml:space="preserve">107.Среди перечисленных сульфамиламидных препаратов  к препаратам сверхдлительного действия относитс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сульфадиметоксин и сульфамонометокс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трептоцид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ульфадимиз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орсульфазол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се перечисленные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21 </w:t>
      </w:r>
    </w:p>
    <w:p>
      <w:pPr>
        <w:pStyle w:val="Style16"/>
        <w:rPr/>
      </w:pPr>
      <w:r>
        <w:rPr/>
        <w:t xml:space="preserve">108.Бактерицидным действием обладают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бициллин-3 и мономиц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окситетрацикл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олеандомиц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фузид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се перечисленные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22 </w:t>
      </w:r>
    </w:p>
    <w:p>
      <w:pPr>
        <w:pStyle w:val="Style16"/>
        <w:rPr/>
      </w:pPr>
      <w:r>
        <w:rPr/>
        <w:t xml:space="preserve">109.Среди перечисленных ниже антибактериальных препаратов  к веществам, обладающим бактерицидным действием, относятс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полимиксины и цефалоспори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тетрацикли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макролид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ульфаниламид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се перечисленные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23 </w:t>
      </w:r>
    </w:p>
    <w:p>
      <w:pPr>
        <w:pStyle w:val="Style16"/>
        <w:rPr/>
      </w:pPr>
      <w:r>
        <w:rPr/>
        <w:t xml:space="preserve">110.Среди перечисленных ниже антибактериальных препаратов  к веществам, обладающим бактериостатическим действием  на микробную клетку, относятс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сульфаниламиды и макролид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итрафура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еницилли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аминогликозид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се перечисленные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24 </w:t>
      </w:r>
    </w:p>
    <w:p>
      <w:pPr>
        <w:pStyle w:val="Style16"/>
        <w:rPr/>
      </w:pPr>
      <w:r>
        <w:rPr/>
        <w:t xml:space="preserve">111.Бактерицидным действием на микробную флору  обладают все перечисленные антибиотики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олимиксинов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тетрациклинов и макролид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макролидов и цефалоспорин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аминогликозид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цефалоспоринов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25 </w:t>
      </w:r>
    </w:p>
    <w:p>
      <w:pPr>
        <w:pStyle w:val="Style16"/>
        <w:rPr/>
      </w:pPr>
      <w:r>
        <w:rPr/>
        <w:t xml:space="preserve">112.Желтую окраску зубов и ногтей может вызвать у дет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еницилл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левомицет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трептомицин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гистрацикл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оксациллин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26 </w:t>
      </w:r>
    </w:p>
    <w:p>
      <w:pPr>
        <w:pStyle w:val="Style16"/>
        <w:rPr/>
      </w:pPr>
      <w:r>
        <w:rPr/>
        <w:t xml:space="preserve">113.Аминогликозиды  (канамицин, мономицин, неомицин, гентамицин, амикацин и др.),  являясь бактерицидными препаратами,  обладают следующим механизмом действия на микробную клетк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арушают функцию клеточных мембра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ингибируют синтез ДНК и РНК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нарушают систему трансляц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ингибируют синтез клеточной оболоч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одавляют синтез белка на уровне рибосом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27 </w:t>
      </w:r>
    </w:p>
    <w:p>
      <w:pPr>
        <w:pStyle w:val="Style16"/>
        <w:rPr/>
      </w:pPr>
      <w:r>
        <w:rPr/>
        <w:t xml:space="preserve">114.При пероральном применении инактивируется желудочным сок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оксацилл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эритромиц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канамиц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метациклин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пенициллин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28 </w:t>
      </w:r>
    </w:p>
    <w:p>
      <w:pPr>
        <w:pStyle w:val="Style16"/>
        <w:rPr/>
      </w:pPr>
      <w:r>
        <w:rPr/>
        <w:t xml:space="preserve">115.При возникновении выраженной аллергической реакции  на введение пенициллина наиболее эффективны для лечения  этого осложн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упраст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аминокапроновая кисло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реднизолон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пенициллиназ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димедрол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29 </w:t>
      </w:r>
    </w:p>
    <w:p>
      <w:pPr>
        <w:pStyle w:val="Style16"/>
        <w:rPr/>
      </w:pPr>
      <w:r>
        <w:rPr/>
        <w:t xml:space="preserve">116.Гепатотоксическим действием облада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енициллин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линкомиц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тетрацикл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колимиц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цефамезин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30 </w:t>
      </w:r>
    </w:p>
    <w:p>
      <w:pPr>
        <w:pStyle w:val="Style16"/>
        <w:rPr/>
      </w:pPr>
      <w:r>
        <w:rPr/>
        <w:t xml:space="preserve">117.Бактериостатическим действием обладаю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бициллин-5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окситетрациклин и эритромиц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трептомиц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клафора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эритромицин и стрептомицин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31 </w:t>
      </w:r>
    </w:p>
    <w:p>
      <w:pPr>
        <w:pStyle w:val="Style16"/>
        <w:rPr/>
      </w:pPr>
      <w:r>
        <w:rPr/>
        <w:t xml:space="preserve">118.Известно, что некоторые антибиотики  могут оказывать как ото- так и нефротоксическое действие.  К нижеперечисленным препаратам с такими свойствами относя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овоблоцин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мономицин и бруламиц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линкомиц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бруламицин и линкомиц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клафоран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32 </w:t>
      </w:r>
    </w:p>
    <w:p>
      <w:pPr>
        <w:pStyle w:val="Style16"/>
        <w:rPr/>
      </w:pPr>
      <w:r>
        <w:rPr/>
        <w:t xml:space="preserve">119.К антибиотикам, обладающим ото- и нефротоксичностью, относя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цефамезин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неомицин и канамиц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клиндамиц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эритромиц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канамицин и эритромицин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33 </w:t>
      </w:r>
    </w:p>
    <w:p>
      <w:pPr>
        <w:pStyle w:val="Style16"/>
        <w:rPr/>
      </w:pPr>
      <w:r>
        <w:rPr/>
        <w:t xml:space="preserve">120.Нейротоксическим действием обладаю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еницилл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кефзол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полимиксин и стрептомиц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линкомиц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трептомицин и линкомицин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4) МЕТОДИКА ЭНДОСКОПИЧЕСКИХ ИССЛЕДОВАНИЙ</w:t>
      </w:r>
    </w:p>
    <w:p>
      <w:pPr>
        <w:pStyle w:val="Style16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3.01.Основным методом верификации эндоскопического заключения являетс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операц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рентгенологическое исследование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В) гистологическое исследовани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ультрасонограф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манометр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3.02.Наиболее часто для гистологического изучения ткани используется препарат в вид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мазк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отпечатк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пленки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Г) тонкого среза ткан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центрифугат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3.03.Основным методом изучения гистологических препаратов</w:t>
        <w:br/>
        <w:t>ляется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 xml:space="preserve">А) световая микроскопия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Б) ультрафиолетовая микроскопия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) флюоресцентная микроскопия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Г) фазово-контрастная микроскопия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электронная микроскоп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3.04.Показанием к пункционной биопсии при эндоскопическом</w:t>
        <w:br/>
        <w:t>исследовании могут служить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А) диффузные заболевания печен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глубоко расположенные пораже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подслизистые опухол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опухолевидные забрюшинные образова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гистозные образования</w:t>
      </w:r>
    </w:p>
    <w:p>
      <w:pPr>
        <w:pStyle w:val="Normal"/>
        <w:shd w:fill="FFFFFF" w:val="clear"/>
        <w:ind w:left="120" w:hanging="0"/>
        <w:rPr>
          <w:rFonts w:ascii="Courier New" w:hAnsi="Courier New" w:cs="Courier New"/>
          <w:color w:val="313131"/>
          <w:spacing w:val="-4"/>
          <w:sz w:val="20"/>
          <w:szCs w:val="20"/>
        </w:rPr>
      </w:pPr>
      <w:r>
        <w:rPr>
          <w:rFonts w:cs="Courier New" w:ascii="Courier New" w:hAnsi="Courier New"/>
          <w:color w:val="313131"/>
          <w:spacing w:val="-4"/>
          <w:sz w:val="20"/>
          <w:szCs w:val="20"/>
        </w:rPr>
      </w:r>
    </w:p>
    <w:p>
      <w:pPr>
        <w:pStyle w:val="Normal"/>
        <w:shd w:fill="FFFFFF" w:val="clear"/>
        <w:rPr>
          <w:rFonts w:ascii="Courier New" w:hAnsi="Courier New" w:cs="Courier New"/>
          <w:color w:val="222222"/>
          <w:spacing w:val="-4"/>
          <w:sz w:val="20"/>
          <w:szCs w:val="20"/>
        </w:rPr>
      </w:pPr>
      <w:r>
        <w:rPr>
          <w:rFonts w:cs="Courier New" w:ascii="Courier New" w:hAnsi="Courier New"/>
          <w:color w:val="222222"/>
          <w:spacing w:val="-4"/>
          <w:sz w:val="20"/>
          <w:szCs w:val="20"/>
        </w:rPr>
        <w:t xml:space="preserve">Инструкция: Установите соответствие; </w:t>
      </w:r>
    </w:p>
    <w:p>
      <w:pPr>
        <w:pStyle w:val="Normal"/>
        <w:shd w:fill="FFFFFF" w:val="clear"/>
        <w:spacing w:lineRule="auto" w:line="360"/>
        <w:rPr>
          <w:rFonts w:ascii="Courier New" w:hAnsi="Courier New" w:cs="Courier New"/>
          <w:color w:val="222222"/>
          <w:spacing w:val="-4"/>
          <w:sz w:val="20"/>
          <w:szCs w:val="20"/>
        </w:rPr>
      </w:pPr>
      <w:r>
        <w:rPr>
          <w:rFonts w:cs="Courier New" w:ascii="Courier New" w:hAnsi="Courier New"/>
          <w:color w:val="222222"/>
          <w:spacing w:val="-4"/>
          <w:sz w:val="20"/>
          <w:szCs w:val="20"/>
        </w:rPr>
        <w:t>Ответы 1-Г; 2-Е; 3-З; 4-Ж; 5-Д; 6-В;7-А; 8-Б</w:t>
      </w:r>
    </w:p>
    <w:p>
      <w:pPr>
        <w:pStyle w:val="Normal"/>
        <w:shd w:fill="FFFFFF" w:val="clea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3.05.</w:t>
        <w:tab/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>Вид эпител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87" w:leader="none"/>
        </w:tabs>
        <w:spacing w:lineRule="exact" w:line="211"/>
        <w:ind w:left="5" w:hanging="0"/>
        <w:rPr>
          <w:rFonts w:ascii="Courier New" w:hAnsi="Courier New" w:cs="Courier New"/>
          <w:color w:val="000000"/>
          <w:spacing w:val="53"/>
          <w:sz w:val="20"/>
          <w:szCs w:val="20"/>
        </w:rPr>
      </w:pPr>
      <w:r>
        <w:rPr>
          <w:rFonts w:cs="Courier New" w:ascii="Courier New" w:hAnsi="Courier New"/>
          <w:color w:val="000000"/>
          <w:spacing w:val="-5"/>
          <w:sz w:val="20"/>
          <w:szCs w:val="20"/>
        </w:rPr>
        <w:t>Эндотели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87" w:leader="none"/>
        </w:tabs>
        <w:spacing w:lineRule="exact" w:line="211"/>
        <w:ind w:left="5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5"/>
          <w:sz w:val="20"/>
          <w:szCs w:val="20"/>
        </w:rPr>
        <w:t>Мезотели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87" w:leader="none"/>
        </w:tabs>
        <w:spacing w:lineRule="exact" w:line="211"/>
        <w:ind w:left="5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Однослойный кубический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эпители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87" w:leader="none"/>
        </w:tabs>
        <w:spacing w:lineRule="exact" w:line="211"/>
        <w:ind w:left="5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4"/>
          <w:sz w:val="20"/>
          <w:szCs w:val="20"/>
        </w:rPr>
        <w:t>Однослойный призмати</w:t>
        <w:softHyphen/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>ческий эпители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87" w:leader="none"/>
        </w:tabs>
        <w:spacing w:lineRule="exact" w:line="211"/>
        <w:ind w:left="5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4"/>
          <w:sz w:val="20"/>
          <w:szCs w:val="20"/>
        </w:rPr>
        <w:t>Многорядный реснитча</w:t>
        <w:softHyphen/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тый эпители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87" w:leader="none"/>
        </w:tabs>
        <w:spacing w:lineRule="exact" w:line="211"/>
        <w:ind w:left="5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 xml:space="preserve">Многослойный плоский 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>неороговевающий эпители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87" w:leader="none"/>
        </w:tabs>
        <w:spacing w:lineRule="exact" w:line="211"/>
        <w:ind w:left="5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Многослойный плоский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ороговевающий эпителий</w:t>
      </w:r>
    </w:p>
    <w:p>
      <w:pPr>
        <w:pStyle w:val="Style17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ереходный эпителий.  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pacing w:val="-3"/>
        </w:rPr>
        <w:t>Ответы: 1-Б; 2-В; 3-Е; 4-А; 5-Д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1" w:before="202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3.06.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Морфологическое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 xml:space="preserve">понятие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06" w:leader="none"/>
        </w:tabs>
        <w:spacing w:lineRule="exact" w:line="211"/>
        <w:ind w:left="29" w:hanging="0"/>
        <w:rPr>
          <w:rFonts w:ascii="Courier New" w:hAnsi="Courier New" w:cs="Courier New"/>
          <w:color w:val="000000"/>
          <w:spacing w:val="53"/>
          <w:sz w:val="20"/>
          <w:szCs w:val="20"/>
        </w:rPr>
      </w:pPr>
      <w:r>
        <w:rPr>
          <w:rFonts w:cs="Courier New" w:ascii="Courier New" w:hAnsi="Courier New"/>
          <w:color w:val="000000"/>
          <w:spacing w:val="-6"/>
          <w:sz w:val="20"/>
          <w:szCs w:val="20"/>
        </w:rPr>
        <w:t>Гипертроф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06" w:leader="none"/>
        </w:tabs>
        <w:spacing w:lineRule="exact" w:line="211"/>
        <w:ind w:left="29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5"/>
          <w:sz w:val="20"/>
          <w:szCs w:val="20"/>
        </w:rPr>
        <w:t>Гиперплаз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06" w:leader="none"/>
        </w:tabs>
        <w:spacing w:lineRule="exact" w:line="211"/>
        <w:ind w:left="29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4"/>
          <w:sz w:val="20"/>
          <w:szCs w:val="20"/>
        </w:rPr>
        <w:t>Метаплаз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06" w:leader="none"/>
        </w:tabs>
        <w:spacing w:lineRule="exact" w:line="211"/>
        <w:ind w:left="29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4"/>
          <w:sz w:val="20"/>
          <w:szCs w:val="20"/>
        </w:rPr>
        <w:t>Атроф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06" w:leader="none"/>
        </w:tabs>
        <w:spacing w:lineRule="exact" w:line="211"/>
        <w:ind w:left="29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>Дисплазия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нструкция: ВЫБЕРЕТЕ ОДИН ПРАВИЛЬНЫЙ ОТВЕТ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3.07.Острое воспаление морфологически характеризуется наличием в инфильтрате большого количества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 xml:space="preserve">А) нейтрофильных лейкоцитов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Б) лимфоцитов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)эритроцитов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Г) плазмоцитов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эозинофило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3.08.</w:t>
        <w:tab/>
        <w:t>При хроническом воспалении в инфильтрате в большом</w:t>
        <w:br/>
        <w:t>количестве присутствую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А) нейтрофильные лейкоциты 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 xml:space="preserve">Б) лимфоциты и плазмоциты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)эритроциты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Г) эозинофилы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базафилы</w:t>
      </w:r>
    </w:p>
    <w:p>
      <w:pPr>
        <w:pStyle w:val="Normal"/>
        <w:shd w:fill="FFFFFF" w:val="clear"/>
        <w:spacing w:lineRule="exact" w:line="211" w:before="197" w:after="0"/>
        <w:ind w:left="91" w:hanging="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color w:val="222222"/>
          <w:spacing w:val="-6"/>
          <w:sz w:val="20"/>
          <w:szCs w:val="20"/>
        </w:rPr>
        <w:t>Выстилает</w:t>
      </w:r>
    </w:p>
    <w:p>
      <w:pPr>
        <w:pStyle w:val="Normal"/>
        <w:shd w:fill="FFFFFF" w:val="clear"/>
        <w:spacing w:lineRule="exact" w:line="211"/>
        <w:ind w:left="34" w:right="91" w:hanging="0"/>
        <w:jc w:val="both"/>
        <w:rPr>
          <w:rFonts w:ascii="Courier New" w:hAnsi="Courier New" w:cs="Courier New"/>
          <w:color w:val="222222"/>
          <w:spacing w:val="-4"/>
          <w:sz w:val="20"/>
          <w:szCs w:val="20"/>
        </w:rPr>
      </w:pPr>
      <w:r>
        <w:rPr>
          <w:rFonts w:cs="Courier New" w:ascii="Courier New" w:hAnsi="Courier New"/>
          <w:color w:val="222222"/>
          <w:spacing w:val="-4"/>
          <w:sz w:val="20"/>
          <w:szCs w:val="20"/>
        </w:rPr>
        <w:t xml:space="preserve">А. Поверхность кожи </w:t>
      </w:r>
    </w:p>
    <w:p>
      <w:pPr>
        <w:pStyle w:val="Normal"/>
        <w:shd w:fill="FFFFFF" w:val="clear"/>
        <w:spacing w:lineRule="exact" w:line="211"/>
        <w:ind w:left="34" w:right="91" w:hanging="0"/>
        <w:jc w:val="both"/>
        <w:rPr>
          <w:rFonts w:ascii="Courier New" w:hAnsi="Courier New" w:cs="Courier New"/>
          <w:color w:val="222222"/>
          <w:spacing w:val="-8"/>
          <w:sz w:val="20"/>
          <w:szCs w:val="20"/>
        </w:rPr>
      </w:pPr>
      <w:r>
        <w:rPr>
          <w:rFonts w:cs="Courier New" w:ascii="Courier New" w:hAnsi="Courier New"/>
          <w:color w:val="222222"/>
          <w:spacing w:val="-8"/>
          <w:sz w:val="20"/>
          <w:szCs w:val="20"/>
        </w:rPr>
        <w:t>Б. Мочеточник и мочевой пузырь</w:t>
      </w:r>
    </w:p>
    <w:p>
      <w:pPr>
        <w:pStyle w:val="Normal"/>
        <w:shd w:fill="FFFFFF" w:val="clear"/>
        <w:spacing w:lineRule="exact" w:line="211"/>
        <w:ind w:left="34" w:right="91" w:hanging="0"/>
        <w:jc w:val="both"/>
        <w:rPr>
          <w:rFonts w:ascii="Courier New" w:hAnsi="Courier New" w:cs="Courier New"/>
          <w:color w:val="222222"/>
          <w:spacing w:val="-4"/>
          <w:sz w:val="20"/>
          <w:szCs w:val="20"/>
        </w:rPr>
      </w:pPr>
      <w:r>
        <w:rPr>
          <w:rFonts w:cs="Courier New" w:ascii="Courier New" w:hAnsi="Courier New"/>
          <w:color w:val="222222"/>
          <w:spacing w:val="-4"/>
          <w:sz w:val="20"/>
          <w:szCs w:val="20"/>
        </w:rPr>
        <w:t xml:space="preserve">В. Полость рта и пищевода </w:t>
      </w:r>
    </w:p>
    <w:p>
      <w:pPr>
        <w:pStyle w:val="Normal"/>
        <w:shd w:fill="FFFFFF" w:val="clear"/>
        <w:spacing w:lineRule="exact" w:line="211"/>
        <w:ind w:left="34" w:right="91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2222"/>
          <w:spacing w:val="-9"/>
          <w:sz w:val="20"/>
          <w:szCs w:val="20"/>
        </w:rPr>
        <w:t xml:space="preserve">Г. Кровеносные и лимфатические </w:t>
      </w:r>
      <w:r>
        <w:rPr>
          <w:rFonts w:cs="Courier New" w:ascii="Courier New" w:hAnsi="Courier New"/>
          <w:color w:val="222222"/>
          <w:spacing w:val="-7"/>
          <w:sz w:val="20"/>
          <w:szCs w:val="20"/>
        </w:rPr>
        <w:t>сосуды</w:t>
      </w:r>
    </w:p>
    <w:p>
      <w:pPr>
        <w:pStyle w:val="Normal"/>
        <w:shd w:fill="FFFFFF" w:val="clear"/>
        <w:spacing w:lineRule="exact" w:line="211"/>
        <w:rPr>
          <w:rFonts w:ascii="Courier New" w:hAnsi="Courier New" w:cs="Courier New"/>
          <w:color w:val="222222"/>
          <w:spacing w:val="-5"/>
          <w:sz w:val="20"/>
          <w:szCs w:val="20"/>
        </w:rPr>
      </w:pPr>
      <w:r>
        <w:rPr>
          <w:rFonts w:cs="Courier New" w:ascii="Courier New" w:hAnsi="Courier New"/>
          <w:color w:val="222222"/>
          <w:spacing w:val="-5"/>
          <w:sz w:val="20"/>
          <w:szCs w:val="20"/>
        </w:rPr>
        <w:t xml:space="preserve">Д. Воздухоносные пути </w:t>
      </w:r>
    </w:p>
    <w:p>
      <w:pPr>
        <w:pStyle w:val="Normal"/>
        <w:shd w:fill="FFFFFF" w:val="clear"/>
        <w:spacing w:lineRule="exact" w:line="21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2222"/>
          <w:spacing w:val="-7"/>
          <w:sz w:val="20"/>
          <w:szCs w:val="20"/>
        </w:rPr>
        <w:t>Е. Плевру, брюшину, сердечную сумку</w:t>
      </w:r>
    </w:p>
    <w:p>
      <w:pPr>
        <w:pStyle w:val="Normal"/>
        <w:shd w:fill="FFFFFF" w:val="clear"/>
        <w:spacing w:lineRule="exact" w:line="211"/>
        <w:ind w:left="72" w:hanging="72"/>
        <w:rPr/>
      </w:pPr>
      <w:r>
        <w:rPr>
          <w:rFonts w:cs="Courier New" w:ascii="Courier New" w:hAnsi="Courier New"/>
          <w:color w:val="222222"/>
          <w:spacing w:val="-6"/>
          <w:sz w:val="20"/>
          <w:szCs w:val="20"/>
        </w:rPr>
        <w:t xml:space="preserve">Ж. Желудок, кишечник, желчный </w:t>
      </w:r>
      <w:r>
        <w:rPr>
          <w:rFonts w:cs="Courier New" w:ascii="Courier New" w:hAnsi="Courier New"/>
          <w:color w:val="222222"/>
          <w:spacing w:val="-3"/>
          <w:sz w:val="20"/>
          <w:szCs w:val="20"/>
        </w:rPr>
        <w:t>пузырь, протоки печени и под</w:t>
      </w:r>
      <w:r>
        <w:rPr>
          <w:rFonts w:cs="Courier New" w:ascii="Courier New" w:hAnsi="Courier New"/>
          <w:color w:val="222222"/>
          <w:spacing w:val="-5"/>
          <w:sz w:val="20"/>
          <w:szCs w:val="20"/>
        </w:rPr>
        <w:t>желудочной железы</w:t>
      </w:r>
    </w:p>
    <w:p>
      <w:pPr>
        <w:pStyle w:val="Normal"/>
        <w:shd w:fill="FFFFFF" w:val="clear"/>
        <w:spacing w:lineRule="exact" w:line="211"/>
        <w:ind w:left="72" w:hanging="7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2222"/>
          <w:sz w:val="20"/>
          <w:szCs w:val="20"/>
        </w:rPr>
        <w:t>3. Почечные канальц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 характеристик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. Уменьшение размеро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Б. Увеличение размеров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. Увеличение в числе..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Г. Озлокачествление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Д. Структурная перестройка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Е. Замена одного вида на дру родственный вид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. Увеличение слое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3.09.Наибольшее значение среди фоновых предопухолевых из</w:t>
        <w:softHyphen/>
        <w:t xml:space="preserve">менений эпителия желудочно-кишечного тракта придают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А) дистрофии Б) атрофии В) гиперплазии </w:t>
      </w:r>
      <w:r>
        <w:rPr>
          <w:rFonts w:cs="Courier New" w:ascii="Courier New" w:hAnsi="Courier New"/>
          <w:sz w:val="20"/>
          <w:szCs w:val="20"/>
          <w:u w:val="single"/>
        </w:rPr>
        <w:t>Г) дисплазии</w:t>
      </w:r>
      <w:r>
        <w:rPr>
          <w:rFonts w:cs="Courier New" w:ascii="Courier New" w:hAnsi="Courier New"/>
          <w:sz w:val="20"/>
          <w:szCs w:val="20"/>
        </w:rPr>
        <w:t xml:space="preserve"> Д) метаплаз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3.10.Для I стадии узелкового пневмокониоза характерны размеры узелков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u w:val="single"/>
        </w:rPr>
        <w:t>А) 1,0 - 2,5 мм</w:t>
      </w:r>
      <w:r>
        <w:rPr>
          <w:rFonts w:cs="Courier New" w:ascii="Courier New" w:hAnsi="Courier New"/>
          <w:sz w:val="20"/>
          <w:szCs w:val="20"/>
        </w:rPr>
        <w:t xml:space="preserve"> Б) 2,5 - 5,0 мм В) 5 - 10 мм Г) 10- 15мм Д) 15-20 м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3.11.Для II стадии узелкового пневмокониоза характерны размеры узелков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А) 1,0-2,5 мм Б) 2,5 - 5,0 мм </w:t>
      </w:r>
      <w:r>
        <w:rPr>
          <w:rFonts w:cs="Courier New" w:ascii="Courier New" w:hAnsi="Courier New"/>
          <w:sz w:val="20"/>
          <w:szCs w:val="20"/>
          <w:u w:val="single"/>
        </w:rPr>
        <w:t>В) 5 - 10 мм</w:t>
      </w:r>
      <w:r>
        <w:rPr>
          <w:rFonts w:cs="Courier New" w:ascii="Courier New" w:hAnsi="Courier New"/>
          <w:sz w:val="20"/>
          <w:szCs w:val="20"/>
        </w:rPr>
        <w:t xml:space="preserve"> Г) 10 - 15 мм Д) 15-20 м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3.12.По рентгенологической картине актиномикоз напоминает</w:t>
        <w:br/>
      </w:r>
      <w:r>
        <w:rPr>
          <w:rFonts w:cs="Courier New" w:ascii="Courier New" w:hAnsi="Courier New"/>
          <w:sz w:val="20"/>
          <w:szCs w:val="20"/>
          <w:u w:val="single"/>
        </w:rPr>
        <w:t>А)пневмонию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туберкулез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бронхоэктатическую болезнь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поликистоз легки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рак легко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3.13. При дифференциальной диагностике перибронхиальной формы центрального рака легкого и цирроза наиболее информативны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А)бронхоскопия Б) томография В) томография и бронхоскопия </w:t>
      </w:r>
      <w:r>
        <w:rPr>
          <w:rFonts w:cs="Courier New" w:ascii="Courier New" w:hAnsi="Courier New"/>
          <w:sz w:val="20"/>
          <w:szCs w:val="20"/>
          <w:u w:val="single"/>
        </w:rPr>
        <w:t>Г) томография</w:t>
      </w:r>
      <w:r>
        <w:rPr>
          <w:rFonts w:cs="Courier New" w:ascii="Courier New" w:hAnsi="Courier New"/>
          <w:sz w:val="20"/>
          <w:szCs w:val="20"/>
        </w:rPr>
        <w:t>,  бронхоскопия и бронхограф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03.14. Для диагностики внутрибронхиальной аденомы и дистальных изменений бронхиального дерева нужны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А) рентгенография Б) томография В)бронхоскопия </w:t>
      </w:r>
      <w:r>
        <w:rPr>
          <w:rFonts w:cs="Courier New" w:ascii="Courier New" w:hAnsi="Courier New"/>
          <w:sz w:val="20"/>
          <w:szCs w:val="20"/>
          <w:u w:val="single"/>
        </w:rPr>
        <w:t xml:space="preserve">Г) бронхография 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shd w:fill="FFFFFF" w:val="clear"/>
        <w:ind w:left="120" w:hanging="0"/>
        <w:rPr>
          <w:rFonts w:ascii="Courier New" w:hAnsi="Courier New" w:cs="Courier New"/>
          <w:color w:val="313131"/>
          <w:spacing w:val="-4"/>
          <w:sz w:val="20"/>
          <w:szCs w:val="20"/>
        </w:rPr>
      </w:pPr>
      <w:r>
        <w:rPr>
          <w:rFonts w:cs="Courier New" w:ascii="Courier New" w:hAnsi="Courier New"/>
          <w:color w:val="313131"/>
          <w:spacing w:val="-4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3.15.Сброс контрастного вещества из желчных протоков в нор-</w:t>
        <w:br/>
        <w:t>ме наступает через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А) 1-2 минуты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Б) 3-4 минуты 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 xml:space="preserve">В) 5-12 минут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Г) 12-17 минут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17-20 мину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3.16.Рентгенологическими признаками холедохолитиаза явля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тся: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А) дефекты наполнения с четкими контурами и округлой форм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расширение общего желчного проток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расширение внутрипеченочных протоко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дефекты наполнения с четкими контурами и округлой форме перемещающиеся при перемене положения тел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блокада общего желчного протока, имеющая зазубренные контур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3.17.При холангиографии на рентгенограммах тень конкремен-</w:t>
        <w:br/>
        <w:t>та, если контрастное вещество не обтекает камень, имеет вид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ровного четкого овала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Б) полулунного дефекта наполне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«писчего пера»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полулунного деп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«когтя»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03.18.Рак желчных протоков при холангиографии устанавливается на основании следующего признака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А) равномерного стенозирования 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 xml:space="preserve">Б) блокады и супрастенотического расширения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) смещения общего желчного протока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Г) отсутствия нарушения эвакуации контрастного вещества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изогнутости и высокого расположения общего желчного ток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03.19.При первичном раке общего желчного протока его культя приобретает форму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ровного четкого овал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полулунного дефекта наполнения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В) «писчего пера»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полулунная ниш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«когтя»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sz w:val="20"/>
          <w:szCs w:val="20"/>
        </w:rPr>
        <w:t>03.20. При раке большого дуоденального сосочка терминальный дел общего желчного протока приобретает форму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А) ровного четкого овала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Б) полулунного дефекта наполнения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) «писчего пера»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полулунная ниша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Д) «КОГТЯ»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.21. Для зоны злокачественной обструкции общего желчного протока не характерен вид: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u w:val="single"/>
        </w:rPr>
        <w:t>А) ровного овала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Б) перевернутой буквы </w:t>
      </w:r>
      <w:r>
        <w:rPr>
          <w:rFonts w:cs="Courier New" w:ascii="Courier New" w:hAnsi="Courier New"/>
          <w:sz w:val="20"/>
          <w:szCs w:val="20"/>
          <w:lang w:val="en-US"/>
        </w:rPr>
        <w:t>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) перевернутой буквы V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нечетки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зазубренного контур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3.22. При раке желчного пузыря отмечается следующая рентгенологическая картина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А) четкость контуров желчного пузыря 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Б) желчный пузырь не контрастируется при хорошо контрастированных внутрипеченочных протока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) отсутствие контрастирования внутрипеченочных протоков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Г) в просвете желчного пузыря определяются нечеткие тени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полость желчного пузыря сужен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3.23. Диаметр главного панкреатического протока в области головки составляет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1 м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2 м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3 мм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Г) 4 м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5 м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3.24. Диаметр главного панкреатического протока в области тела являет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1 мм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Б) 2 м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3 м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4 м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5 мм</w:t>
      </w:r>
    </w:p>
    <w:p>
      <w:pPr>
        <w:pStyle w:val="Normal"/>
        <w:shd w:fill="FFFFFF" w:val="clear"/>
        <w:ind w:left="120" w:hanging="0"/>
        <w:rPr>
          <w:rFonts w:ascii="Courier New" w:hAnsi="Courier New" w:cs="Courier New"/>
          <w:color w:val="313131"/>
          <w:spacing w:val="-4"/>
          <w:sz w:val="20"/>
          <w:szCs w:val="20"/>
        </w:rPr>
      </w:pPr>
      <w:r>
        <w:rPr>
          <w:rFonts w:cs="Courier New" w:ascii="Courier New" w:hAnsi="Courier New"/>
          <w:color w:val="313131"/>
          <w:spacing w:val="-4"/>
          <w:sz w:val="20"/>
          <w:szCs w:val="20"/>
        </w:rPr>
      </w:r>
    </w:p>
    <w:p>
      <w:pPr>
        <w:pStyle w:val="Normal"/>
        <w:shd w:fill="FFFFFF" w:val="clear"/>
        <w:ind w:left="120" w:hanging="0"/>
        <w:rPr>
          <w:rFonts w:ascii="Courier New" w:hAnsi="Courier New" w:cs="Courier New"/>
          <w:color w:val="313131"/>
          <w:spacing w:val="-4"/>
          <w:sz w:val="20"/>
          <w:szCs w:val="20"/>
        </w:rPr>
      </w:pPr>
      <w:r>
        <w:rPr>
          <w:rFonts w:cs="Courier New" w:ascii="Courier New" w:hAnsi="Courier New"/>
          <w:color w:val="313131"/>
          <w:spacing w:val="-4"/>
          <w:sz w:val="20"/>
          <w:szCs w:val="20"/>
        </w:rPr>
      </w:r>
    </w:p>
    <w:p>
      <w:pPr>
        <w:pStyle w:val="Normal"/>
        <w:shd w:fill="FFFFFF" w:val="clear"/>
        <w:ind w:left="120" w:hanging="0"/>
        <w:rPr>
          <w:rFonts w:ascii="Courier New" w:hAnsi="Courier New" w:cs="Courier New"/>
          <w:color w:val="313131"/>
          <w:spacing w:val="-4"/>
          <w:sz w:val="20"/>
          <w:szCs w:val="20"/>
        </w:rPr>
      </w:pPr>
      <w:r>
        <w:rPr>
          <w:rFonts w:cs="Courier New" w:ascii="Courier New" w:hAnsi="Courier New"/>
          <w:color w:val="313131"/>
          <w:spacing w:val="-4"/>
          <w:sz w:val="20"/>
          <w:szCs w:val="20"/>
        </w:rPr>
      </w:r>
    </w:p>
    <w:p>
      <w:pPr>
        <w:pStyle w:val="Normal"/>
        <w:shd w:fill="FFFFFF" w:val="clear"/>
        <w:ind w:left="120" w:hanging="0"/>
        <w:rPr>
          <w:rFonts w:ascii="Courier New" w:hAnsi="Courier New" w:cs="Courier New"/>
          <w:color w:val="313131"/>
          <w:spacing w:val="-4"/>
          <w:sz w:val="20"/>
          <w:szCs w:val="20"/>
        </w:rPr>
      </w:pPr>
      <w:r>
        <w:rPr>
          <w:rFonts w:cs="Courier New" w:ascii="Courier New" w:hAnsi="Courier New"/>
          <w:color w:val="313131"/>
          <w:spacing w:val="-4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313131"/>
          <w:spacing w:val="-4"/>
          <w:sz w:val="20"/>
          <w:szCs w:val="20"/>
        </w:rPr>
      </w:pPr>
      <w:r>
        <w:rPr>
          <w:rFonts w:cs="Courier New" w:ascii="Courier New" w:hAnsi="Courier New"/>
          <w:color w:val="313131"/>
          <w:spacing w:val="-4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3.25. На панкреатограммах при легкой степени тяжести хронического панкреатита определяется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Равномерное незначительное сужение главного панкреатического протока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Б) Неравномерные зоны сужения и расширения протока в пределах 1 м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Неравномерные зоны сужения и расширения протока в пределах 2 м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Неравномерные зоны сужения и расширения протока в пределахЗ м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Протоки поджелудочной железы резко деформированы с кистозными расширениями, выраженной извитостью и склонностью к  расширению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3.26. Полный сброс контрастного вещества из протоков поджелудочной железы в норме наступает через: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 xml:space="preserve">А)1-2 минуты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Б) 3-4 минуты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) 5-6 минут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Г) 6-7 минут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16-20 мину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4.01.Относительными противопоказаниями к плановой ЭГДС</w:t>
        <w:br/>
        <w:t>ляются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А)психические заболевания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кардиоспазм 3 стадии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 xml:space="preserve">В) воспалительные заболевания миндалин, глотки, органов дыхания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Г) варикозное расширение вен пищевода 4 степени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стенокардия напряже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4.02.Абсолютными противопоказаниями к экстренной ЭГДС</w:t>
        <w:br/>
        <w:t>являются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инфаркт миокарда в острой стад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инсульт в острой стад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психические заболевания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Г) перфорация пищевод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химический ожог пищевода Ш ст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4.03.Эндоскопическое исследование после операций на органах брюшной полости можно выполнять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А) через одни сутки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Б) через 2-3 дня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) через неделю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Г) через две недели 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Д) в любое время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04.04. Желудок опорожняется от пищи в среднем за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3 часа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 xml:space="preserve">Б) 6 часов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) 9 часов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12 часо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24 час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4.05. Промывание желудка перед ЭГДС требуется больным с А) стриктурами пищевода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Б) декомпенсированным стенозом привратник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хиатальной аксиальной грыжей Ш степен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 подозрением на кровотечение из верхних отделов ЖК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химическим ожогом пищевод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04.06. Показаниями к проведению эндоскопической ретроградной  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>панкреатохолангиографии (ЭРПХГ) являются:</w:t>
      </w:r>
    </w:p>
    <w:p>
      <w:pPr>
        <w:pStyle w:val="Normal"/>
        <w:shd w:fill="FFFFFF" w:val="clear"/>
        <w:spacing w:lineRule="exact" w:line="240"/>
        <w:ind w:left="27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4"/>
          <w:sz w:val="20"/>
          <w:szCs w:val="20"/>
        </w:rPr>
        <w:t>А) калькулезный холецистит</w:t>
      </w:r>
    </w:p>
    <w:p>
      <w:pPr>
        <w:pStyle w:val="Normal"/>
        <w:shd w:fill="FFFFFF" w:val="clear"/>
        <w:spacing w:lineRule="exact" w:line="274"/>
        <w:ind w:left="10" w:right="154" w:firstLine="283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pacing w:val="-5"/>
          <w:sz w:val="20"/>
          <w:szCs w:val="20"/>
          <w:u w:val="single"/>
        </w:rPr>
        <w:t>Б) подозрение на заболевания протоковой системы поджелудоч- ной железы и желчных путей</w:t>
      </w:r>
    </w:p>
    <w:p>
      <w:pPr>
        <w:pStyle w:val="Normal"/>
        <w:shd w:fill="FFFFFF" w:val="clear"/>
        <w:ind w:left="30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2"/>
          <w:sz w:val="20"/>
          <w:szCs w:val="20"/>
        </w:rPr>
        <w:t>В) дифференциальный диагноз между инфекционной и механи-</w:t>
      </w:r>
    </w:p>
    <w:p>
      <w:pPr>
        <w:pStyle w:val="Normal"/>
        <w:shd w:fill="FFFFFF" w:val="clear"/>
        <w:spacing w:before="53" w:after="0"/>
        <w:ind w:left="19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6"/>
          <w:sz w:val="20"/>
          <w:szCs w:val="20"/>
        </w:rPr>
        <w:t>ческой желтухой</w:t>
      </w:r>
    </w:p>
    <w:p>
      <w:pPr>
        <w:pStyle w:val="Normal"/>
        <w:shd w:fill="FFFFFF" w:val="clear"/>
        <w:ind w:left="31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2"/>
          <w:sz w:val="20"/>
          <w:szCs w:val="20"/>
        </w:rPr>
        <w:t>Г) эхинококков печени</w:t>
      </w:r>
    </w:p>
    <w:p>
      <w:pPr>
        <w:pStyle w:val="Normal"/>
        <w:shd w:fill="FFFFFF" w:val="clear"/>
        <w:ind w:left="30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4"/>
          <w:sz w:val="20"/>
          <w:szCs w:val="20"/>
        </w:rPr>
        <w:t>Д) подозрение на кисту поджелудочной железы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before="211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4.07.Противопоказаниями к проведению ЭРПХГ в плановом</w:t>
      </w:r>
    </w:p>
    <w:p>
      <w:pPr>
        <w:pStyle w:val="Normal"/>
        <w:shd w:fill="FFFFFF" w:val="clear"/>
        <w:spacing w:before="53" w:after="0"/>
        <w:ind w:left="5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4"/>
          <w:sz w:val="20"/>
          <w:szCs w:val="20"/>
        </w:rPr>
        <w:t>порядке являются:</w:t>
      </w:r>
    </w:p>
    <w:p>
      <w:pPr>
        <w:pStyle w:val="Normal"/>
        <w:shd w:fill="FFFFFF" w:val="clear"/>
        <w:spacing w:lineRule="exact" w:line="235"/>
        <w:ind w:left="350" w:hanging="0"/>
        <w:rPr>
          <w:rFonts w:ascii="Courier New" w:hAnsi="Courier New" w:cs="Courier New"/>
          <w:color w:val="000000"/>
          <w:spacing w:val="-5"/>
          <w:sz w:val="20"/>
          <w:szCs w:val="20"/>
        </w:rPr>
      </w:pPr>
      <w:r>
        <w:rPr>
          <w:rFonts w:cs="Courier New" w:ascii="Courier New" w:hAnsi="Courier New"/>
          <w:color w:val="000000"/>
          <w:spacing w:val="-5"/>
          <w:sz w:val="20"/>
          <w:szCs w:val="20"/>
        </w:rPr>
        <w:t>А) повышенная чувствительность к йодсодержащим препаратам</w:t>
      </w:r>
    </w:p>
    <w:p>
      <w:pPr>
        <w:pStyle w:val="Normal"/>
        <w:shd w:fill="FFFFFF" w:val="clear"/>
        <w:spacing w:lineRule="exact" w:line="235"/>
        <w:ind w:left="350" w:hanging="0"/>
        <w:rPr>
          <w:rFonts w:ascii="Courier New" w:hAnsi="Courier New" w:cs="Courier New"/>
          <w:color w:val="000000"/>
          <w:spacing w:val="-6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pacing w:val="-6"/>
          <w:sz w:val="20"/>
          <w:szCs w:val="20"/>
          <w:u w:val="single"/>
        </w:rPr>
        <w:t xml:space="preserve">Б) острый панкреатит и обострение хронического панкреатит </w:t>
      </w:r>
    </w:p>
    <w:p>
      <w:pPr>
        <w:pStyle w:val="Normal"/>
        <w:shd w:fill="FFFFFF" w:val="clear"/>
        <w:spacing w:lineRule="exact" w:line="235"/>
        <w:ind w:left="350" w:hanging="0"/>
        <w:rPr>
          <w:rFonts w:ascii="Courier New" w:hAnsi="Courier New" w:cs="Courier New"/>
          <w:color w:val="000000"/>
          <w:spacing w:val="-5"/>
          <w:sz w:val="20"/>
          <w:szCs w:val="20"/>
        </w:rPr>
      </w:pP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В) механическая желтуха </w:t>
      </w:r>
    </w:p>
    <w:p>
      <w:pPr>
        <w:pStyle w:val="Normal"/>
        <w:shd w:fill="FFFFFF" w:val="clear"/>
        <w:spacing w:lineRule="exact" w:line="235"/>
        <w:ind w:left="350" w:hanging="0"/>
        <w:rPr>
          <w:rFonts w:ascii="Courier New" w:hAnsi="Courier New" w:cs="Courier New"/>
          <w:color w:val="000000"/>
          <w:spacing w:val="-5"/>
          <w:sz w:val="20"/>
          <w:szCs w:val="20"/>
        </w:rPr>
      </w:pP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Г) острый холецистит </w:t>
      </w:r>
    </w:p>
    <w:p>
      <w:pPr>
        <w:pStyle w:val="Normal"/>
        <w:shd w:fill="FFFFFF" w:val="clear"/>
        <w:spacing w:lineRule="exact" w:line="235"/>
        <w:ind w:left="35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4"/>
          <w:sz w:val="20"/>
          <w:szCs w:val="20"/>
        </w:rPr>
        <w:t>Д) опухоли печени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before="206" w:after="0"/>
        <w:ind w:left="32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4.08.</w:t>
        <w:tab/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>ЭРПХГ необходимо выполнять в</w:t>
      </w:r>
    </w:p>
    <w:p>
      <w:pPr>
        <w:pStyle w:val="Normal"/>
        <w:shd w:fill="FFFFFF" w:val="clear"/>
        <w:spacing w:lineRule="exact" w:line="278"/>
        <w:ind w:left="101" w:right="125" w:firstLine="26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4"/>
          <w:sz w:val="20"/>
          <w:szCs w:val="20"/>
        </w:rPr>
        <w:t>А) эндоскопическом кабинете, оборудованном рентгентеле-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визионной установкой</w:t>
      </w:r>
    </w:p>
    <w:p>
      <w:pPr>
        <w:pStyle w:val="Normal"/>
        <w:shd w:fill="FFFFFF" w:val="clear"/>
        <w:ind w:left="39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>Б) рентгенологическом кабинете</w:t>
      </w:r>
    </w:p>
    <w:p>
      <w:pPr>
        <w:pStyle w:val="Normal"/>
        <w:shd w:fill="FFFFFF" w:val="clear"/>
        <w:spacing w:before="19" w:after="0"/>
        <w:ind w:left="39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>В) операционной</w:t>
      </w:r>
    </w:p>
    <w:p>
      <w:pPr>
        <w:pStyle w:val="Normal"/>
        <w:shd w:fill="FFFFFF" w:val="clear"/>
        <w:spacing w:lineRule="exact" w:line="245"/>
        <w:ind w:left="130" w:right="134" w:firstLine="27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) введение контраста в эндоскопическом кабинете, затем боль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>ного транспортировать в рентгенологический кабинет</w:t>
      </w:r>
    </w:p>
    <w:p>
      <w:pPr>
        <w:pStyle w:val="Normal"/>
        <w:shd w:fill="FFFFFF" w:val="clear"/>
        <w:spacing w:lineRule="exact" w:line="245"/>
        <w:ind w:left="403" w:hanging="0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pacing w:val="-2"/>
          <w:sz w:val="20"/>
          <w:szCs w:val="20"/>
          <w:u w:val="single"/>
        </w:rPr>
        <w:t>Д) рентгеноперационной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87" w:after="0"/>
        <w:ind w:left="42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4.09.</w:t>
        <w:tab/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К приемам, улучшающим условия канюляции БДС, относятся:</w:t>
      </w:r>
    </w:p>
    <w:p>
      <w:pPr>
        <w:pStyle w:val="Normal"/>
        <w:shd w:fill="FFFFFF" w:val="clear"/>
        <w:spacing w:lineRule="exact" w:line="226"/>
        <w:ind w:left="427" w:hanging="0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pacing w:val="-4"/>
          <w:sz w:val="20"/>
          <w:szCs w:val="20"/>
          <w:u w:val="single"/>
        </w:rPr>
        <w:t>А) больной поворачивается на живот</w:t>
      </w:r>
    </w:p>
    <w:p>
      <w:pPr>
        <w:pStyle w:val="Normal"/>
        <w:shd w:fill="FFFFFF" w:val="clear"/>
        <w:spacing w:lineRule="exact" w:line="226"/>
        <w:ind w:left="44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>Б) приподнимается головной конец стола</w:t>
      </w:r>
    </w:p>
    <w:p>
      <w:pPr>
        <w:pStyle w:val="Normal"/>
        <w:shd w:fill="FFFFFF" w:val="clear"/>
        <w:spacing w:lineRule="exact" w:line="226"/>
        <w:ind w:left="45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>В) приподнимается ножной конец стола</w:t>
      </w:r>
    </w:p>
    <w:p>
      <w:pPr>
        <w:pStyle w:val="Normal"/>
        <w:shd w:fill="FFFFFF" w:val="clear"/>
        <w:spacing w:lineRule="exact" w:line="226" w:before="5" w:after="0"/>
        <w:ind w:left="45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4"/>
          <w:sz w:val="20"/>
          <w:szCs w:val="20"/>
        </w:rPr>
        <w:t>Г) поворот больного на спину</w:t>
      </w:r>
    </w:p>
    <w:p>
      <w:pPr>
        <w:pStyle w:val="Normal"/>
        <w:shd w:fill="FFFFFF" w:val="clear"/>
        <w:ind w:left="45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4"/>
          <w:sz w:val="20"/>
          <w:szCs w:val="20"/>
        </w:rPr>
        <w:t>Д) подача контрастного вещества в период поиска БДС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45" w:before="202" w:after="0"/>
        <w:ind w:left="197" w:firstLine="26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4.10.</w:t>
        <w:tab/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>Количество контрастного вещества, вводимого в главном</w:t>
        <w:br/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панкреатический проток, не должно превышать</w:t>
      </w:r>
    </w:p>
    <w:p>
      <w:pPr>
        <w:pStyle w:val="Normal"/>
        <w:shd w:fill="FFFFFF" w:val="clear"/>
        <w:spacing w:lineRule="exact" w:line="216" w:before="38" w:after="0"/>
        <w:ind w:left="490" w:right="4224" w:hanging="0"/>
        <w:rPr>
          <w:rFonts w:ascii="Courier New" w:hAnsi="Courier New" w:cs="Courier New"/>
          <w:color w:val="000000"/>
          <w:spacing w:val="13"/>
          <w:sz w:val="20"/>
          <w:szCs w:val="20"/>
        </w:rPr>
      </w:pPr>
      <w:r>
        <w:rPr>
          <w:rFonts w:cs="Courier New" w:ascii="Courier New" w:hAnsi="Courier New"/>
          <w:color w:val="000000"/>
          <w:spacing w:val="13"/>
          <w:sz w:val="20"/>
          <w:szCs w:val="20"/>
        </w:rPr>
        <w:t xml:space="preserve">А) 1 мл </w:t>
      </w:r>
    </w:p>
    <w:p>
      <w:pPr>
        <w:pStyle w:val="Normal"/>
        <w:shd w:fill="FFFFFF" w:val="clear"/>
        <w:spacing w:lineRule="exact" w:line="216" w:before="38" w:after="0"/>
        <w:ind w:left="490" w:right="4224" w:hanging="0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  <w:t xml:space="preserve">Б)  5  мл </w:t>
      </w:r>
    </w:p>
    <w:p>
      <w:pPr>
        <w:pStyle w:val="Normal"/>
        <w:shd w:fill="FFFFFF" w:val="clear"/>
        <w:spacing w:lineRule="exact" w:line="216" w:before="38" w:after="0"/>
        <w:ind w:left="490" w:right="422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В) 15 мл </w:t>
      </w:r>
    </w:p>
    <w:p>
      <w:pPr>
        <w:pStyle w:val="Normal"/>
        <w:shd w:fill="FFFFFF" w:val="clear"/>
        <w:spacing w:lineRule="exact" w:line="216" w:before="38" w:after="0"/>
        <w:ind w:left="490" w:right="422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Г)  20 мл </w:t>
      </w:r>
    </w:p>
    <w:p>
      <w:pPr>
        <w:pStyle w:val="Normal"/>
        <w:shd w:fill="FFFFFF" w:val="clear"/>
        <w:spacing w:lineRule="exact" w:line="216" w:before="38" w:after="0"/>
        <w:ind w:left="490" w:right="422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6"/>
          <w:sz w:val="20"/>
          <w:szCs w:val="20"/>
        </w:rPr>
        <w:t>Д) 25мл</w:t>
      </w:r>
    </w:p>
    <w:p>
      <w:pPr>
        <w:pStyle w:val="Normal"/>
        <w:shd w:fill="FFFFFF" w:val="clear"/>
        <w:spacing w:lineRule="exact" w:line="230"/>
        <w:ind w:left="82" w:hanging="0"/>
        <w:rPr/>
      </w:pPr>
      <w:r>
        <w:br w:type="column"/>
      </w:r>
      <w:r>
        <w:rPr>
          <w:rFonts w:cs="Courier New" w:ascii="Courier New" w:hAnsi="Courier New"/>
          <w:color w:val="000000"/>
          <w:sz w:val="20"/>
          <w:szCs w:val="20"/>
        </w:rPr>
        <w:t>04.11. Для одновременного контрастирования двух протоковых сис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>тем катетер вводится в ампулу БДС на глубину</w:t>
      </w:r>
    </w:p>
    <w:p>
      <w:pPr>
        <w:pStyle w:val="Normal"/>
        <w:shd w:fill="FFFFFF" w:val="clear"/>
        <w:spacing w:lineRule="exact" w:line="230"/>
        <w:ind w:left="82" w:hanging="0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mallCaps/>
          <w:color w:val="000000"/>
          <w:sz w:val="20"/>
          <w:szCs w:val="20"/>
          <w:u w:val="single"/>
        </w:rPr>
        <w:t xml:space="preserve">А) </w:t>
      </w:r>
      <w:r>
        <w:rPr>
          <w:rFonts w:cs="Courier New" w:ascii="Courier New" w:hAnsi="Courier New"/>
          <w:color w:val="000000"/>
          <w:sz w:val="20"/>
          <w:szCs w:val="20"/>
          <w:u w:val="single"/>
        </w:rPr>
        <w:t>2 мм</w:t>
      </w:r>
    </w:p>
    <w:p>
      <w:pPr>
        <w:pStyle w:val="Normal"/>
        <w:shd w:fill="FFFFFF" w:val="clear"/>
        <w:spacing w:lineRule="exact" w:line="221"/>
        <w:ind w:left="77" w:right="422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Б) 3-5 мм </w:t>
      </w:r>
    </w:p>
    <w:p>
      <w:pPr>
        <w:pStyle w:val="Normal"/>
        <w:shd w:fill="FFFFFF" w:val="clear"/>
        <w:spacing w:lineRule="exact" w:line="221"/>
        <w:ind w:left="77" w:right="422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В) 8-10 мм </w:t>
      </w:r>
    </w:p>
    <w:p>
      <w:pPr>
        <w:pStyle w:val="Normal"/>
        <w:shd w:fill="FFFFFF" w:val="clear"/>
        <w:spacing w:lineRule="exact" w:line="221"/>
        <w:ind w:left="77" w:right="422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Г) 10-12 мм </w:t>
      </w:r>
    </w:p>
    <w:p>
      <w:pPr>
        <w:pStyle w:val="Normal"/>
        <w:shd w:fill="FFFFFF" w:val="clear"/>
        <w:spacing w:lineRule="exact" w:line="221"/>
        <w:ind w:left="77" w:right="422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) 12-15 мм</w:t>
      </w:r>
    </w:p>
    <w:p>
      <w:pPr>
        <w:pStyle w:val="Normal"/>
        <w:shd w:fill="FFFFFF" w:val="clear"/>
        <w:spacing w:lineRule="exact" w:line="230" w:before="235" w:after="0"/>
        <w:ind w:left="8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4.12. Контрастное вещество должно быть</w:t>
      </w:r>
    </w:p>
    <w:p>
      <w:pPr>
        <w:pStyle w:val="Normal"/>
        <w:shd w:fill="FFFFFF" w:val="clear"/>
        <w:spacing w:lineRule="exact" w:line="230"/>
        <w:ind w:left="8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) охлажденным до 10-12 градусов</w:t>
      </w:r>
    </w:p>
    <w:p>
      <w:pPr>
        <w:pStyle w:val="Normal"/>
        <w:shd w:fill="FFFFFF" w:val="clear"/>
        <w:spacing w:lineRule="exact" w:line="230"/>
        <w:ind w:right="2688" w:firstLine="9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Б) комнатной температуры </w:t>
      </w:r>
    </w:p>
    <w:p>
      <w:pPr>
        <w:pStyle w:val="Normal"/>
        <w:shd w:fill="FFFFFF" w:val="clear"/>
        <w:spacing w:lineRule="exact" w:line="230"/>
        <w:ind w:right="2688" w:firstLine="96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  <w:t>В) подогретым до 37 градусов</w:t>
      </w:r>
    </w:p>
    <w:p>
      <w:pPr>
        <w:pStyle w:val="Normal"/>
        <w:shd w:fill="FFFFFF" w:val="clear"/>
        <w:spacing w:lineRule="exact" w:line="230"/>
        <w:ind w:left="38" w:right="2688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) подогретым до 40 градусов</w:t>
      </w:r>
    </w:p>
    <w:p>
      <w:pPr>
        <w:pStyle w:val="Normal"/>
        <w:shd w:fill="FFFFFF" w:val="clear"/>
        <w:spacing w:lineRule="exact" w:line="230"/>
        <w:ind w:left="38" w:right="268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) подогретым до 50 градусов</w:t>
      </w:r>
    </w:p>
    <w:p>
      <w:pPr>
        <w:pStyle w:val="Normal"/>
        <w:shd w:fill="FFFFFF" w:val="clear"/>
        <w:spacing w:lineRule="exact" w:line="230" w:before="230" w:after="0"/>
        <w:ind w:left="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04.13. В норме выведение контрастного вещества из главного 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>панкреатического протока и его ветвей происходит в течении</w:t>
      </w:r>
    </w:p>
    <w:p>
      <w:pPr>
        <w:pStyle w:val="Normal"/>
        <w:shd w:fill="FFFFFF" w:val="clear"/>
        <w:spacing w:lineRule="exact" w:line="230"/>
        <w:ind w:left="77" w:hanging="0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  <w:t>А) 20-60 сек</w:t>
      </w:r>
    </w:p>
    <w:p>
      <w:pPr>
        <w:pStyle w:val="Normal"/>
        <w:shd w:fill="FFFFFF" w:val="clear"/>
        <w:spacing w:lineRule="exact" w:line="230"/>
        <w:ind w:left="8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) 2-5 мин</w:t>
      </w:r>
    </w:p>
    <w:p>
      <w:pPr>
        <w:pStyle w:val="Normal"/>
        <w:shd w:fill="FFFFFF" w:val="clear"/>
        <w:spacing w:lineRule="exact" w:line="230"/>
        <w:ind w:left="8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) 5-10 мин</w:t>
      </w:r>
    </w:p>
    <w:p>
      <w:pPr>
        <w:pStyle w:val="Normal"/>
        <w:shd w:fill="FFFFFF" w:val="clear"/>
        <w:spacing w:lineRule="exact" w:line="230"/>
        <w:ind w:left="8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) 10-15 мин</w:t>
      </w:r>
    </w:p>
    <w:p>
      <w:pPr>
        <w:pStyle w:val="Normal"/>
        <w:shd w:fill="FFFFFF" w:val="clear"/>
        <w:spacing w:lineRule="exact" w:line="230"/>
        <w:ind w:left="8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) 20-25 мин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30" w:before="25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04.14. Профилактикой развития острого панкреатита после 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>ЭРПХГ служат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30" w:before="1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) введение охлажденного контрастного веществ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3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Б) получение паренхимограммы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30"/>
        <w:rPr>
          <w:rFonts w:ascii="Courier New" w:hAnsi="Courier New" w:cs="Courier New"/>
          <w:color w:val="000000"/>
          <w:spacing w:val="-5"/>
          <w:sz w:val="20"/>
          <w:szCs w:val="20"/>
        </w:rPr>
      </w:pP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В) глубокое введение катетера в Вирсунгов проток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30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pacing w:val="-4"/>
          <w:sz w:val="20"/>
          <w:szCs w:val="20"/>
          <w:u w:val="single"/>
        </w:rPr>
        <w:t xml:space="preserve">Г) назначение при необходимости антибиотиков, спазмолитиков  </w:t>
      </w:r>
      <w:r>
        <w:rPr>
          <w:rFonts w:cs="Courier New" w:ascii="Courier New" w:hAnsi="Courier New"/>
          <w:color w:val="000000"/>
          <w:spacing w:val="-3"/>
          <w:sz w:val="20"/>
          <w:szCs w:val="20"/>
          <w:u w:val="single"/>
        </w:rPr>
        <w:t>антифермент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187" w:before="43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6"/>
          <w:sz w:val="20"/>
          <w:szCs w:val="20"/>
        </w:rPr>
        <w:t>Д) промывание протоковой системы в конце исследования хлоргекс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>идино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04.15. Профилактикой инфицирования протоковых систем служат:        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 xml:space="preserve">А) использование стерильного аппарата и инструментария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Б) орошение БДС 70 градусным спиртом перед канюляцией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) назначение антибиотиков до исследования в течение 3 дней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Г) при наличии неликвидированной гипертензии операция должна предприниматься в течение 1-3 суток после исследования </w:t>
      </w:r>
    </w:p>
    <w:p>
      <w:pPr>
        <w:sectPr>
          <w:type w:val="nextPage"/>
          <w:pgSz w:orient="landscape" w:w="16838" w:h="11906"/>
          <w:pgMar w:left="993" w:right="2942" w:gutter="0" w:header="0" w:top="939" w:footer="0" w:bottom="360"/>
          <w:pgNumType w:fmt="decimal"/>
          <w:cols w:num="2" w:equalWidth="false" w:sep="false">
            <w:col w:w="5899" w:space="154"/>
            <w:col w:w="6846"/>
          </w:cols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промывание протоков хлоргексидином в конце исследования после аспирации контрастного вещества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30" w:before="43" w:after="0"/>
        <w:ind w:left="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4.16.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>Ограничением к выполнению колоноскопии является:</w:t>
        <w:br/>
        <w:t>А) анемия</w:t>
      </w:r>
    </w:p>
    <w:p>
      <w:pPr>
        <w:pStyle w:val="Normal"/>
        <w:shd w:fill="FFFFFF" w:val="clear"/>
        <w:spacing w:lineRule="exact" w:line="230"/>
        <w:ind w:left="1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Б) рак яичника</w:t>
      </w:r>
    </w:p>
    <w:p>
      <w:pPr>
        <w:pStyle w:val="Normal"/>
        <w:shd w:fill="FFFFFF" w:val="clear"/>
        <w:spacing w:lineRule="exact" w:line="230"/>
        <w:ind w:left="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4"/>
          <w:sz w:val="20"/>
          <w:szCs w:val="20"/>
        </w:rPr>
        <w:t>В) метастатическое поражение печени</w:t>
      </w:r>
    </w:p>
    <w:p>
      <w:pPr>
        <w:pStyle w:val="Normal"/>
        <w:shd w:fill="FFFFFF" w:val="clear"/>
        <w:spacing w:lineRule="exact" w:line="230"/>
        <w:ind w:left="1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5"/>
          <w:sz w:val="20"/>
          <w:szCs w:val="20"/>
        </w:rPr>
        <w:t>Г) полипы желудка</w:t>
      </w:r>
    </w:p>
    <w:p>
      <w:pPr>
        <w:pStyle w:val="Normal"/>
        <w:shd w:fill="FFFFFF" w:val="clear"/>
        <w:spacing w:lineRule="exact" w:line="230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  <w:u w:val="single"/>
        </w:rPr>
        <w:t>Д) спаечная болезнь органов брюшной полости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30" w:before="226" w:after="0"/>
        <w:ind w:left="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4.17.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>Показанием к плановой колоноскопии является:</w:t>
      </w:r>
    </w:p>
    <w:p>
      <w:pPr>
        <w:pStyle w:val="Normal"/>
        <w:shd w:fill="FFFFFF" w:val="clear"/>
        <w:spacing w:lineRule="exact" w:line="230"/>
        <w:ind w:left="5" w:hanging="0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  <w:u w:val="single"/>
        </w:rPr>
        <w:t>А) полипы прямой кишки, выявленные при ректороманоскощ</w:t>
      </w:r>
    </w:p>
    <w:p>
      <w:pPr>
        <w:pStyle w:val="Normal"/>
        <w:shd w:fill="FFFFFF" w:val="clear"/>
        <w:spacing w:lineRule="exact" w:line="230" w:before="5" w:after="0"/>
        <w:ind w:left="1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4"/>
          <w:sz w:val="20"/>
          <w:szCs w:val="20"/>
        </w:rPr>
        <w:t>Б) болезнь Уиппла</w:t>
      </w:r>
    </w:p>
    <w:p>
      <w:pPr>
        <w:pStyle w:val="Normal"/>
        <w:shd w:fill="FFFFFF" w:val="clear"/>
        <w:spacing w:lineRule="exact" w:line="230"/>
        <w:ind w:left="19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4"/>
          <w:sz w:val="20"/>
          <w:szCs w:val="20"/>
        </w:rPr>
        <w:t>В) синдром мальабсорбции</w:t>
      </w:r>
    </w:p>
    <w:p>
      <w:pPr>
        <w:pStyle w:val="Normal"/>
        <w:shd w:fill="FFFFFF" w:val="clear"/>
        <w:spacing w:lineRule="exact" w:line="230" w:before="5" w:after="0"/>
        <w:ind w:left="1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4"/>
          <w:sz w:val="20"/>
          <w:szCs w:val="20"/>
        </w:rPr>
        <w:t>Г) дисбактериоз</w:t>
      </w:r>
    </w:p>
    <w:p>
      <w:pPr>
        <w:pStyle w:val="Normal"/>
        <w:shd w:fill="FFFFFF" w:val="clear"/>
        <w:spacing w:lineRule="exact" w:line="230"/>
        <w:ind w:left="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>Д) гельминтоз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30" w:before="230" w:after="0"/>
        <w:ind w:left="5" w:right="3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4.18.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>Показанием к плановой колоноскопии является:</w:t>
        <w:br/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А) кишечное кровотечение</w:t>
      </w:r>
    </w:p>
    <w:p>
      <w:pPr>
        <w:pStyle w:val="Normal"/>
        <w:shd w:fill="FFFFFF" w:val="clear"/>
        <w:spacing w:lineRule="exact" w:line="230"/>
        <w:ind w:left="19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4"/>
          <w:sz w:val="20"/>
          <w:szCs w:val="20"/>
        </w:rPr>
        <w:t>Б) желудочное кровотечение</w:t>
      </w:r>
    </w:p>
    <w:p>
      <w:pPr>
        <w:pStyle w:val="Normal"/>
        <w:shd w:fill="FFFFFF" w:val="clear"/>
        <w:spacing w:lineRule="exact" w:line="230" w:before="5" w:after="0"/>
        <w:ind w:left="2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4"/>
          <w:sz w:val="20"/>
          <w:szCs w:val="20"/>
        </w:rPr>
        <w:t>В) кишечная непроходимость</w:t>
      </w:r>
    </w:p>
    <w:p>
      <w:pPr>
        <w:pStyle w:val="Normal"/>
        <w:shd w:fill="FFFFFF" w:val="clear"/>
        <w:spacing w:lineRule="exact" w:line="230"/>
        <w:ind w:left="19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Г) инородное тело толстой кишки </w:t>
      </w:r>
    </w:p>
    <w:p>
      <w:pPr>
        <w:pStyle w:val="Normal"/>
        <w:shd w:fill="FFFFFF" w:val="clear"/>
        <w:spacing w:lineRule="exact" w:line="230"/>
        <w:ind w:left="10" w:hanging="0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  <w:u w:val="single"/>
        </w:rPr>
        <w:t>Д) рентгенологическое подозрение на рак толстой кишки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30" w:before="235" w:after="0"/>
        <w:ind w:left="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4.19.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Показанием к экстренной колоноскопии является:</w:t>
        <w:br/>
      </w:r>
      <w:r>
        <w:rPr>
          <w:rFonts w:cs="Courier New" w:ascii="Courier New" w:hAnsi="Courier New"/>
          <w:color w:val="000000"/>
          <w:spacing w:val="3"/>
          <w:sz w:val="20"/>
          <w:szCs w:val="20"/>
        </w:rPr>
        <w:t>А)анемия</w:t>
      </w:r>
    </w:p>
    <w:p>
      <w:pPr>
        <w:pStyle w:val="Normal"/>
        <w:shd w:fill="FFFFFF" w:val="clear"/>
        <w:spacing w:lineRule="exact" w:line="230"/>
        <w:ind w:left="24" w:hanging="0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  <w:u w:val="single"/>
        </w:rPr>
        <w:t>Б) кишечное кровотечение</w:t>
      </w:r>
    </w:p>
    <w:p>
      <w:pPr>
        <w:pStyle w:val="Normal"/>
        <w:shd w:fill="FFFFFF" w:val="clear"/>
        <w:spacing w:lineRule="exact" w:line="230"/>
        <w:ind w:left="3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4"/>
          <w:sz w:val="20"/>
          <w:szCs w:val="20"/>
        </w:rPr>
        <w:t>В) подозрение на перфорацию толстой кишки</w:t>
      </w:r>
    </w:p>
    <w:p>
      <w:pPr>
        <w:pStyle w:val="Normal"/>
        <w:shd w:fill="FFFFFF" w:val="clear"/>
        <w:spacing w:lineRule="exact" w:line="230"/>
        <w:ind w:left="29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4"/>
          <w:sz w:val="20"/>
          <w:szCs w:val="20"/>
        </w:rPr>
        <w:t>Г) гранулематозный колит</w:t>
      </w:r>
    </w:p>
    <w:p>
      <w:pPr>
        <w:pStyle w:val="Normal"/>
        <w:shd w:fill="FFFFFF" w:val="clear"/>
        <w:spacing w:lineRule="exact" w:line="230"/>
        <w:ind w:left="1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>Д) дивертикулез толстой кишки с явлениями дивертикулита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30" w:before="235" w:after="0"/>
        <w:ind w:left="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4.20.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>Анальная трещина является:</w:t>
      </w:r>
    </w:p>
    <w:p>
      <w:pPr>
        <w:pStyle w:val="Normal"/>
        <w:shd w:fill="FFFFFF" w:val="clear"/>
        <w:spacing w:lineRule="exact" w:line="230"/>
        <w:ind w:left="2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>А) абсолютным противопоказанием к колоноскопии</w:t>
      </w:r>
    </w:p>
    <w:p>
      <w:pPr>
        <w:pStyle w:val="Normal"/>
        <w:shd w:fill="FFFFFF" w:val="clear"/>
        <w:spacing w:lineRule="exact" w:line="230"/>
        <w:ind w:left="29" w:hanging="0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pacing w:val="-2"/>
          <w:sz w:val="20"/>
          <w:szCs w:val="20"/>
          <w:u w:val="single"/>
        </w:rPr>
        <w:t>Б) относительным противопоказанием к колоноскопии</w:t>
      </w:r>
    </w:p>
    <w:p>
      <w:pPr>
        <w:pStyle w:val="Normal"/>
        <w:shd w:fill="FFFFFF" w:val="clear"/>
        <w:spacing w:lineRule="exact" w:line="230"/>
        <w:ind w:left="3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>В) ограничением колоноскопии</w:t>
      </w:r>
    </w:p>
    <w:p>
      <w:pPr>
        <w:pStyle w:val="Normal"/>
        <w:shd w:fill="FFFFFF" w:val="clear"/>
        <w:spacing w:lineRule="exact" w:line="230"/>
        <w:ind w:left="3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>Г) абсолютным показанием к колоноскопии</w:t>
      </w:r>
    </w:p>
    <w:p>
      <w:pPr>
        <w:pStyle w:val="Normal"/>
        <w:shd w:fill="FFFFFF" w:val="clear"/>
        <w:spacing w:lineRule="exact" w:line="230" w:before="5" w:after="0"/>
        <w:ind w:left="2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>Д) относительным показанием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26" w:before="216" w:after="0"/>
        <w:ind w:left="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4.21.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>Спаечная болезнь органов брюшной полости является:</w:t>
        <w:br/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А) показанием к колоноскопии</w:t>
      </w:r>
    </w:p>
    <w:p>
      <w:pPr>
        <w:pStyle w:val="Normal"/>
        <w:shd w:fill="FFFFFF" w:val="clear"/>
        <w:spacing w:lineRule="exact" w:line="226"/>
        <w:ind w:left="43" w:right="538" w:hanging="0"/>
        <w:rPr>
          <w:rFonts w:ascii="Courier New" w:hAnsi="Courier New" w:cs="Courier New"/>
          <w:color w:val="000000"/>
          <w:spacing w:val="-3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 xml:space="preserve">Б) противопоказанием к плановой колоноскопии </w:t>
      </w:r>
    </w:p>
    <w:p>
      <w:pPr>
        <w:pStyle w:val="Normal"/>
        <w:shd w:fill="FFFFFF" w:val="clear"/>
        <w:spacing w:lineRule="exact" w:line="226"/>
        <w:ind w:left="43" w:right="768" w:hanging="0"/>
        <w:rPr>
          <w:rFonts w:ascii="Courier New" w:hAnsi="Courier New" w:cs="Courier New"/>
          <w:color w:val="000000"/>
          <w:spacing w:val="-3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 xml:space="preserve">В) показанием к ургентной колоноскопии </w:t>
      </w:r>
    </w:p>
    <w:p>
      <w:pPr>
        <w:pStyle w:val="Normal"/>
        <w:shd w:fill="FFFFFF" w:val="clear"/>
        <w:spacing w:lineRule="exact" w:line="226"/>
        <w:ind w:left="43" w:right="768" w:hanging="0"/>
        <w:rPr>
          <w:rFonts w:ascii="Courier New" w:hAnsi="Courier New" w:cs="Courier New"/>
          <w:color w:val="000000"/>
          <w:spacing w:val="-4"/>
          <w:sz w:val="20"/>
          <w:szCs w:val="20"/>
        </w:rPr>
      </w:pP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Г) противопоказанием к ургентной колоноскопии </w:t>
      </w:r>
    </w:p>
    <w:p>
      <w:pPr>
        <w:pStyle w:val="Normal"/>
        <w:shd w:fill="FFFFFF" w:val="clear"/>
        <w:spacing w:lineRule="exact" w:line="226"/>
        <w:ind w:left="43" w:right="768" w:hanging="0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  <w:u w:val="single"/>
        </w:rPr>
        <w:t>Д) ограничением колоноскопии</w:t>
      </w:r>
    </w:p>
    <w:p>
      <w:pPr>
        <w:pStyle w:val="Normal"/>
        <w:shd w:fill="FFFFFF" w:val="clear"/>
        <w:ind w:left="274" w:hanging="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color w:val="000000"/>
          <w:sz w:val="20"/>
          <w:szCs w:val="20"/>
        </w:rPr>
        <w:t>04.22. Аневризма брюшного отдела аорты является:</w:t>
      </w:r>
    </w:p>
    <w:p>
      <w:pPr>
        <w:pStyle w:val="Normal"/>
        <w:shd w:fill="FFFFFF" w:val="clear"/>
        <w:spacing w:lineRule="exact" w:line="226"/>
        <w:ind w:left="27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2"/>
          <w:sz w:val="20"/>
          <w:szCs w:val="20"/>
        </w:rPr>
        <w:t>А) показанием к плановой колоноскопии</w:t>
      </w:r>
    </w:p>
    <w:p>
      <w:pPr>
        <w:pStyle w:val="Normal"/>
        <w:shd w:fill="FFFFFF" w:val="clear"/>
        <w:spacing w:lineRule="exact" w:line="226" w:before="5" w:after="0"/>
        <w:ind w:left="278" w:hanging="0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  <w:t>Б) абсолютным противопоказанием к колоноскопии</w:t>
      </w:r>
    </w:p>
    <w:p>
      <w:pPr>
        <w:pStyle w:val="Normal"/>
        <w:shd w:fill="FFFFFF" w:val="clear"/>
        <w:spacing w:lineRule="exact" w:line="226"/>
        <w:ind w:left="27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5"/>
          <w:sz w:val="20"/>
          <w:szCs w:val="20"/>
        </w:rPr>
        <w:t>В) относительным противопоказанием</w:t>
      </w:r>
    </w:p>
    <w:p>
      <w:pPr>
        <w:pStyle w:val="Normal"/>
        <w:shd w:fill="FFFFFF" w:val="clear"/>
        <w:spacing w:lineRule="exact" w:line="226"/>
        <w:ind w:left="28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4"/>
          <w:sz w:val="20"/>
          <w:szCs w:val="20"/>
        </w:rPr>
        <w:t>Г) показанием к ургентной колоноскопии</w:t>
      </w:r>
    </w:p>
    <w:p>
      <w:pPr>
        <w:pStyle w:val="Normal"/>
        <w:shd w:fill="FFFFFF" w:val="clear"/>
        <w:spacing w:lineRule="exact" w:line="226"/>
        <w:ind w:left="259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>Д) ограничением колоноскопии</w:t>
      </w:r>
    </w:p>
    <w:p>
      <w:pPr>
        <w:pStyle w:val="Normal"/>
        <w:shd w:fill="FFFFFF" w:val="clear"/>
        <w:spacing w:lineRule="exact" w:line="264" w:before="206" w:after="0"/>
        <w:ind w:firstLine="7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4.23. Для подготовки толстой кишки к колоноскопии не исполь</w:t>
        <w:softHyphen/>
      </w:r>
      <w:r>
        <w:rPr>
          <w:rFonts w:cs="Courier New" w:ascii="Courier New" w:hAnsi="Courier New"/>
          <w:color w:val="000000"/>
          <w:spacing w:val="-17"/>
          <w:sz w:val="20"/>
          <w:szCs w:val="20"/>
        </w:rPr>
        <w:t>зуют:</w:t>
      </w:r>
    </w:p>
    <w:p>
      <w:pPr>
        <w:pStyle w:val="Normal"/>
        <w:shd w:fill="FFFFFF" w:val="clear"/>
        <w:spacing w:lineRule="exact" w:line="226"/>
        <w:ind w:left="53" w:right="2304" w:hanging="0"/>
        <w:rPr>
          <w:rFonts w:ascii="Courier New" w:hAnsi="Courier New" w:cs="Courier New"/>
          <w:color w:val="000000"/>
          <w:spacing w:val="1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  <w:t xml:space="preserve">А) вазелиновое масло </w:t>
      </w:r>
    </w:p>
    <w:p>
      <w:pPr>
        <w:pStyle w:val="Normal"/>
        <w:shd w:fill="FFFFFF" w:val="clear"/>
        <w:spacing w:lineRule="exact" w:line="226"/>
        <w:ind w:left="53" w:right="2304" w:hanging="0"/>
        <w:rPr>
          <w:rFonts w:ascii="Courier New" w:hAnsi="Courier New" w:cs="Courier New"/>
          <w:color w:val="000000"/>
          <w:spacing w:val="-1"/>
          <w:sz w:val="20"/>
          <w:szCs w:val="20"/>
        </w:rPr>
      </w:pPr>
      <w:r>
        <w:rPr>
          <w:rFonts w:cs="Courier New" w:ascii="Courier New" w:hAnsi="Courier New"/>
          <w:color w:val="000000"/>
          <w:spacing w:val="1"/>
          <w:sz w:val="20"/>
          <w:szCs w:val="20"/>
        </w:rPr>
        <w:t xml:space="preserve">Б) касторовое масло </w:t>
      </w:r>
    </w:p>
    <w:p>
      <w:pPr>
        <w:pStyle w:val="Normal"/>
        <w:shd w:fill="FFFFFF" w:val="clear"/>
        <w:spacing w:lineRule="exact" w:line="226"/>
        <w:ind w:left="53" w:right="2304" w:hanging="0"/>
        <w:rPr>
          <w:rFonts w:ascii="Courier New" w:hAnsi="Courier New" w:cs="Courier New"/>
          <w:color w:val="000000"/>
          <w:spacing w:val="3"/>
          <w:sz w:val="20"/>
          <w:szCs w:val="20"/>
        </w:rPr>
      </w:pP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В) раствор сернокислой магнезии </w:t>
      </w:r>
    </w:p>
    <w:p>
      <w:pPr>
        <w:pStyle w:val="Normal"/>
        <w:shd w:fill="FFFFFF" w:val="clear"/>
        <w:spacing w:lineRule="exact" w:line="226"/>
        <w:ind w:left="53" w:right="2304" w:hanging="0"/>
        <w:rPr>
          <w:rFonts w:ascii="Courier New" w:hAnsi="Courier New" w:cs="Courier New"/>
          <w:color w:val="000000"/>
          <w:spacing w:val="6"/>
          <w:sz w:val="20"/>
          <w:szCs w:val="20"/>
        </w:rPr>
      </w:pPr>
      <w:r>
        <w:rPr>
          <w:rFonts w:cs="Courier New" w:ascii="Courier New" w:hAnsi="Courier New"/>
          <w:color w:val="000000"/>
          <w:spacing w:val="3"/>
          <w:sz w:val="20"/>
          <w:szCs w:val="20"/>
        </w:rPr>
        <w:t>Г) фортранс</w:t>
      </w:r>
    </w:p>
    <w:p>
      <w:pPr>
        <w:pStyle w:val="Normal"/>
        <w:shd w:fill="FFFFFF" w:val="clear"/>
        <w:spacing w:lineRule="exact" w:line="226"/>
        <w:ind w:left="53" w:right="230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6"/>
          <w:sz w:val="20"/>
          <w:szCs w:val="20"/>
        </w:rPr>
        <w:t>Д) форлакс</w:t>
      </w:r>
    </w:p>
    <w:p>
      <w:pPr>
        <w:pStyle w:val="Normal"/>
        <w:shd w:fill="FFFFFF" w:val="clear"/>
        <w:spacing w:before="235" w:after="0"/>
        <w:ind w:left="6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4.24. Преимущественно на моторику тонкой кишки действует:</w:t>
      </w:r>
    </w:p>
    <w:p>
      <w:pPr>
        <w:pStyle w:val="Normal"/>
        <w:shd w:fill="FFFFFF" w:val="clear"/>
        <w:spacing w:lineRule="exact" w:line="226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  <w:t>А) касторовое масло</w:t>
      </w:r>
    </w:p>
    <w:p>
      <w:pPr>
        <w:pStyle w:val="Normal"/>
        <w:shd w:fill="FFFFFF" w:val="clear"/>
        <w:spacing w:lineRule="exact" w:line="226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Б) кора крушины</w:t>
      </w:r>
    </w:p>
    <w:p>
      <w:pPr>
        <w:pStyle w:val="Normal"/>
        <w:shd w:fill="FFFFFF" w:val="clear"/>
        <w:spacing w:lineRule="exact" w:line="226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>В) изафенин</w:t>
      </w:r>
    </w:p>
    <w:p>
      <w:pPr>
        <w:pStyle w:val="Normal"/>
        <w:shd w:fill="FFFFFF" w:val="clear"/>
        <w:spacing w:lineRule="exact" w:line="226" w:before="5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Г)  фенолфталеин (пурген)</w:t>
      </w:r>
    </w:p>
    <w:p>
      <w:pPr>
        <w:pStyle w:val="Normal"/>
        <w:shd w:fill="FFFFFF" w:val="clear"/>
        <w:spacing w:lineRule="exact" w:line="226" w:before="5" w:after="0"/>
        <w:rPr>
          <w:rFonts w:ascii="Courier New" w:hAnsi="Courier New" w:cs="Courier New"/>
          <w:color w:val="000000"/>
          <w:spacing w:val="8"/>
          <w:sz w:val="20"/>
          <w:szCs w:val="20"/>
        </w:rPr>
      </w:pPr>
      <w:r>
        <w:rPr>
          <w:rFonts w:cs="Courier New" w:ascii="Courier New" w:hAnsi="Courier New"/>
          <w:color w:val="000000"/>
          <w:spacing w:val="8"/>
          <w:sz w:val="20"/>
          <w:szCs w:val="20"/>
        </w:rPr>
        <w:t>Д) бисакодил</w:t>
      </w:r>
    </w:p>
    <w:p>
      <w:pPr>
        <w:pStyle w:val="Normal"/>
        <w:shd w:fill="FFFFFF" w:val="clear"/>
        <w:spacing w:lineRule="exact" w:line="226" w:before="5" w:after="0"/>
        <w:rPr>
          <w:rFonts w:ascii="Courier New" w:hAnsi="Courier New" w:cs="Courier New"/>
          <w:color w:val="000000"/>
          <w:spacing w:val="8"/>
          <w:sz w:val="20"/>
          <w:szCs w:val="20"/>
        </w:rPr>
      </w:pPr>
      <w:r>
        <w:rPr>
          <w:rFonts w:cs="Courier New" w:ascii="Courier New" w:hAnsi="Courier New"/>
          <w:color w:val="000000"/>
          <w:spacing w:val="8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04.25. На моторику толстой и тонкой кишки действуют: 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А) раствор сернокислой магнез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Б) касторовое масло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) изафенин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Г)бисакодил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кора крушин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4.26. К послабляющим средствам относятся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касторовое масло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Б) вазелиновое масл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изафенин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бисакодил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кора крушин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4. 27. К ветрогонным средствам относятся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А) касторовое масло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Б)вазелиновое масло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изафенин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Г) настой семян укроп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корень ревен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04.28. После очистительных клизм раздражение слизистой оболочки толстой кишки (дистального отдела) сохраняется в течение: 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 xml:space="preserve">А) 2 часов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Б) 12 часов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) 24 часов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Г) 48 часов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раздражения слизистой оболочки не наблюдается вообще!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04.29. Солевое слабительное вызывает раздражение слизистой оболочки толстой кишки, которое сохраняется в течение: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А) 1-2 часов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Б) 12-24 часов 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 xml:space="preserve">В) 2-3 дней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Г) недели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раздражения слизистой оболочки толстой кишки не отмечается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4.30. Задержка жидкости в просвете толстой кишки характерна дл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касторового масл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вазелинового масла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В) сернокислой магнез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бисакодил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коры крушин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4.31. Для подготовки больных с поносами к колоноскопии используют следующую схему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слабительные средства + очистительные клизм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слабительные средства + сифонные клизмы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В) только очистительные клизм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только слабительные средств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осмотр проводят без предварительной подготовк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04.32. Для подготовки больных с толстокишечной непроходимостью к колоноскопии используют следующую схему: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А) только слабительные 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Б) только сифонные клизм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) слабительные средства + очистительные клизмы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Г) слабительные средства + сифонные клизмы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осмотр производится без предварительной подготовк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sz w:val="20"/>
          <w:szCs w:val="20"/>
        </w:rPr>
        <w:t xml:space="preserve">04.33. У больных с нарушенным актом дефекации (длительные запоры) используют следующую схему подготовки: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А) за 2 часа до осмотра очистительная клизма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Б) по 1 очистительной клизме на ночь накануне исследования и утром в день исследования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накануне исследования в 16 часов принять 40,0 мл касторового масл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накануне исследования в 16 часов принять 40,0 мл касторового масла, утром в день исследования очистительная клизма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Д) за 3 дня до исследования бесшлаковая диета, накануне исследования принять 40,0 мл касторового масла, 2 клизмы на ночь и 2 клизмы с утра в день исследования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4.34.Перед колоноскопией необходима премедикация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) наркотики п/к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Б) спазмолитики п/к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) наркотики + спазмолитики п/к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Г) наркотики + спазмолитики в/в 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Д) премедикация не требуется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4.35.Показаниями к бронхофиброскопии являются:</w:t>
        <w:br/>
        <w:t>А) профузное легочное кровотечени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Б) статус астматикус 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 xml:space="preserve">В) рак легкого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Г) инородное тело легкого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инородное тело легко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4.36.При бронхоскопии возможно диагностировать:</w:t>
        <w:br/>
        <w:t>А) бронхоэктатическую болезнь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Б) интерстициальную пневмонию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) неосложненную кисту легкого 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 xml:space="preserve">Г) Центральный рак легкого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недренирующийся абсцесс легко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04.37.  Показаниями к жесткой бронхоскопии являются: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А) стеноз трахеи 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 xml:space="preserve">Б) статус астматикус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перифериями рак легко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Г) бронхоэктатическая болезнь </w:t>
      </w:r>
    </w:p>
    <w:p>
      <w:pPr>
        <w:sectPr>
          <w:type w:val="nextPage"/>
          <w:pgSz w:orient="landscape" w:w="16838" w:h="11906"/>
          <w:pgMar w:left="1440" w:right="3367" w:gutter="0" w:header="0" w:top="934" w:footer="0" w:bottom="360"/>
          <w:pgNumType w:fmt="decimal"/>
          <w:cols w:num="2" w:equalWidth="false" w:sep="false">
            <w:col w:w="5452" w:space="196"/>
            <w:col w:w="6378"/>
          </w:cols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гипоплаз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4.38. Противопоказаниями к бронхофиброскопии являются:</w:t>
        <w:br/>
        <w:t>А) периферический рак легко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Б) центральный рак легкого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) инородное тело бронха 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 xml:space="preserve">Г) статус астматикус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кровохаркань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4.39.Осложнением щипцевой биопсии является:</w:t>
        <w:br/>
        <w:t>А) перфорация стенки бронха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Б) кровотечени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отек слизистой оболочки бронх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пневмомедиастину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обострение хронического бронхит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4.40.Осложнением трансбронхиальной щипцевой биопс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ляется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А) обострение хронического бронхита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Б) перфорация стенки бронха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) кровотечение 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 xml:space="preserve">Г) пневмоторакс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разрыв легко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4.41. Премедикация перед бронхоскопическим исследовании</w:t>
        <w:br/>
        <w:t>включает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А) 8о1. Р</w:t>
      </w:r>
      <w:r>
        <w:rPr>
          <w:rFonts w:cs="Courier New" w:ascii="Courier New" w:hAnsi="Courier New"/>
          <w:sz w:val="20"/>
          <w:szCs w:val="20"/>
          <w:lang w:val="en-US"/>
        </w:rPr>
        <w:t>romedoli</w:t>
      </w:r>
      <w:r>
        <w:rPr>
          <w:rFonts w:cs="Courier New" w:ascii="Courier New" w:hAnsi="Courier New"/>
          <w:sz w:val="20"/>
          <w:szCs w:val="20"/>
        </w:rPr>
        <w:t xml:space="preserve"> 1% - 1,0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Б) 8о1. А</w:t>
      </w:r>
      <w:r>
        <w:rPr>
          <w:rFonts w:cs="Courier New" w:ascii="Courier New" w:hAnsi="Courier New"/>
          <w:sz w:val="20"/>
          <w:szCs w:val="20"/>
          <w:lang w:val="en-US"/>
        </w:rPr>
        <w:t>tropini</w:t>
      </w:r>
      <w:r>
        <w:rPr>
          <w:rFonts w:cs="Courier New" w:ascii="Courier New" w:hAnsi="Courier New"/>
          <w:sz w:val="20"/>
          <w:szCs w:val="20"/>
        </w:rPr>
        <w:t xml:space="preserve"> 0,1% - 1,0 п/к за 3 ч до исследования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u w:val="single"/>
        </w:rPr>
        <w:t>В) 8о1. А</w:t>
      </w:r>
      <w:r>
        <w:rPr>
          <w:rFonts w:cs="Courier New" w:ascii="Courier New" w:hAnsi="Courier New"/>
          <w:sz w:val="20"/>
          <w:szCs w:val="20"/>
          <w:u w:val="single"/>
          <w:lang w:val="en-US"/>
        </w:rPr>
        <w:t>tropini</w:t>
      </w:r>
      <w:r>
        <w:rPr>
          <w:rFonts w:cs="Courier New" w:ascii="Courier New" w:hAnsi="Courier New"/>
          <w:sz w:val="20"/>
          <w:szCs w:val="20"/>
          <w:u w:val="single"/>
        </w:rPr>
        <w:t xml:space="preserve"> 0,1% - 1,0 п/к за 30 мин до исследова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седативные препарат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аналептик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4.42. При проведении биопсионных щипов при биопсии из</w:t>
        <w:br/>
        <w:t>верхнедолевого бронха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А) дистальный конец эндоскопа выпрямлен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дистальный конец эндоскопа изогнут под углом 90 градусо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дистальный конец эндоскопа изогнут под углом 60 градусо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дистальный конец эндоскопа изогнут под углом 30 градусо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биопсия не берется вообщ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4.43.Осмотр бронхов правого легкого проводят в последовательност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верхнедолевой, нижнедолевой, среднедолев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нижнедолевой, среднедолевой, верхнедолев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базальные бронхи, В6, среднедолевой, верхнедолевой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Г) верхнедолевой, среднедолевой, В6, базальные бронх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среднедолевой, верхнедолевой, В6, базальные бронх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sz w:val="20"/>
          <w:szCs w:val="20"/>
        </w:rPr>
        <w:t>04. 44. Осмотр бронхов левого легкого проводят в последовательност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А) верхнезональный, переднезональный, базальные бронхи, В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Б) переднезональный, базальные бронхи, верхнезональный, В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) переднезональный, В6, верхнезональный, базальные бронхи 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 xml:space="preserve">Г) базальные бронхи, В6, переднезональный, верхнезональный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переднезональный, верхнезональный, базальные бронхи, В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4 45. Показанием к аспирационной биопсии во время бронхофиброскопии является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статус астматикус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легочное кровотечени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гемангио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инородное тело бронха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Д) рак легкого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4.46. Показанием к трансбронхиальной щипцевой биопсии легкого является: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А) диссеминированные заболевания легки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саркоидоз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центральный рак легко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статус астматикус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инородное тело бронх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4.47. Показанием к транстрахеальной пункционной биопсии легкого является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туберкулез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Б) саркоидоз Бек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легочное кровотечени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актиномикоз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аденома бронх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4.48. Показанием к браш-биопсии является:</w:t>
        <w:br/>
        <w:t>А) атрофический бронхи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саркоидоз Бека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 xml:space="preserve">В) центральная и периферическая опухоль легкого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легочное кровотечени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инородное тело бронх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4.49.  Показанием к щипцевой биопсии во время бронхофиброскопии является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А) отек слизистой оболочки бронха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гнойный секрет в устье бронх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) рак легкого 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Г) инородное тело бронха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4.50. Противопоказанием к щипцевой биопсии является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отек слизистой оболочки бронх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гнойный секрет в устье бронх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центральный рак легкого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Г) нарушения свертывающей системы кров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периферический рак легко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4.51. При периферической опухоли легкого показана</w:t>
        <w:br/>
        <w:t>А) щипцевая биопс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браш-биопс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аспирационная биопсия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Г) щипцевая биопсия под рентгенологическим контроле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пункционная биопс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4.52. Противопоказаниями к плановой лапароскопии являются</w:t>
        <w:br/>
        <w:t>А) большая опухоль брюшной полост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непереносимость местных анестетиков (новокаин, лидокаин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) полостная операция в анамнезе 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 xml:space="preserve">Г) крайне тяжелое состояние больного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ожирение 3 степен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4.53. Показаниями к экстренной лапароскопии являются:</w:t>
        <w:br/>
        <w:t>А) цирроз, сопровождающийся асцитом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 xml:space="preserve">Б) подозрение на перфорацию полых органов брюшной пол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) аппендикулярный инфильтрат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Г) разлитой перитонит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опухоль слепой кишк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4.54. Показаниями к проведению лапароскопии у больных с острыми воспалительными заболеваниями матки и придатков являютс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А) местный перитонит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Б) дренирование полости малого таза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) невозможность исключить миому матки 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Г) невозможность исключить разрыв гнойных образований придатков матк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невозможность исключить инфекционную природу воспале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4.55. Общими противопоказаниями к лапароскопии по поводу</w:t>
        <w:br/>
        <w:t>острых заболеваний брюшной полости, угрожающих жизни больного, являются: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А) крайне тяжелое состояние больно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нарушение свертывающей системы кров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инфаркт миокард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нарушение мозгового кровообраще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желтуха неясного генез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sz w:val="20"/>
          <w:szCs w:val="20"/>
        </w:rPr>
        <w:t>04 56. Лапароскопия производится больным под местной анестезие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с тотальным спаечным процессом в брюшной полости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Б) с гепато-спленомегалие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подозрение на разрыв диафрагм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с разлитым перитонито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с резким вздутием кишечных петель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4.57. Подготовка больных к экстренной лапароскопии под местной анестезией включае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промывание желудк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определение группы крови и резус фактор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очистительную клизму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Г) в/м инъекцию 1 мл 0,1 % атропина и 1 мл 2% промедол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определение времени свертываемости кров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4.58. Показаниями к общему обезболиванию при лапароскопии</w:t>
        <w:br/>
        <w:t>являются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А) тупая травма живота в сочетании с переломом ребер 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Б) неадекватное поведение больного (психические заболевания, алкогольное опьянение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) предполагаемая биопсия большого сальника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Г) внематочная беременность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предполагаемое дренирование брюшной полост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4.59. Пункция брюшной полости для наложения пневмоперитонеума обычно производится 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А) правой подвздошной области 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 xml:space="preserve">Б) левой подвздошной области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) в околопупочной области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Г) в правом подреберье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в левом подреберь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04.60. Свидетельством нахождения иглы для наложения пневмоперитонеума в свободной брюшной полости служит: 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А) ощущение «проваливания» при прокалывании иглой брюшной стенк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невозможность свободно совершать круговые движения концом игл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отрицательная толчковая проб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появление крепитации при наложении пневмоперитонеу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сопротивление при введение шприцом физ. раствора в просвет иглы</w:t>
      </w:r>
    </w:p>
    <w:p>
      <w:pPr>
        <w:sectPr>
          <w:type w:val="nextPage"/>
          <w:pgSz w:orient="landscape" w:w="16838" w:h="11906"/>
          <w:pgMar w:left="993" w:right="3226" w:gutter="0" w:header="0" w:top="919" w:footer="0" w:bottom="360"/>
          <w:pgNumType w:fmt="decimal"/>
          <w:cols w:num="2" w:equalWidth="false" w:sep="false">
            <w:col w:w="5904" w:space="90"/>
            <w:col w:w="6620"/>
          </w:cols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4.61. Для наложения пневмоперитонеума лучше использовать</w:t>
        <w:br/>
        <w:t>А) возду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Б) кислород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) закись азота 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 xml:space="preserve">Г) СО 2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водород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4.62. Количество газа, вводимого в брюшную полость при наложении пневмоперитонеума, в среднем составляе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А) 1-2 литра 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 xml:space="preserve">Б) 2-3 литра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) 3-4 литра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Г) 4-5 литра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6-7 литро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4.63. При наличии асцита объем вводимого воздуха равен</w:t>
        <w:br/>
        <w:t>А)1-2 л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Б) 3-4 л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5-6 л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0 л (осмотр производится без введения воздуха через асцитическую жидкость)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Д) количеству выпущенной жидкости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4.64. При наложении пневмоперитонеума признаками попадания воздуха в свободную брюшную полость служа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А) боль в области иглы для наложения пневмоперитонеума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Б) появление умеренных болей в животе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появление крепитации передней брюшной стенки в об введения игл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Г) отсутствие увеличения объема живота 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Д) исчезновение печеночной тупости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4.65. Классические точки Калька располагаютс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на 2 см выше и ниже пупка и на 1 см справа и слева от срединной линии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Б) на 3 см выше и ниже пупка и на 0,5 см справа и слева от срединной лин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на 2 см выше пупка и 2 см вправо и влев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на 3 см выше пупка и 3 см вправо и влев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на 1 см выше и ниже пупка и на 2 см справа и слева от срединной лин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sz w:val="20"/>
          <w:szCs w:val="20"/>
        </w:rPr>
        <w:t xml:space="preserve">04 66. Ревизию органов брюшной полости начинают с осмотра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А) правой подвздошной области и далее по часовой стрелке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u w:val="single"/>
        </w:rPr>
        <w:t xml:space="preserve">Б) правого верхнего квадранта живота и далее по часовой стрелке </w:t>
      </w:r>
      <w:r>
        <w:rPr>
          <w:rFonts w:cs="Courier New" w:ascii="Courier New" w:hAnsi="Courier New"/>
          <w:sz w:val="20"/>
          <w:szCs w:val="20"/>
        </w:rPr>
        <w:t xml:space="preserve">В) с места расположения предполагаемого патологического очага Г) левой подвздошной области и далее по часовой стрелке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правой подвздошной области и далее против часовой стрелк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4.67. Для осмотра желчного пузыря больному придается положение</w:t>
        <w:br/>
      </w:r>
      <w:r>
        <w:rPr>
          <w:rFonts w:cs="Courier New" w:ascii="Courier New" w:hAnsi="Courier New"/>
          <w:sz w:val="20"/>
          <w:szCs w:val="20"/>
          <w:u w:val="single"/>
        </w:rPr>
        <w:t>А) Фовлера на левом боку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Б) Фовлера на правом боку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) Тренделенбурга на спине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Г) Дюранта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Тренделенбурга на левом боку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4.68. Для осмотра червеобразного отростка больному, как правило придается положени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Фовлера на левом боку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Фовлера на спин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Тренделенбурга на спин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Дюранта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Д) Тренделенбурга на левом боку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.69. Для предотвращения попадания сальника в рану при извлечении троакара из брюшной полости рекомендуется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полное удаление воздуха до извлечения троакара, удаление троакара  с вновь введенным стилето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Б) извлечение троакара без удаления пневмоперитонеума 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В) потряхивание троакара на приподнятой брюшной стенке перед его удаление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Г) извлечение троакара с открытым клапаном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быстрое извлечение троакар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04.70. Частым осложнением лапароскопии является: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А) выраженное кровотечение из передней брюшной стенки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Б) травматическое повреждение органов брюшной полости 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 xml:space="preserve">В) предбрюшинная эмфизема или эмфизема большого сальника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Г) воздушная эмболия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сердечно-легочная недостаточность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04.71. Лапароскопическая щипцовая биопсия показана при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А) нарушения в свертывающей системе крови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кистозных заболеваниях печен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опухоли желудк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выраженном холестазе печени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Д) опухоли яичников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Cs/>
          <w:color w:val="2A2A2A"/>
          <w:sz w:val="20"/>
          <w:szCs w:val="20"/>
        </w:rPr>
        <w:t>04.72.</w:t>
        <w:tab/>
        <w:t>У больного 45 лет с длительным язвенным анамнезом</w:t>
        <w:br/>
      </w:r>
      <w:r>
        <w:rPr>
          <w:rFonts w:cs="Courier New" w:ascii="Courier New" w:hAnsi="Courier New"/>
          <w:bCs/>
          <w:color w:val="2A2A2A"/>
          <w:spacing w:val="1"/>
          <w:sz w:val="20"/>
          <w:szCs w:val="20"/>
        </w:rPr>
        <w:t>внезапно появились сильные боли в эпигастрии, которые</w:t>
        <w:br/>
      </w:r>
      <w:r>
        <w:rPr>
          <w:rFonts w:cs="Courier New" w:ascii="Courier New" w:hAnsi="Courier New"/>
          <w:bCs/>
          <w:color w:val="2A2A2A"/>
          <w:sz w:val="20"/>
          <w:szCs w:val="20"/>
        </w:rPr>
        <w:t xml:space="preserve">распространились на весь живот. Через 2 часа боли уменьшились и </w:t>
      </w:r>
      <w:r>
        <w:rPr>
          <w:rFonts w:cs="Courier New" w:ascii="Courier New" w:hAnsi="Courier New"/>
          <w:bCs/>
          <w:color w:val="2A2A2A"/>
          <w:spacing w:val="-4"/>
          <w:sz w:val="20"/>
          <w:szCs w:val="20"/>
        </w:rPr>
        <w:t>локализовались в эпигастрии. Была однократная рвота. Температура</w:t>
        <w:br/>
      </w:r>
      <w:r>
        <w:rPr>
          <w:rFonts w:cs="Courier New" w:ascii="Courier New" w:hAnsi="Courier New"/>
          <w:bCs/>
          <w:color w:val="2A2A2A"/>
          <w:sz w:val="20"/>
          <w:szCs w:val="20"/>
        </w:rPr>
        <w:t>тела 37,6 градусов С. При обзорной рентгенографии брюшной поло</w:t>
      </w:r>
      <w:r>
        <w:rPr>
          <w:rFonts w:cs="Courier New" w:ascii="Courier New" w:hAnsi="Courier New"/>
          <w:bCs/>
          <w:color w:val="2A2A2A"/>
          <w:spacing w:val="-4"/>
          <w:sz w:val="20"/>
          <w:szCs w:val="20"/>
        </w:rPr>
        <w:t>сти изменений не выявлено. Первичным методом обследования</w:t>
        <w:br/>
        <w:t>установления правильного диагноза должен явиться</w:t>
      </w:r>
    </w:p>
    <w:p>
      <w:pPr>
        <w:pStyle w:val="Normal"/>
        <w:shd w:fill="FFFFFF" w:val="clear"/>
        <w:spacing w:lineRule="exact" w:line="230"/>
        <w:ind w:firstLine="284"/>
        <w:rPr>
          <w:rFonts w:ascii="Courier New" w:hAnsi="Courier New" w:cs="Courier New"/>
          <w:bCs/>
          <w:color w:val="2A2A2A"/>
          <w:spacing w:val="-5"/>
          <w:sz w:val="20"/>
          <w:szCs w:val="20"/>
        </w:rPr>
      </w:pPr>
      <w:r>
        <w:rPr>
          <w:rFonts w:cs="Courier New" w:ascii="Courier New" w:hAnsi="Courier New"/>
          <w:bCs/>
          <w:color w:val="2A2A2A"/>
          <w:spacing w:val="-5"/>
          <w:sz w:val="20"/>
          <w:szCs w:val="20"/>
        </w:rPr>
        <w:t xml:space="preserve">А) ультразвуковое исследование органов брюшной полости </w:t>
      </w:r>
    </w:p>
    <w:p>
      <w:pPr>
        <w:pStyle w:val="Normal"/>
        <w:shd w:fill="FFFFFF" w:val="clear"/>
        <w:spacing w:lineRule="exact" w:line="230"/>
        <w:ind w:firstLine="284"/>
        <w:rPr>
          <w:rFonts w:ascii="Courier New" w:hAnsi="Courier New" w:cs="Courier New"/>
          <w:bCs/>
          <w:color w:val="2A2A2A"/>
          <w:spacing w:val="-4"/>
          <w:sz w:val="20"/>
          <w:szCs w:val="20"/>
        </w:rPr>
      </w:pPr>
      <w:r>
        <w:rPr>
          <w:rFonts w:cs="Courier New" w:ascii="Courier New" w:hAnsi="Courier New"/>
          <w:bCs/>
          <w:color w:val="2A2A2A"/>
          <w:spacing w:val="-4"/>
          <w:sz w:val="20"/>
          <w:szCs w:val="20"/>
        </w:rPr>
        <w:t xml:space="preserve">Б) рентгенография желудка с барием </w:t>
      </w:r>
    </w:p>
    <w:p>
      <w:pPr>
        <w:pStyle w:val="Normal"/>
        <w:shd w:fill="FFFFFF" w:val="clear"/>
        <w:spacing w:lineRule="exact" w:line="230"/>
        <w:ind w:firstLine="284"/>
        <w:rPr>
          <w:rFonts w:ascii="Courier New" w:hAnsi="Courier New" w:cs="Courier New"/>
          <w:bCs/>
          <w:color w:val="2A2A2A"/>
          <w:spacing w:val="1"/>
          <w:sz w:val="20"/>
          <w:szCs w:val="20"/>
          <w:u w:val="single"/>
        </w:rPr>
      </w:pPr>
      <w:r>
        <w:rPr>
          <w:rFonts w:cs="Courier New" w:ascii="Courier New" w:hAnsi="Courier New"/>
          <w:bCs/>
          <w:color w:val="2A2A2A"/>
          <w:spacing w:val="1"/>
          <w:sz w:val="20"/>
          <w:szCs w:val="20"/>
          <w:u w:val="single"/>
        </w:rPr>
        <w:t xml:space="preserve">В) лапароскопия </w:t>
      </w:r>
    </w:p>
    <w:p>
      <w:pPr>
        <w:pStyle w:val="Normal"/>
        <w:shd w:fill="FFFFFF" w:val="clear"/>
        <w:spacing w:lineRule="exact" w:line="230"/>
        <w:ind w:firstLine="284"/>
        <w:rPr>
          <w:rFonts w:ascii="Courier New" w:hAnsi="Courier New" w:cs="Courier New"/>
          <w:bCs/>
          <w:color w:val="2A2A2A"/>
          <w:spacing w:val="-4"/>
          <w:sz w:val="20"/>
          <w:szCs w:val="20"/>
        </w:rPr>
      </w:pPr>
      <w:r>
        <w:rPr>
          <w:rFonts w:cs="Courier New" w:ascii="Courier New" w:hAnsi="Courier New"/>
          <w:bCs/>
          <w:color w:val="2A2A2A"/>
          <w:spacing w:val="-4"/>
          <w:sz w:val="20"/>
          <w:szCs w:val="20"/>
        </w:rPr>
        <w:t xml:space="preserve">Г) лапароцентез </w:t>
      </w:r>
    </w:p>
    <w:p>
      <w:pPr>
        <w:pStyle w:val="Normal"/>
        <w:shd w:fill="FFFFFF" w:val="clear"/>
        <w:spacing w:lineRule="exact" w:line="230"/>
        <w:ind w:firstLine="28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Cs/>
          <w:color w:val="2A2A2A"/>
          <w:spacing w:val="-3"/>
          <w:sz w:val="20"/>
          <w:szCs w:val="20"/>
        </w:rPr>
        <w:t>Д) томография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35" w:before="230" w:after="0"/>
        <w:ind w:left="19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Cs/>
          <w:color w:val="2A2A2A"/>
          <w:sz w:val="20"/>
          <w:szCs w:val="20"/>
        </w:rPr>
        <w:t xml:space="preserve">04.73. </w:t>
      </w:r>
      <w:r>
        <w:rPr>
          <w:rFonts w:cs="Courier New" w:ascii="Courier New" w:hAnsi="Courier New"/>
          <w:bCs/>
          <w:color w:val="2A2A2A"/>
          <w:spacing w:val="-6"/>
          <w:sz w:val="20"/>
          <w:szCs w:val="20"/>
        </w:rPr>
        <w:t>У больного, находящегося в больнице по-поводу инфаркта</w:t>
        <w:br/>
      </w:r>
      <w:r>
        <w:rPr>
          <w:rFonts w:cs="Courier New" w:ascii="Courier New" w:hAnsi="Courier New"/>
          <w:bCs/>
          <w:color w:val="2A2A2A"/>
          <w:sz w:val="20"/>
          <w:szCs w:val="20"/>
        </w:rPr>
        <w:t xml:space="preserve">миокарда, на 6 день после поступления появились боли в эпигастрии, которые быстро распространились на весь живот. Через 3часа </w:t>
      </w:r>
      <w:r>
        <w:rPr>
          <w:rFonts w:cs="Courier New" w:ascii="Courier New" w:hAnsi="Courier New"/>
          <w:bCs/>
          <w:color w:val="2A2A2A"/>
          <w:spacing w:val="-6"/>
          <w:sz w:val="20"/>
          <w:szCs w:val="20"/>
        </w:rPr>
        <w:t>боли локализовались в правой подвздошной области, повысились</w:t>
      </w:r>
      <w:r>
        <w:rPr>
          <w:rFonts w:cs="Courier New" w:ascii="Courier New" w:hAnsi="Courier New"/>
          <w:bCs/>
          <w:color w:val="000000"/>
          <w:spacing w:val="-6"/>
          <w:sz w:val="20"/>
          <w:szCs w:val="20"/>
        </w:rPr>
        <w:t xml:space="preserve"> тем</w:t>
      </w:r>
      <w:r>
        <w:rPr>
          <w:rFonts w:cs="Courier New" w:ascii="Courier New" w:hAnsi="Courier New"/>
          <w:bCs/>
          <w:color w:val="2A2A2A"/>
          <w:spacing w:val="-6"/>
          <w:sz w:val="20"/>
          <w:szCs w:val="20"/>
        </w:rPr>
        <w:t>пература тела и лейкоцитоз. На основании клинических и лаборатор</w:t>
      </w:r>
      <w:r>
        <w:rPr>
          <w:rFonts w:cs="Courier New" w:ascii="Courier New" w:hAnsi="Courier New"/>
          <w:bCs/>
          <w:color w:val="2A2A2A"/>
          <w:spacing w:val="-1"/>
          <w:sz w:val="20"/>
          <w:szCs w:val="20"/>
        </w:rPr>
        <w:t xml:space="preserve">ных данных предполагались: перфоративная язва желудка, </w:t>
      </w:r>
      <w:r>
        <w:rPr>
          <w:rFonts w:cs="Courier New" w:ascii="Courier New" w:hAnsi="Courier New"/>
          <w:bCs/>
          <w:color w:val="2A2A2A"/>
          <w:spacing w:val="-4"/>
          <w:sz w:val="20"/>
          <w:szCs w:val="20"/>
        </w:rPr>
        <w:t>аппендицит, острый панкреатит. Для уточнения диагноза больному целесообразно выполнить:</w:t>
      </w:r>
    </w:p>
    <w:p>
      <w:pPr>
        <w:pStyle w:val="Normal"/>
        <w:shd w:fill="FFFFFF" w:val="clear"/>
        <w:spacing w:lineRule="exact" w:line="230"/>
        <w:ind w:left="29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Cs/>
          <w:color w:val="2A2A2A"/>
          <w:spacing w:val="-4"/>
          <w:sz w:val="20"/>
          <w:szCs w:val="20"/>
        </w:rPr>
        <w:t>А) рентгенографию желудка с бариевой взвесью</w:t>
      </w:r>
    </w:p>
    <w:p>
      <w:pPr>
        <w:pStyle w:val="Normal"/>
        <w:shd w:fill="FFFFFF" w:val="clear"/>
        <w:spacing w:lineRule="exact" w:line="230"/>
        <w:ind w:left="31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Cs/>
          <w:color w:val="2A2A2A"/>
          <w:sz w:val="20"/>
          <w:szCs w:val="20"/>
        </w:rPr>
        <w:t>Б) лапароцентез</w:t>
      </w:r>
    </w:p>
    <w:p>
      <w:pPr>
        <w:pStyle w:val="Normal"/>
        <w:shd w:fill="FFFFFF" w:val="clear"/>
        <w:spacing w:lineRule="exact" w:line="230"/>
        <w:ind w:left="312" w:hanging="0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bCs/>
          <w:color w:val="2A2A2A"/>
          <w:spacing w:val="-1"/>
          <w:sz w:val="20"/>
          <w:szCs w:val="20"/>
          <w:u w:val="single"/>
        </w:rPr>
        <w:t>В) лапароскопию</w:t>
      </w:r>
    </w:p>
    <w:p>
      <w:pPr>
        <w:pStyle w:val="Normal"/>
        <w:shd w:fill="FFFFFF" w:val="clear"/>
        <w:spacing w:lineRule="exact" w:line="230"/>
        <w:ind w:left="31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Cs/>
          <w:color w:val="2A2A2A"/>
          <w:spacing w:val="-4"/>
          <w:sz w:val="20"/>
          <w:szCs w:val="20"/>
        </w:rPr>
        <w:t>Г) эзофагогастродуоденоскопию</w:t>
      </w:r>
    </w:p>
    <w:p>
      <w:pPr>
        <w:pStyle w:val="Normal"/>
        <w:shd w:fill="FFFFFF" w:val="clear"/>
        <w:spacing w:lineRule="exact" w:line="230" w:before="5" w:after="0"/>
        <w:ind w:left="29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Cs/>
          <w:color w:val="2A2A2A"/>
          <w:spacing w:val="-4"/>
          <w:sz w:val="20"/>
          <w:szCs w:val="20"/>
        </w:rPr>
        <w:t>Д) томографию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30" w:before="230" w:after="0"/>
        <w:ind w:left="389" w:right="1459" w:hanging="8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Cs/>
          <w:color w:val="2A2A2A"/>
          <w:sz w:val="20"/>
          <w:szCs w:val="20"/>
        </w:rPr>
        <w:t xml:space="preserve">04.74. </w:t>
      </w:r>
      <w:r>
        <w:rPr>
          <w:rFonts w:cs="Courier New" w:ascii="Courier New" w:hAnsi="Courier New"/>
          <w:bCs/>
          <w:color w:val="2A2A2A"/>
          <w:spacing w:val="-2"/>
          <w:sz w:val="20"/>
          <w:szCs w:val="20"/>
        </w:rPr>
        <w:t>Медиастиноскопия показана при</w:t>
        <w:br/>
      </w:r>
      <w:r>
        <w:rPr>
          <w:rFonts w:cs="Courier New" w:ascii="Courier New" w:hAnsi="Courier New"/>
          <w:bCs/>
          <w:color w:val="2A2A2A"/>
          <w:spacing w:val="-5"/>
          <w:sz w:val="20"/>
          <w:szCs w:val="20"/>
          <w:u w:val="single"/>
        </w:rPr>
        <w:t>А) увеличении лимфоузлов средостения</w:t>
      </w:r>
      <w:r>
        <w:rPr>
          <w:rFonts w:cs="Courier New" w:ascii="Courier New" w:hAnsi="Courier New"/>
          <w:bCs/>
          <w:color w:val="2A2A2A"/>
          <w:spacing w:val="-5"/>
          <w:sz w:val="20"/>
          <w:szCs w:val="20"/>
        </w:rPr>
        <w:br/>
      </w:r>
      <w:r>
        <w:rPr>
          <w:rFonts w:cs="Courier New" w:ascii="Courier New" w:hAnsi="Courier New"/>
          <w:bCs/>
          <w:color w:val="2A2A2A"/>
          <w:spacing w:val="-4"/>
          <w:sz w:val="20"/>
          <w:szCs w:val="20"/>
        </w:rPr>
        <w:t>Б) инородном теле легкого</w:t>
      </w:r>
    </w:p>
    <w:p>
      <w:pPr>
        <w:pStyle w:val="Normal"/>
        <w:shd w:fill="FFFFFF" w:val="clear"/>
        <w:spacing w:lineRule="exact" w:line="230"/>
        <w:ind w:left="39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Cs/>
          <w:color w:val="2A2A2A"/>
          <w:spacing w:val="-4"/>
          <w:sz w:val="20"/>
          <w:szCs w:val="20"/>
        </w:rPr>
        <w:t>В) кровохаркании</w:t>
      </w:r>
    </w:p>
    <w:p>
      <w:pPr>
        <w:pStyle w:val="Normal"/>
        <w:shd w:fill="FFFFFF" w:val="clear"/>
        <w:spacing w:lineRule="exact" w:line="230"/>
        <w:ind w:left="40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Cs/>
          <w:color w:val="2A2A2A"/>
          <w:spacing w:val="-5"/>
          <w:sz w:val="20"/>
          <w:szCs w:val="20"/>
        </w:rPr>
        <w:t>Г) ателектазе легкого</w:t>
      </w:r>
    </w:p>
    <w:p>
      <w:pPr>
        <w:pStyle w:val="Normal"/>
        <w:shd w:fill="FFFFFF" w:val="clear"/>
        <w:spacing w:lineRule="exact" w:line="230"/>
        <w:ind w:left="3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Cs/>
          <w:color w:val="2A2A2A"/>
          <w:spacing w:val="-4"/>
          <w:sz w:val="20"/>
          <w:szCs w:val="20"/>
        </w:rPr>
        <w:t xml:space="preserve">Д) увеличении щитовидной железы </w:t>
      </w:r>
      <w:r>
        <w:rPr>
          <w:rFonts w:cs="Courier New" w:ascii="Courier New" w:hAnsi="Courier New"/>
          <w:bCs/>
          <w:color w:val="2A2A2A"/>
          <w:spacing w:val="-4"/>
          <w:sz w:val="20"/>
          <w:szCs w:val="20"/>
          <w:lang w:val="en-US"/>
        </w:rPr>
        <w:t>III</w:t>
      </w:r>
      <w:r>
        <w:rPr>
          <w:rFonts w:cs="Courier New" w:ascii="Courier New" w:hAnsi="Courier New"/>
          <w:bCs/>
          <w:color w:val="2A2A2A"/>
          <w:spacing w:val="-4"/>
          <w:sz w:val="20"/>
          <w:szCs w:val="20"/>
        </w:rPr>
        <w:t>-</w:t>
      </w:r>
      <w:r>
        <w:rPr>
          <w:rFonts w:cs="Courier New" w:ascii="Courier New" w:hAnsi="Courier New"/>
          <w:bCs/>
          <w:color w:val="2A2A2A"/>
          <w:spacing w:val="-4"/>
          <w:sz w:val="20"/>
          <w:szCs w:val="20"/>
          <w:lang w:val="en-US"/>
        </w:rPr>
        <w:t>IV</w:t>
      </w:r>
      <w:r>
        <w:rPr>
          <w:rFonts w:cs="Courier New" w:ascii="Courier New" w:hAnsi="Courier New"/>
          <w:bCs/>
          <w:color w:val="2A2A2A"/>
          <w:spacing w:val="-4"/>
          <w:sz w:val="20"/>
          <w:szCs w:val="20"/>
        </w:rPr>
        <w:t xml:space="preserve"> степени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30" w:before="226" w:after="0"/>
        <w:ind w:left="29" w:firstLine="28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Cs/>
          <w:color w:val="2A2A2A"/>
          <w:sz w:val="20"/>
          <w:szCs w:val="20"/>
        </w:rPr>
        <w:t>04.75.</w:t>
        <w:tab/>
        <w:t xml:space="preserve"> </w:t>
      </w:r>
      <w:r>
        <w:rPr>
          <w:rFonts w:cs="Courier New" w:ascii="Courier New" w:hAnsi="Courier New"/>
          <w:bCs/>
          <w:color w:val="2A2A2A"/>
          <w:spacing w:val="-5"/>
          <w:sz w:val="20"/>
          <w:szCs w:val="20"/>
        </w:rPr>
        <w:t>К наиболее частым осложнениям медиастиноскопии относятся:</w:t>
      </w:r>
    </w:p>
    <w:p>
      <w:pPr>
        <w:pStyle w:val="Normal"/>
        <w:shd w:fill="FFFFFF" w:val="clear"/>
        <w:spacing w:lineRule="exact" w:line="230"/>
        <w:ind w:left="39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Cs/>
          <w:color w:val="2A2A2A"/>
          <w:spacing w:val="-4"/>
          <w:sz w:val="20"/>
          <w:szCs w:val="20"/>
        </w:rPr>
        <w:t>А) нагноение раны</w:t>
      </w:r>
    </w:p>
    <w:p>
      <w:pPr>
        <w:pStyle w:val="Normal"/>
        <w:shd w:fill="FFFFFF" w:val="clear"/>
        <w:spacing w:lineRule="exact" w:line="230"/>
        <w:ind w:left="4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Cs/>
          <w:color w:val="2A2A2A"/>
          <w:spacing w:val="-4"/>
          <w:sz w:val="20"/>
          <w:szCs w:val="20"/>
        </w:rPr>
        <w:t>Б) гематома в ране</w:t>
      </w:r>
    </w:p>
    <w:p>
      <w:pPr>
        <w:pStyle w:val="Normal"/>
        <w:shd w:fill="FFFFFF" w:val="clear"/>
        <w:spacing w:lineRule="exact" w:line="230"/>
        <w:ind w:left="40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Cs/>
          <w:color w:val="2A2A2A"/>
          <w:spacing w:val="-3"/>
          <w:sz w:val="20"/>
          <w:szCs w:val="20"/>
        </w:rPr>
        <w:t>В) подкожная эмфизема</w:t>
      </w:r>
    </w:p>
    <w:p>
      <w:pPr>
        <w:pStyle w:val="Normal"/>
        <w:shd w:fill="FFFFFF" w:val="clear"/>
        <w:tabs>
          <w:tab w:val="clear" w:pos="720"/>
          <w:tab w:val="left" w:pos="4675" w:leader="none"/>
        </w:tabs>
        <w:ind w:left="408" w:hanging="0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bCs/>
          <w:color w:val="2A2A2A"/>
          <w:spacing w:val="-5"/>
          <w:sz w:val="20"/>
          <w:szCs w:val="20"/>
          <w:u w:val="single"/>
        </w:rPr>
        <w:t>Г) кровотечение</w:t>
      </w:r>
      <w:r>
        <w:rPr>
          <w:rFonts w:cs="Courier New" w:ascii="Courier New" w:hAnsi="Courier New"/>
          <w:bCs/>
          <w:color w:val="2A2A2A"/>
          <w:sz w:val="20"/>
          <w:szCs w:val="20"/>
          <w:u w:val="single"/>
        </w:rPr>
        <w:tab/>
      </w:r>
    </w:p>
    <w:p>
      <w:pPr>
        <w:pStyle w:val="Normal"/>
        <w:shd w:fill="FFFFFF" w:val="clear"/>
        <w:ind w:left="39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Cs/>
          <w:color w:val="2A2A2A"/>
          <w:spacing w:val="-3"/>
          <w:sz w:val="20"/>
          <w:szCs w:val="20"/>
        </w:rPr>
        <w:t>Д) повреждение перикарда</w:t>
      </w:r>
    </w:p>
    <w:p>
      <w:pPr>
        <w:pStyle w:val="Normal"/>
        <w:shd w:fill="FFFFFF" w:val="clear"/>
        <w:spacing w:before="10" w:after="0"/>
        <w:ind w:left="15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before="10" w:after="0"/>
        <w:ind w:left="15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Cs/>
          <w:color w:val="2A2A2A"/>
          <w:sz w:val="20"/>
          <w:szCs w:val="20"/>
        </w:rPr>
        <w:t>04 76. Медиастиноскопия выполняется</w:t>
      </w:r>
    </w:p>
    <w:p>
      <w:pPr>
        <w:pStyle w:val="Normal"/>
        <w:shd w:fill="FFFFFF" w:val="clear"/>
        <w:spacing w:lineRule="exact" w:line="221"/>
        <w:ind w:left="67" w:firstLine="82"/>
        <w:rPr>
          <w:rFonts w:ascii="Courier New" w:hAnsi="Courier New" w:cs="Courier New"/>
          <w:bCs/>
          <w:color w:val="2A2A2A"/>
          <w:spacing w:val="-5"/>
          <w:sz w:val="20"/>
          <w:szCs w:val="20"/>
        </w:rPr>
      </w:pPr>
      <w:r>
        <w:rPr>
          <w:rFonts w:cs="Courier New" w:ascii="Courier New" w:hAnsi="Courier New"/>
          <w:bCs/>
          <w:color w:val="2A2A2A"/>
          <w:spacing w:val="-5"/>
          <w:sz w:val="20"/>
          <w:szCs w:val="20"/>
        </w:rPr>
        <w:t xml:space="preserve">А) амбулаторно в эндоскопическом отделении без премедикации </w:t>
      </w:r>
    </w:p>
    <w:p>
      <w:pPr>
        <w:pStyle w:val="Normal"/>
        <w:shd w:fill="FFFFFF" w:val="clear"/>
        <w:spacing w:lineRule="exact" w:line="221"/>
        <w:ind w:left="67" w:firstLine="82"/>
        <w:rPr>
          <w:rFonts w:ascii="Courier New" w:hAnsi="Courier New" w:cs="Courier New"/>
          <w:bCs/>
          <w:color w:val="2A2A2A"/>
          <w:spacing w:val="-4"/>
          <w:sz w:val="20"/>
          <w:szCs w:val="20"/>
        </w:rPr>
      </w:pPr>
      <w:r>
        <w:rPr>
          <w:rFonts w:cs="Courier New" w:ascii="Courier New" w:hAnsi="Courier New"/>
          <w:bCs/>
          <w:color w:val="2A2A2A"/>
          <w:spacing w:val="-4"/>
          <w:sz w:val="20"/>
          <w:szCs w:val="20"/>
        </w:rPr>
        <w:t xml:space="preserve">Б) в стационаре в бронхоскопическом кабинете с премедикацией </w:t>
      </w:r>
    </w:p>
    <w:p>
      <w:pPr>
        <w:pStyle w:val="Normal"/>
        <w:shd w:fill="FFFFFF" w:val="clear"/>
        <w:spacing w:lineRule="exact" w:line="221"/>
        <w:ind w:left="67" w:firstLine="82"/>
        <w:rPr>
          <w:rFonts w:ascii="Courier New" w:hAnsi="Courier New" w:cs="Courier New"/>
          <w:bCs/>
          <w:color w:val="2A2A2A"/>
          <w:spacing w:val="-4"/>
          <w:sz w:val="20"/>
          <w:szCs w:val="20"/>
          <w:u w:val="single"/>
        </w:rPr>
      </w:pPr>
      <w:r>
        <w:rPr>
          <w:rFonts w:cs="Courier New" w:ascii="Courier New" w:hAnsi="Courier New"/>
          <w:bCs/>
          <w:color w:val="2A2A2A"/>
          <w:spacing w:val="-4"/>
          <w:sz w:val="20"/>
          <w:szCs w:val="20"/>
          <w:u w:val="single"/>
        </w:rPr>
        <w:t xml:space="preserve">В) в стационаре в условиях операционной, с премедикацией </w:t>
      </w:r>
    </w:p>
    <w:p>
      <w:pPr>
        <w:pStyle w:val="Normal"/>
        <w:shd w:fill="FFFFFF" w:val="clear"/>
        <w:spacing w:lineRule="exact" w:line="221"/>
        <w:ind w:left="67" w:firstLine="82"/>
        <w:rPr>
          <w:rFonts w:ascii="Courier New" w:hAnsi="Courier New" w:cs="Courier New"/>
          <w:bCs/>
          <w:color w:val="2A2A2A"/>
          <w:spacing w:val="-4"/>
          <w:sz w:val="20"/>
          <w:szCs w:val="20"/>
        </w:rPr>
      </w:pPr>
      <w:r>
        <w:rPr>
          <w:rFonts w:cs="Courier New" w:ascii="Courier New" w:hAnsi="Courier New"/>
          <w:bCs/>
          <w:color w:val="2A2A2A"/>
          <w:spacing w:val="-4"/>
          <w:sz w:val="20"/>
          <w:szCs w:val="20"/>
        </w:rPr>
        <w:t xml:space="preserve">Г) амбулаторно в условиях операционной, с премедикацией </w:t>
      </w:r>
    </w:p>
    <w:p>
      <w:pPr>
        <w:pStyle w:val="Normal"/>
        <w:shd w:fill="FFFFFF" w:val="clear"/>
        <w:spacing w:lineRule="exact" w:line="221"/>
        <w:ind w:left="67" w:firstLine="82"/>
        <w:rPr>
          <w:rFonts w:ascii="Courier New" w:hAnsi="Courier New" w:cs="Courier New"/>
          <w:bCs/>
          <w:color w:val="2A2A2A"/>
          <w:spacing w:val="-6"/>
          <w:sz w:val="20"/>
          <w:szCs w:val="20"/>
        </w:rPr>
      </w:pPr>
      <w:r>
        <w:rPr>
          <w:rFonts w:cs="Courier New" w:ascii="Courier New" w:hAnsi="Courier New"/>
          <w:bCs/>
          <w:color w:val="2A2A2A"/>
          <w:spacing w:val="-6"/>
          <w:sz w:val="20"/>
          <w:szCs w:val="20"/>
        </w:rPr>
        <w:t>Д) в любом кабинете эндоскопического отделения стационара, без премедикации</w:t>
      </w:r>
    </w:p>
    <w:p>
      <w:pPr>
        <w:pStyle w:val="Normal"/>
        <w:shd w:fill="FFFFFF" w:val="clear"/>
        <w:spacing w:lineRule="exact" w:line="221"/>
        <w:ind w:left="67" w:firstLine="82"/>
        <w:rPr>
          <w:rFonts w:ascii="Courier New" w:hAnsi="Courier New" w:cs="Courier New"/>
          <w:bCs/>
          <w:color w:val="2A2A2A"/>
          <w:spacing w:val="-6"/>
          <w:sz w:val="20"/>
          <w:szCs w:val="20"/>
        </w:rPr>
      </w:pPr>
      <w:r>
        <w:rPr>
          <w:rFonts w:cs="Courier New" w:ascii="Courier New" w:hAnsi="Courier New"/>
          <w:bCs/>
          <w:color w:val="2A2A2A"/>
          <w:spacing w:val="-6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04.77. Оптимальным методом обезболивания при медиастиноскопии является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масочный наркоз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 xml:space="preserve">Б) эндотрахеальный комбинированный наркоз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поверхностный наркоз без мышечных релаксанто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местная анестез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внутривенное обезболивани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4.78. Медиастиноскоп вводят через кожный разрез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над яремной вырезкой в верхней трети шеи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 xml:space="preserve">Б) над яремной вырезкой в нижней трети шеи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) во втором межреберье справа по передне-подмышечной линии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Г) в первом межреберье справа по передне-подмышечной линии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под яремной вырезк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4.79. Первый анатомический ориентир при медиастиноскопии 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А) дуга аорты 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 xml:space="preserve">Б) яремная вырезка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трахе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Г) бифуркация трахеи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грудино-подключичная мышц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4.80. Второй анатомический ориентир при медиастиноскопии 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 xml:space="preserve">А) трахея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 яремная вырезк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) бифуркация трахеи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Г)  пищевод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дуга аорт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4.81. Третий анатомический ориентир при медиастиноскопии –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пищевод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дуга аорт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трахея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Г) бифуркация трахе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грудино-подъязычная мышц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4.82. К лимфоузлам, недоступным биопсии при «классической</w:t>
        <w:br/>
        <w:t>медиастиноскопии, относят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только паратрахеальные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Б) бронхопульмональны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бифуркационные и околопищеводны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бифуркационны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бронхопульмональные и паратрахеальны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4.83. При «классической» медиастиноскопии возможны оперативные манипуляции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биопсия с задней поверхности пищевода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Б) удаление паратрахеальных кис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биопсия из корня легко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удаление бронхопульмональных лимфоузло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биопсия ткани легкого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34 </w:t>
      </w:r>
    </w:p>
    <w:p>
      <w:pPr>
        <w:pStyle w:val="Style16"/>
        <w:rPr/>
      </w:pPr>
      <w:r>
        <w:rPr/>
        <w:t xml:space="preserve">001.Микулич в 1881 г сконструировал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жесткий эзофагоскоп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гибкий гастроскоп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жесткий ректоскоп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жесткий гистероскоп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жесткий аппарат для осмотра желудка,  изогнутый в дистальной трети под углом 30-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35 </w:t>
      </w:r>
    </w:p>
    <w:p>
      <w:pPr>
        <w:pStyle w:val="Style16"/>
        <w:rPr/>
      </w:pPr>
      <w:r>
        <w:rPr/>
        <w:t xml:space="preserve">002.Управляемый гастроскоп изобрел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Мелтзинг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Келлин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Розенхей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Берс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Н.Н.Смирнов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36 </w:t>
      </w:r>
    </w:p>
    <w:p>
      <w:pPr>
        <w:pStyle w:val="Style16"/>
        <w:rPr/>
      </w:pPr>
      <w:r>
        <w:rPr/>
        <w:t xml:space="preserve">003.Гастроскопия впервые выполне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Боссини в 1795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егалс в 1826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Дезормо в 1853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Бивэн в 1863 г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Куссмауль в 1868 г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37 </w:t>
      </w:r>
    </w:p>
    <w:p>
      <w:pPr>
        <w:pStyle w:val="Style16"/>
        <w:rPr/>
      </w:pPr>
      <w:r>
        <w:rPr/>
        <w:t xml:space="preserve">004.Аппарат Шиндлера представляет соб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металлическую трубку с гибким обтуратором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полугибкий линзовый гастроскоп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жесткий гастроскоп с электрическим освещ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олугибкий гастроскоп с управляемым дистальным конц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фиброгастроскоп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38 </w:t>
      </w:r>
    </w:p>
    <w:p>
      <w:pPr>
        <w:pStyle w:val="Style16"/>
        <w:rPr/>
      </w:pPr>
      <w:r>
        <w:rPr/>
        <w:t xml:space="preserve">005.Операционный гастроскоп впервые создал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Шиндлер в 1932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Хеннинг в 1939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Тейлор в 1941 г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Бенедикт в 1948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Уи в 1950 г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39 </w:t>
      </w:r>
    </w:p>
    <w:p>
      <w:pPr>
        <w:pStyle w:val="Style16"/>
        <w:rPr/>
      </w:pPr>
      <w:r>
        <w:rPr/>
        <w:t xml:space="preserve">006.Гибкий гастроскоп впервые применил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У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Бенедик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Тейлор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Хеннинг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Гиршовиц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40 </w:t>
      </w:r>
    </w:p>
    <w:p>
      <w:pPr>
        <w:pStyle w:val="Style16"/>
        <w:rPr/>
      </w:pPr>
      <w:r>
        <w:rPr/>
        <w:t xml:space="preserve">007.Показаниями к плановой эзофаго-гастродуоденоскопии  являются все перечисленны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ля установления диагноз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ля оценки эффективности леч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для установления локализации процесс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для определения источников кровотеч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для проведения лечебных и поеративных манипуляций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41 </w:t>
      </w:r>
    </w:p>
    <w:p>
      <w:pPr>
        <w:pStyle w:val="Style16"/>
        <w:rPr/>
      </w:pPr>
      <w:r>
        <w:rPr/>
        <w:t xml:space="preserve">008.Показаниями к экстренной эзофаго-гастродуоденоскопии  являются все перечисленны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желудочно-кишечное кровотечен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инородное тело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перфоративная яз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а операционном стол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анастомозит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42 </w:t>
      </w:r>
    </w:p>
    <w:p>
      <w:pPr>
        <w:pStyle w:val="Style16"/>
        <w:rPr/>
      </w:pPr>
      <w:r>
        <w:rPr/>
        <w:t xml:space="preserve">009.Абсолютными противопоказаниями  к плановой эзофаго-гастродуоденоскопии  являются все перечисленны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инфаркта миокард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гемофил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ердечно-сосудистой недостаточности III степен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инсульта в острой стади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психических заболеваний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43 </w:t>
      </w:r>
    </w:p>
    <w:p>
      <w:pPr>
        <w:pStyle w:val="Style16"/>
        <w:rPr/>
      </w:pPr>
      <w:r>
        <w:rPr/>
        <w:t xml:space="preserve">010.Относительными противопоказаниями  к плановой эзофаго-гастродуоденоскопии  являются все перечисленные, исключ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острые воспалительные заболевания  миндалин, глотки, гортани, средостени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психические заболева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гипертерми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эпилепси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кифоз, лордоз, сколиоз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44 </w:t>
      </w:r>
    </w:p>
    <w:p>
      <w:pPr>
        <w:pStyle w:val="Style16"/>
        <w:rPr/>
      </w:pPr>
      <w:r>
        <w:rPr/>
        <w:t xml:space="preserve">011.Абсолютные противопоказания к экстренной гастроскоп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арикозное расширение ве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инфаркт миокард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сихические заболевани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агональное состояние больно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желудочно-кишечное кровотечение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45 </w:t>
      </w:r>
    </w:p>
    <w:p>
      <w:pPr>
        <w:pStyle w:val="Style16"/>
        <w:rPr/>
      </w:pPr>
      <w:r>
        <w:rPr/>
        <w:t xml:space="preserve">012.Специальная подготовка к гастроскопии требуется у больны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 язвой желудк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со стенозом привратни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 хроническим гастрит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 эрозивным гастрит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 полипами желудк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46 </w:t>
      </w:r>
    </w:p>
    <w:p>
      <w:pPr>
        <w:pStyle w:val="Style16"/>
        <w:rPr/>
      </w:pPr>
      <w:r>
        <w:rPr/>
        <w:t xml:space="preserve">013.При обработке и стерилизации фиброэндоскопов  могут применяться все перечисленное, кроме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автоклавирова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ромывания в проточной вод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газовой стерилизац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терилизации формальдегид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обработке 70- спиртом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47 </w:t>
      </w:r>
    </w:p>
    <w:p>
      <w:pPr>
        <w:pStyle w:val="Style16"/>
        <w:rPr/>
      </w:pPr>
      <w:r>
        <w:rPr/>
        <w:t xml:space="preserve">014.Успешные опыты внутрижелудочной фотографии впервые проведены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У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Таса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Тейлор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Гиршовиц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Ахисав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48 </w:t>
      </w:r>
    </w:p>
    <w:p>
      <w:pPr>
        <w:pStyle w:val="Style16"/>
        <w:rPr/>
      </w:pPr>
      <w:r>
        <w:rPr/>
        <w:t xml:space="preserve">015.Дооперационное эндоскопическое определение  и маркировку границ антрального отдела желудка впервые предложил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Мое и Клоппер в 1966 г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Оттеньян и соавт. в 1967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Амруп и соавт. в 1969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А.А.Шалимов и соавт. в 1972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Ю.М.Панцырев и Ю.И.Галлингер в 1975 г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49 </w:t>
      </w:r>
    </w:p>
    <w:p>
      <w:pPr>
        <w:pStyle w:val="Style16"/>
        <w:rPr/>
      </w:pPr>
      <w:r>
        <w:rPr/>
        <w:t xml:space="preserve">016.При подготовке к селективной проксимальной ваготомии  маркировку границ антрального отдела необходимо производить  в следующих отделах желудк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по малой кривизн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о большой кривизн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о передней стенк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о задней стенк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о малой и большой кривизне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50 </w:t>
      </w:r>
    </w:p>
    <w:p>
      <w:pPr>
        <w:pStyle w:val="Style16"/>
        <w:rPr/>
      </w:pPr>
      <w:r>
        <w:rPr/>
        <w:t xml:space="preserve">017.Для определения границы между телом и антральным отделом желудка  используетс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конго красны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бриллиантовая зелен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китайская туш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метиленовая син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фенолфталеин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51 </w:t>
      </w:r>
    </w:p>
    <w:p>
      <w:pPr>
        <w:pStyle w:val="Style16"/>
        <w:rPr/>
      </w:pPr>
      <w:r>
        <w:rPr/>
        <w:t xml:space="preserve">018.Показаниями к проведению дооперационного определения  маркировки границ антрального отдела желудка  являются все перечисленны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язвенной болезни желудк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рака тела желуд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язвенной болезни 12-перстно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очетанной формы язвенной болезн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рецидивы язвы после операции на желудке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52 </w:t>
      </w:r>
    </w:p>
    <w:p>
      <w:pPr>
        <w:pStyle w:val="Style16"/>
        <w:rPr/>
      </w:pPr>
      <w:r>
        <w:rPr/>
        <w:t xml:space="preserve">019.Подготовка больного к дооперационному определению  и маркировке границ антрального отдела желудка  включает все перечисленные этапы, исключ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за 2-3 дня исключить препараты атропи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эвакуацию желудочного содержимого с помощью зонда  при стенозе выходного отдела желудк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премедикаци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ромывание желуд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местную анестезию зев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53 </w:t>
      </w:r>
    </w:p>
    <w:p>
      <w:pPr>
        <w:pStyle w:val="Style16"/>
        <w:rPr/>
      </w:pPr>
      <w:r>
        <w:rPr/>
        <w:t xml:space="preserve">020.Этапами определения границ антрального отдела желудка  являются все перечисленны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ромывания желудка 4% раствором гидрокарбоната натр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аспирации жидкости из желуд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диагностического осмотра  верхних отделов желудочно-кишечного трак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разбрызгивания индикаторной краск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инъекции в слизистую желудка раствора гистамин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54 </w:t>
      </w:r>
    </w:p>
    <w:p>
      <w:pPr>
        <w:pStyle w:val="Style16"/>
        <w:rPr/>
      </w:pPr>
      <w:r>
        <w:rPr/>
        <w:t xml:space="preserve">021.Для маркировки места локализации удаленного полипа использу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бриллиантовая зелень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раствор туш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индигокарм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метиленовый сини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фукорцин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55 </w:t>
      </w:r>
    </w:p>
    <w:p>
      <w:pPr>
        <w:pStyle w:val="Style16"/>
        <w:rPr/>
      </w:pPr>
      <w:r>
        <w:rPr/>
        <w:t xml:space="preserve">022.Эндоскопическое определение  и маркировку границ антрального отдела желудка  целесообразно проводить перед всеми перечисленными ниже операциями,  исключа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резекцию 2/3 желуд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антрумэктоми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антрумэктомию с ваготоми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елективную проксимальную ваготоми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елективную проксимальную ваготомию  в сочетании с дренирующей операцией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56 </w:t>
      </w:r>
    </w:p>
    <w:p>
      <w:pPr>
        <w:pStyle w:val="Style16"/>
        <w:rPr/>
      </w:pPr>
      <w:r>
        <w:rPr/>
        <w:t xml:space="preserve">023.После нанесения красителя  граница между телом желудка и антральным отделом определяется через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1-2 мин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5-10 м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20-30 м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1-1.5 час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6 часов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57 </w:t>
      </w:r>
    </w:p>
    <w:p>
      <w:pPr>
        <w:pStyle w:val="Style16"/>
        <w:rPr/>
      </w:pPr>
      <w:r>
        <w:rPr/>
        <w:t xml:space="preserve">024.Показаниями к проведению зонда в тонкую кишку  для энтерального питания служат все перечисленны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едостаточности швов анастомоз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несостоятельности анастомоза с явлениями перитони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тенозирующих опухолей пищевода, желудка и 12-перстной кишки  с выраженными нарушениями пассажа пищ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органической или функциональной непроходимости  верхних отделов пищеварительного тракта  после хирургического вмешательства на пищеводе, желудке  или 12-перстной кишк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резко выраженного рубцового стеноза гастро-энтероанастомоз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58 </w:t>
      </w:r>
    </w:p>
    <w:p>
      <w:pPr>
        <w:pStyle w:val="Style16"/>
        <w:rPr/>
      </w:pPr>
      <w:r>
        <w:rPr/>
        <w:t xml:space="preserve">025.Противопоказаниями к эндоскопическому проведению зонда  в тонкую кишку служит все перечисленное, исключ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есостоятельность анастомозов с явлениями перитони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овреждение стенки полого органа с явлениями перитони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овреждение стенки полого органа с развитием гнойного плеврит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у больных после повторной лапаротомии  по поводу недостаточности внутрибрюшного анастомоз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ри тяжелом состоянии и абсолютной бесперспективности  лечения больного, обусловленных основным заболеванием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59 </w:t>
      </w:r>
    </w:p>
    <w:p>
      <w:pPr>
        <w:pStyle w:val="Style16"/>
        <w:rPr/>
      </w:pPr>
      <w:r>
        <w:rPr/>
        <w:t xml:space="preserve">026.Эндоскопическое проведение декомпрессивного зонда в тонкую кишку  показано при всех перечисленных ниже состояниях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обтурационной тонкокишечной непроходимости  без признаков перитони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паечной тонкокишечной непроходимости без признаков перитонит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острой тонкокишечной непроходимости без признаков перитонита  с подозрением на нарушение целостности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инамической кишечной непроходимости,  которую не удается ликвидировать консервативными мероприятиям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ранней послеоперационной спаечной кишечной непроходимост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60 </w:t>
      </w:r>
    </w:p>
    <w:p>
      <w:pPr>
        <w:pStyle w:val="Style16"/>
        <w:rPr/>
      </w:pPr>
      <w:r>
        <w:rPr/>
        <w:t xml:space="preserve">027.Перед колоноскопией необходимо выполни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обзорную рентгенографию брюшной пол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ирригоскопи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ассаж бария по кишечник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эзофагогастродуоденоскопию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ректороманоскопию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61 </w:t>
      </w:r>
    </w:p>
    <w:p>
      <w:pPr>
        <w:pStyle w:val="Style16"/>
        <w:rPr/>
      </w:pPr>
      <w:r>
        <w:rPr/>
        <w:t xml:space="preserve">028.В отношении эндоскопического исследования толстой кишки  правильно все перечисленно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олоноскопия является  первичным методом исследования толсто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колоноскопия является самостоятельным методом исследова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колоноскопия должна подразумевать тотальный осмотр толстой кишк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колоноскопия выполняется после проведения ирригоскоп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колоноскопия выполняется после проведения ректороманоскопи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62 </w:t>
      </w:r>
    </w:p>
    <w:p>
      <w:pPr>
        <w:pStyle w:val="Style16"/>
        <w:rPr/>
      </w:pPr>
      <w:r>
        <w:rPr/>
        <w:t xml:space="preserve">029.Колоноскопия не показа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ри анем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ри раке яични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ри метастатическом поражении печен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ри полипе желудк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при дизентери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63 </w:t>
      </w:r>
    </w:p>
    <w:p>
      <w:pPr>
        <w:pStyle w:val="Style16"/>
        <w:rPr/>
      </w:pPr>
      <w:r>
        <w:rPr/>
        <w:t xml:space="preserve">030.Осмотр терминального отдела подвздошной кишки целесообразе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ри неспецифическом язвенном колит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ри болезни Кро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ри диффузном полипозе толсто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ри неустановленном источнике кишечного кровотечени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при всех перечисленных заболеваниях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64 </w:t>
      </w:r>
    </w:p>
    <w:p>
      <w:pPr>
        <w:pStyle w:val="Style16"/>
        <w:rPr/>
      </w:pPr>
      <w:r>
        <w:rPr/>
        <w:t xml:space="preserve">031.Показаниями к ургентной колоноскопии явля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толстокишечная непроходимос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кишечное кровотечен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одозрение на перфорацию толсто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ивертикулез толстой кишки с явлениями периколит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правильно а) и б)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65 </w:t>
      </w:r>
    </w:p>
    <w:p>
      <w:pPr>
        <w:pStyle w:val="Style16"/>
        <w:rPr/>
      </w:pPr>
      <w:r>
        <w:rPr/>
        <w:t xml:space="preserve">032.При экстренном обследовании больных с толстокишечным кровотечением  могут быть использованы все перечисленные методы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ректороманоскопи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ирригоскоп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елективной ангиограф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иагностической колоноскоп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интраоперационной колоноскопи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66 </w:t>
      </w:r>
    </w:p>
    <w:p>
      <w:pPr>
        <w:pStyle w:val="Style16"/>
        <w:rPr/>
      </w:pPr>
      <w:r>
        <w:rPr/>
        <w:t xml:space="preserve">033.Показаниями к выполнению  селективной эндоскопической контрастографии  являются все перечисленные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ыяснения природы сужения толсто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уточнения протяженности суж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изучения тонко-толстокишечных анастомозов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уточнения характера ранее выполненной операции на толстой кишк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фистулографи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67 </w:t>
      </w:r>
    </w:p>
    <w:p>
      <w:pPr>
        <w:pStyle w:val="Style16"/>
        <w:rPr/>
      </w:pPr>
      <w:r>
        <w:rPr/>
        <w:t xml:space="preserve">034.Показаниями к интраоперационной колоноскопии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ивертикулез толстой кишки, осложненный дивертикулитом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кишечное кровотечение с неустановленным источник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еспецифический язвенный колит, осложненный кровоте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болезнь Крона в фазе стриктурирования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68 </w:t>
      </w:r>
    </w:p>
    <w:p>
      <w:pPr>
        <w:pStyle w:val="Style16"/>
        <w:rPr/>
      </w:pPr>
      <w:r>
        <w:rPr/>
        <w:t xml:space="preserve">035.Абсолютными противопоказаниями к колоноскопии явля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тяжелая форма неспецифического язвенного колита и болезни Кро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тяжелые степени сердечно-сосудистой и легочной недостаточн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острый парапрокти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кровоточащий геморрой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правильно а) и б)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69 </w:t>
      </w:r>
    </w:p>
    <w:p>
      <w:pPr>
        <w:pStyle w:val="Style16"/>
        <w:rPr/>
      </w:pPr>
      <w:r>
        <w:rPr/>
        <w:t xml:space="preserve">036.Относительными противопоказаниями к колоноскопии явля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острые воспалительные поражения анальной и перианальной обла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ранний послеоперационный период (после операций на толстой кишке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болезнь Крона, фаза инфильтрац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паечная кишечная непроходимость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правильно а) и б)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70 </w:t>
      </w:r>
    </w:p>
    <w:p>
      <w:pPr>
        <w:pStyle w:val="Style16"/>
        <w:rPr/>
      </w:pPr>
      <w:r>
        <w:rPr/>
        <w:t xml:space="preserve">037.К ограничениям для колоноскопии относя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болезнь Гиршпрун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ыраженный дивертикулез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максимальная степень активности неспецифического язвенного коли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фаза деструкции болезни Крон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правильно а) и б)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71 </w:t>
      </w:r>
    </w:p>
    <w:p>
      <w:pPr>
        <w:pStyle w:val="Style16"/>
        <w:rPr/>
      </w:pPr>
      <w:r>
        <w:rPr/>
        <w:t xml:space="preserve">038.К осложнениям, наиболее часто развивающимся после колоноскопии,  относятся все перечисленны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невматоза толсто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инамической толстокишечной непроходим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коллапс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брадикарди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сепсис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72 </w:t>
      </w:r>
    </w:p>
    <w:p>
      <w:pPr>
        <w:pStyle w:val="Style16"/>
        <w:rPr/>
      </w:pPr>
      <w:r>
        <w:rPr/>
        <w:t xml:space="preserve">039.К возможным осложнениям,  связанным с подготовкой толстой кишки к исследованию,  относятся все перечисленны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электролитных расстройст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гиповолем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дегидратац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инфаркта миокард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заворота толстой кишк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73 </w:t>
      </w:r>
    </w:p>
    <w:p>
      <w:pPr>
        <w:pStyle w:val="Style16"/>
        <w:rPr/>
      </w:pPr>
      <w:r>
        <w:rPr/>
        <w:t xml:space="preserve">040.К неполной перфорации толстой кишки относя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разрыв слизистой оболоч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разрыв слизистого и подслизистого слое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разрыв всех слоев кишечной стенки, исключая слизисту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разрыв всех слоев кишечной стенк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разрыв серозно-мышечного слоя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74 </w:t>
      </w:r>
    </w:p>
    <w:p>
      <w:pPr>
        <w:pStyle w:val="Style16"/>
        <w:rPr/>
      </w:pPr>
      <w:r>
        <w:rPr/>
        <w:t xml:space="preserve">041.У больных с нарушенным актом дефекации  применяется следующая схема подготовки толстой кишки к колоноскоп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за 2 часа до осмотра очистительная клизм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о одной очистительной клизме на ночь накануне исследования,  и утром в день осмотр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накануне исследования в 16 часов принять 40 г касторового масла, 2 очистительные клизмы на ночь и 2 утром в день исследова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акануне исследования в 16 часов принять 40 г касторового масла,  утром в день исследования очистительная клизм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за 3 дня до исследования бесшлаковая диета, 2 клизмы на ночь накануне исследования  и 2 клизмы утром в день осмотр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75 </w:t>
      </w:r>
    </w:p>
    <w:p>
      <w:pPr>
        <w:pStyle w:val="Style16"/>
        <w:rPr/>
      </w:pPr>
      <w:r>
        <w:rPr/>
        <w:t xml:space="preserve">042.У больных с толстокишечной непроходимостью  применяется следующая схема подготовки толстого кишечника  к колоноскопи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сифонная клизма за 1 час до осмотр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акануне исследования принять 40 г касторового масла,2 очистительные клизмы на ночь и 2 утром в день исследова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за 3 дня до осмотра бесшлаковая диета, 2 очистительные клизмы на ночь и утром в день исследова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50 мл раствора сернокислой магнезии 25% на ночь,  утром 2 очистительные клизм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осмотр производится без подготовк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76 </w:t>
      </w:r>
    </w:p>
    <w:p>
      <w:pPr>
        <w:pStyle w:val="Style16"/>
        <w:rPr/>
      </w:pPr>
      <w:r>
        <w:rPr/>
        <w:t xml:space="preserve">043.У больных с поносами применяется  следующая схема подготовки толстой кишки к колоноскоп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осмотр производится без подготовк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по 1 клизме (объемом 500-600 мл) на ночь и утром в день исследова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о 1 клизме (объемом 1000-1500 мл) на ночь  и утром в день исследова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акануне исследования принять 40 г касторового масла,  по 1 клизме (объемом 1-1.5 л) на ночь и утром в день исследова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бесшлаковая диета за 2-3 дня до исследования,  по 1 клизме (объемом 500-600 мл) на ночь  и утром в день исследования.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77 </w:t>
      </w:r>
    </w:p>
    <w:p>
      <w:pPr>
        <w:pStyle w:val="Style16"/>
        <w:rPr/>
      </w:pPr>
      <w:r>
        <w:rPr/>
        <w:t xml:space="preserve">044.У больных с запорами до 2-3 дней  применяется следующая схема подготовки толстой кишки к колоноскопи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за 2-3 дня до осмотра назначается бесшлаковая диета,  накануне в 16 часов больной принимает 40 г  касторового масла,  по 2 очистительные клизмы на ночь и утром в день исследова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акануне исследования принять 40 г касторового масла,  по 2 очистительные клизмы на ночь и утром в день исследова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ифонная клизма за 2 часа до исследова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за 2-3 дня до исследования бесшлаковая диета,  по 2 очистительных клизмы на ночь и утром в день исследова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накануне исследования принять 40 г вазелинового масла,  по 2 очистительные клизмы на ночь и утром в день исследования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78 </w:t>
      </w:r>
    </w:p>
    <w:p>
      <w:pPr>
        <w:pStyle w:val="Style16"/>
        <w:rPr/>
      </w:pPr>
      <w:r>
        <w:rPr/>
        <w:t xml:space="preserve">045.Противопоказаниями к использованию  механической очистки толстой кишки  при помощи назогастральной инубации кишечника  являются все перечисленные, исключ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озраст больного (старики, дети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арушение функции почек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нарушение функции печен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явления интурационной толстокишечной непроходим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оспалительные заболевания толстой кишк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79 </w:t>
      </w:r>
    </w:p>
    <w:p>
      <w:pPr>
        <w:pStyle w:val="Style16"/>
        <w:rPr/>
      </w:pPr>
      <w:r>
        <w:rPr/>
        <w:t xml:space="preserve">046.Специальные схемы подготовки используются  при всех перечисленных заболеваниях или состояниях толстой кишки, 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олостомы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полипоза толсто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толстокишечной непроходим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ивертикулез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функциональной диаре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80 </w:t>
      </w:r>
    </w:p>
    <w:p>
      <w:pPr>
        <w:pStyle w:val="Style16"/>
        <w:rPr/>
      </w:pPr>
      <w:r>
        <w:rPr/>
        <w:t xml:space="preserve">047.К особенностям подготовки больных с дивертикулезом толстой кишки  относя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удвоение дозы касторового мас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использование в качестве слабительного раствора сернокислой магнези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увеличение количества очистительных клизм в день исследова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уменьшение дозы слабительно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рименение только механической очистки кишечника  методом лекарственного промывания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81 </w:t>
      </w:r>
    </w:p>
    <w:p>
      <w:pPr>
        <w:pStyle w:val="Style16"/>
        <w:rPr/>
      </w:pPr>
      <w:r>
        <w:rPr/>
        <w:t xml:space="preserve">048.Подготовка больных с дивертикулезом толстой кишки  имеет следующую особеннос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ыраженный болевой синдр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опасность развития перфораци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трудность отмывания содержимого из дивертикул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ыраженный спазм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опасность развития толстокишечной непроходимост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82 </w:t>
      </w:r>
    </w:p>
    <w:p>
      <w:pPr>
        <w:pStyle w:val="Style16"/>
        <w:rPr/>
      </w:pPr>
      <w:r>
        <w:rPr/>
        <w:t xml:space="preserve">049.Для подготовки толстой кишки к колоноскопии применяю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азелиновое масло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касторовое масло или раствор сернокислой магнез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вечи с глицерин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таблетки бисакоди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83 </w:t>
      </w:r>
    </w:p>
    <w:p>
      <w:pPr>
        <w:pStyle w:val="Style16"/>
        <w:rPr/>
      </w:pPr>
      <w:r>
        <w:rPr/>
        <w:t xml:space="preserve">050.К лекарственным средствам,  которые не рекомендуется использовать  при подготовке толстой кишки к колоноскопии,  относятся все перечисленные, исключ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азелиновое масло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касторовое масл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вечи с глицерин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таблетки бисакоди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таблетки "Сенаде"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84 </w:t>
      </w:r>
    </w:p>
    <w:p>
      <w:pPr>
        <w:pStyle w:val="Style16"/>
        <w:rPr/>
      </w:pPr>
      <w:r>
        <w:rPr/>
        <w:t xml:space="preserve">051.На моторику тонкой кишки преимущественно действуют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касторовое масл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кора круши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изафен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фенолфталеин (пурген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бисакодил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85 </w:t>
      </w:r>
    </w:p>
    <w:p>
      <w:pPr>
        <w:pStyle w:val="Style16"/>
        <w:rPr/>
      </w:pPr>
      <w:r>
        <w:rPr/>
        <w:t xml:space="preserve">052.На моторику толстой кишки  действуют все перечисленные лекарственные средства, кроме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касторового мас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коры круши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изафени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фенолфталеина (пургена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листьев сены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86 </w:t>
      </w:r>
    </w:p>
    <w:p>
      <w:pPr>
        <w:pStyle w:val="Style16"/>
        <w:rPr/>
      </w:pPr>
      <w:r>
        <w:rPr/>
        <w:t xml:space="preserve">053.На моторику тонкой и толстой кишки оказывают действие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раствор сернокислой магнез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касторовое масл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изафен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бисакодил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кора крушины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87 </w:t>
      </w:r>
    </w:p>
    <w:p>
      <w:pPr>
        <w:pStyle w:val="Style16"/>
        <w:rPr/>
      </w:pPr>
      <w:r>
        <w:rPr/>
        <w:t xml:space="preserve">054.К послабляющим средствам относя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асторовое масло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вазелиновое масл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изафен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корень ревен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лист сены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88 </w:t>
      </w:r>
    </w:p>
    <w:p>
      <w:pPr>
        <w:pStyle w:val="Style16"/>
        <w:rPr/>
      </w:pPr>
      <w:r>
        <w:rPr/>
        <w:t xml:space="preserve">055.К слабительным средствам относятся все перечисленные препараты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асторового масл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вазелинового мас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изафени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бисакоди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фенолфталеина (пургена)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89 </w:t>
      </w:r>
    </w:p>
    <w:p>
      <w:pPr>
        <w:pStyle w:val="Style16"/>
        <w:rPr/>
      </w:pPr>
      <w:r>
        <w:rPr/>
        <w:t xml:space="preserve">056.К ветрогонным средствам относи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асторовое масл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азелиновое масл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раствор сернокислой магнези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настой из семян укроп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корень ревеня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90 </w:t>
      </w:r>
    </w:p>
    <w:p>
      <w:pPr>
        <w:pStyle w:val="Style16"/>
        <w:rPr/>
      </w:pPr>
      <w:r>
        <w:rPr/>
        <w:t xml:space="preserve">057.Все перечисленные препараты  следует отменять за 2-3 дня до начала подготовки к колоноскопии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репаратов, содержащих желез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иуретиков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гормон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антикоагулянт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дезагрегантов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91 </w:t>
      </w:r>
    </w:p>
    <w:p>
      <w:pPr>
        <w:pStyle w:val="Style16"/>
        <w:rPr/>
      </w:pPr>
      <w:r>
        <w:rPr/>
        <w:t xml:space="preserve">058.Перед колоноскопией премедикация включа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аркотики подкожн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пазмолитики подкожн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аркотики + спазмолитики подкожн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аркотики + спазмолитики внутривенно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премедикации не требуется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92 </w:t>
      </w:r>
    </w:p>
    <w:p>
      <w:pPr>
        <w:pStyle w:val="Style16"/>
        <w:rPr/>
      </w:pPr>
      <w:r>
        <w:rPr/>
        <w:t xml:space="preserve">059.Диаметр биопсийного канала 3.7 мм имеет колоноскоп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CFIBW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CF-MB3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CF-ITM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>г</w:t>
      </w:r>
      <w:r>
        <w:rPr>
          <w:lang w:val="en-US"/>
        </w:rPr>
        <w:t xml:space="preserve">)TCF-IS 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    </w:t>
      </w:r>
      <w:r>
        <w:rPr/>
        <w:t>д</w:t>
      </w:r>
      <w:r>
        <w:rPr>
          <w:lang w:val="en-US"/>
        </w:rPr>
        <w:t xml:space="preserve">)CFLB2 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93 </w:t>
      </w:r>
    </w:p>
    <w:p>
      <w:pPr>
        <w:pStyle w:val="Style16"/>
        <w:rPr/>
      </w:pPr>
      <w:r>
        <w:rPr/>
        <w:t xml:space="preserve">060.Принципиальное отличие эндоскопов CF-MB3 и CF-B3 состоит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в различной длин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 различном наружном диаметр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 различном диаметре биопсийного кана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 различном угле изгиба дистального конц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 наличии или отсутствии шприцевого смыв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94 </w:t>
      </w:r>
    </w:p>
    <w:p>
      <w:pPr>
        <w:pStyle w:val="Style16"/>
        <w:rPr/>
      </w:pPr>
      <w:r>
        <w:rPr/>
        <w:t xml:space="preserve">061.Диаметр биопсийного канала 5 мм имеет эндоскоп тип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lang w:val="en-US"/>
        </w:rPr>
        <w:t xml:space="preserve">V </w:t>
      </w:r>
      <w:r>
        <w:rPr/>
        <w:t>а</w:t>
      </w:r>
      <w:r>
        <w:rPr>
          <w:lang w:val="en-US"/>
        </w:rPr>
        <w:t xml:space="preserve">)TCF-IS 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    </w:t>
      </w:r>
      <w:r>
        <w:rPr/>
        <w:t>б</w:t>
      </w:r>
      <w:r>
        <w:rPr>
          <w:lang w:val="en-US"/>
        </w:rPr>
        <w:t xml:space="preserve">)TCF-2L2 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    </w:t>
      </w:r>
      <w:r>
        <w:rPr/>
        <w:t xml:space="preserve">в)CF-MB3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CF-ITM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CF-HM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95 </w:t>
      </w:r>
    </w:p>
    <w:p>
      <w:pPr>
        <w:pStyle w:val="Style16"/>
        <w:rPr/>
      </w:pPr>
      <w:r>
        <w:rPr/>
        <w:t xml:space="preserve">062.Наименьший наружный диаметр имеет колоноскоп тип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PCF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CF-MB3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CF-PI0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CF-ITM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CF-HM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96 </w:t>
      </w:r>
    </w:p>
    <w:p>
      <w:pPr>
        <w:pStyle w:val="Style16"/>
        <w:rPr/>
      </w:pPr>
      <w:r>
        <w:rPr/>
        <w:t xml:space="preserve">063.К операционным колоноскопам относя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CF-MB3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TCF-2L2 и ТХ-А2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ТХ-92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ТГФ-2Д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се перечисленные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97 </w:t>
      </w:r>
    </w:p>
    <w:p>
      <w:pPr>
        <w:pStyle w:val="Style16"/>
        <w:rPr/>
      </w:pPr>
      <w:r>
        <w:rPr/>
        <w:t xml:space="preserve">064.Колоноскоп не удается провести в купол слепой кишки  при всех перечисленных состояниях, кроме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спазма толсто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аличия "несобранных" петель сигмовидно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ыраженного спаечного процесса брюшной пол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лохой подготовки толсто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ыраженного сужения просвета кишк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98 </w:t>
      </w:r>
    </w:p>
    <w:p>
      <w:pPr>
        <w:pStyle w:val="Style16"/>
        <w:rPr/>
      </w:pPr>
      <w:r>
        <w:rPr/>
        <w:t xml:space="preserve">065.К признакам формирования петель в ходе колоноскопии  относятся все перечисленны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ыраженного болевого синдром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отсутствия "сбаривающего" эффекта при выведении эндоскоп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ограничения или полного отсутствия подвижности винт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арадоксального движения колоноскоп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невозможности выведения просвета кишки в поле зрения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299 </w:t>
      </w:r>
    </w:p>
    <w:p>
      <w:pPr>
        <w:pStyle w:val="Style16"/>
        <w:rPr/>
      </w:pPr>
      <w:r>
        <w:rPr/>
        <w:t xml:space="preserve">066.При отсутствии продвижения колоноскопа вперед по кишке  возможно использовать все перечисленные приемы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мазывания конца аппарата масл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аспирации воздуха из просвета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использования ручного пособия через переднюю брюшную стенк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использования приема "сосбаривания толстой кишки"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использования приема проведения аппарата "через растянутую петлю"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00 </w:t>
      </w:r>
    </w:p>
    <w:p>
      <w:pPr>
        <w:pStyle w:val="Style16"/>
        <w:rPr/>
      </w:pPr>
      <w:r>
        <w:rPr/>
        <w:t xml:space="preserve">067.Технически наиболее трудным для проведения колоноскопа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ректо-сигмовидный отдел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сигмовидная киш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елезеночный узел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еченочный узел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нисходящая кишк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01 </w:t>
      </w:r>
    </w:p>
    <w:p>
      <w:pPr>
        <w:pStyle w:val="Style16"/>
        <w:rPr/>
      </w:pPr>
      <w:r>
        <w:rPr/>
        <w:t xml:space="preserve">068.К причинам, по которым колоноскоп не удается провести  в купол слепой кишки, относя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ровисание поперечной ободочной кишки в малый таз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аличие дополнительных петель сигмовидно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лохая подготовка толстой кишки к исследовани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тенозирование просвета толстой кишк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правильно в) и г)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02 </w:t>
      </w:r>
    </w:p>
    <w:p>
      <w:pPr>
        <w:pStyle w:val="Style16"/>
        <w:rPr/>
      </w:pPr>
      <w:r>
        <w:rPr/>
        <w:t xml:space="preserve">069.Растяжение петель сигмовидной кишки при колоноскопии  не сопровождается болевыми опущениям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при длинной брыжейке сигмовидно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ри короткой брыжейке сигмовидно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ри спаечном процессе брюшной пол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ри спазме толсто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ри атонии толстой кишк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03 </w:t>
      </w:r>
    </w:p>
    <w:p>
      <w:pPr>
        <w:pStyle w:val="Style16"/>
        <w:rPr/>
      </w:pPr>
      <w:r>
        <w:rPr/>
        <w:t xml:space="preserve">070.Фиксация сигмовидной кишки характеризуетс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усилением болей при сосбаривании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уменьшением болей при сосбаривании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овышением тонуса толсто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нижением тонуса толсто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отсутствием перистальтики толстой кишк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04 </w:t>
      </w:r>
    </w:p>
    <w:p>
      <w:pPr>
        <w:pStyle w:val="Style16"/>
        <w:rPr/>
      </w:pPr>
      <w:r>
        <w:rPr/>
        <w:t xml:space="preserve">071.Введение колоноскопа в прямую кишку  производится в положении больно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лежа на спине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лежа на левом бок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лежа на правом бок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лежа на живот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 коленно-локтевом положени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05 </w:t>
      </w:r>
    </w:p>
    <w:p>
      <w:pPr>
        <w:pStyle w:val="Style16"/>
        <w:rPr/>
      </w:pPr>
      <w:r>
        <w:rPr/>
        <w:t xml:space="preserve">072.Осмотр ободочной кишки производится в положении больного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лежа на спин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лежа на левом бок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лежа на правом бок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лежа на живот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 коленно-локтевом положени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06 </w:t>
      </w:r>
    </w:p>
    <w:p>
      <w:pPr>
        <w:pStyle w:val="Style16"/>
        <w:rPr/>
      </w:pPr>
      <w:r>
        <w:rPr/>
        <w:t xml:space="preserve">073.Болевой синдром при выполнении колоноскопии обусловле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едостаточной премедикаци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атяжением брыжейки толсто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избыточной инсуфляцией воздух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раздражением слизистой оболочки концом эндоскоп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правильно б) и в)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07 </w:t>
      </w:r>
    </w:p>
    <w:p>
      <w:pPr>
        <w:pStyle w:val="Style16"/>
        <w:rPr/>
      </w:pPr>
      <w:r>
        <w:rPr/>
        <w:t xml:space="preserve">074.При проведении колоноскопии  больного переводят из положения лежа на левом боку  в положение лежа на спине во всех перечисленных случаях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оявления болей в живот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осле проведения колоноскопа за ректо-сигмоидный отдел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после проведения колоноскопа за селезеночный или печеночный угол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оявления неадекватного продвижения колоноскопа по кишке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08 </w:t>
      </w:r>
    </w:p>
    <w:p>
      <w:pPr>
        <w:pStyle w:val="Style16"/>
        <w:rPr/>
      </w:pPr>
      <w:r>
        <w:rPr/>
        <w:t xml:space="preserve">075.При проведении колоноскопии  следует обращать внимание на все перечисленные признаки, исключ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цвет слизист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ыраженность сосудистого рисун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ширину и высоту складок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локализацию транслюминисцентного свечения  на передней брюшной стенк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ремя расправления кишки воздухом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09 </w:t>
      </w:r>
    </w:p>
    <w:p>
      <w:pPr>
        <w:pStyle w:val="Style16"/>
        <w:rPr/>
      </w:pPr>
      <w:r>
        <w:rPr/>
        <w:t xml:space="preserve">076.Норматив времени на выполнение тотальной колоноскопии составля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30 м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60 м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90 мин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100 м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150 мин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10 </w:t>
      </w:r>
    </w:p>
    <w:p>
      <w:pPr>
        <w:pStyle w:val="Style16"/>
        <w:rPr/>
      </w:pPr>
      <w:r>
        <w:rPr/>
        <w:t xml:space="preserve">077.Следующие физиологические сфинктеры  имеют в своей основе анатомический субстрат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сфинктер Гирша и сфинктер Болл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финктер Буз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финктер Хорс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финктер Пайера - Штраус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11 </w:t>
      </w:r>
    </w:p>
    <w:p>
      <w:pPr>
        <w:pStyle w:val="Style16"/>
        <w:rPr/>
      </w:pPr>
      <w:r>
        <w:rPr/>
        <w:t xml:space="preserve">078.К сфинктерам, локализующимся  в прямой, сигмовидной и нисходящей кишке,  относятся все перечисленные, кроме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сфинктера Гирш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финктера Пирогова - Мють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финктера Пайера - Штраус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финктера Болл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финктера Росси - Мютье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12 </w:t>
      </w:r>
    </w:p>
    <w:p>
      <w:pPr>
        <w:pStyle w:val="Style16"/>
        <w:rPr/>
      </w:pPr>
      <w:r>
        <w:rPr/>
        <w:t xml:space="preserve">079.Самый узкий отдел толстой кишки - эт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рямая кишк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ректо-сигмовидный отдел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игмовидная киш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лепая киш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осходящая кишк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13 </w:t>
      </w:r>
    </w:p>
    <w:p>
      <w:pPr>
        <w:pStyle w:val="Style16"/>
        <w:rPr/>
      </w:pPr>
      <w:r>
        <w:rPr/>
        <w:t xml:space="preserve">080.Форму равностороннего треугольника с несколько выпуклыми сторонами  имеет просв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лепо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осходящей кишк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поперечной ободочно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исходяще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игмовидной кишк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14 </w:t>
      </w:r>
    </w:p>
    <w:p>
      <w:pPr>
        <w:pStyle w:val="Style16"/>
        <w:rPr/>
      </w:pPr>
      <w:r>
        <w:rPr/>
        <w:t xml:space="preserve">081.Форму треугольника с закругленными углами  и слегка выпуклыми сторонами име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лепая киш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осходящая киш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оперечно-ободочная кишк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нисходящая киш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игмовидная кишк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15 </w:t>
      </w:r>
    </w:p>
    <w:p>
      <w:pPr>
        <w:pStyle w:val="Style16"/>
        <w:rPr/>
      </w:pPr>
      <w:r>
        <w:rPr/>
        <w:t xml:space="preserve">082.Высокие, плотные, морщинистые на вид складки характер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ля слепой кишк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для восходяще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для поперечно-ободочно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ля сигмовидно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для прямой кишк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16 </w:t>
      </w:r>
    </w:p>
    <w:p>
      <w:pPr>
        <w:pStyle w:val="Style16"/>
        <w:rPr/>
      </w:pPr>
      <w:r>
        <w:rPr/>
        <w:t xml:space="preserve">083.Сосуды подслизистого слоя хорошо видны в норме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в слепой кишк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 восходящей кишк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 поперечно-ободочной кишк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 нисходящей кишк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 сигмовидной кишке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17 </w:t>
      </w:r>
    </w:p>
    <w:p>
      <w:pPr>
        <w:pStyle w:val="Style16"/>
        <w:rPr/>
      </w:pPr>
      <w:r>
        <w:rPr/>
        <w:t xml:space="preserve">084.Тени не вид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 слепой кишк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 восходящей кишк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 поперечно-ободочной кишк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 нисходящей кишке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в сигмовидной кишке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18 </w:t>
      </w:r>
    </w:p>
    <w:p>
      <w:pPr>
        <w:pStyle w:val="Style16"/>
        <w:rPr/>
      </w:pPr>
      <w:r>
        <w:rPr/>
        <w:t xml:space="preserve">085.Брыжеечная тень хорошо выраже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 слепой кишк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 восходящей кишк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 поперечно-ободочной кишке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в нисходящей кишк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 сигмовидной кишке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19 </w:t>
      </w:r>
    </w:p>
    <w:p>
      <w:pPr>
        <w:pStyle w:val="Style16"/>
        <w:rPr/>
      </w:pPr>
      <w:r>
        <w:rPr/>
        <w:t xml:space="preserve">086.В понятие "ободочная кишка"  входят все следующие отделы кишечника, кроме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подвздошно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лепо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осходяще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игмовидной кишк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20 </w:t>
      </w:r>
    </w:p>
    <w:p>
      <w:pPr>
        <w:pStyle w:val="Style16"/>
        <w:rPr/>
      </w:pPr>
      <w:r>
        <w:rPr/>
        <w:t xml:space="preserve">087.В понятие "ободочная кишка" не входи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лепая киш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исходящая киш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игмовидная кишк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прямая кишк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21 </w:t>
      </w:r>
    </w:p>
    <w:p>
      <w:pPr>
        <w:pStyle w:val="Style16"/>
        <w:rPr/>
      </w:pPr>
      <w:r>
        <w:rPr/>
        <w:t xml:space="preserve">088.В понятие "толстая кишка"  входят все перечисленные отделы кишечника, кроме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подвздошно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лепо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оперечно-ободочно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игмовидно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рямой кишк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22 </w:t>
      </w:r>
    </w:p>
    <w:p>
      <w:pPr>
        <w:pStyle w:val="Style16"/>
        <w:rPr/>
      </w:pPr>
      <w:r>
        <w:rPr/>
        <w:t xml:space="preserve">089.В понятие "толстая кишка" не входят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подвздошная, "тощая" киш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лепая киш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осходящая киш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рямая кишк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23 </w:t>
      </w:r>
    </w:p>
    <w:p>
      <w:pPr>
        <w:pStyle w:val="Style16"/>
        <w:rPr/>
      </w:pPr>
      <w:r>
        <w:rPr/>
        <w:t xml:space="preserve">090.Анатомической и функциональной границей  левой и правой половины толстой кишки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еченочный угол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елезеночный угол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физиологический сфинктер Кеннона левы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физиологический сфинктер Кеннона правый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физиологический сфинктер Хорст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24 </w:t>
      </w:r>
    </w:p>
    <w:p>
      <w:pPr>
        <w:pStyle w:val="Style16"/>
        <w:rPr/>
      </w:pPr>
      <w:r>
        <w:rPr/>
        <w:t xml:space="preserve">091.Сальниковая тения хорошо выраже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 слепой кишк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 восходящей кишке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в поперечно-ободочной кишк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 нисходящей кишк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 сигмовидной кишке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25 </w:t>
      </w:r>
    </w:p>
    <w:p>
      <w:pPr>
        <w:pStyle w:val="Style16"/>
        <w:rPr/>
      </w:pPr>
      <w:r>
        <w:rPr/>
        <w:t xml:space="preserve">092.Просвет кишки имеет овальную форм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 слепой кишк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 восходящей кишк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 поперечно-ободочной кишк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 нисходящей кишке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в сигмовидной кишке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26 </w:t>
      </w:r>
    </w:p>
    <w:p>
      <w:pPr>
        <w:pStyle w:val="Style16"/>
        <w:rPr/>
      </w:pPr>
      <w:r>
        <w:rPr/>
        <w:t xml:space="preserve">093.Полулунные складки характер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ля слепо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ля восходяще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для поперечно-ободочно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ля нисходящей кишк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для сигмовидной кишк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27 </w:t>
      </w:r>
    </w:p>
    <w:p>
      <w:pPr>
        <w:pStyle w:val="Style16"/>
        <w:rPr/>
      </w:pPr>
      <w:r>
        <w:rPr/>
        <w:t xml:space="preserve">094.Продольные складки характер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ля слепо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ля восходяще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для поперечно-ободочно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ля нисходящей кишк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для прямой кишк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28 </w:t>
      </w:r>
    </w:p>
    <w:p>
      <w:pPr>
        <w:pStyle w:val="Style16"/>
        <w:rPr/>
      </w:pPr>
      <w:r>
        <w:rPr/>
        <w:t xml:space="preserve">095.Большую сочность и интенсивность окраски,  менее выраженный сосудистый рисунок имеет слизист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лепо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осходяще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оперечно-ободочно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исходящей кишк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сигмовидной кишк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29 </w:t>
      </w:r>
    </w:p>
    <w:p>
      <w:pPr>
        <w:pStyle w:val="Style16"/>
        <w:rPr/>
      </w:pPr>
      <w:r>
        <w:rPr/>
        <w:t xml:space="preserve">096.Светлая, гладкая, блестящая слизистая с четким сосудистым рисунком  характер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ля слепо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ля восходящей кишк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для поперечно-ободочной кишки и нисходяще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ля сигмовидной кишк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30 </w:t>
      </w:r>
    </w:p>
    <w:p>
      <w:pPr>
        <w:pStyle w:val="Style16"/>
        <w:rPr/>
      </w:pPr>
      <w:r>
        <w:rPr/>
        <w:t xml:space="preserve">097.Розовая, сочная с пятнистым сосудистым рисунком слизистая характер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ля слепой кишк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для восходяще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для поперечно-ободочно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ля селезеночного уг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для нисходящей кишк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31 </w:t>
      </w:r>
    </w:p>
    <w:p>
      <w:pPr>
        <w:pStyle w:val="Style16"/>
        <w:rPr/>
      </w:pPr>
      <w:r>
        <w:rPr/>
        <w:t xml:space="preserve">098.К заболеваниям толстой кишки, при которых Баугиниева заслонка  часто является единственным ориентиром, не относя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болезнь Крона, тотальное поражение толстой кишки, фаза трещ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еспецифический язвенный колит, тотальное поражение,  максимальная степень активности процесс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дискинезия толстой кишки по атоническому тип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ивертикулез толстой кишк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полипоз толстой кишк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32 </w:t>
      </w:r>
    </w:p>
    <w:p>
      <w:pPr>
        <w:pStyle w:val="Style16"/>
        <w:rPr/>
      </w:pPr>
      <w:r>
        <w:rPr/>
        <w:t xml:space="preserve">099.Первую в мире бронхоскопию выполнил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Микулич в 1888 г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Киллиан в 1897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Шмидт в 1903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Брюннингс в 1926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Фридель в 1956 г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33 </w:t>
      </w:r>
    </w:p>
    <w:p>
      <w:pPr>
        <w:pStyle w:val="Style16"/>
        <w:rPr/>
      </w:pPr>
      <w:r>
        <w:rPr/>
        <w:t xml:space="preserve">100.Первый гибкий бронхоскоп создал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Микулич в 1888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Киллиан в 1897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Фридель в 1956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Гиршовиц в 1958 г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Икеда в 1968 г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34 </w:t>
      </w:r>
    </w:p>
    <w:p>
      <w:pPr>
        <w:pStyle w:val="Style16"/>
        <w:rPr/>
      </w:pPr>
      <w:r>
        <w:rPr/>
        <w:t xml:space="preserve">101.Показаниями к жесткой бронхоскопии явля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трахеостом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статус астматикус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ериферический рак легко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бронхоэктатическая болезн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гипоплазия легкого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35 </w:t>
      </w:r>
    </w:p>
    <w:p>
      <w:pPr>
        <w:pStyle w:val="Style16"/>
        <w:rPr/>
      </w:pPr>
      <w:r>
        <w:rPr/>
        <w:t xml:space="preserve">102.Показаниями к бронхофиброскопии явля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рофузное легочное кровотечен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татус астматикус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центральный рак легко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инородное тело легко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гемофилия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36 </w:t>
      </w:r>
    </w:p>
    <w:p>
      <w:pPr>
        <w:pStyle w:val="Style16"/>
        <w:rPr/>
      </w:pPr>
      <w:r>
        <w:rPr/>
        <w:t xml:space="preserve">103.При бронхоскопии возможно диагностирова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бронхоэктатическую болезн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интерстициальную пневмони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еосложненную кисту легкого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центральный рак легко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недренирующийся абсцесс легкого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37 </w:t>
      </w:r>
    </w:p>
    <w:p>
      <w:pPr>
        <w:pStyle w:val="Style16"/>
        <w:rPr/>
      </w:pPr>
      <w:r>
        <w:rPr/>
        <w:t xml:space="preserve">104.Разрешающие возможности современного бронхоскопа  позволяют осмотреть бронх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2-3-го поряд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4-го поряд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5-го порядк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6-го поряд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7-го порядк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38 </w:t>
      </w:r>
    </w:p>
    <w:p>
      <w:pPr>
        <w:pStyle w:val="Style16"/>
        <w:rPr/>
      </w:pPr>
      <w:r>
        <w:rPr/>
        <w:t xml:space="preserve">105.Протипоказаниями к бронхофиброскопии явля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ериферический рак легко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центральный рак легко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инородное тело бронх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статус астматикус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кровохарканье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39 </w:t>
      </w:r>
    </w:p>
    <w:p>
      <w:pPr>
        <w:pStyle w:val="Style16"/>
        <w:rPr/>
      </w:pPr>
      <w:r>
        <w:rPr/>
        <w:t xml:space="preserve">106.Осложнениями бронхоскопии могут бы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бронхо-пищеводный свищ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желудочное кровотечение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ларингоспаз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невмоторакс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ателектаз легкого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40 </w:t>
      </w:r>
    </w:p>
    <w:p>
      <w:pPr>
        <w:pStyle w:val="Style16"/>
        <w:rPr/>
      </w:pPr>
      <w:r>
        <w:rPr/>
        <w:t xml:space="preserve">107.Наименее токсичным для обезболивания при бронхоскопии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овока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кокаин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тримека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ика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лидокаин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41 </w:t>
      </w:r>
    </w:p>
    <w:p>
      <w:pPr>
        <w:pStyle w:val="Style16"/>
        <w:rPr/>
      </w:pPr>
      <w:r>
        <w:rPr/>
        <w:t xml:space="preserve">108.Наиболее токсичным для обезболивания при бронхоскопии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овока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кока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тримекаин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дика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лидокаин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42 </w:t>
      </w:r>
    </w:p>
    <w:p>
      <w:pPr>
        <w:pStyle w:val="Style16"/>
        <w:rPr/>
      </w:pPr>
      <w:r>
        <w:rPr/>
        <w:t xml:space="preserve">109.Антидотом дикаина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ордиам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атропин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кофе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эуфилл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астмопент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43 </w:t>
      </w:r>
    </w:p>
    <w:p>
      <w:pPr>
        <w:pStyle w:val="Style16"/>
        <w:rPr/>
      </w:pPr>
      <w:r>
        <w:rPr/>
        <w:t xml:space="preserve">110.Обработка бронхофиброскопа проводится с помощь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пирта 96-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пирта 70-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оды + спирта 70-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мыльного раствора + хлоргексидина + спирта 96-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мыльного раствора + хлоргексидина + спирта 70-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44 </w:t>
      </w:r>
    </w:p>
    <w:p>
      <w:pPr>
        <w:pStyle w:val="Style16"/>
        <w:rPr/>
      </w:pPr>
      <w:r>
        <w:rPr/>
        <w:t xml:space="preserve">111.Обработка подсобных эндоскопических инструментов производи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ипя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мыльным раствором + спиртом 90-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мыльным раствором + хлоргексидином + спиртом 70-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арами формали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мыльным раствором + хлоргексидином + спиртом 90-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45 </w:t>
      </w:r>
    </w:p>
    <w:p>
      <w:pPr>
        <w:pStyle w:val="Style16"/>
        <w:rPr/>
      </w:pPr>
      <w:r>
        <w:rPr/>
        <w:t xml:space="preserve">112.Первым анатомическим ориентиром при жесткой бронхоскопии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орень язык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язычок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адгортанник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голосовые связ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бифуркация трахеи (карина)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46 </w:t>
      </w:r>
    </w:p>
    <w:p>
      <w:pPr>
        <w:pStyle w:val="Style16"/>
        <w:rPr/>
      </w:pPr>
      <w:r>
        <w:rPr/>
        <w:t xml:space="preserve">113.Вторым анатомическим ориентиром при жесткой бронхоскопии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орень язы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язычок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надгортанник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голосовые связ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бифуркация трахеи (карина)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47 </w:t>
      </w:r>
    </w:p>
    <w:p>
      <w:pPr>
        <w:pStyle w:val="Style16"/>
        <w:rPr/>
      </w:pPr>
      <w:r>
        <w:rPr/>
        <w:t xml:space="preserve">114.Третьим анатомическим ориентиром при жесткой бронхоскопии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орень язы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язычок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адгортанник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голосовые связ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бифуркация трахеи (карина)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48 </w:t>
      </w:r>
    </w:p>
    <w:p>
      <w:pPr>
        <w:pStyle w:val="Style16"/>
        <w:rPr/>
      </w:pPr>
      <w:r>
        <w:rPr/>
        <w:t xml:space="preserve">115.Четвертым анатомическим ориентиром при жесткой бронхоскопии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орень язы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язычок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адгортанник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голосовые связк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бифуркация трахеи (карина)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49 </w:t>
      </w:r>
    </w:p>
    <w:p>
      <w:pPr>
        <w:pStyle w:val="Style16"/>
        <w:rPr/>
      </w:pPr>
      <w:r>
        <w:rPr/>
        <w:t xml:space="preserve">116.Устье верхне-долевого бронха справа  при выполнении бронхофиброскопии располага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а 12 часах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на 9 часа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а 6 часа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а 3 часа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на 2 часах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50 </w:t>
      </w:r>
    </w:p>
    <w:p>
      <w:pPr>
        <w:pStyle w:val="Style16"/>
        <w:rPr/>
      </w:pPr>
      <w:r>
        <w:rPr/>
        <w:t xml:space="preserve">117.Границами промежуточного бронха справа явля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от верхнего края устья верхнедолевого бронха  до нижнего среднедолевого бронх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от нижнего края устья верхнедолевого бронха  до верхнего края устья среднедолевого бронх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от верхнего края устья верхнедолевого бронха  до верхнего края устья среднедолевого бронх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от нижнего края устья верхнедолевого бронха  до нижнего края устья верхнедолевого бронх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от нижнего края устья верхнедолевого бронха  до нижнего края устья VI-го сегментарного бронх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51 </w:t>
      </w:r>
    </w:p>
    <w:p>
      <w:pPr>
        <w:pStyle w:val="Style16"/>
        <w:rPr/>
      </w:pPr>
      <w:r>
        <w:rPr/>
        <w:t xml:space="preserve">118.Устье среднедолевого бронха при выполнении бронхофиброскопии  располага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а 5 часах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на 6 часа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а 12 часа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а 3 часа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на 9 часах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52 </w:t>
      </w:r>
    </w:p>
    <w:p>
      <w:pPr>
        <w:pStyle w:val="Style16"/>
        <w:rPr/>
      </w:pPr>
      <w:r>
        <w:rPr/>
        <w:t xml:space="preserve">119.К средней доле относи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1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3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С5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7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9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53 </w:t>
      </w:r>
    </w:p>
    <w:p>
      <w:pPr>
        <w:pStyle w:val="Style16"/>
        <w:rPr/>
      </w:pPr>
      <w:r>
        <w:rPr/>
        <w:t xml:space="preserve">120.Место отхождения устья VI сегментарного бронха (справа) расположен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а задней стенке промежуточного бронха на 12 часа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а передней стенке промежуточного бронха на 6 часа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а задней стенке заднего бронха на 12 часа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а боковой стенке промежуточного бронха на 3 часах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на задней стенке нижнедолевого бронха на 12 часах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54 </w:t>
      </w:r>
    </w:p>
    <w:p>
      <w:pPr>
        <w:pStyle w:val="Style16"/>
        <w:rPr/>
      </w:pPr>
      <w:r>
        <w:rPr/>
        <w:t xml:space="preserve">121.Место нахождения устья VII сегментарного бронха (справа) расположен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а передней стенке промежуточного бронх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а задней стенке промежуточного бронх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а передней стенке нижнедолевого бронх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на медиальной стенке нижнезонального бронх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на медиальной стенке нижнедолевого бронх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55 </w:t>
      </w:r>
    </w:p>
    <w:p>
      <w:pPr>
        <w:pStyle w:val="Style16"/>
        <w:rPr/>
      </w:pPr>
      <w:r>
        <w:rPr/>
        <w:t xml:space="preserve">122.Место отхождения устья левого верхнедолевого бронха расположен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а задней верхней полуокружности главного бронх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а задней нижней полуокружности главного бронх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на передней верхней полуокружности главного бронх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от передней нижней полуокружности главного бронх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от боковой поверхности главного бронх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56 </w:t>
      </w:r>
    </w:p>
    <w:p>
      <w:pPr>
        <w:pStyle w:val="Style16"/>
        <w:rPr/>
      </w:pPr>
      <w:r>
        <w:rPr/>
        <w:t xml:space="preserve">123.В верхней доле слева име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один сегментарный брон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ва сегментарных бронх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три сегментарных бронх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четыре сегментарных бронх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ять сегментарных бронхов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57 </w:t>
      </w:r>
    </w:p>
    <w:p>
      <w:pPr>
        <w:pStyle w:val="Style16"/>
        <w:rPr/>
      </w:pPr>
      <w:r>
        <w:rPr/>
        <w:t xml:space="preserve">124.Бронх Нельсона - эт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Б1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Б2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Б3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Б5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Б6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58 </w:t>
      </w:r>
    </w:p>
    <w:p>
      <w:pPr>
        <w:pStyle w:val="Style16"/>
        <w:rPr/>
      </w:pPr>
      <w:r>
        <w:rPr/>
        <w:t xml:space="preserve">125.Верхушка Фовлера - это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Б6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Б7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Б8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Б9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Б10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59 </w:t>
      </w:r>
    </w:p>
    <w:p>
      <w:pPr>
        <w:pStyle w:val="Style16"/>
        <w:rPr/>
      </w:pPr>
      <w:r>
        <w:rPr/>
        <w:t xml:space="preserve">126.Бронх Нельсона относи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 верхней доле спра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к средней доле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к нижней дол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к нижней доле сле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к язычковому сегменту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60 </w:t>
      </w:r>
    </w:p>
    <w:p>
      <w:pPr>
        <w:pStyle w:val="Style16"/>
        <w:rPr/>
      </w:pPr>
      <w:r>
        <w:rPr/>
        <w:t xml:space="preserve">127.Устье VI-го сегментарного бронха слева расположен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а 12 часа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а 1 часе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на 2 часа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а 3 часа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на 4 часах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61 </w:t>
      </w:r>
    </w:p>
    <w:p>
      <w:pPr>
        <w:pStyle w:val="Style16"/>
        <w:rPr/>
      </w:pPr>
      <w:r>
        <w:rPr/>
        <w:t xml:space="preserve">128.Показаниями к апирационной биопсии во время бронхофиброскопии 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татус астматикус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легочное кровотечен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гемангиом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инородное тело бронх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рак легкого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62 </w:t>
      </w:r>
    </w:p>
    <w:p>
      <w:pPr>
        <w:pStyle w:val="Style16"/>
        <w:rPr/>
      </w:pPr>
      <w:r>
        <w:rPr/>
        <w:t xml:space="preserve">129.Показанием к трансбронхиальной щипцевой биопсии легкого являетс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диссеминированные заболевания легки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легочное кровотечен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центральный рак легко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татус астматикус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инородное тело бронх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63 </w:t>
      </w:r>
    </w:p>
    <w:p>
      <w:pPr>
        <w:pStyle w:val="Style16"/>
        <w:rPr/>
      </w:pPr>
      <w:r>
        <w:rPr/>
        <w:t xml:space="preserve">130.Показанием к транстрахеальной пункционной биопсии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центральный рак легкого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саркоидоз Бе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легочное кровотечен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ериферический рак легко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аденома бронх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64 </w:t>
      </w:r>
    </w:p>
    <w:p>
      <w:pPr>
        <w:pStyle w:val="Style16"/>
        <w:rPr/>
      </w:pPr>
      <w:r>
        <w:rPr/>
        <w:t xml:space="preserve">131.Показанием к браш-биопсии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атрофический бронхи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аркоидоз Бек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центральная и периферическая опухоль легко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легочное кровотечен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инородное тело бронх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65 </w:t>
      </w:r>
    </w:p>
    <w:p>
      <w:pPr>
        <w:pStyle w:val="Style16"/>
        <w:rPr/>
      </w:pPr>
      <w:r>
        <w:rPr/>
        <w:t xml:space="preserve">132.Показанием к щипцевой биопсии во время бронхофиброскопии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отек слизистой оболочки бронх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гнойный секрет в устье бронх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гемангиом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центральный рак легко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инородное тело бронх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66 </w:t>
      </w:r>
    </w:p>
    <w:p>
      <w:pPr>
        <w:pStyle w:val="Style16"/>
        <w:rPr/>
      </w:pPr>
      <w:r>
        <w:rPr/>
        <w:t xml:space="preserve">133.Протиповоказанием к щипцевой биопсии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отек слизистой оболочки бронх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гнойный секрет в устье бронх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центральный рак легко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ериферический рак легкого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нарушения свертывающей системы кров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67 </w:t>
      </w:r>
    </w:p>
    <w:p>
      <w:pPr>
        <w:pStyle w:val="Style16"/>
        <w:rPr/>
      </w:pPr>
      <w:r>
        <w:rPr/>
        <w:t xml:space="preserve">134.Осложнением щипцевой биопсии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ерфорация стенки бронх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кровотечен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отек слизистой оболочки бронх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обострение хронического бронхи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невмомедиастинум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68 </w:t>
      </w:r>
    </w:p>
    <w:p>
      <w:pPr>
        <w:pStyle w:val="Style16"/>
        <w:rPr/>
      </w:pPr>
      <w:r>
        <w:rPr/>
        <w:t xml:space="preserve">135.Осложнением трансбронхиальной щипцевой биопсии легкого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обострение хронического бронхи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ерфорация стенки бронх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кровотечение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пневмоторакс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разрыв легкого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69 </w:t>
      </w:r>
    </w:p>
    <w:p>
      <w:pPr>
        <w:pStyle w:val="Style16"/>
        <w:rPr/>
      </w:pPr>
      <w:r>
        <w:rPr/>
        <w:t xml:space="preserve">136.При периферической опухоли легкого показа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щипцевая биопс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браш-биопс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аспирационная биопси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щипцевая биопсия под рентгенологическим контрол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ункционная биопсия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70 </w:t>
      </w:r>
    </w:p>
    <w:p>
      <w:pPr>
        <w:pStyle w:val="Style16"/>
        <w:rPr/>
      </w:pPr>
      <w:r>
        <w:rPr/>
        <w:t xml:space="preserve">137.Первым применил эндоскопический осмотр органов брюшной полост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Д.О.Отт в 1901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Келлинг в 1901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Корбш в 1921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Якобеус в 1910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Штейнер в 1924 г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71 </w:t>
      </w:r>
    </w:p>
    <w:p>
      <w:pPr>
        <w:pStyle w:val="Style16"/>
        <w:rPr/>
      </w:pPr>
      <w:r>
        <w:rPr/>
        <w:t xml:space="preserve">138.Впервые применил цветные рисунки  для иллюстрации лапароскопической семиотики заболеваний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Корбш в 1922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Якобсон в 1927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Кальк в 1933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ережников в 1939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Муратори в 1941 г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72 </w:t>
      </w:r>
    </w:p>
    <w:p>
      <w:pPr>
        <w:pStyle w:val="Style16"/>
        <w:rPr/>
      </w:pPr>
      <w:r>
        <w:rPr/>
        <w:t xml:space="preserve">139.В клиническую практику метод лапароскопического исследования внедрил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еллинг в 1901 г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Якобеус в 1910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Шмидт в 1927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Кальк в 1929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Раддок в 1929 г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73 </w:t>
      </w:r>
    </w:p>
    <w:p>
      <w:pPr>
        <w:pStyle w:val="Style16"/>
        <w:rPr/>
      </w:pPr>
      <w:r>
        <w:rPr/>
        <w:t xml:space="preserve">140.Оптический прибор для выполнения лапароскопии впервые применил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Келлинг в 1901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.О.Отт в 1901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Кароли в 1909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Бергман в 1926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Руманн в 1932 г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74 </w:t>
      </w:r>
    </w:p>
    <w:p>
      <w:pPr>
        <w:pStyle w:val="Style16"/>
        <w:rPr/>
      </w:pPr>
      <w:r>
        <w:rPr/>
        <w:t xml:space="preserve">141.Специальный лапароскоп с оптикой и освещением впервые сконструировал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Боллер в 1927 г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Кальк в 1929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Фридрих в 1930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Хес в 1937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Лент в 1945 г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75 </w:t>
      </w:r>
    </w:p>
    <w:p>
      <w:pPr>
        <w:pStyle w:val="Style16"/>
        <w:rPr/>
      </w:pPr>
      <w:r>
        <w:rPr/>
        <w:t xml:space="preserve">142.Первым из отечественных ученых  опубликовал монографию по лапароскопи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А.С.Орловский в 1937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Г.К.Абаев в 1939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А.М.Аминев в 1947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А.С.Логинов в 1964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Г.И.Лукомский, Ю.Е.Березов в 1967 г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76 </w:t>
      </w:r>
    </w:p>
    <w:p>
      <w:pPr>
        <w:pStyle w:val="Style16"/>
        <w:rPr/>
      </w:pPr>
      <w:r>
        <w:rPr/>
        <w:t xml:space="preserve">143.Автором первой монографии по лапароскопии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еллинг в 1924 г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Якобеус в 1921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Корбш в 1921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Штейнер в 1924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Цолликофер в 1924 г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77 </w:t>
      </w:r>
    </w:p>
    <w:p>
      <w:pPr>
        <w:pStyle w:val="Style16"/>
        <w:rPr/>
      </w:pPr>
      <w:r>
        <w:rPr/>
        <w:t xml:space="preserve">144.При лапароскопии можно установить все перечисленно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цвета опухол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морфологической структуры опухол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аличия метастаз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консистенции опухол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одвижности опухол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78 </w:t>
      </w:r>
    </w:p>
    <w:p>
      <w:pPr>
        <w:pStyle w:val="Style16"/>
        <w:rPr/>
      </w:pPr>
      <w:r>
        <w:rPr/>
        <w:t xml:space="preserve">145.Диагностическая плановая лапароскопия  показана при всех перечисленных заболеваниях, исключ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асциты неясного генез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дивертикулиты 12-перстно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диффузные заболевания печен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женское бесплод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пленомегалию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79 </w:t>
      </w:r>
    </w:p>
    <w:p>
      <w:pPr>
        <w:pStyle w:val="Style16"/>
        <w:rPr/>
      </w:pPr>
      <w:r>
        <w:rPr/>
        <w:t xml:space="preserve">146.Диагностическая плановая лапароскопия  показана во всех перечисленных случаях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уточнения распространенности опухолевого процесса  по органам брюшной пол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ыявления метастаз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ыяснения природы очаговых изменений печен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уточнения характера опухолевых образований в брюшной полост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выяснения причины острой кишечной непроходимост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80 </w:t>
      </w:r>
    </w:p>
    <w:p>
      <w:pPr>
        <w:pStyle w:val="Style16"/>
        <w:rPr/>
      </w:pPr>
      <w:r>
        <w:rPr/>
        <w:t xml:space="preserve">147.Экстренная диагностическая лапароскопия  показана при всех перечисленных состояниях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болей в животе неясного генез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одозрения на острый аппендици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одозрения на перфорацию полового орга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одозрения на трофические нарушения  в жировых подвесках толстой кишк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желтухи неясного генез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81 </w:t>
      </w:r>
    </w:p>
    <w:p>
      <w:pPr>
        <w:pStyle w:val="Style16"/>
        <w:rPr/>
      </w:pPr>
      <w:r>
        <w:rPr/>
        <w:t xml:space="preserve">148.Экстренная диагностическая лапароскопия показана  при подозрении на все перечисленные ниже заболевания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нутрибрюшного кровотеч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оспалительно-гнойных процессов в паранефр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рассасывающийся аневризмы аорт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травматических повреждений абдоминальных органов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синдрома Алена - Мастерс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82 </w:t>
      </w:r>
    </w:p>
    <w:p>
      <w:pPr>
        <w:pStyle w:val="Style16"/>
        <w:rPr/>
      </w:pPr>
      <w:r>
        <w:rPr/>
        <w:t xml:space="preserve">149.Экстренная диагностическая лапароскопия показа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ля уточнения формы острого панкреати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ля проведения дифференциального диагноза  между воспалительными заболеваниями гениталий  и внематочной беременность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для удаления асцитической жидкости при церрозах печен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ля уточнения формы и распространенности трофических нарушений  при подозрении на мезентериальный тромбоз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правильно все, кроме в)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83 </w:t>
      </w:r>
    </w:p>
    <w:p>
      <w:pPr>
        <w:pStyle w:val="Style16"/>
        <w:rPr/>
      </w:pPr>
      <w:r>
        <w:rPr/>
        <w:t xml:space="preserve">150.Лапароскопическое исследование  противопоказано во всех перечисленных случаях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гемофили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алкогольного опьян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тотального спаечного процесса в брюшной пол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терминального состояния больно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резко выраженного вздутия кишечник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84 </w:t>
      </w:r>
    </w:p>
    <w:p>
      <w:pPr>
        <w:pStyle w:val="Style16"/>
        <w:rPr/>
      </w:pPr>
      <w:r>
        <w:rPr/>
        <w:t xml:space="preserve">151.Плановая лечебная лапароскопия  показана при всех перечисленных ниже заболеваниях, исключ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малые формы наружного эндометриоз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клерокистоз яичник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убсерозные миоматозные узлы мат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индром Алена - Мастерс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поликистоз яичников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85 </w:t>
      </w:r>
    </w:p>
    <w:p>
      <w:pPr>
        <w:pStyle w:val="Style16"/>
        <w:rPr/>
      </w:pPr>
      <w:r>
        <w:rPr/>
        <w:t xml:space="preserve">152.Плановая лечебная лапароскопия  показана при всех перечисленных состояниях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болевого синдрома, обусловленного спайками в брюшной пол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цирроза печен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ретенционных кист яичник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севдокист поджелудочной железы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папиллярных серозных кистом яичников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86 </w:t>
      </w:r>
    </w:p>
    <w:p>
      <w:pPr>
        <w:pStyle w:val="Style16"/>
        <w:rPr/>
      </w:pPr>
      <w:r>
        <w:rPr/>
        <w:t xml:space="preserve">153.Ургентная лечебная лапароскопия  показана при всех перечисленных состояниях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мезентериального тромбоз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субкапсулярных гематом печен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острого панкреати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острого холецисти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механической желтух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87 </w:t>
      </w:r>
    </w:p>
    <w:p>
      <w:pPr>
        <w:pStyle w:val="Style16"/>
        <w:rPr/>
      </w:pPr>
      <w:r>
        <w:rPr/>
        <w:t xml:space="preserve">154.Лечебная лапароскопия  показана при всех перечисленных заболеваниях, исключ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трофические нарушения в жировых подвесках толсто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хронический активный гепати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тубо-перитонеальный фактор женского бесплоди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лимфаденит брыжейки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неосложненный острый аппендицит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88 </w:t>
      </w:r>
    </w:p>
    <w:p>
      <w:pPr>
        <w:pStyle w:val="Style16"/>
        <w:rPr/>
      </w:pPr>
      <w:r>
        <w:rPr/>
        <w:t xml:space="preserve">155.Лапароскопическая холецистохолангиография  показана при подозрении на все перечисленные ниже заболевания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алькулезного холецисти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холедохолитиаз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триктуры холедох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искинезии желчевыводящих путей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тромбоза печеночных вен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89 </w:t>
      </w:r>
    </w:p>
    <w:p>
      <w:pPr>
        <w:pStyle w:val="Style16"/>
        <w:rPr/>
      </w:pPr>
      <w:r>
        <w:rPr/>
        <w:t xml:space="preserve">156.Лапароскопическая холецистохолангиография  показана во всех перечисленных моментах, исключ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ифференцирование органических и функциональных заболеваний  сфинктерного аппарата большого дуоденального сос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ыяснение уровня обтурации желчных проток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ыяснение природы обтурации желчных проток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ифференцирование рака билиарно-дуоденальной системы  и рака головки поджелудочной железы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рентгенологически установленный диагноз -  отключенный желчный пузырь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90 </w:t>
      </w:r>
    </w:p>
    <w:p>
      <w:pPr>
        <w:pStyle w:val="Style16"/>
        <w:rPr/>
      </w:pPr>
      <w:r>
        <w:rPr/>
        <w:t xml:space="preserve">157.Лапароскопическая холецистохолангиография  показана для диагностики всех перечисленных состояний, исключ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ифференцирование желту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ифференцирование функциональных  и органических изменений желчных проток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ыяснение причины холецисти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иагностику пузырно-кишечных свищей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дифференцирование видов холангит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91 </w:t>
      </w:r>
    </w:p>
    <w:p>
      <w:pPr>
        <w:pStyle w:val="Style16"/>
        <w:rPr/>
      </w:pPr>
      <w:r>
        <w:rPr/>
        <w:t xml:space="preserve">158.Подготовка больного к плановой лапароскопии  включает все перечисленное, исключ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акануне в день исследования сделать очистительные клизм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а ночть перед исследованием назначить седативные препарат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аучить больного "надуть" живо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еред исследованием опорожнить мочевой пузырь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накануне лапароскопии  выполнить обзорную рентгеноскопию брюшной полост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92 </w:t>
      </w:r>
    </w:p>
    <w:p>
      <w:pPr>
        <w:pStyle w:val="Style16"/>
        <w:rPr/>
      </w:pPr>
      <w:r>
        <w:rPr/>
        <w:t xml:space="preserve">159.Подготовка больного к экстренной лапароскопии  включает все перечисленно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через желудочный зонд удалить из желудка содержимо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определить группу крови и резус принадлежность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дать выпить метиленовый сини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объяснить больному,  какая помощь требуется от него во время исследова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нутримышечно сделать инъекцию  по 1 мл 0.1% раствора сернокислого атропина и 2% промедол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93 </w:t>
      </w:r>
    </w:p>
    <w:p>
      <w:pPr>
        <w:pStyle w:val="Style16"/>
        <w:rPr/>
      </w:pPr>
      <w:r>
        <w:rPr/>
        <w:t xml:space="preserve">160.Для наложения пневмоперитонеума пункционная игла в брюшную полость  может быть проведена через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над лобком по белой линии живо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 правой подвздошной обла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 левой подвздошной обла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иже пупка по белой линии живо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ыше пупка по белой линии живот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94 </w:t>
      </w:r>
    </w:p>
    <w:p>
      <w:pPr>
        <w:pStyle w:val="Style16"/>
        <w:rPr/>
      </w:pPr>
      <w:r>
        <w:rPr/>
        <w:t xml:space="preserve">161.К инструментам,  применяющимся при подготовке и наложении пневмоперитонеума, относятся все перечисленные, исключ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шприц Жанэ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копьевидный скальпел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ункционную игл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зажим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иглодержатель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95 </w:t>
      </w:r>
    </w:p>
    <w:p>
      <w:pPr>
        <w:pStyle w:val="Style16"/>
        <w:rPr/>
      </w:pPr>
      <w:r>
        <w:rPr/>
        <w:t xml:space="preserve">162.К инструментам, применяемым  при выполнении лапароскопической холецистохолангиографии, относятся все перечисленны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шприца "Рекорд"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иглы Иверсена - Рохольм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копьевидного скальпел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окончатого мягкого зажим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металлического пальпатор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96 </w:t>
      </w:r>
    </w:p>
    <w:p>
      <w:pPr>
        <w:pStyle w:val="Style16"/>
        <w:rPr/>
      </w:pPr>
      <w:r>
        <w:rPr/>
        <w:t xml:space="preserve">163.Пункция желчного пузыря  для выполнения лапароскопической холецистохолангиографии  может производиться через все перечисленные точки, исключ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рай печен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тенку дна желчного пузыр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тенку медиальной поверхности тела желчного пузыр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тенку латеральной поверхности тела желчного пузыр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переходящую складку между стенкой желчного пузыря  и задней поверхностью печен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97 </w:t>
      </w:r>
    </w:p>
    <w:p>
      <w:pPr>
        <w:pStyle w:val="Style16"/>
        <w:rPr/>
      </w:pPr>
      <w:r>
        <w:rPr/>
        <w:t xml:space="preserve">164.Лапароскоп стерилизу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 растворе карболовой кислот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 растворе фурацилли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 растворе муравьиной кислот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автоклавированием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в растворе хлоргексидин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98 </w:t>
      </w:r>
    </w:p>
    <w:p>
      <w:pPr>
        <w:pStyle w:val="Style16"/>
        <w:rPr/>
      </w:pPr>
      <w:r>
        <w:rPr/>
        <w:t xml:space="preserve">165.Для аспирационной биопсии инструменты стерелизу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ипя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автоклавированием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в сухожаровых камера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 параформалиновых камера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 растворах антисептик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99 </w:t>
      </w:r>
    </w:p>
    <w:p>
      <w:pPr>
        <w:pStyle w:val="Style16"/>
        <w:rPr/>
      </w:pPr>
      <w:r>
        <w:rPr/>
        <w:t xml:space="preserve">166.В брюшную полость лапароскоп вводи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ращательным движением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под контролем зр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медленн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быстр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од углом относительно передней брюшной стенк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400 </w:t>
      </w:r>
    </w:p>
    <w:p>
      <w:pPr>
        <w:pStyle w:val="Style16"/>
        <w:rPr/>
      </w:pPr>
      <w:r>
        <w:rPr/>
        <w:t xml:space="preserve">167.Для выполнения лапароскопии необходимо все перечисленное, исключ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остроконечный скальпел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троакар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ереходный резиновый воздуховод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ранорасширител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лапароскоп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401 </w:t>
      </w:r>
    </w:p>
    <w:p>
      <w:pPr>
        <w:pStyle w:val="Style16"/>
        <w:rPr/>
      </w:pPr>
      <w:r>
        <w:rPr/>
        <w:t xml:space="preserve">168.Лапароскопический троакар может быть проведен в брюшную полос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иже и правее пуп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иже и левее пуп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о белой линии живота ниже пупк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в правом подреберь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ыше и левее пупк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402 </w:t>
      </w:r>
    </w:p>
    <w:p>
      <w:pPr>
        <w:pStyle w:val="Style16"/>
        <w:rPr/>
      </w:pPr>
      <w:r>
        <w:rPr/>
        <w:t xml:space="preserve">169.Наименее опасно осуществить лапароцентез для проведения лапароскоп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а 2 см выше пупка и 2 см вправо от белой линии живо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а 2 см выше пупка и 2 см влево от белой линии живо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а 2 см ниже пупка и 2 см влево от белой линии живо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а 2 см ниже пупка и 2 см вправо от белой линии живот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на 2 см ниже пупка и 1 см вправо от белой линии живот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403 </w:t>
      </w:r>
    </w:p>
    <w:p>
      <w:pPr>
        <w:pStyle w:val="Style16"/>
        <w:rPr/>
      </w:pPr>
      <w:r>
        <w:rPr/>
        <w:t xml:space="preserve">170.Проведение лапароскопического троакара в брюшную полость  облегчается всем перечисленным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рассечения кож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адсечения апоневроз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рассечения брюши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ращательных движений троакара вокруг своей ос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одтягивания передней брюшной стенки кверху за апоневроз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404 </w:t>
      </w:r>
    </w:p>
    <w:p>
      <w:pPr>
        <w:pStyle w:val="Style16"/>
        <w:rPr/>
      </w:pPr>
      <w:r>
        <w:rPr/>
        <w:t xml:space="preserve">171.В качестве объемной среды при выполнении лапароскопии  можно применить все перечисленное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оздух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закиси азо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углекислого газ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кислород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фурацилин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405 </w:t>
      </w:r>
    </w:p>
    <w:p>
      <w:pPr>
        <w:pStyle w:val="Style16"/>
        <w:rPr/>
      </w:pPr>
      <w:r>
        <w:rPr/>
        <w:t xml:space="preserve">172.Для осмотра червеобразного отростка  лапароскоп в брюшную полость проводи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через верхнюю правую точку Каль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через верхнюю левую точку Кальк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через нижнюю левую точку Каль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о белой линии живота над лобк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 точке Мак-Бурнея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406 </w:t>
      </w:r>
    </w:p>
    <w:p>
      <w:pPr>
        <w:pStyle w:val="Style16"/>
        <w:rPr/>
      </w:pPr>
      <w:r>
        <w:rPr/>
        <w:t xml:space="preserve">173.Для осмотра субкардиального отдела желудка  лапароскоп в брюшную полость проводи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о белой линии живота на 3 см ниже мечевидного отрост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о наружному краю прямой мышцы живота в правом подреберь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 верхней точке Калька спра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 нижней точке Калька слев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через левое подреберье латеральнее наружного края мышцы живот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407 </w:t>
      </w:r>
    </w:p>
    <w:p>
      <w:pPr>
        <w:pStyle w:val="Style16"/>
        <w:rPr/>
      </w:pPr>
      <w:r>
        <w:rPr/>
        <w:t xml:space="preserve">174.При планировании лечебных манипуляций  для купирования острого панкреатита целесообразно вводить  в брюшную полость лапароскоп через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ерхнюю правую точку Каль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ерхнюю левую точку Кальк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нижнюю левую точку Каль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аружный край прямой мышцы живота в левом подреберь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наружный край прямой мышцы живота в правом подреберье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408 </w:t>
      </w:r>
    </w:p>
    <w:p>
      <w:pPr>
        <w:pStyle w:val="Style16"/>
        <w:rPr/>
      </w:pPr>
      <w:r>
        <w:rPr/>
        <w:t xml:space="preserve">175.При планировании лапароскопической холецистохолангиографии лапароскопический троакар в брюшную полость целесообразно вводи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о наружному краю прямой мышцы живота слева, на уровне пупк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по наружному краю прямой мышцы живота справа, на уровне пуп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 левой верхней точке Каль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 левой нижней точке Каль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 правом подреберье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409 </w:t>
      </w:r>
    </w:p>
    <w:p>
      <w:pPr>
        <w:pStyle w:val="Style16"/>
        <w:rPr/>
      </w:pPr>
      <w:r>
        <w:rPr/>
        <w:t xml:space="preserve">176.Если оптика на дистальном конце лапароскопа  загрязнилась кровью или асцитической жидкостью, то необходим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ротереть лапароскоп о большой сальник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ромыть физиологическим раствор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ротереть салфеткой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ничего из перечисленного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410 </w:t>
      </w:r>
    </w:p>
    <w:p>
      <w:pPr>
        <w:pStyle w:val="Style16"/>
        <w:rPr/>
      </w:pPr>
      <w:r>
        <w:rPr/>
        <w:t xml:space="preserve">177.При лапароскопическом исследовании  можно осмотреть все перечисленное, исключ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ечен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оджелудочную желез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желудок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матку с придаткам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надпочечник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411 </w:t>
      </w:r>
    </w:p>
    <w:p>
      <w:pPr>
        <w:pStyle w:val="Style16"/>
        <w:rPr/>
      </w:pPr>
      <w:r>
        <w:rPr/>
        <w:t xml:space="preserve">178.Если у больного при выполнении лапароскопии возникла рвота,  то не следует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поднять головной конец сто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опустить головной конец сто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голову больного повернуть вправ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удалить воздух из брюшной пол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риостановить исследование до прекращения рвоты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412 </w:t>
      </w:r>
    </w:p>
    <w:p>
      <w:pPr>
        <w:pStyle w:val="Style16"/>
        <w:rPr/>
      </w:pPr>
      <w:r>
        <w:rPr/>
        <w:t xml:space="preserve">179.Абдоминальный отдел пищевода можно осмотре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из верхней точки Калька сле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из верхней точки Калька справ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из левого подреберья  латеральнее наружного края прямой мышцы живо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из нижней точки Калька сле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из нижней точки Калька справ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413 </w:t>
      </w:r>
    </w:p>
    <w:p>
      <w:pPr>
        <w:pStyle w:val="Style16"/>
        <w:rPr/>
      </w:pPr>
      <w:r>
        <w:rPr/>
        <w:t xml:space="preserve">180.Желчный пузырь хорошо доступен осмотру при положении больно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а спине при горизонтальном положении сто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а спине с опущенным головным концом сто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а правом боку с приподнятым головным концом стол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на левом боку с приподнятым головном концом сто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на левом боку с опущенным головным концом стол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414 </w:t>
      </w:r>
    </w:p>
    <w:p>
      <w:pPr>
        <w:pStyle w:val="Style16"/>
        <w:rPr/>
      </w:pPr>
      <w:r>
        <w:rPr/>
        <w:t xml:space="preserve">181.Желудок хорошо доступен осмотру при положении больного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на спине с приподнятым головным концом сто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а спине с опущенным головным концом сто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а спине при горизонтальном положении сто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а левом боку при горизонтальном положении сто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на правом боку при горизонтальном положении стол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415 </w:t>
      </w:r>
    </w:p>
    <w:p>
      <w:pPr>
        <w:pStyle w:val="Style16"/>
        <w:rPr/>
      </w:pPr>
      <w:r>
        <w:rPr/>
        <w:t xml:space="preserve">182.Селезенка хорошо доступна осмотру в положении больно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а спине при горизонтальном положении больно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а спине с приподнятым головным концом стол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на правом боку с приподнятым головным концом сто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а левом боку с опущенным головным концом сто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на спине с опущенным головным концом стол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416 </w:t>
      </w:r>
    </w:p>
    <w:p>
      <w:pPr>
        <w:pStyle w:val="Style16"/>
        <w:rPr/>
      </w:pPr>
      <w:r>
        <w:rPr/>
        <w:t xml:space="preserve">183.Способствовать осмотру контуров правой почки можно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приподняв нижний край правой доли печен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местив книзу попечный угол толсто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местив кверху печеночный угол толсто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местив латерально восходящий отдел толсто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местив медиально восходящий отдел толстой кишк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417 </w:t>
      </w:r>
    </w:p>
    <w:p>
      <w:pPr>
        <w:pStyle w:val="Style16"/>
        <w:rPr/>
      </w:pPr>
      <w:r>
        <w:rPr/>
        <w:t xml:space="preserve">184.Ориентиром для поиска и осмотра нижнего полюса левой почки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ижний полюс селезен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большая кривизна тела желудк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нижний край селезеночного угла толсто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аружный край нисходящего отдела толсто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медиальный край нисходящего отдела толстой кишк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418 </w:t>
      </w:r>
    </w:p>
    <w:p>
      <w:pPr>
        <w:pStyle w:val="Style16"/>
        <w:rPr/>
      </w:pPr>
      <w:r>
        <w:rPr/>
        <w:t xml:space="preserve">185.Для осмотра головки поджелудочной железы  через париетальную брюшину задней брюшной стенки необходим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опустить головной конец стол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приподнять головной конец стола и повернуть больного на 45- влев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овернуть больного на 45- вправ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альпатором сместить желудок дистально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419 </w:t>
      </w:r>
    </w:p>
    <w:p>
      <w:pPr>
        <w:pStyle w:val="Style16"/>
        <w:rPr/>
      </w:pPr>
      <w:r>
        <w:rPr/>
        <w:t xml:space="preserve">186.Для осмотра контуров общего желчного протока необходим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больному придать положение, обратное Тренделенбург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местить желчный пузырь в сторону передней брюшной стен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риподнять нижний край 4-го сегмента печен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антральный отдел желудка сместить дистально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правильно все, кроме б)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420 </w:t>
      </w:r>
    </w:p>
    <w:p>
      <w:pPr>
        <w:pStyle w:val="Style16"/>
        <w:rPr/>
      </w:pPr>
      <w:r>
        <w:rPr/>
        <w:t xml:space="preserve">187.Осматривать червеобразный отросток следует в положен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а спине при горизонтальном положении сто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а спине с приподнятым головным концом сто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а правом боку с опущенным головным концом стол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на левом боку с опущенным головным концом сто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на правом боку с приподнятым головным концом стол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421 </w:t>
      </w:r>
    </w:p>
    <w:p>
      <w:pPr>
        <w:pStyle w:val="Style16"/>
        <w:rPr/>
      </w:pPr>
      <w:r>
        <w:rPr/>
        <w:t xml:space="preserve">188.Органы малого таза следует осматривать в положен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а спине при горизонтальном положении сто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а спине при опущенном головном конце сто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а правом боку с опущенным головным концом стол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на левом боку с опущенным головным концом сто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на левом боку при горизонтальном положении стол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422 </w:t>
      </w:r>
    </w:p>
    <w:p>
      <w:pPr>
        <w:pStyle w:val="Style16"/>
        <w:rPr/>
      </w:pPr>
      <w:r>
        <w:rPr/>
        <w:t xml:space="preserve">189.Абдоминальный отдел максимально доступен осмотр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а спине при горизонтальном положении стол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в положении Тренделенбур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 положении Тренделенбурга с поворотом больного на 45- вправ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 положении Тренделенбурга с поворотом больного на 45- влев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на спине с приподнятым головным концом стол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423 </w:t>
      </w:r>
    </w:p>
    <w:p>
      <w:pPr>
        <w:pStyle w:val="Style16"/>
        <w:rPr/>
      </w:pPr>
      <w:r>
        <w:rPr/>
        <w:t xml:space="preserve">190.Контуры правой почки хорошо просматриваются в положен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а спине при горизонтальном положении сто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а спине с приподнятым головным концом сто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 положении Тренделенбур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ри приподнятом головном конце стола  с поворотом больного на правый бок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при приподнятом головном конце стола  с поворотом больного на левый бок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424 </w:t>
      </w:r>
    </w:p>
    <w:p>
      <w:pPr>
        <w:pStyle w:val="Style16"/>
        <w:rPr/>
      </w:pPr>
      <w:r>
        <w:rPr/>
        <w:t xml:space="preserve">191.Хорошо просматривается контур нижнего полюса левой поч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а спине при горизонтальном положении сто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 положении Тренделенбург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при горизонтальном положении стола  с поворотом больного на 45- вправ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ри приподнятом головном конце стола  с поворотом больного на правый бок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на спине при приподнятом головном конце стол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425 </w:t>
      </w:r>
    </w:p>
    <w:p>
      <w:pPr>
        <w:pStyle w:val="Style16"/>
        <w:rPr/>
      </w:pPr>
      <w:r>
        <w:rPr/>
        <w:t xml:space="preserve">192.Сигмовидная кишка хорошо доступна осмотру в положении больно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а спине при горизонтальном положении сто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а спине с опущенным головным концом сто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а левом боку при горизонтальном положении сто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а левом боку при опущенном головном конце стол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на правом боку при слегка опущенном головном конце стол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426 </w:t>
      </w:r>
    </w:p>
    <w:p>
      <w:pPr>
        <w:pStyle w:val="Style16"/>
        <w:rPr/>
      </w:pPr>
      <w:r>
        <w:rPr/>
        <w:t xml:space="preserve">193.Луковицу 12-перстной кишки можно осмотреть в положении больно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а спине при горизонтальном положении стол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на спине с приподнятыми головным концом сто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а правом боку при горизонтальном положении сто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а левом боку при горизонтальном положении сто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на спине с опущенным головным концом стол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427 </w:t>
      </w:r>
    </w:p>
    <w:p>
      <w:pPr>
        <w:pStyle w:val="Style16"/>
        <w:rPr/>
      </w:pPr>
      <w:r>
        <w:rPr/>
        <w:t xml:space="preserve">194.Поперечно-ободочную кишку можно осмотреть в положении больно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а спине при горизонтальном положении стола  и натяжении большого сальника проксимально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на спине с опущенным головным концом стола  при смещении большого сальника оральн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а правом боку с опущенным головным концом стола  при смещении большого сальника вправ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а левом боку с приподнятым концом стола  при смещении большого сальника влев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на спине с приподнятым головным концом стола  при смещении большого сальника орально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428 </w:t>
      </w:r>
    </w:p>
    <w:p>
      <w:pPr>
        <w:pStyle w:val="Style16"/>
        <w:rPr/>
      </w:pPr>
      <w:r>
        <w:rPr/>
        <w:t xml:space="preserve">195.Оптимальным для осмотра позадиматочно-прямокишечного пространства  является положен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а спине при горизонтальном положении операционного сто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оложение, обратное Тренделенбург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оложение Тренделенбур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оложение Тренделенбурга с поворотом больного на правый бок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положение Тренделенбурга с поворотом больного на левый бок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429 </w:t>
      </w:r>
    </w:p>
    <w:p>
      <w:pPr>
        <w:pStyle w:val="Style16"/>
        <w:rPr/>
      </w:pPr>
      <w:r>
        <w:rPr/>
        <w:t xml:space="preserve">196.Щипцовая биопсия при лапароскопии  показана при всех перечисленных ниже заболеваниях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очаговых некистозных заболеваниях печен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иффузных заболеваний печен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лимфаденита неясного генез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опухолевых заболеваний яичников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опухолевых заболеваний селезенк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430 </w:t>
      </w:r>
    </w:p>
    <w:p>
      <w:pPr>
        <w:pStyle w:val="Style16"/>
        <w:rPr/>
      </w:pPr>
      <w:r>
        <w:rPr/>
        <w:t xml:space="preserve">197.Щипцовая биопсия при лапароскопии  показана для решения всех перечисленных вопросов, исключ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морфологическое дифференцирование желту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ыбора вида химиотерапевтического леч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уточнение нозологической формы заболевани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уточнение активности цирроза печен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дифференциальную диагностику доброкачественных опухолей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431 </w:t>
      </w:r>
    </w:p>
    <w:p>
      <w:pPr>
        <w:pStyle w:val="Style16"/>
        <w:rPr/>
      </w:pPr>
      <w:r>
        <w:rPr/>
        <w:t xml:space="preserve">198.Щипцовая биопсия при лапароскопии  выполнима при исследовании всех перечисленных тканей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ткани печен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гранулярно-узловых образований париетальной брюшины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опухолевых узлов желчного пузыр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лимфоузлов желчного пузыр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тканей яичников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432 </w:t>
      </w:r>
    </w:p>
    <w:p>
      <w:pPr>
        <w:pStyle w:val="Style16"/>
        <w:rPr/>
      </w:pPr>
      <w:r>
        <w:rPr/>
        <w:t xml:space="preserve">199.Лапароскопическая щипцовая биопсия  противопоказана при всех перечисленных заболеваниях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арушений в свертывающей системе кров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кистозных заболеваний печен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поликистоза яичник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ыраженного холестаз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очаговых заболеваний селезенк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433 </w:t>
      </w:r>
    </w:p>
    <w:p>
      <w:pPr>
        <w:pStyle w:val="Style16"/>
        <w:rPr/>
      </w:pPr>
      <w:r>
        <w:rPr/>
        <w:t xml:space="preserve">200.Прицельную биопсию печени при визуальном контроле в лапароскопе  впервые выполнил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Хеннинг в 1941 г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Кальк в 1943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аранго в 1945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ерхуб в 1946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Ленци в 1950 г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434 </w:t>
      </w:r>
    </w:p>
    <w:p>
      <w:pPr>
        <w:pStyle w:val="Style16"/>
        <w:rPr/>
      </w:pPr>
      <w:r>
        <w:rPr/>
        <w:t xml:space="preserve">201.Пункционная биопсия при лапароскопии показана в случа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цирроза печен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одозрения на тромбоз печеночных вен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подозрения на амилоидоз печен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одозрения на лимфому селезен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одозрения на опухоль почк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435 </w:t>
      </w:r>
    </w:p>
    <w:p>
      <w:pPr>
        <w:pStyle w:val="Style16"/>
        <w:rPr/>
      </w:pPr>
      <w:r>
        <w:rPr/>
        <w:t xml:space="preserve">202.Пункционная биопсия при лапароскопии показа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ри подозрении на паразитарную кисту печен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при подозрении на хронический активный гепати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ри метастазах печен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ри подозрении на склерокистоз яичник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ри подозрении на инсулому поджелудочной железы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436 </w:t>
      </w:r>
    </w:p>
    <w:p>
      <w:pPr>
        <w:pStyle w:val="Style16"/>
        <w:rPr/>
      </w:pPr>
      <w:r>
        <w:rPr/>
        <w:t xml:space="preserve">203.Лапароскопическая щипцовая биопсия противопоказа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ри гемохроматозе печен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ри малых формах наружного эндометриоз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ри абдоминальной форме туберкулез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при подозрении на внутриутробную эктопию плодного яйц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ри подозрении на фиброму яичник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437 </w:t>
      </w:r>
    </w:p>
    <w:p>
      <w:pPr>
        <w:pStyle w:val="Style16"/>
        <w:rPr/>
      </w:pPr>
      <w:r>
        <w:rPr/>
        <w:t xml:space="preserve">204.При подготовке к аспирационной биопсии шприц нужно промы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физиологическим раствор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раствором новокаи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раствором формали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раствором хлоргексидин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промывать шприц не нужно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438 </w:t>
      </w:r>
    </w:p>
    <w:p>
      <w:pPr>
        <w:pStyle w:val="Style16"/>
        <w:rPr/>
      </w:pPr>
      <w:r>
        <w:rPr/>
        <w:t xml:space="preserve">205.Аспирационная биопсия при лапароскопии  противопоказана при подозрении 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ермоид яичник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ифилис печен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лимфому селезенк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гемангиому печен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туберкулезный натечник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439 </w:t>
      </w:r>
    </w:p>
    <w:p>
      <w:pPr>
        <w:pStyle w:val="Style16"/>
        <w:rPr/>
      </w:pPr>
      <w:r>
        <w:rPr/>
        <w:t xml:space="preserve">206.Аспирационная биопсия не бывает информативн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ри абсцессах печен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ри кистомах яичников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при жировой инфильтрации печен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ри опухолях поч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ри забрюшинно расположенных инфильтратах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440 </w:t>
      </w:r>
    </w:p>
    <w:p>
      <w:pPr>
        <w:pStyle w:val="Style16"/>
        <w:rPr/>
      </w:pPr>
      <w:r>
        <w:rPr/>
        <w:t xml:space="preserve">207.Аспирационная биопсия при лапароскопии информативна в случа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хронического гепати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цирроза печен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эндометроидных кист яичник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абдоминальной формы лимфогранулематоз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аденомиоза матк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441 </w:t>
      </w:r>
    </w:p>
    <w:p>
      <w:pPr>
        <w:pStyle w:val="Style16"/>
        <w:rPr/>
      </w:pPr>
      <w:r>
        <w:rPr/>
        <w:t xml:space="preserve">208.Для остановки кровотечения,  возникшего при пункционной биопсии печени, необходимо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удалить пневмоперитонеум и прижать переднюю брюшную стенку  к кровоточащей ране печени или прижать пункционную рану печени  лапароскопом или пальпатор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ломбировать пункционную рану печени клеем МК-6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остановить кровотечение из пункционной раны печени  аппликацией ферракри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коагулировать пункционную рану печен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442 </w:t>
      </w:r>
    </w:p>
    <w:p>
      <w:pPr>
        <w:pStyle w:val="Style16"/>
        <w:rPr/>
      </w:pPr>
      <w:r>
        <w:rPr/>
        <w:t xml:space="preserve">209.Пункционная биопсия печени при лапароскопии показана в случа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иффузно-фиброзных заболеваний печен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диффузных заболеваний печени без проявлений фиброза в н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очаговых заболеваний печен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еченочного холестаз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индрома Бадда - Хиар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443 </w:t>
      </w:r>
    </w:p>
    <w:p>
      <w:pPr>
        <w:pStyle w:val="Style16"/>
        <w:rPr/>
      </w:pPr>
      <w:r>
        <w:rPr/>
        <w:t xml:space="preserve">210.Пункционная биопсия при лапароскопии противопоказана в случа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арушения свертывающей и антисвертывающей систем кров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пленомегалии неясного генез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тромбоза печеночных ве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макроскопических признаков портальной гипертензи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персистирующей формы хронического гепатит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444 </w:t>
      </w:r>
    </w:p>
    <w:p>
      <w:pPr>
        <w:pStyle w:val="Style16"/>
        <w:rPr/>
      </w:pPr>
      <w:r>
        <w:rPr/>
        <w:t xml:space="preserve">211.Аспирационная биопсия при лапароскопии показана  при подозрении на все перечисленные патологические процессы, исключ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аневризму аорт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гидронефроз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оликистоз яичник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жировую инфильтрацию печен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опухоль почк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445 </w:t>
      </w:r>
    </w:p>
    <w:p>
      <w:pPr>
        <w:pStyle w:val="Style16"/>
        <w:rPr/>
      </w:pPr>
      <w:r>
        <w:rPr/>
        <w:t xml:space="preserve">212.Аспирационная биопсия при лапароскопии показа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ля уточнения природы забрюшинных опухол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ля уточнения природы забрюшинных инфильтрат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для уточнения характера изменений поджелудочной желез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ля уточнения характера заболеваний селезенк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для дифференциальной диагностики жировой инфильтрации печени  от других ее диффузных заболеваний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446 </w:t>
      </w:r>
    </w:p>
    <w:p>
      <w:pPr>
        <w:pStyle w:val="Style16"/>
        <w:rPr/>
      </w:pPr>
      <w:r>
        <w:rPr/>
        <w:t xml:space="preserve">213.Аспирационная биопсия при лапароскопии показа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ри опухолевых образованиях передней брюшной стен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ри подозрении на неэпителиальные опухоли забрюшинной клетчат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ри опухолях брыжейки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ри подозрении на псевдокисту поджелудочной железы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при малых формах наружного эндометриоз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447 </w:t>
      </w:r>
    </w:p>
    <w:p>
      <w:pPr>
        <w:pStyle w:val="Style16"/>
        <w:rPr/>
      </w:pPr>
      <w:r>
        <w:rPr/>
        <w:t xml:space="preserve">214.Способствовать осмотру контура нижнего полюса левой почки  можно, смести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большую кривизну тела желудка медиальн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ободочную порцию селезеночно-ободочной связки латерально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нижний край селезеночного угла толстой кишки проксимальн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исходящий отдел толстой кишки медиальн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нисходящий отдел толстой кишки латерально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448 </w:t>
      </w:r>
    </w:p>
    <w:p>
      <w:pPr>
        <w:pStyle w:val="Style16"/>
        <w:rPr/>
      </w:pPr>
      <w:r>
        <w:rPr/>
        <w:t xml:space="preserve">215.Лапароскопическую холецистохолангиографию впервые выполнил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Ферверс в 1933 г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Ли в 1941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Роер в 1942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Кальк в 1945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Хеннинг в 1947 г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449 </w:t>
      </w:r>
    </w:p>
    <w:p>
      <w:pPr>
        <w:pStyle w:val="Style16"/>
        <w:rPr/>
      </w:pPr>
      <w:r>
        <w:rPr/>
        <w:t xml:space="preserve">216.Метод лапароскопической холецистохолангиографии  в клиническую практику внедрил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алами в 1936 г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Роер в 1942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Аллоди в 1944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Фурье в 1945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Хоуп в 1950 г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450 </w:t>
      </w:r>
    </w:p>
    <w:p>
      <w:pPr>
        <w:pStyle w:val="Style16"/>
        <w:rPr/>
      </w:pPr>
      <w:r>
        <w:rPr/>
        <w:t xml:space="preserve">217.Лапароскопическая холецистохолангиография противопоказан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при внутрипеченочном расположении желчного пузыр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ри остром холецистит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ри билирубинемии свыше 25 мг%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ри гепатомегал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ри водянке желчного пузыря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451 </w:t>
      </w:r>
    </w:p>
    <w:p>
      <w:pPr>
        <w:pStyle w:val="Style16"/>
        <w:rPr/>
      </w:pPr>
      <w:r>
        <w:rPr/>
        <w:t xml:space="preserve">218.Оптимальный диаметр пункционной иглы  для выполнения лапароскопической холецистохолангиографии должен бы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менее 1 м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1 мм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1.2 м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2 м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3 мм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452 </w:t>
      </w:r>
    </w:p>
    <w:p>
      <w:pPr>
        <w:pStyle w:val="Style16"/>
        <w:rPr/>
      </w:pPr>
      <w:r>
        <w:rPr/>
        <w:t xml:space="preserve">219.При подозрении на прикрытую перфорацию желудка при лапароскопии  следует применить все перечисленное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вести в желудок больного возду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ать выпить метиленовый сини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риподнять край печени, сместить большой и малый сальни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овершить скользящее движение пальпатором от кардии к привратнику, прижимая его к передней стенки желудк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выполнять выше перечисленные манипуляции нельзя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453 </w:t>
      </w:r>
    </w:p>
    <w:p>
      <w:pPr>
        <w:pStyle w:val="Style16"/>
        <w:rPr/>
      </w:pPr>
      <w:r>
        <w:rPr/>
        <w:t xml:space="preserve">220.Показаниями для лапароскопической хромосальпингоскопии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определение проходимости маточных труб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ыявление нодоза маточных труб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определение вида лечения больного с бесплод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определение объема предполагаемого оперативного лечени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установление возможного нарушения моторики маточных труб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454 </w:t>
      </w:r>
    </w:p>
    <w:p>
      <w:pPr>
        <w:pStyle w:val="Style16"/>
        <w:rPr/>
      </w:pPr>
      <w:r>
        <w:rPr/>
        <w:t xml:space="preserve">221.При пункции желчного пузыря через край печени  игла может быть введена всеми перечисленными способами, 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перпендикулярного поверхности печени  в зоне сращения ее с желчным пузыр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аклонного в сторону дна желчного пузыр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права налево, относительно средней оси сращения  желчного пузыря с печень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лева направо, относительно средней оси сращения  желчного пузыря с печенью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455 </w:t>
      </w:r>
    </w:p>
    <w:p>
      <w:pPr>
        <w:pStyle w:val="Style16"/>
        <w:rPr/>
      </w:pPr>
      <w:r>
        <w:rPr/>
        <w:t xml:space="preserve">222.Критерием глубины погружения иглы в просвет желчного пузыря  при его пунктировании через печень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еления на пункционной игл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расстояние, равное диаметру желчного пузыр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расстояние, равное половине диаметра желчного пузыр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толщина края печени над желчным пузыр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расстояние от дна желчного пузыря  до париетальной брюшины брюшной стенк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456 </w:t>
      </w:r>
    </w:p>
    <w:p>
      <w:pPr>
        <w:pStyle w:val="Style16"/>
        <w:rPr/>
      </w:pPr>
      <w:r>
        <w:rPr/>
        <w:t xml:space="preserve">223.Для облегчения дифференциальной диагностики  функциональных и органических заболеваний желчных протоков  при лапароскопической холецистохолангиографии  можно применять все перечисленно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метаци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итроглицери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морфин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трига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эуфиллин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457 </w:t>
      </w:r>
    </w:p>
    <w:p>
      <w:pPr>
        <w:pStyle w:val="Style16"/>
        <w:rPr/>
      </w:pPr>
      <w:r>
        <w:rPr/>
        <w:t xml:space="preserve">224.Оптимальной концентрацией рентгеноконтрастного препарата  для выявления холестериновых камней в желчных протоках  при прямом контрастировании их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тандартная концентрация заводского приготовл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50% концентрация от стандартного заводского приготовлени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25% концентрация от стандартного заводского приготовл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10% концентрация от стандартного заводского приготовл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5% концентрация от стандартного заводского приготовления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458 </w:t>
      </w:r>
    </w:p>
    <w:p>
      <w:pPr>
        <w:pStyle w:val="Style16"/>
        <w:rPr/>
      </w:pPr>
      <w:r>
        <w:rPr/>
        <w:t xml:space="preserve">225.Заполнение контрастом внутрипеченочных желчных протоков  происходит лучше в положен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лежа на спине при горизонтальном положении сто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а правом бок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а левом бок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лежа на спине с приподнятым головным концом стол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лежа на спине с опущенным головным концом стол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459 </w:t>
      </w:r>
    </w:p>
    <w:p>
      <w:pPr>
        <w:pStyle w:val="Style16"/>
        <w:rPr/>
      </w:pPr>
      <w:r>
        <w:rPr/>
        <w:t xml:space="preserve">226.Заполнению контрастом внутрипеченочных протоков  при лапароскопической холецистохолангиографии способствую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хлористый кальций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морф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о-шп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метац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эуфиллин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460 </w:t>
      </w:r>
    </w:p>
    <w:p>
      <w:pPr>
        <w:pStyle w:val="Style16"/>
        <w:rPr/>
      </w:pPr>
      <w:r>
        <w:rPr/>
        <w:t xml:space="preserve">227.Методику торакоскопии впервые в мировой практике предложил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уссмауль в 1868 г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Якобеус в 1910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Тейлор в 1914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Фридель в 1956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Карленс в 1959 г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461 </w:t>
      </w:r>
    </w:p>
    <w:p>
      <w:pPr>
        <w:pStyle w:val="Style16"/>
        <w:rPr/>
      </w:pPr>
      <w:r>
        <w:rPr/>
        <w:t xml:space="preserve">228.Методику торакоскопии в нашей стране впервые применил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.О.Отт в 1911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.И.Спасокукоцкий в 1919 г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П.А.Герцен в 1925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.А.Куприянов в 1929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.С.Юдин в 1933 г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462 </w:t>
      </w:r>
    </w:p>
    <w:p>
      <w:pPr>
        <w:pStyle w:val="Style16"/>
        <w:rPr/>
      </w:pPr>
      <w:r>
        <w:rPr/>
        <w:t xml:space="preserve">229.Показаниями к плановой торакоскопии является все перечисленно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левритов неясной этиолог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иопневмоторакс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опухолей плевры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бронхогенного рака легко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понтанного пневмоторакс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463 </w:t>
      </w:r>
    </w:p>
    <w:p>
      <w:pPr>
        <w:pStyle w:val="Style16"/>
        <w:rPr/>
      </w:pPr>
      <w:r>
        <w:rPr/>
        <w:t xml:space="preserve">230.Противопоказанием к торакоскопии является все, кроме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кахекс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изменения свертываемости кров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бронхоплевральных свищ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острой коронарной недостаточн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коматозных состояний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464 </w:t>
      </w:r>
    </w:p>
    <w:p>
      <w:pPr>
        <w:pStyle w:val="Style16"/>
        <w:rPr/>
      </w:pPr>
      <w:r>
        <w:rPr/>
        <w:t xml:space="preserve">231.Среди осложнений при торакоскопии  наиболее часто встречаются вс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одкожной эмфизем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невмоторакс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нутриплеврального кровотеч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инфицирования плевральной полост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легочного кровотечения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465 </w:t>
      </w:r>
    </w:p>
    <w:p>
      <w:pPr>
        <w:pStyle w:val="Style16"/>
        <w:rPr/>
      </w:pPr>
      <w:r>
        <w:rPr/>
        <w:t xml:space="preserve">232.Оптические телескопы обрабатываются способом, кроме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кипяч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 парах формалина в течение 24 ч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окисью этилена в течение 24 ч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пиртовым раствором хлоргексиди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4% раствором роккал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466 </w:t>
      </w:r>
    </w:p>
    <w:p>
      <w:pPr>
        <w:pStyle w:val="Style16"/>
        <w:rPr/>
      </w:pPr>
      <w:r>
        <w:rPr/>
        <w:t xml:space="preserve">233.Вспомогательные металлические инструменты  стерилизуются любым способом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автоклавирова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ухожаровой обработ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кипячени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спиртового раствора йода 2%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пиртового раствора хлоргексидин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467 </w:t>
      </w:r>
    </w:p>
    <w:p>
      <w:pPr>
        <w:pStyle w:val="Style16"/>
        <w:rPr/>
      </w:pPr>
      <w:r>
        <w:rPr/>
        <w:t xml:space="preserve">234.Для торакоцентеза типичная точка расположе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 VIII межреберье по заднеподмышечной лин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о II межреберье по среднеключичной лини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в IV межреберье кпереди от среднеподмышечной лин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 IX межреберье по лопаточной лин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 VI межреберье по переднеподмышечной лини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468 </w:t>
      </w:r>
    </w:p>
    <w:p>
      <w:pPr>
        <w:pStyle w:val="Style16"/>
        <w:rPr/>
      </w:pPr>
      <w:r>
        <w:rPr/>
        <w:t xml:space="preserve">235.Ориентиром, позволяющим определить место нахождения торакоскопа  в плевральной полости, является вс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ертебральных отрезков ребер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ухожильной поверхности диафрагм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олунепарной ве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ерикард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пищевод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469 </w:t>
      </w:r>
    </w:p>
    <w:p>
      <w:pPr>
        <w:pStyle w:val="Style16"/>
        <w:rPr/>
      </w:pPr>
      <w:r>
        <w:rPr/>
        <w:t xml:space="preserve">236.При торакоскопии оценке подлежит вс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характера экссуда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ида париетальной плевр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ида висцеральной плевр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одатливости и подвижности легкого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состояния сегментарных бронхов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470 </w:t>
      </w:r>
    </w:p>
    <w:p>
      <w:pPr>
        <w:pStyle w:val="Style16"/>
        <w:rPr/>
      </w:pPr>
      <w:r>
        <w:rPr/>
        <w:t xml:space="preserve">237.При торакоскопии осмотру недоступны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поверхность сегмента СVII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оверхность сегмента СIV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дуга аорт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одключичная артер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ухожильный центр диафрагмы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471 </w:t>
      </w:r>
    </w:p>
    <w:p>
      <w:pPr>
        <w:pStyle w:val="Style16"/>
        <w:rPr/>
      </w:pPr>
      <w:r>
        <w:rPr/>
        <w:t xml:space="preserve">238.Метод медиастиноскопии впервые разработал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аниэль в 1949 г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Карленс в 1959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.Л.Маневич в 1961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пешт в 1965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И.Я.Мотус и Альтман в 1981 г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472 </w:t>
      </w:r>
    </w:p>
    <w:p>
      <w:pPr>
        <w:pStyle w:val="Style16"/>
        <w:rPr/>
      </w:pPr>
      <w:r>
        <w:rPr/>
        <w:t xml:space="preserve">239.Медиастиноскопия показан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при увеличении лимфоузлов средост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ри инородном теле легко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ри кровохаркан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ри ателектазе легко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ри увеличении щитовидной железы III-IV ст.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473 </w:t>
      </w:r>
    </w:p>
    <w:p>
      <w:pPr>
        <w:pStyle w:val="Style16"/>
        <w:rPr/>
      </w:pPr>
      <w:r>
        <w:rPr/>
        <w:t xml:space="preserve">240.Основными противопоказаниями к медиастиноскопии явля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увеличение щитовидной железы I ст.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увеличение паратрахеальных лимфатических узлов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синдром верхней полой ве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центральный рак легко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небольшие опухоли вилочковой железы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474 </w:t>
      </w:r>
    </w:p>
    <w:p>
      <w:pPr>
        <w:pStyle w:val="Style16"/>
        <w:rPr/>
      </w:pPr>
      <w:r>
        <w:rPr/>
        <w:t xml:space="preserve">241.К наиболее частым осложнениям при выполнении медиастиноскопии  относя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агноение ра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гематома в ран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одкожная эмфизем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кровотечен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овреждение перикард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475 </w:t>
      </w:r>
    </w:p>
    <w:p>
      <w:pPr>
        <w:pStyle w:val="Style16"/>
        <w:rPr/>
      </w:pPr>
      <w:r>
        <w:rPr/>
        <w:t xml:space="preserve">242.При ранении легочной артерии во время медиастиноскопии  врач должен сдела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тампонаду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торакотоми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еревязку сосуд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коагуляци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гемотрансфузию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476 </w:t>
      </w:r>
    </w:p>
    <w:p>
      <w:pPr>
        <w:pStyle w:val="Style16"/>
        <w:rPr/>
      </w:pPr>
      <w:r>
        <w:rPr/>
        <w:t xml:space="preserve">243.Медиастиноскопия выполн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амбулаторно в эндоскопическом отделен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 стационаре в бронхоскопическом кабинете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в стационаре в условиях операционн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амбулаторно в условиях операционн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 любом кабинете эндоскопического отделения стационар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477 </w:t>
      </w:r>
    </w:p>
    <w:p>
      <w:pPr>
        <w:pStyle w:val="Style16"/>
        <w:rPr/>
      </w:pPr>
      <w:r>
        <w:rPr/>
        <w:t xml:space="preserve">244.Положение больного во время медиастиноскоп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идя в кресл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лежа на бок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лежа на спине с приподнятым головным концом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лежа на спине с валиком под плечам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лежа на спине, изменения положения головы  не влияют на технику выполнения исследования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478 </w:t>
      </w:r>
    </w:p>
    <w:p>
      <w:pPr>
        <w:pStyle w:val="Style16"/>
        <w:rPr/>
      </w:pPr>
      <w:r>
        <w:rPr/>
        <w:t xml:space="preserve">245.Оптимальным методом обезболивания при выполнении медиастиноскопии 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масочный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эндотрахеальный комбинированный наркоз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оверхностный наркоз без мышечных релаксант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местная анестезия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479 </w:t>
      </w:r>
    </w:p>
    <w:p>
      <w:pPr>
        <w:pStyle w:val="Style16"/>
        <w:rPr/>
      </w:pPr>
      <w:r>
        <w:rPr/>
        <w:t xml:space="preserve">246.Длина медиастиноскопа,  применяемого при расширенной медиастиноскопии, составля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200 мм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250 м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400 м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330 м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длина медиастиноскопа такая же  как при выполнении "классической" медиастиноскопи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480 </w:t>
      </w:r>
    </w:p>
    <w:p>
      <w:pPr>
        <w:pStyle w:val="Style16"/>
        <w:rPr/>
      </w:pPr>
      <w:r>
        <w:rPr/>
        <w:t xml:space="preserve">247.Для выполнения медиастиноскопии существую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один анатомический ориентир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ва анатомических ориентир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три анатомических ориентир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четыре анатомических ориентир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ять анатомических ориентиров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481 </w:t>
      </w:r>
    </w:p>
    <w:p>
      <w:pPr>
        <w:pStyle w:val="Style16"/>
        <w:rPr/>
      </w:pPr>
      <w:r>
        <w:rPr/>
        <w:t xml:space="preserve">248.Первый анатомический ориентир при медиастиноскоп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уга аорты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яремная вырез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трахе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бифуркация трахе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грудино-подключичная мышц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482 </w:t>
      </w:r>
    </w:p>
    <w:p>
      <w:pPr>
        <w:pStyle w:val="Style16"/>
        <w:rPr/>
      </w:pPr>
      <w:r>
        <w:rPr/>
        <w:t xml:space="preserve">249.Второй анатомический ориентир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трахе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яремная вырез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бифуркация трахе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ищевод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дуга аорты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483 </w:t>
      </w:r>
    </w:p>
    <w:p>
      <w:pPr>
        <w:pStyle w:val="Style16"/>
        <w:rPr/>
      </w:pPr>
      <w:r>
        <w:rPr/>
        <w:t xml:space="preserve">250.Третий анатомический ориентир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ищевод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уга аорт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трахе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бифуркация трахе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грудино-подъязычная мышц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484 </w:t>
      </w:r>
    </w:p>
    <w:p>
      <w:pPr>
        <w:pStyle w:val="Style16"/>
        <w:rPr/>
      </w:pPr>
      <w:r>
        <w:rPr/>
        <w:t xml:space="preserve">251.Отделами, недоступными осмотру при "классической" медиастиноскопии,  явля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трахе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бифуркация трахе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корни обоих легки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ачальные отделы главных бронх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аратрахеальные и бифуркационные лимфоузлы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485 </w:t>
      </w:r>
    </w:p>
    <w:p>
      <w:pPr>
        <w:pStyle w:val="Style16"/>
        <w:rPr/>
      </w:pPr>
      <w:r>
        <w:rPr/>
        <w:t xml:space="preserve">252.К лимфоузлам, доступным биопсии при "классической" медиастиноскопии,  относят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паратрахеальные и бифуркационные лимфоузл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бронхопульмональны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лимфоузлы, находящиеся в "субаортальном окне"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околопищеводны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только паратрахеальные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486 </w:t>
      </w:r>
    </w:p>
    <w:p>
      <w:pPr>
        <w:pStyle w:val="Style16"/>
        <w:rPr/>
      </w:pPr>
      <w:r>
        <w:rPr/>
        <w:t xml:space="preserve">253.К лимфоузлам, недоступным биопсии  при "классической" медиастиноскопии, относя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только паратрахеальные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бронхопульмональны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бифуркационные и околопищеводны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бифуркационны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бронхопульмональные и паратрахеальные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487 </w:t>
      </w:r>
    </w:p>
    <w:p>
      <w:pPr>
        <w:pStyle w:val="Style16"/>
        <w:rPr/>
      </w:pPr>
      <w:r>
        <w:rPr/>
        <w:t xml:space="preserve">254.При "классической" медиастиноскопии возмож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биопсия с задней поверхности пищевод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удаление паратрахеальных кис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биопсия с корня легко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удаление бронхопульмональных узл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биопсия ткани легкого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488 </w:t>
      </w:r>
    </w:p>
    <w:p>
      <w:pPr>
        <w:pStyle w:val="Style16"/>
        <w:rPr/>
      </w:pPr>
      <w:r>
        <w:rPr/>
        <w:t xml:space="preserve">255.Операционную холедохоскопию с Советском Союзе впервые выполнил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С.П.Федоров в 1945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И.А.Беличенко в 1962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.В.Виноградов в 1962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А.Т.Лидский в 1963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.Н.Пурмалис в 1965 г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489 </w:t>
      </w:r>
    </w:p>
    <w:p>
      <w:pPr>
        <w:pStyle w:val="Style16"/>
        <w:rPr/>
      </w:pPr>
      <w:r>
        <w:rPr/>
        <w:t xml:space="preserve">256.Показаниями к антеградной операционной холедохоскопии являютс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уточнение данных,  полученных с помощью других методов обследования,  о состоянии желчевыводящих проток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уточнение данных,  полученных с помощью других методов обследования,  о состоянии панкреатического прото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уточнение функциональных изменений билиарной систем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ыявление недостаточности большого дуоденального сосоч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уточнение причины гемобили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490 </w:t>
      </w:r>
    </w:p>
    <w:p>
      <w:pPr>
        <w:pStyle w:val="Style16"/>
        <w:rPr/>
      </w:pPr>
      <w:r>
        <w:rPr/>
        <w:t xml:space="preserve">257.Первым выполнил холедохоскопию во время операци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Зорнтон в 1889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Бекис в 1908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Антоници в 1928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илдеганс в 1951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Шор в 1965 г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491 </w:t>
      </w:r>
    </w:p>
    <w:p>
      <w:pPr>
        <w:pStyle w:val="Style16"/>
        <w:rPr/>
      </w:pPr>
      <w:r>
        <w:rPr/>
        <w:t xml:space="preserve">258.Способ эндоскопического осмотра слизистой желчных протоков  во время операции назван холедохоскопи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Зорнтон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Бекисом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Антониц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илдеганс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Лейтером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492 </w:t>
      </w:r>
    </w:p>
    <w:p>
      <w:pPr>
        <w:pStyle w:val="Style16"/>
        <w:rPr/>
      </w:pPr>
      <w:r>
        <w:rPr/>
        <w:t xml:space="preserve">259.При операционной холедохоскопии  возможно все перечисленное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ерфорации стенки интрамуральной части холедох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взятия биопсии из слизистой желчного пузыр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зятия биопсии из слизистой внутрипеченочных желчных проток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ыявления стриктуры желчных проток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ыполнения эксцизии полипов желчных протоков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493 </w:t>
      </w:r>
    </w:p>
    <w:p>
      <w:pPr>
        <w:pStyle w:val="Style16"/>
        <w:rPr/>
      </w:pPr>
      <w:r>
        <w:rPr/>
        <w:t xml:space="preserve">260.Введение холедохоскопа в желчные пути  осуществляется через все перечисленные образования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ульти пузырного прото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холедохотомического отверсти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малого дуоденального сосоч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большого дуоденального сосоч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холецистостомы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494 </w:t>
      </w:r>
    </w:p>
    <w:p>
      <w:pPr>
        <w:pStyle w:val="Style16"/>
        <w:rPr/>
      </w:pPr>
      <w:r>
        <w:rPr/>
        <w:t xml:space="preserve">261.Фотографирование просвета внепеченочных желчных протоков  впервые выполнил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Стеоп в 1931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Мойвер в 1941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Липман в 1963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Токол в 1968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ато в 1979 г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495 </w:t>
      </w:r>
    </w:p>
    <w:p>
      <w:pPr>
        <w:pStyle w:val="Style16"/>
        <w:rPr/>
      </w:pPr>
      <w:r>
        <w:rPr/>
        <w:t xml:space="preserve">262.Холедохоскоп на основе фиброволоконной оптики был созда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 1946 г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в 1965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 1968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 1970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 1974 г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496 </w:t>
      </w:r>
    </w:p>
    <w:p>
      <w:pPr>
        <w:pStyle w:val="Style16"/>
        <w:rPr/>
      </w:pPr>
      <w:r>
        <w:rPr/>
        <w:t xml:space="preserve">263.Антеградная операционная холедохоскопия  показана с целью всего перечисленного ниже, исключ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уточнение данных,  полученных с помощью других методов обследования,  о состоянии желчевыводящих проток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олучение дополнительных сведений о состоянии желчных проток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определение эффективности хирургической санации желчных проток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удаление камней из общего желчного проток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рассечение стриктуры устья панкреатического проток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497 </w:t>
      </w:r>
    </w:p>
    <w:p>
      <w:pPr>
        <w:pStyle w:val="Style16"/>
        <w:rPr/>
      </w:pPr>
      <w:r>
        <w:rPr/>
        <w:t xml:space="preserve">264.При операционной холедохоскопии  можно выполнить все перечисленное ниж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осмотреть слизистую вне и внутрипеченочных желчных проток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удалить камень из желчных протоков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рассечь стриктуру устья Вирсунгова прото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зять биопсию из слизистой проток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ыявить полипы ампулы большого дуоденального сосочк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498 </w:t>
      </w:r>
    </w:p>
    <w:p>
      <w:pPr>
        <w:pStyle w:val="Style16"/>
        <w:rPr/>
      </w:pPr>
      <w:r>
        <w:rPr/>
        <w:t xml:space="preserve">265.Преимуществом кульдоскопии перед лапароскопией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лучший обзор женских половых органов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не нужен искусственный пневмоперитонеу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дает более широкие возможности для диагностических манипуляци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обеспечивает больший диапазон лечебных манипуляци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имеет меньше противопоказаний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499 </w:t>
      </w:r>
    </w:p>
    <w:p>
      <w:pPr>
        <w:pStyle w:val="Style16"/>
        <w:rPr/>
      </w:pPr>
      <w:r>
        <w:rPr/>
        <w:t xml:space="preserve">266.Впервые идею осмотра органов брюшной полости  с помощью введения в нее осветительных приборов предложил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Д.О.Отт в 1901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Г.Н.Сережников и В.Л.Якобсон в 1907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Келинг в 1912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Орндорб в 1920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Кальк в 1928 г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00 </w:t>
      </w:r>
    </w:p>
    <w:p>
      <w:pPr>
        <w:pStyle w:val="Style16"/>
        <w:rPr/>
      </w:pPr>
      <w:r>
        <w:rPr/>
        <w:t xml:space="preserve">267.Кульдоскопию впервые предложил и выполнил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Раддок в 1934 г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Дечер в 1942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Л.Н.Орлов в 1947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Антиа в 1952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альмер в 1954 г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01 </w:t>
      </w:r>
    </w:p>
    <w:p>
      <w:pPr>
        <w:pStyle w:val="Style16"/>
        <w:rPr/>
      </w:pPr>
      <w:r>
        <w:rPr/>
        <w:t xml:space="preserve">268.Показаниями к плановой кульдоскопии является все перечисленно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одозрения на опухоль внутренних половых орган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уточнения диагноза склерокистоза яичник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уточнения проходимости маточных труб  при неясных данных гистеросальпингографи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спаечного процесса в малом таз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ыявления уровня окклюзии  при частично непроходимых маточных трубах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02 </w:t>
      </w:r>
    </w:p>
    <w:p>
      <w:pPr>
        <w:pStyle w:val="Style16"/>
        <w:rPr/>
      </w:pPr>
      <w:r>
        <w:rPr/>
        <w:t xml:space="preserve">269.Показаниями к плановой кульдоскопии являются все перечисленны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уточнения характера аномалий развития гениталий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фиксированной ретрофлексии мат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ыявления причин стойких тазовых болей неясной этиолог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еобходимости контроля при бужировании маточных труб  во время гистероскоп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необходимости биопсии яичников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03 </w:t>
      </w:r>
    </w:p>
    <w:p>
      <w:pPr>
        <w:pStyle w:val="Style16"/>
        <w:rPr/>
      </w:pPr>
      <w:r>
        <w:rPr/>
        <w:t xml:space="preserve">270.Показаниями к экстренной кульдоскопии  являются все перечисленные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одозрения на разрыв кисты яични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одозрения на перекрут ножки кисты или кистомы яични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одозрения на апоплексию яични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одозрения на трубную беременность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подозрения на острый аппендицит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04 </w:t>
      </w:r>
    </w:p>
    <w:p>
      <w:pPr>
        <w:pStyle w:val="Style16"/>
        <w:rPr/>
      </w:pPr>
      <w:r>
        <w:rPr/>
        <w:t xml:space="preserve">271.Показаниями к экстренной кульдоскопии  являются все перечисленны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одозрения на перфорацию мат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одозрения на непроникающий разрыв матки после родов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подозрения на болезнь Кро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отсутствия эффекта от консервативной терапии  при остром воспалении придатков матки в течение 12-48 ч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одозрения на разрыв пиосальпинкс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05 </w:t>
      </w:r>
    </w:p>
    <w:p>
      <w:pPr>
        <w:pStyle w:val="Style16"/>
        <w:rPr/>
      </w:pPr>
      <w:r>
        <w:rPr/>
        <w:t xml:space="preserve">272.К ограничениям кульдоскопии относятся все перечисленные, исключ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паечный процесс в дугласовом пространств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ограниченные возможности проведения диагностических манипуляци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ограниченные возможности проведения лечебных мероприятий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спаечный процесс в брюшной пол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ограниченные показания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06 </w:t>
      </w:r>
    </w:p>
    <w:p>
      <w:pPr>
        <w:pStyle w:val="Style16"/>
        <w:rPr/>
      </w:pPr>
      <w:r>
        <w:rPr/>
        <w:t xml:space="preserve">273.Противопоказаниями к кульдоскопии  являются все перечисленные, исключ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фиксированную ретрофлексию мат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обширный спаечный процесс в прямокишечно-маточном пространств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опухолевые образования малого таз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спаечный процесс в брюшной пол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легочно-сердечную патологию в стадии декомпенсаци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07 </w:t>
      </w:r>
    </w:p>
    <w:p>
      <w:pPr>
        <w:pStyle w:val="Style16"/>
        <w:rPr/>
      </w:pPr>
      <w:r>
        <w:rPr/>
        <w:t xml:space="preserve">274.Оптимальное положение больной на операционном столе  во время кульдоскоп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горизонтально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оложение Тренделенбур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а левом бок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а правом боку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коленно-грудное положение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08 </w:t>
      </w:r>
    </w:p>
    <w:p>
      <w:pPr>
        <w:pStyle w:val="Style16"/>
        <w:rPr/>
      </w:pPr>
      <w:r>
        <w:rPr/>
        <w:t xml:space="preserve">275.Оптимальным методом обезболивания при кульдоскопии являетс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местная парацервикальная анестез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ингаляционный наркоз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очетание местного и общего обезболива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нутривенный наркоз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нейролептаналгезия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09 </w:t>
      </w:r>
    </w:p>
    <w:p>
      <w:pPr>
        <w:pStyle w:val="Style16"/>
        <w:rPr/>
      </w:pPr>
      <w:r>
        <w:rPr/>
        <w:t xml:space="preserve">276.Кульдоскоп вводится через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ередний свод влагалищ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задний свод влагалищ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равую нижнюю точку Каль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левую нижнюю точку Каль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точку Мак-Бурнея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10 </w:t>
      </w:r>
    </w:p>
    <w:p>
      <w:pPr>
        <w:pStyle w:val="Style16"/>
        <w:rPr/>
      </w:pPr>
      <w:r>
        <w:rPr/>
        <w:t xml:space="preserve">277.Биопсию яичников во время кульдоскопии  производят при всех перечисленных состояниях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одозрения на функциональную неполноценность яичников  при гормональном бесплод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уточнения диагноза склерокистозных яичник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одозрения на дисгенезию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воспаления яични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уточнения гистологического диагноза  при распространенном раковом процессе и туберкулезе гениталий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11 </w:t>
      </w:r>
    </w:p>
    <w:p>
      <w:pPr>
        <w:pStyle w:val="Style16"/>
        <w:rPr/>
      </w:pPr>
      <w:r>
        <w:rPr/>
        <w:t xml:space="preserve">278.К техническим особенностям биопсии яичника  относятся все перечисленные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введения маточного зонда и смещение матки кзад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мещения матки кпереди с помощью маточного зонд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отведения от яичника прилежащих органов с помощью манипулятор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биопсии из латерального полюса яични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биопсии из верхнего края яичник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12 </w:t>
      </w:r>
    </w:p>
    <w:p>
      <w:pPr>
        <w:pStyle w:val="Style16"/>
        <w:rPr/>
      </w:pPr>
      <w:r>
        <w:rPr/>
        <w:t xml:space="preserve">279.Гистероскопию впервые выполнил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ит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Хайнберг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Панталеон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Френд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Б.И.Литвак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13 </w:t>
      </w:r>
    </w:p>
    <w:p>
      <w:pPr>
        <w:pStyle w:val="Style16"/>
        <w:rPr/>
      </w:pPr>
      <w:r>
        <w:rPr/>
        <w:t xml:space="preserve">280.Гистероскопия впервые выполнен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в 1869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 1890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 1903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 1916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 1923 г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14 </w:t>
      </w:r>
    </w:p>
    <w:p>
      <w:pPr>
        <w:pStyle w:val="Style16"/>
        <w:rPr/>
      </w:pPr>
      <w:r>
        <w:rPr/>
        <w:t xml:space="preserve">281.К методам гистероскопии, применяющимся в настоящее время,  относятся все перечисленны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метода Силандера с использованием балло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жидкостной гистероскоп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газовой гистероскоп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контрастной гистероскопи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бесконтактной гистероскопи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15 </w:t>
      </w:r>
    </w:p>
    <w:p>
      <w:pPr>
        <w:pStyle w:val="Style16"/>
        <w:rPr/>
      </w:pPr>
      <w:r>
        <w:rPr/>
        <w:t xml:space="preserve">282.Гистероскоп модели Силандера с баллоном  используется во всех перечисленных случаях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онтроля за качеством выскабливани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удаления внутриматочной спирали из полости мат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одозрения на рак тела мат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бесплод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контактных кровотечений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16 </w:t>
      </w:r>
    </w:p>
    <w:p>
      <w:pPr>
        <w:pStyle w:val="Style16"/>
        <w:rPr/>
      </w:pPr>
      <w:r>
        <w:rPr/>
        <w:t xml:space="preserve">283.К недостаткам гистероскопии эндоскопом модели Силандера с баллоном  относятся все перечисленные, исключ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озможный разрыв баллона при выполнении процедур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евозможность проведения электрокоагуляц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евозможность выполнить бужирование труб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возможность эмболии через зияющие сосуд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невозможность провести рассечение перегородок и синехий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17 </w:t>
      </w:r>
    </w:p>
    <w:p>
      <w:pPr>
        <w:pStyle w:val="Style16"/>
        <w:rPr/>
      </w:pPr>
      <w:r>
        <w:rPr/>
        <w:t xml:space="preserve">284.Показаниями к гистероскопии являются все перечисленны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иагностики патологических состояний полости мат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контроля и динамического наблюдения  за эффективностью проводимого леч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роведения оперативных вмешательств (полипэктомия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роведения манипуляций в полости матки (выскабливание)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опухолевых или воспалительных инфильтратов малого таз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18 </w:t>
      </w:r>
    </w:p>
    <w:p>
      <w:pPr>
        <w:pStyle w:val="Style16"/>
        <w:rPr/>
      </w:pPr>
      <w:r>
        <w:rPr/>
        <w:t xml:space="preserve">285.Гистероскопия с использованием жидких сред  применяется во всех перечисленных случаях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контроля за качеством диагностического выскаблива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злокачественных образований тела мат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роведения манипуляций внутри матки  с применением электрокоагуляц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еформации и эрозии шейки мат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рорастания миометрия раковой опухолью,  когда есть возможность разрыва матк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19 </w:t>
      </w:r>
    </w:p>
    <w:p>
      <w:pPr>
        <w:pStyle w:val="Style16"/>
        <w:rPr/>
      </w:pPr>
      <w:r>
        <w:rPr/>
        <w:t xml:space="preserve">286.Гистероскопия с использованием углекислого газа  применяется во всех перечисленных случаях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иагностики внутриматочной патолог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когда не требуется специального обезболива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рименения в амбулаторных условиях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деформации и разрывов шейки матки с применением адаптер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для осуществления манипуляций внутри матки  с применением электрокоагуляци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20 </w:t>
      </w:r>
    </w:p>
    <w:p>
      <w:pPr>
        <w:pStyle w:val="Style16"/>
        <w:rPr/>
      </w:pPr>
      <w:r>
        <w:rPr/>
        <w:t xml:space="preserve">287.Абсолютными показаниями к гистероскопии  являются все перечисленны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арушения ритма менструаций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бесплодия при отсутствии клинических и других признаков патологии  в полости мат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миомы матки любой локализац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лигатуры в полости матки после операций кесарева сеч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нутриматочной спирали в полости матки  после безуспешных попыток ее удаления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21 </w:t>
      </w:r>
    </w:p>
    <w:p>
      <w:pPr>
        <w:pStyle w:val="Style16"/>
        <w:rPr/>
      </w:pPr>
      <w:r>
        <w:rPr/>
        <w:t xml:space="preserve">288.Диагностическая гистероскопия  показана при всех перечисленных заболеваниях, исключ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исфункциональные маточные кровотечения  или кровяные выделения в период менопауз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одозрение на подслизистую миому матки, аденомиоз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одозрение на рак эндометр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аномалии развития матк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подозрение на опухолевые поражения придатков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22 </w:t>
      </w:r>
    </w:p>
    <w:p>
      <w:pPr>
        <w:pStyle w:val="Style16"/>
        <w:rPr/>
      </w:pPr>
      <w:r>
        <w:rPr/>
        <w:t xml:space="preserve">289.Гистероскопия позволяет с большей точностью выявить  все перечисленные заболевания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аденомиоз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железисто-кистозной гиперплаз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аденоматоз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рака эндометрия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23 </w:t>
      </w:r>
    </w:p>
    <w:p>
      <w:pPr>
        <w:pStyle w:val="Style16"/>
        <w:rPr/>
      </w:pPr>
      <w:r>
        <w:rPr/>
        <w:t xml:space="preserve">290.Оптимальный срок для осмотра устья маточных труб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фаза пролиферац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фаза секрец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ередина цик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менструаци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любая фаза менструального цикл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24 </w:t>
      </w:r>
    </w:p>
    <w:p>
      <w:pPr>
        <w:pStyle w:val="Style16"/>
        <w:rPr/>
      </w:pPr>
      <w:r>
        <w:rPr/>
        <w:t xml:space="preserve">291.Противопоказаниями к гистероскопии являются все перечисленны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общих инфекционных заболеваний (ангина, грипп и др.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тяжелое состояние больной  при заболеваниях сердечно-сосудистой системы,  паренхиматозных органов (печени, почек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острых воспалительных заболеваний половых органов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маточных кровотечени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III-IV степени чистоты влагалищных мазков,  наличия в них грибка, молочницы и трихомонад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25 </w:t>
      </w:r>
    </w:p>
    <w:p>
      <w:pPr>
        <w:pStyle w:val="Style16"/>
        <w:rPr/>
      </w:pPr>
      <w:r>
        <w:rPr/>
        <w:t xml:space="preserve">292.Мероприятия,  которые проводят при подготовке больных к плановой гистероскопии включают все перечисленное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очистительной клизмы наканун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бритья наружных половых органов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очистительной клизмы в день осмотр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опорожнения мочевого пузыря перед исследова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анации влагалища  (вечером и утром в день исследования, влагалище промывают  раствором фурацилина 1:5000 или 2-3% раствором перманганата калия)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26 </w:t>
      </w:r>
    </w:p>
    <w:p>
      <w:pPr>
        <w:pStyle w:val="Style16"/>
        <w:rPr/>
      </w:pPr>
      <w:r>
        <w:rPr/>
        <w:t xml:space="preserve">293.Обезболивание при гистероскопии  используют на всех перечисленных этапах исследования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ыполнения непосредственно самого исследовани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расширения цервикального кана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диагностического выскабливания или удаления  миоматозных узлов или крупных полип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бужирования маточных труб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электрокоагуляции эндометрия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27 </w:t>
      </w:r>
    </w:p>
    <w:p>
      <w:pPr>
        <w:pStyle w:val="Style16"/>
        <w:rPr/>
      </w:pPr>
      <w:r>
        <w:rPr/>
        <w:t xml:space="preserve">294.При гистероскопии могут быть использованы  все перечисленные методы обезболивания, исключа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эндотрахеальный наркоз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нутривенный наркоз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масочный наркоз закисью азота или фторотан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арацервикальную анестезию раствором новокаи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нутришеечное введение кетамин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28 </w:t>
      </w:r>
    </w:p>
    <w:p>
      <w:pPr>
        <w:pStyle w:val="Style16"/>
        <w:rPr/>
      </w:pPr>
      <w:r>
        <w:rPr/>
        <w:t xml:space="preserve">295.Максимально возможная скорость  поступления газа в полость матки и давление в полости матки,  при котором углекислый газ, даже попадая в сосуды матки,  полностью утилизируется в организме, не вызывая эмболи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100 мл/мин и 180 мм рт. ст.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100 мл/мин и 160 мм рт. ст.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120 мл/мин и 160 мм рт. ст.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120 мл/мин и 180 мм рт. ст.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120 мл/мин и 170 мм рт. ст.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29 </w:t>
      </w:r>
    </w:p>
    <w:p>
      <w:pPr>
        <w:pStyle w:val="Style16"/>
        <w:rPr/>
      </w:pPr>
      <w:r>
        <w:rPr/>
        <w:t xml:space="preserve">296.При гистероскопии  могут быть выполнены все следующие манипуляции, исключ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удаление полипов и подслизистых опухол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ересечение перегородок и синехий в полости мат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бужирование маточных труб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электрокоагуляцию эндометриоидных ходов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удаление субсерозных маточных узлов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30 </w:t>
      </w:r>
    </w:p>
    <w:p>
      <w:pPr>
        <w:pStyle w:val="Style16"/>
        <w:rPr/>
      </w:pPr>
      <w:r>
        <w:rPr/>
        <w:t xml:space="preserve">297.Оптимальными сроками проведения хирургических вмешательств  в полости матки являютс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фаза пролиферации (с 5-го по 10-й день менструального цикла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фаза секреции (за 2-3 дня до менструации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езависимо от фазы менструального цик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о время менструац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фаза поздней пролифераци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31 </w:t>
      </w:r>
    </w:p>
    <w:p>
      <w:pPr>
        <w:pStyle w:val="Style16"/>
        <w:rPr/>
      </w:pPr>
      <w:r>
        <w:rPr/>
        <w:t xml:space="preserve">298.Впервые исследовал полость коленного сустав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Такард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Мелтзин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Берс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Штарк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Бивэн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32 </w:t>
      </w:r>
    </w:p>
    <w:p>
      <w:pPr>
        <w:pStyle w:val="Style16"/>
        <w:rPr/>
      </w:pPr>
      <w:r>
        <w:rPr/>
        <w:t xml:space="preserve">299.Исследование полости коленного сустава осуществлено впервые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в 1918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 1919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 1920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 1927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 1936 г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33 </w:t>
      </w:r>
    </w:p>
    <w:p>
      <w:pPr>
        <w:pStyle w:val="Style16"/>
        <w:rPr/>
      </w:pPr>
      <w:r>
        <w:rPr/>
        <w:t xml:space="preserve">300.Артроскоп был сконструирован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в 1920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 1930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 1931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 1936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 1948 г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34 </w:t>
      </w:r>
    </w:p>
    <w:p>
      <w:pPr>
        <w:pStyle w:val="Style16"/>
        <w:rPr/>
      </w:pPr>
      <w:r>
        <w:rPr/>
        <w:t xml:space="preserve">301.Фотографирование через артроскоп было впервые выполнен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 1918 г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в 1932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 1936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 1947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 1951 г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35 </w:t>
      </w:r>
    </w:p>
    <w:p>
      <w:pPr>
        <w:pStyle w:val="Style16"/>
        <w:rPr/>
      </w:pPr>
      <w:r>
        <w:rPr/>
        <w:t xml:space="preserve">302.Впервые в нашей стране провел эндоскопию коленного суста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А.А.Петерсо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Ш.И.Шалим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Ю.Р.Панцыре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.Р.Свейко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О.А.Ушаков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36 </w:t>
      </w:r>
    </w:p>
    <w:p>
      <w:pPr>
        <w:pStyle w:val="Style16"/>
        <w:rPr/>
      </w:pPr>
      <w:r>
        <w:rPr/>
        <w:t xml:space="preserve">303.Троакар артроскопа вводят в полость сустава под угл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30-35-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40-45-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50-60-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70-80-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90-100-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37 </w:t>
      </w:r>
    </w:p>
    <w:p>
      <w:pPr>
        <w:pStyle w:val="Style16"/>
        <w:rPr/>
      </w:pPr>
      <w:r>
        <w:rPr/>
        <w:t xml:space="preserve">304.Стилет в полость коленного сустава вводят под угл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40-45-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50-60-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90-120-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170-175-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150-160-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38 </w:t>
      </w:r>
    </w:p>
    <w:p>
      <w:pPr>
        <w:pStyle w:val="Style16"/>
        <w:rPr/>
      </w:pPr>
      <w:r>
        <w:rPr/>
        <w:t xml:space="preserve">305.Раствор, вводимый при артроскопии в полость суста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истиллированная вод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физиологический раствор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изотонический раствор хлорида натр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овокаин 0.25%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новокаин 0.5%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39 </w:t>
      </w:r>
    </w:p>
    <w:p>
      <w:pPr>
        <w:pStyle w:val="Style16"/>
        <w:rPr/>
      </w:pPr>
      <w:r>
        <w:rPr/>
        <w:t xml:space="preserve">306.Показаниями к артроскопии являются все перечисленные, исключ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еясную клинику повреждения коленного суста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жалобы на дискомфорт в суставе после оперативных вмешательст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острую травму и гемартроз коленного суста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одозрение на травму мениск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наличие инфекционного процесса в коленном суставе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40 </w:t>
      </w:r>
    </w:p>
    <w:p>
      <w:pPr>
        <w:pStyle w:val="Style16"/>
        <w:rPr/>
      </w:pPr>
      <w:r>
        <w:rPr/>
        <w:t xml:space="preserve">307.Противопоказаниями к артроскопии являются все перечисленны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паечного процесса и контрактур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фиброзного анкилоза коленного сустав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гемартроза коленного суста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аличия инфекционного процесса в коленном сустав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костных анкилозов коленного сустав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41 </w:t>
      </w:r>
    </w:p>
    <w:p>
      <w:pPr>
        <w:pStyle w:val="Style16"/>
        <w:rPr/>
      </w:pPr>
      <w:r>
        <w:rPr/>
        <w:t xml:space="preserve">308.К осложнениям при артроскопии относятся все перечисленны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инфицирования полости коленного сустав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оте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овреждения суставного хрящ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овышения температур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отсутствия или слабости функционирования четырехглавой мышцы  в первые 2 дня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5) ДИАГНОСТИЧЕСКАЯ ЭНДОСКОПИЯ</w:t>
      </w:r>
    </w:p>
    <w:p>
      <w:pPr>
        <w:pStyle w:val="Style16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Style16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5 01. Наиболее часто встречается следующая форма хиатальной грыжи: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А) аксиальна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параэзофагеальна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короткий пищевод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смешанна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гигантска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5.02. Основными причинами возникновения аксиальной хиатальной грыжи служат: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А) повышение внутрибрюшного давления и инволюция тканей пищеводного отверстия диафрагм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инволюция тканей пищеводного отверстия диафрагмы и прогрессирующее рубцово-воспалительное укорочение пищевод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) прогрессирующее рубцово-воспалительное укорочение пищевода и кардиоспазм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Г) кардиоспазм и эзофагоспазм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эзофагоспазм и повышение внутрибрюшного давле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5.03. Наиболее распространенные симптомы, вызванные аксиальной  хиатальной грыжей, являются следствие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нарушения прохождения пищи по пищеводу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расширения пищевода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 xml:space="preserve">В) рефлюкса содержимого желудка в пищевод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) спазма пищевод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дискинезии пищевод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5.04. Минимально допустимая длина пищевода в норме (от резцов) составляе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А) 40 см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Б) 39 см 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 xml:space="preserve">В) 38 см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Г) 37 см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36с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5.05. Достоверными эндоскопическими критериями аксиальной хиатальной грыжи являются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А) укорочение пищевода и зияние кардии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Б) зияние кардии и формирование пищеводных колец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формирование пищеводных колец и проляпс слизистой желудк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Г)  проляпс слизистой желудка в пищевод и рефлюкс-эзофагит </w:t>
      </w:r>
    </w:p>
    <w:p>
      <w:pPr>
        <w:sectPr>
          <w:type w:val="nextPage"/>
          <w:pgSz w:orient="landscape" w:w="16838" w:h="11906"/>
          <w:pgMar w:left="1276" w:right="1808" w:gutter="0" w:header="0" w:top="886" w:footer="0" w:bottom="360"/>
          <w:pgNumType w:fmt="decimal"/>
          <w:cols w:num="2" w:equalWidth="false" w:sep="false">
            <w:col w:w="5794" w:space="106"/>
            <w:col w:w="7850"/>
          </w:cols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Д) укорочение пищевода и формирование пищеводных колец</w:t>
      </w:r>
    </w:p>
    <w:p>
      <w:pPr>
        <w:pStyle w:val="Normal"/>
        <w:spacing w:before="139" w:after="0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5.06. Достоверными эндоскопическими критериями аксиальн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иатальной грыжи являются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наличие грыжевой полости и рефлюкс-эзофаги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рефлюкс-эзофагит и наличие хиатального суже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наличие хиатального сужения и желудочно-пищеводный рефлюкс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Г) наличие грыжевой полости и хиатального суже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проляпс слизистой желудка в пищевод и зияние кард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5.07. 3ияние кардии или неполное ее смыкание может быть обусловлено: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А) рефлекторным актом на введение эндоскопа или снижением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тонуса нижнего   пищеводного сфинктер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снижением тонуса нижнего пищеводного сфинктера или воздействием анастетико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воздействием анестетиков или аксиальной хиатальной грыже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аксиальной хиатальной грыжей или параэзофагеальной грыже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параэзофагеальной хиатальной грыжей или нижнегрудны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вертикулом пищевод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05.08. Образование хиатального сужения при аксиальной хиатальной грыже обусловлено: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грыжевым гастритом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 xml:space="preserve">Б) сдавлением желудка в пищеводном отверстии диафрагмы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) деформацией части желудка, лежащей над диафрагмой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Г) деформацией части желудка, лежащей под диафрагмой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укорочением пищевод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5.09. При аксиальной хиатальной грыже 3 степени кардия располагаетс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тотчас ниже уровня диафрагм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на уровне диафрагм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тотчас над диафрагмой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Г) значительно выше уровня диафрагм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значительно ниже уровня диафрагм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5.10. Источником кровотечения при аксиальной грыже чаще является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А) эрозивный эзофаги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язвенный эзофаги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разрыв слизистой оболочки кардиоэзофагального переход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язвы грыжевого мешк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венозный стаз в грыжевом мешк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sz w:val="20"/>
          <w:szCs w:val="20"/>
        </w:rPr>
        <w:t>05.11.  Наиболее частым осложнением аксиальной хиатальной грыжи является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 xml:space="preserve">А) рефлюкс-эзофагит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Б) кровотечение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) ущемление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Г) перфорация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малигнизац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05.12. Основным патогенетическим фактором образования параэзофагальной грыжи является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врожденная патолог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Б) повышение внутрибрюшного давления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рефлюкс-эзофагит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 xml:space="preserve">Г) травматическое повреждение диафрагмы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повышение внутрипищеводного давле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05. 13. Наиболее частым осложнением параэзофагеальной хиатальной грыжи является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А) эзофагит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Б) кровотечение 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 xml:space="preserve">В) ущемление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Г) перфорация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малингнизац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5. 14. У больной 62 лет с жалобами на отрыжку воздухом при ЭГДС выявлено зубчатая линия на 37 см от резцов, имеются кольцо Шацкого и «второй вход» в желудок, слизистая пищевода гладкая, белесоватая, сосудистый рисунок не просматривается, кардия зияет, во время рвотных движений слизистая желудка пролабирует в пищевод, последняя  гиперемирована, отечна с множественным мелкоточечными кровоизлияниям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ш диагноз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аксиальная хиатальная грыжа 1 степен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аксиальная хиатальная грыжа 2 степени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В) аксиальная хиатальная грыжа 3 степен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параэзофагеальная хиатальная грыж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короткий пищевод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Е) зияние (недостаточность) нижнего пищеводного сфинктера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) желудочно-пищеводный проляпс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5.15.</w:t>
        <w:tab/>
        <w:t>У больного 28 лет с язвенной болезнью 12-перстной кишки при ЭГДС выявлено: зубчатая линия на 39 см от резцов, слизистая оболочка нижней трети пищевода гиперемирована, отечна, кардия зияет, миграция кардии в пределах 2 см, во время рвотных движений слизистая желудка пролабирует в пищевод, последняя не изменен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ш диагноз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. Аксиальная хиатальная грыжа 1 степен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. Аксиальная хиатальная грыжа 2 степен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. Аксиальная хиатальная грыжа 3 степен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. Параэзофагеальная хиатальная грыжа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Д. Короткий пищевод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. Зияние (недостаточность) нижнего пищеводного сфинкте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. Желудочно-пищеводный проляпс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5.16.</w:t>
        <w:tab/>
        <w:t>У больного 32 лет с жалобами на периодические боли в эпигастрии, связанные с физической нагрузкой, при ЭГДС выявлено: слизистая оболочка пищевода не изменена, зубчатая линия на 39 см от резцов, во время рвотных движений слизистая оболочка желудка пролабирует в пищевод, кардия полностью не смыкается, чрезмерно подвижна. При инверсионном осмотре слизистая оболочка в области свода желудка гиперемирована, с типичными желудочными складками, зернистая легко раним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ш диагноз: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А. Аксиальная хиатальная грыжа 1 степен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. Аксиальная хиатальная грыжа 2 степен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. Аксиальная хиатальная грыжа 3 степен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. Параэзофагеальная хиатальная грыж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. Короткий пищевод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. Зияние (недостаточность) нижнего пищеводного сфинктер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. Желудочно-пищеводный проляпс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5.17.</w:t>
        <w:tab/>
        <w:t>У больного 42 лет с травматическим повреждением диафрагмы в анамнезе (в настоящее время жалоб не предъявляет)!</w:t>
        <w:br/>
        <w:t>ЭГДС выявлено: слизистая оболочка пищевода не изменена, зубчатая линия на 40 см от резцов, кардия смыкается, во время рвотных движений слизистая оболочка желудка пролабирует в пищевод, при инверсионном осмотре определяется деформация свода желудка в виде дивертикулоподобного выпячивания, слизистая оболочка свода желудка не изменен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ш диагноз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. Аксиальная хиатальная грыжа 1 степен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. Аксиальная хиатальная грыжа 2 степен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. Аксиальная хиатальная грыжа 3 степени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Г. Параэзофагеальная хиатальная грыж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. Короткий пищевод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. Зияние (недостаточность) нижнего пищеводного сфинк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. Желудочно-пищеводный проляпс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sz w:val="20"/>
          <w:szCs w:val="20"/>
        </w:rPr>
        <w:t>05 18. У больной 58 лет с жалобами на изжогу и отрыжку воздухом при ЭГДС выявлено: слизистая оболочка пищевода в нижней трети гиперемирована, отечна, зубчатая линия не определяется, кардия зияет в пишеводном отверстии диафрагмы определяются складки желудка, при инверсионном осмотре стенка желудка не охватывает полностью эндоскоп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ш диагноз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. Аксиальная хиатальная грыжа 1 степени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Б. Аксиальная хиатальная грыжа 2 степен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. Аксиальная хиатальная грыжа 3 степен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. Параэзофагеальная хиатальная грыж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. Короткий пищевод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. Зияние (недостаточность) нижнего пищеводного сфинктер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. Желудочно-пищеводный проляпс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5.19. У больного с анемией неясного генеза при ЭГДС выявлено: слизистая оболочка пищевода белесоватая, блестящая, зубчатая линия в виде кольца, располагается на 39 см от резцов, во время рвот</w:t>
        <w:softHyphen/>
        <w:t>ах движений слизистая оболочка желудка пролабирует в пищевод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дняя гиперемирована, отечна с множественными подслизистым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овоизлияниями и мелкоточечными отложениями гематина, имеется грыжевая полость, хиатальное сужение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ш диагноз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. Аксиальная хиатальная грыжа 1 степен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. Аксиальная хиатальная грыжа 2 степени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В. Аксиальная хиатальная грыжа 3 степен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. Параэзофагеальная хиатальная грыж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. Короткий пищевод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. Зияние (недостаточность) нижнего пищеводного сфинктер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. Желудочно-пищеводный проляпс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05.20.  Причинами развития острого эзофагита наиболее часто служат: А) прием внутрь едких веществ и алкоголя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алкоголь и неумеренное курени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неумеренное курение и инфекц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инфекции и рефлюкс желудочного содержимого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Д) прием внутрь едких веществ и травматические повреждения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5.21. Эзофагогастродуоденоскопию после ожога пищевода можно выполнять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только в течение первых суток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только в течение вторых-пятых суток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только спустя 6 дне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только спустя 14 дней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Д) в любое время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before="139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323232"/>
          <w:sz w:val="20"/>
          <w:szCs w:val="20"/>
        </w:rPr>
        <w:t>05.22.</w:t>
        <w:tab/>
      </w:r>
      <w:r>
        <w:rPr>
          <w:rFonts w:cs="Courier New" w:ascii="Courier New" w:hAnsi="Courier New"/>
          <w:color w:val="323232"/>
          <w:spacing w:val="-4"/>
          <w:sz w:val="20"/>
          <w:szCs w:val="20"/>
        </w:rPr>
        <w:t>Противопоказаниями к эзофагоскопии при ожоге пищево</w:t>
      </w:r>
      <w:r>
        <w:rPr>
          <w:rFonts w:cs="Courier New" w:ascii="Courier New" w:hAnsi="Courier New"/>
          <w:color w:val="323232"/>
          <w:spacing w:val="-7"/>
          <w:sz w:val="20"/>
          <w:szCs w:val="20"/>
        </w:rPr>
        <w:t>да служат:</w:t>
      </w:r>
    </w:p>
    <w:p>
      <w:pPr>
        <w:pStyle w:val="Normal"/>
        <w:shd w:fill="FFFFFF" w:val="clear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color w:val="323232"/>
          <w:spacing w:val="-3"/>
          <w:sz w:val="20"/>
          <w:szCs w:val="20"/>
          <w:u w:val="single"/>
        </w:rPr>
        <w:t>А) перфорация пищевода и шок</w:t>
      </w:r>
    </w:p>
    <w:p>
      <w:pPr>
        <w:pStyle w:val="Normal"/>
        <w:shd w:fill="FFFFFF" w:val="clea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323232"/>
          <w:spacing w:val="-2"/>
          <w:sz w:val="20"/>
          <w:szCs w:val="20"/>
        </w:rPr>
        <w:t>Б) выраженная интоксикация</w:t>
      </w:r>
    </w:p>
    <w:p>
      <w:pPr>
        <w:pStyle w:val="Normal"/>
        <w:shd w:fill="FFFFFF" w:val="clear"/>
        <w:spacing w:lineRule="exact" w:line="21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323232"/>
          <w:spacing w:val="-4"/>
          <w:sz w:val="20"/>
          <w:szCs w:val="20"/>
        </w:rPr>
        <w:t>В) отсутствие клинической картины ожога</w:t>
      </w:r>
    </w:p>
    <w:p>
      <w:pPr>
        <w:pStyle w:val="Normal"/>
        <w:shd w:fill="FFFFFF" w:val="clear"/>
        <w:spacing w:lineRule="exact" w:line="211" w:before="5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323232"/>
          <w:sz w:val="20"/>
          <w:szCs w:val="20"/>
        </w:rPr>
        <w:t>Г) первые 24 часа после ожога</w:t>
      </w:r>
    </w:p>
    <w:p>
      <w:pPr>
        <w:pStyle w:val="Normal"/>
        <w:shd w:fill="FFFFFF" w:val="clear"/>
        <w:spacing w:lineRule="exact" w:line="21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323232"/>
          <w:spacing w:val="-4"/>
          <w:sz w:val="20"/>
          <w:szCs w:val="20"/>
        </w:rPr>
        <w:t>Д) 7-е сутки после ожога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21" w:before="134" w:after="0"/>
        <w:ind w:firstLine="22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323232"/>
          <w:sz w:val="20"/>
          <w:szCs w:val="20"/>
        </w:rPr>
        <w:t>05.23.</w:t>
        <w:tab/>
      </w:r>
      <w:r>
        <w:rPr>
          <w:rFonts w:cs="Courier New" w:ascii="Courier New" w:hAnsi="Courier New"/>
          <w:color w:val="323232"/>
          <w:spacing w:val="-7"/>
          <w:sz w:val="20"/>
          <w:szCs w:val="20"/>
        </w:rPr>
        <w:t>Для исключения перфорация пищевода и желудка при ожоге</w:t>
        <w:br/>
      </w:r>
      <w:r>
        <w:rPr>
          <w:rFonts w:cs="Courier New" w:ascii="Courier New" w:hAnsi="Courier New"/>
          <w:color w:val="323232"/>
          <w:spacing w:val="-4"/>
          <w:sz w:val="20"/>
          <w:szCs w:val="20"/>
        </w:rPr>
        <w:t>пищевода перед  эзофагоскопией необходимо выполнить</w:t>
      </w:r>
    </w:p>
    <w:p>
      <w:pPr>
        <w:pStyle w:val="Normal"/>
        <w:shd w:fill="FFFFFF" w:val="clea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323232"/>
          <w:spacing w:val="-5"/>
          <w:sz w:val="20"/>
          <w:szCs w:val="20"/>
        </w:rPr>
        <w:t>А) обзорную рентгенограмму брюшной и грудной полостей</w:t>
      </w:r>
    </w:p>
    <w:p>
      <w:pPr>
        <w:pStyle w:val="Normal"/>
        <w:shd w:fill="FFFFFF" w:val="clear"/>
        <w:spacing w:before="1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323232"/>
          <w:spacing w:val="-4"/>
          <w:sz w:val="20"/>
          <w:szCs w:val="20"/>
        </w:rPr>
        <w:t>Б) рентгенографию с барием</w:t>
      </w:r>
    </w:p>
    <w:p>
      <w:pPr>
        <w:pStyle w:val="Normal"/>
        <w:shd w:fill="FFFFFF" w:val="clear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color w:val="323232"/>
          <w:spacing w:val="-4"/>
          <w:sz w:val="20"/>
          <w:szCs w:val="20"/>
          <w:u w:val="single"/>
        </w:rPr>
        <w:t>В) рентгенографию с воднорастворимым контрастом</w:t>
      </w:r>
    </w:p>
    <w:p>
      <w:pPr>
        <w:pStyle w:val="Normal"/>
        <w:shd w:fill="FFFFFF" w:val="clear"/>
        <w:spacing w:before="34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323232"/>
          <w:spacing w:val="2"/>
          <w:sz w:val="20"/>
          <w:szCs w:val="20"/>
        </w:rPr>
        <w:t>Г) УЗИ</w:t>
      </w:r>
    </w:p>
    <w:p>
      <w:pPr>
        <w:pStyle w:val="Normal"/>
        <w:shd w:fill="FFFFFF" w:val="clea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323232"/>
          <w:spacing w:val="-4"/>
          <w:sz w:val="20"/>
          <w:szCs w:val="20"/>
        </w:rPr>
        <w:t>Д) компьютерную томографию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before="144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323232"/>
          <w:sz w:val="20"/>
          <w:szCs w:val="20"/>
        </w:rPr>
        <w:t>05.24.</w:t>
        <w:tab/>
      </w:r>
      <w:r>
        <w:rPr>
          <w:rFonts w:cs="Courier New" w:ascii="Courier New" w:hAnsi="Courier New"/>
          <w:color w:val="323232"/>
          <w:spacing w:val="-4"/>
          <w:sz w:val="20"/>
          <w:szCs w:val="20"/>
        </w:rPr>
        <w:t>Развитию кандидозного эзофагита способствуют:</w:t>
      </w:r>
    </w:p>
    <w:p>
      <w:pPr>
        <w:pStyle w:val="Normal"/>
        <w:shd w:fill="FFFFFF" w:val="clear"/>
        <w:spacing w:lineRule="exact" w:line="226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color w:val="323232"/>
          <w:spacing w:val="-4"/>
          <w:sz w:val="20"/>
          <w:szCs w:val="20"/>
          <w:u w:val="single"/>
        </w:rPr>
        <w:t>А) снижение иммунитета и нарушение моторики пищевода</w:t>
      </w:r>
    </w:p>
    <w:p>
      <w:pPr>
        <w:pStyle w:val="Normal"/>
        <w:shd w:fill="FFFFFF" w:val="clear"/>
        <w:spacing w:lineRule="exact" w:line="22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323232"/>
          <w:spacing w:val="-3"/>
          <w:sz w:val="20"/>
          <w:szCs w:val="20"/>
        </w:rPr>
        <w:t>Б) нарушение моторики пищевода и амилоидоз</w:t>
      </w:r>
    </w:p>
    <w:p>
      <w:pPr>
        <w:pStyle w:val="Normal"/>
        <w:shd w:fill="FFFFFF" w:val="clear"/>
        <w:spacing w:lineRule="exact" w:line="226" w:before="5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323232"/>
          <w:spacing w:val="-5"/>
          <w:sz w:val="20"/>
          <w:szCs w:val="20"/>
        </w:rPr>
        <w:t>В) амилоидоз и диабет</w:t>
      </w:r>
    </w:p>
    <w:p>
      <w:pPr>
        <w:pStyle w:val="Normal"/>
        <w:shd w:fill="FFFFFF" w:val="clea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323232"/>
          <w:spacing w:val="-3"/>
          <w:sz w:val="20"/>
          <w:szCs w:val="20"/>
        </w:rPr>
        <w:t>Г) диабет и метаплазия эпителия</w:t>
      </w:r>
    </w:p>
    <w:p>
      <w:pPr>
        <w:pStyle w:val="Normal"/>
        <w:shd w:fill="FFFFFF" w:val="clea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323232"/>
          <w:spacing w:val="-2"/>
          <w:sz w:val="20"/>
          <w:szCs w:val="20"/>
        </w:rPr>
        <w:t>Д) метаплазия эпителия</w:t>
      </w:r>
    </w:p>
    <w:p>
      <w:pPr>
        <w:pStyle w:val="Normal"/>
        <w:shd w:fill="FFFFFF" w:val="clea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323232"/>
          <w:spacing w:val="-3"/>
          <w:sz w:val="20"/>
          <w:szCs w:val="20"/>
        </w:rPr>
        <w:t>Инструкция: Установите соответствие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before="154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323232"/>
          <w:sz w:val="20"/>
          <w:szCs w:val="20"/>
        </w:rPr>
        <w:t>05.25.</w:t>
        <w:tab/>
        <w:t>Степень кандидозного     Эндоскопические признаки</w:t>
      </w:r>
    </w:p>
    <w:p>
      <w:pPr>
        <w:pStyle w:val="Normal"/>
        <w:shd w:fill="FFFFFF" w:val="clear"/>
        <w:spacing w:before="43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323232"/>
          <w:spacing w:val="-3"/>
          <w:sz w:val="20"/>
          <w:szCs w:val="20"/>
        </w:rPr>
        <w:t>Эзофагита Ответы 1-Б; 2-Д; 3-Г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701" w:leader="none"/>
          <w:tab w:val="left" w:pos="3067" w:leader="none"/>
        </w:tabs>
        <w:spacing w:lineRule="exact" w:line="202"/>
        <w:rPr>
          <w:rFonts w:ascii="Courier New" w:hAnsi="Courier New" w:cs="Courier New"/>
          <w:color w:val="323232"/>
          <w:spacing w:val="64"/>
          <w:sz w:val="20"/>
          <w:szCs w:val="20"/>
        </w:rPr>
      </w:pPr>
      <w:r>
        <w:rPr>
          <w:rFonts w:cs="Courier New" w:ascii="Courier New" w:hAnsi="Courier New"/>
          <w:color w:val="323232"/>
          <w:spacing w:val="-4"/>
          <w:sz w:val="20"/>
          <w:szCs w:val="20"/>
        </w:rPr>
        <w:t>степень</w:t>
      </w:r>
      <w:r>
        <w:rPr>
          <w:rFonts w:cs="Courier New" w:ascii="Courier New" w:hAnsi="Courier New"/>
          <w:color w:val="323232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01" w:leader="none"/>
          <w:tab w:val="left" w:pos="3067" w:leader="none"/>
        </w:tabs>
        <w:spacing w:lineRule="exact" w:line="202"/>
        <w:rPr/>
      </w:pPr>
      <w:r>
        <w:rPr>
          <w:rFonts w:cs="Courier New" w:ascii="Courier New" w:hAnsi="Courier New"/>
          <w:color w:val="323232"/>
          <w:spacing w:val="-3"/>
          <w:sz w:val="20"/>
          <w:szCs w:val="20"/>
        </w:rPr>
        <w:t>степень</w:t>
      </w:r>
      <w:r>
        <w:rPr>
          <w:rFonts w:cs="Courier New" w:ascii="Courier New" w:hAnsi="Courier New"/>
          <w:color w:val="323232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701" w:leader="none"/>
          <w:tab w:val="left" w:pos="3067" w:leader="none"/>
        </w:tabs>
        <w:spacing w:lineRule="exact" w:line="202"/>
        <w:rPr/>
      </w:pPr>
      <w:r>
        <w:rPr>
          <w:rFonts w:cs="Courier New" w:ascii="Courier New" w:hAnsi="Courier New"/>
          <w:color w:val="323232"/>
          <w:spacing w:val="-3"/>
          <w:sz w:val="20"/>
          <w:szCs w:val="20"/>
        </w:rPr>
        <w:t>степень</w:t>
      </w:r>
      <w:r>
        <w:rPr>
          <w:rFonts w:cs="Courier New" w:ascii="Courier New" w:hAnsi="Courier New"/>
          <w:color w:val="323232"/>
          <w:sz w:val="20"/>
          <w:szCs w:val="20"/>
        </w:rPr>
        <w:tab/>
      </w:r>
    </w:p>
    <w:p>
      <w:pPr>
        <w:pStyle w:val="Normal"/>
        <w:shd w:fill="FFFFFF" w:val="clear"/>
        <w:spacing w:lineRule="exact" w:line="202"/>
        <w:rPr/>
      </w:pPr>
      <w:r>
        <w:rPr>
          <w:rFonts w:cs="Courier New" w:ascii="Courier New" w:hAnsi="Courier New"/>
          <w:color w:val="323232"/>
          <w:spacing w:val="-4"/>
          <w:sz w:val="20"/>
          <w:szCs w:val="20"/>
        </w:rPr>
        <w:t>А.На фоне бледной.тусклой</w:t>
      </w:r>
      <w:r>
        <w:rPr>
          <w:rFonts w:cs="Courier New" w:ascii="Courier New" w:hAnsi="Courier New"/>
          <w:color w:val="323232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323232"/>
          <w:spacing w:val="-3"/>
          <w:sz w:val="20"/>
          <w:szCs w:val="20"/>
        </w:rPr>
        <w:t>слизистой оболочки определя</w:t>
      </w:r>
      <w:r>
        <w:rPr>
          <w:rFonts w:cs="Courier New" w:ascii="Courier New" w:hAnsi="Courier New"/>
          <w:color w:val="323232"/>
          <w:spacing w:val="-4"/>
          <w:sz w:val="20"/>
          <w:szCs w:val="20"/>
        </w:rPr>
        <w:t>ются цепочки округлых эрозий</w:t>
      </w:r>
      <w:r>
        <w:rPr>
          <w:rFonts w:cs="Courier New" w:ascii="Courier New" w:hAnsi="Courier New"/>
          <w:color w:val="323232"/>
          <w:spacing w:val="-3"/>
          <w:sz w:val="20"/>
          <w:szCs w:val="20"/>
        </w:rPr>
        <w:t xml:space="preserve"> покрытых желтым экссудатом </w:t>
      </w:r>
    </w:p>
    <w:p>
      <w:pPr>
        <w:pStyle w:val="Normal"/>
        <w:shd w:fill="FFFFFF" w:val="clear"/>
        <w:spacing w:lineRule="exact" w:line="202"/>
        <w:rPr>
          <w:rFonts w:ascii="Courier New" w:hAnsi="Courier New" w:cs="Courier New"/>
          <w:color w:val="323232"/>
          <w:spacing w:val="-5"/>
          <w:sz w:val="20"/>
          <w:szCs w:val="20"/>
        </w:rPr>
      </w:pPr>
      <w:r>
        <w:rPr>
          <w:rFonts w:cs="Courier New" w:ascii="Courier New" w:hAnsi="Courier New"/>
          <w:color w:val="323232"/>
          <w:spacing w:val="-5"/>
          <w:sz w:val="20"/>
          <w:szCs w:val="20"/>
        </w:rPr>
      </w:r>
    </w:p>
    <w:p>
      <w:pPr>
        <w:pStyle w:val="Normal"/>
        <w:shd w:fill="FFFFFF" w:val="clear"/>
        <w:spacing w:lineRule="exact" w:line="202"/>
        <w:rPr/>
      </w:pPr>
      <w:r>
        <w:rPr>
          <w:rFonts w:cs="Courier New" w:ascii="Courier New" w:hAnsi="Courier New"/>
          <w:color w:val="323232"/>
          <w:spacing w:val="-5"/>
          <w:sz w:val="20"/>
          <w:szCs w:val="20"/>
        </w:rPr>
        <w:t xml:space="preserve">Б. На фоне умеренной гиперемии </w:t>
      </w:r>
      <w:r>
        <w:rPr>
          <w:rFonts w:cs="Courier New" w:ascii="Courier New" w:hAnsi="Courier New"/>
          <w:color w:val="323232"/>
          <w:spacing w:val="-3"/>
          <w:sz w:val="20"/>
          <w:szCs w:val="20"/>
        </w:rPr>
        <w:t>слизистой оболочки определяют</w:t>
      </w:r>
      <w:r>
        <w:rPr>
          <w:rFonts w:cs="Courier New" w:ascii="Courier New" w:hAnsi="Courier New"/>
          <w:color w:val="323232"/>
          <w:spacing w:val="-4"/>
          <w:sz w:val="20"/>
          <w:szCs w:val="20"/>
        </w:rPr>
        <w:t>ся единичные белесоватые нало</w:t>
        <w:softHyphen/>
      </w:r>
      <w:r>
        <w:rPr>
          <w:rFonts w:cs="Courier New" w:ascii="Courier New" w:hAnsi="Courier New"/>
          <w:color w:val="323232"/>
          <w:sz w:val="20"/>
          <w:szCs w:val="20"/>
        </w:rPr>
        <w:t xml:space="preserve">жения до 0,2 см в диаметре </w:t>
      </w:r>
    </w:p>
    <w:p>
      <w:pPr>
        <w:pStyle w:val="Normal"/>
        <w:shd w:fill="FFFFFF" w:val="clear"/>
        <w:spacing w:lineRule="exact" w:line="202"/>
        <w:rPr/>
      </w:pPr>
      <w:r>
        <w:rPr>
          <w:rFonts w:cs="Courier New" w:ascii="Courier New" w:hAnsi="Courier New"/>
          <w:color w:val="323232"/>
          <w:spacing w:val="-3"/>
          <w:sz w:val="20"/>
          <w:szCs w:val="20"/>
        </w:rPr>
        <w:t>В. На фоне гиперемированной слизистой оболочки с множе</w:t>
        <w:softHyphen/>
      </w:r>
      <w:r>
        <w:rPr>
          <w:rFonts w:cs="Courier New" w:ascii="Courier New" w:hAnsi="Courier New"/>
          <w:color w:val="323232"/>
          <w:spacing w:val="-4"/>
          <w:sz w:val="20"/>
          <w:szCs w:val="20"/>
        </w:rPr>
        <w:t>ственными петехиями определя</w:t>
        <w:softHyphen/>
      </w:r>
      <w:r>
        <w:rPr>
          <w:rFonts w:cs="Courier New" w:ascii="Courier New" w:hAnsi="Courier New"/>
          <w:color w:val="323232"/>
          <w:spacing w:val="-3"/>
          <w:sz w:val="20"/>
          <w:szCs w:val="20"/>
        </w:rPr>
        <w:t xml:space="preserve">ются линейные белесоватые на ложения по вершинам складок </w:t>
      </w:r>
    </w:p>
    <w:p>
      <w:pPr>
        <w:pStyle w:val="Normal"/>
        <w:shd w:fill="FFFFFF" w:val="clear"/>
        <w:spacing w:lineRule="exact" w:line="20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323232"/>
          <w:spacing w:val="-5"/>
          <w:sz w:val="20"/>
          <w:szCs w:val="20"/>
        </w:rPr>
        <w:t>Г. Вся слизистая оболочка пище</w:t>
        <w:softHyphen/>
      </w:r>
      <w:r>
        <w:rPr>
          <w:rFonts w:cs="Courier New" w:ascii="Courier New" w:hAnsi="Courier New"/>
          <w:color w:val="323232"/>
          <w:spacing w:val="-3"/>
          <w:sz w:val="20"/>
          <w:szCs w:val="20"/>
        </w:rPr>
        <w:t>вода покрыта массивными, рых</w:t>
        <w:softHyphen/>
      </w:r>
      <w:r>
        <w:rPr>
          <w:rFonts w:cs="Courier New" w:ascii="Courier New" w:hAnsi="Courier New"/>
          <w:color w:val="323232"/>
          <w:spacing w:val="-6"/>
          <w:sz w:val="20"/>
          <w:szCs w:val="20"/>
        </w:rPr>
        <w:t>лыми белесоватого цвета наложе</w:t>
        <w:softHyphen/>
      </w:r>
      <w:r>
        <w:rPr>
          <w:rFonts w:cs="Courier New" w:ascii="Courier New" w:hAnsi="Courier New"/>
          <w:color w:val="323232"/>
          <w:spacing w:val="-2"/>
          <w:sz w:val="20"/>
          <w:szCs w:val="20"/>
        </w:rPr>
        <w:t>ниями</w:t>
      </w:r>
    </w:p>
    <w:p>
      <w:pPr>
        <w:pStyle w:val="Normal"/>
        <w:shd w:fill="FFFFFF" w:val="clear"/>
        <w:spacing w:lineRule="exact" w:line="20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323232"/>
          <w:spacing w:val="-5"/>
          <w:sz w:val="20"/>
          <w:szCs w:val="20"/>
        </w:rPr>
        <w:t xml:space="preserve">Д. На фоне гиперемии слизистой </w:t>
      </w:r>
      <w:r>
        <w:rPr>
          <w:rFonts w:cs="Courier New" w:ascii="Courier New" w:hAnsi="Courier New"/>
          <w:color w:val="323232"/>
          <w:spacing w:val="-4"/>
          <w:sz w:val="20"/>
          <w:szCs w:val="20"/>
        </w:rPr>
        <w:t xml:space="preserve">оболочки определяются множе- ственные белесоватые наложе- </w:t>
      </w:r>
      <w:r>
        <w:rPr>
          <w:rFonts w:cs="Courier New" w:ascii="Courier New" w:hAnsi="Courier New"/>
          <w:color w:val="323232"/>
          <w:sz w:val="20"/>
          <w:szCs w:val="20"/>
        </w:rPr>
        <w:t>ния свыше 0,2 см в диаметре</w:t>
      </w:r>
    </w:p>
    <w:p>
      <w:pPr>
        <w:pStyle w:val="Normal"/>
        <w:shd w:fill="FFFFFF" w:val="clear"/>
        <w:spacing w:before="10" w:after="0"/>
        <w:ind w:left="274" w:hanging="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Инструкция: ВЫБЕРИТЕ ОДИН ПРАВИЛЬНЫЙ ОТВЕТ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64"/>
        <w:ind w:firstLine="26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05.26. 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>Эндоскопическая характеристика изъязвлений при герпети</w:t>
        <w:softHyphen/>
        <w:t>-</w:t>
        <w:br/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>ческом эзофагите</w:t>
      </w:r>
    </w:p>
    <w:p>
      <w:pPr>
        <w:pStyle w:val="Normal"/>
        <w:shd w:fill="FFFFFF" w:val="clear"/>
        <w:ind w:left="26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2"/>
          <w:sz w:val="20"/>
          <w:szCs w:val="20"/>
        </w:rPr>
        <w:t>А) неглубокая округлая язва с подрытыми краями, дно покрыто</w:t>
      </w:r>
    </w:p>
    <w:p>
      <w:pPr>
        <w:pStyle w:val="Normal"/>
        <w:shd w:fill="FFFFFF" w:val="clear"/>
        <w:spacing w:before="43" w:after="0"/>
        <w:ind w:left="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5"/>
          <w:sz w:val="20"/>
          <w:szCs w:val="20"/>
        </w:rPr>
        <w:t>фибрином</w:t>
      </w:r>
    </w:p>
    <w:p>
      <w:pPr>
        <w:pStyle w:val="Normal"/>
        <w:shd w:fill="FFFFFF" w:val="clear"/>
        <w:spacing w:lineRule="exact" w:line="259"/>
        <w:ind w:right="48" w:firstLine="283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pacing w:val="-5"/>
          <w:sz w:val="20"/>
          <w:szCs w:val="20"/>
          <w:u w:val="single"/>
        </w:rPr>
        <w:t>Б) неглубокая округлая язва с приподнятыми краями, дно покры</w:t>
        <w:softHyphen/>
      </w:r>
      <w:r>
        <w:rPr>
          <w:rFonts w:cs="Courier New" w:ascii="Courier New" w:hAnsi="Courier New"/>
          <w:color w:val="000000"/>
          <w:spacing w:val="-6"/>
          <w:sz w:val="20"/>
          <w:szCs w:val="20"/>
          <w:u w:val="single"/>
        </w:rPr>
        <w:t>то желтоватым экссудатом</w:t>
      </w:r>
    </w:p>
    <w:p>
      <w:pPr>
        <w:pStyle w:val="Normal"/>
        <w:shd w:fill="FFFFFF" w:val="clear"/>
        <w:spacing w:lineRule="exact" w:line="254"/>
        <w:ind w:left="5" w:right="43" w:firstLine="27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7"/>
          <w:sz w:val="20"/>
          <w:szCs w:val="20"/>
        </w:rPr>
        <w:t>В) глубокая округлая язва с подрытыми краями, дно покрыто жел</w:t>
        <w:softHyphen/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>товатым экссудатом</w:t>
      </w:r>
    </w:p>
    <w:p>
      <w:pPr>
        <w:pStyle w:val="Normal"/>
        <w:shd w:fill="FFFFFF" w:val="clear"/>
        <w:ind w:left="29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5"/>
          <w:sz w:val="20"/>
          <w:szCs w:val="20"/>
        </w:rPr>
        <w:t>Г) плоское изъязвление звездчатой формы, покрытое экссудатом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54" w:before="216" w:after="0"/>
        <w:ind w:left="14" w:firstLine="27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5.27.</w:t>
        <w:tab/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>Факторами, способствующими развитию лекарственного</w:t>
        <w:br/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>эзофагита, являются:</w:t>
      </w:r>
    </w:p>
    <w:p>
      <w:pPr>
        <w:pStyle w:val="Normal"/>
        <w:shd w:fill="FFFFFF" w:val="clear"/>
        <w:spacing w:lineRule="exact" w:line="235"/>
        <w:ind w:left="288" w:hanging="0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pacing w:val="-4"/>
          <w:sz w:val="20"/>
          <w:szCs w:val="20"/>
          <w:u w:val="single"/>
        </w:rPr>
        <w:t>А) нарушение моторики пищевода и стенозы пищевода</w:t>
      </w:r>
    </w:p>
    <w:p>
      <w:pPr>
        <w:pStyle w:val="Normal"/>
        <w:shd w:fill="FFFFFF" w:val="clear"/>
        <w:spacing w:lineRule="exact" w:line="235"/>
        <w:ind w:left="29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4"/>
          <w:sz w:val="20"/>
          <w:szCs w:val="20"/>
        </w:rPr>
        <w:t>Б) стенозы пищевода и алкоголизм</w:t>
      </w:r>
    </w:p>
    <w:p>
      <w:pPr>
        <w:pStyle w:val="Normal"/>
        <w:shd w:fill="FFFFFF" w:val="clear"/>
        <w:spacing w:lineRule="exact" w:line="235"/>
        <w:ind w:left="29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>В) алкоголизм и хиатальная грыжа</w:t>
      </w:r>
    </w:p>
    <w:p>
      <w:pPr>
        <w:pStyle w:val="Normal"/>
        <w:shd w:fill="FFFFFF" w:val="clear"/>
        <w:spacing w:lineRule="exact" w:line="235"/>
        <w:ind w:left="30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>Г) хиатальная грыжа и рефлюкс-эзофагит</w:t>
      </w:r>
    </w:p>
    <w:p>
      <w:pPr>
        <w:pStyle w:val="Normal"/>
        <w:shd w:fill="FFFFFF" w:val="clear"/>
        <w:spacing w:lineRule="exact" w:line="235"/>
        <w:ind w:left="28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) рефлюкс-эзофагит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50" w:before="211" w:after="0"/>
        <w:ind w:left="14" w:firstLine="27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5.28.</w:t>
        <w:tab/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>Язвенный дефект при лекарственном эзофагите характери</w:t>
        <w:softHyphen/>
        <w:t>-</w:t>
        <w:br/>
      </w:r>
      <w:r>
        <w:rPr>
          <w:rFonts w:cs="Courier New" w:ascii="Courier New" w:hAnsi="Courier New"/>
          <w:color w:val="000000"/>
          <w:spacing w:val="-9"/>
          <w:sz w:val="20"/>
          <w:szCs w:val="20"/>
        </w:rPr>
        <w:t>зуется</w:t>
      </w:r>
    </w:p>
    <w:p>
      <w:pPr>
        <w:pStyle w:val="Normal"/>
        <w:shd w:fill="FFFFFF" w:val="clear"/>
        <w:spacing w:lineRule="exact" w:line="235"/>
        <w:ind w:left="312" w:right="1536" w:hanging="0"/>
        <w:rPr>
          <w:rFonts w:ascii="Courier New" w:hAnsi="Courier New" w:cs="Courier New"/>
          <w:color w:val="000000"/>
          <w:spacing w:val="-4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pacing w:val="-4"/>
          <w:sz w:val="20"/>
          <w:szCs w:val="20"/>
          <w:u w:val="single"/>
        </w:rPr>
        <w:t xml:space="preserve">А) округлой формой и четкими краями </w:t>
      </w:r>
    </w:p>
    <w:p>
      <w:pPr>
        <w:pStyle w:val="Normal"/>
        <w:shd w:fill="FFFFFF" w:val="clear"/>
        <w:spacing w:lineRule="exact" w:line="235"/>
        <w:ind w:left="312" w:right="1536" w:hanging="0"/>
        <w:rPr>
          <w:rFonts w:ascii="Courier New" w:hAnsi="Courier New" w:cs="Courier New"/>
          <w:color w:val="000000"/>
          <w:spacing w:val="-3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 xml:space="preserve">Б) округлой формой и нечеткими краями </w:t>
      </w:r>
    </w:p>
    <w:p>
      <w:pPr>
        <w:pStyle w:val="Normal"/>
        <w:shd w:fill="FFFFFF" w:val="clear"/>
        <w:spacing w:lineRule="exact" w:line="235"/>
        <w:ind w:left="312" w:right="1536" w:hanging="0"/>
        <w:rPr>
          <w:rFonts w:ascii="Courier New" w:hAnsi="Courier New" w:cs="Courier New"/>
          <w:color w:val="000000"/>
          <w:spacing w:val="-3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 xml:space="preserve">В) неправильной формой и четкими краями </w:t>
      </w:r>
    </w:p>
    <w:p>
      <w:pPr>
        <w:pStyle w:val="Normal"/>
        <w:shd w:fill="FFFFFF" w:val="clear"/>
        <w:spacing w:lineRule="exact" w:line="235"/>
        <w:ind w:left="312" w:right="153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4"/>
          <w:sz w:val="20"/>
          <w:szCs w:val="20"/>
        </w:rPr>
        <w:t>Г) неправильной формой и нечеткими краями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40" w:before="221" w:after="0"/>
        <w:ind w:left="14" w:firstLine="27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5.29.</w:t>
        <w:tab/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>Ранняя реакция при поражении ионизирующей радиацией</w:t>
        <w:br/>
        <w:t>обусловлена повреждающим действием излучения на</w:t>
      </w:r>
    </w:p>
    <w:p>
      <w:pPr>
        <w:pStyle w:val="Normal"/>
        <w:shd w:fill="FFFFFF" w:val="clear"/>
        <w:spacing w:lineRule="exact" w:line="235"/>
        <w:ind w:left="317" w:right="3456" w:hanging="0"/>
        <w:rPr>
          <w:rFonts w:ascii="Courier New" w:hAnsi="Courier New" w:cs="Courier New"/>
          <w:color w:val="000000"/>
          <w:spacing w:val="-4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pacing w:val="-4"/>
          <w:sz w:val="20"/>
          <w:szCs w:val="20"/>
          <w:u w:val="single"/>
        </w:rPr>
        <w:t xml:space="preserve">А) клетки эпителия </w:t>
      </w:r>
    </w:p>
    <w:p>
      <w:pPr>
        <w:pStyle w:val="Normal"/>
        <w:shd w:fill="FFFFFF" w:val="clear"/>
        <w:spacing w:lineRule="exact" w:line="235"/>
        <w:ind w:left="317" w:right="3456" w:hanging="0"/>
        <w:rPr>
          <w:rFonts w:ascii="Courier New" w:hAnsi="Courier New" w:cs="Courier New"/>
          <w:color w:val="000000"/>
          <w:spacing w:val="-5"/>
          <w:sz w:val="20"/>
          <w:szCs w:val="20"/>
        </w:rPr>
      </w:pP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Б) артериолы </w:t>
      </w:r>
    </w:p>
    <w:p>
      <w:pPr>
        <w:pStyle w:val="Normal"/>
        <w:shd w:fill="FFFFFF" w:val="clear"/>
        <w:spacing w:lineRule="exact" w:line="235"/>
        <w:ind w:left="317" w:right="3456" w:hanging="0"/>
        <w:rPr>
          <w:rFonts w:ascii="Courier New" w:hAnsi="Courier New" w:cs="Courier New"/>
          <w:color w:val="000000"/>
          <w:spacing w:val="-6"/>
          <w:sz w:val="20"/>
          <w:szCs w:val="20"/>
        </w:rPr>
      </w:pP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В) нервные сплетения </w:t>
      </w:r>
    </w:p>
    <w:p>
      <w:pPr>
        <w:pStyle w:val="Normal"/>
        <w:shd w:fill="FFFFFF" w:val="clear"/>
        <w:spacing w:lineRule="exact" w:line="235"/>
        <w:ind w:left="317" w:right="3456" w:hanging="0"/>
        <w:rPr>
          <w:rFonts w:ascii="Courier New" w:hAnsi="Courier New" w:cs="Courier New"/>
          <w:color w:val="000000"/>
          <w:spacing w:val="-6"/>
          <w:sz w:val="20"/>
          <w:szCs w:val="20"/>
        </w:rPr>
      </w:pP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Г) подслизистый слой </w:t>
      </w:r>
    </w:p>
    <w:p>
      <w:pPr>
        <w:pStyle w:val="Normal"/>
        <w:shd w:fill="FFFFFF" w:val="clear"/>
        <w:spacing w:lineRule="exact" w:line="235"/>
        <w:ind w:left="317" w:right="345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4"/>
          <w:sz w:val="20"/>
          <w:szCs w:val="20"/>
        </w:rPr>
        <w:t>Д) мышечный слой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40" w:before="206" w:after="0"/>
        <w:ind w:left="14" w:firstLine="27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5.30.</w:t>
        <w:tab/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>Поздняя реакция при поражении ионизирующей радиаци</w:t>
        <w:softHyphen/>
        <w:t>-</w:t>
        <w:br/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>ей обусловлена повреждающим действием излучения на</w:t>
      </w:r>
    </w:p>
    <w:p>
      <w:pPr>
        <w:pStyle w:val="Normal"/>
        <w:shd w:fill="FFFFFF" w:val="clear"/>
        <w:spacing w:lineRule="exact" w:line="230" w:before="5" w:after="0"/>
        <w:ind w:left="326" w:right="3456" w:hanging="0"/>
        <w:rPr>
          <w:rFonts w:ascii="Courier New" w:hAnsi="Courier New" w:cs="Courier New"/>
          <w:color w:val="000000"/>
          <w:spacing w:val="-1"/>
          <w:sz w:val="20"/>
          <w:szCs w:val="20"/>
        </w:rPr>
      </w:pP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А) клетки эпителия </w:t>
      </w:r>
    </w:p>
    <w:p>
      <w:pPr>
        <w:pStyle w:val="Normal"/>
        <w:shd w:fill="FFFFFF" w:val="clear"/>
        <w:spacing w:lineRule="exact" w:line="230" w:before="5" w:after="0"/>
        <w:ind w:left="326" w:right="3456" w:hanging="0"/>
        <w:rPr>
          <w:rFonts w:ascii="Courier New" w:hAnsi="Courier New" w:cs="Courier New"/>
          <w:color w:val="000000"/>
          <w:spacing w:val="-1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pacing w:val="-1"/>
          <w:sz w:val="20"/>
          <w:szCs w:val="20"/>
          <w:u w:val="single"/>
        </w:rPr>
        <w:t xml:space="preserve">Б) артериолы </w:t>
      </w:r>
    </w:p>
    <w:p>
      <w:pPr>
        <w:pStyle w:val="Normal"/>
        <w:shd w:fill="FFFFFF" w:val="clear"/>
        <w:spacing w:lineRule="exact" w:line="230" w:before="5" w:after="0"/>
        <w:ind w:left="326" w:right="3456" w:hanging="0"/>
        <w:rPr>
          <w:rFonts w:ascii="Courier New" w:hAnsi="Courier New" w:cs="Courier New"/>
          <w:color w:val="000000"/>
          <w:spacing w:val="-5"/>
          <w:sz w:val="20"/>
          <w:szCs w:val="20"/>
        </w:rPr>
      </w:pP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В) нервные сплетения </w:t>
      </w:r>
    </w:p>
    <w:p>
      <w:pPr>
        <w:pStyle w:val="Normal"/>
        <w:shd w:fill="FFFFFF" w:val="clear"/>
        <w:spacing w:lineRule="exact" w:line="230" w:before="5" w:after="0"/>
        <w:ind w:left="326" w:right="3456" w:hanging="0"/>
        <w:rPr>
          <w:rFonts w:ascii="Courier New" w:hAnsi="Courier New" w:cs="Courier New"/>
          <w:color w:val="000000"/>
          <w:spacing w:val="-4"/>
          <w:sz w:val="20"/>
          <w:szCs w:val="20"/>
        </w:rPr>
      </w:pP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Г) подслизистый слой </w:t>
      </w:r>
    </w:p>
    <w:p>
      <w:pPr>
        <w:pStyle w:val="Normal"/>
        <w:shd w:fill="FFFFFF" w:val="clear"/>
        <w:spacing w:lineRule="exact" w:line="230" w:before="5" w:after="0"/>
        <w:ind w:left="326" w:right="345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5"/>
          <w:sz w:val="20"/>
          <w:szCs w:val="20"/>
        </w:rPr>
        <w:t>Д) мышечный сл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31. Для радиационного эзофагита в раннем периоде характерн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) эрозивно-язвенное воспаление с деформацией просвета и его сужение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атрофия слизистой оболочки с наличием множественных телеангиэкгазий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 xml:space="preserve">В) локальная зона гиперемии слизистой оболочки с выраженной 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контактной кровоточивостью, наличием эрозий и язв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05.32. Для радиационного эзофагита в позднем периоде характерна </w:t>
      </w:r>
      <w:r>
        <w:rPr>
          <w:rFonts w:cs="Courier New" w:ascii="Courier New" w:hAnsi="Courier New"/>
          <w:sz w:val="20"/>
          <w:szCs w:val="20"/>
          <w:u w:val="single"/>
        </w:rPr>
        <w:t xml:space="preserve">А) атрофия слизистой оболочки и множественные телеангиэктазии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гипертрофия слизистой оболочки, исчезновение сосудисто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исунк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гликогенный акантоз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очаговая гиперплазия слизистой оболочк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5.33. Причиной развития рефлюкс-эзофагита могут служить сле</w:t>
        <w:softHyphen/>
        <w:t>дующие заболевания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А) язвенная болезнь в острой стадии и ахалазия кардии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Б) ахалазия кардии и варикозное расширение вен 3-4 стадии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варикозное расширение вен пищевода 3-4 стадии и дивертику</w:t>
        <w:softHyphen/>
        <w:t>лы пищевод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дивертикулы пищевода и параэзофагеальная грыжа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Д) язвенная болезнь в острой стадии и варикозное расширение вен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3-4 стадии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5.34. Первая степень тяжести рефлюкс-эзофагита характеризу</w:t>
        <w:softHyphen/>
        <w:t xml:space="preserve">ется наличием в нижней трети пищевода 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 xml:space="preserve">А) линейных эрозий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Б) сливных эрозий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) кольцевидных эрозий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Г) пептической язвы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Д) участков желудочной метаплазии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05.35. Вторая степень тяжести рефлюкс-эзофагита характеризуется наличием в нижней тери пищевода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линейных эрозий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 xml:space="preserve">Б) сливных эрозий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) кольцевидных эрозий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Г) пептической язвы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участков желудочной метаплаз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sz w:val="20"/>
          <w:szCs w:val="20"/>
        </w:rPr>
        <w:t>05.36. Третья степень тяжести рефлюкс-эзофагита характеризует</w:t>
        <w:softHyphen/>
        <w:t xml:space="preserve">ся наличием в нижней трети пищевода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А) линейных эрозий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Б) сливных эрозий 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 xml:space="preserve">В) кольцевидных эрозий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Г) пептической язвы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участков желудочной метаплаз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5.37. Основной причиной развития пищевода Барретта служи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острое воспалени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хроническое воспаление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В) желудочно-пищеводный рефлюкс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нарушение регенерации слизистой оболочк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снижение местных защитных механизмо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5.38. Очаги желудочного эпителия в пищеводе могут определять</w:t>
        <w:softHyphen/>
        <w:t>ся при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А) врожденной гетеротопии эпителия желудка и метаплазии по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желудочному типу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анемии Адиссон-Бирмер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тилоз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синдроме Пламмер-Винсон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склеродерм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5.39. Пищевод Барретта наиболее часто выявляется пр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ахализии кард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параэзофагеальной хиатальной грыже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В) рефлюкс-эзофагит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варикозном расширении вен пищевод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тилоз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5.40. Эндоскопически пищевод Баррета характеризуетс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стиранием зубчатой лин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подчеркнутостью зубчатой линии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В) смещением зубчатой линии в проксимальном направлен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смещением зубчатой линии в дистальном направлен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рубцовыми изменениями зубчатой лин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5.41. Эндоскопически пищевод Барретта наиболее часто характе</w:t>
        <w:softHyphen/>
        <w:t>ризуется наличие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четко очерченных пятен более яркой окраски на слизистой обо</w:t>
        <w:softHyphen/>
        <w:t>лочке пищевод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четко очерченных пятен более яркой окраски на слизистой обо</w:t>
        <w:softHyphen/>
        <w:t>лочке пищевода в сочетании с хиатальной грыжей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В) четко очерченных пятен более яркой окраски на слизистой обо</w:t>
        <w:softHyphen/>
        <w:t>лочке пищевода в сочетании с хиатальной грыжей и рефлюкс-эзофагитом</w:t>
      </w:r>
    </w:p>
    <w:p>
      <w:pPr>
        <w:pStyle w:val="Normal"/>
        <w:shd w:fill="FFFFFF" w:val="clear"/>
        <w:spacing w:lineRule="exact" w:line="259" w:before="216" w:after="0"/>
        <w:ind w:right="264" w:firstLine="26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313131"/>
          <w:sz w:val="20"/>
          <w:szCs w:val="20"/>
        </w:rPr>
        <w:t xml:space="preserve">05.42. У больной 39 лет с терминальной стадией хронической </w:t>
      </w:r>
      <w:r>
        <w:rPr>
          <w:rFonts w:cs="Courier New" w:ascii="Courier New" w:hAnsi="Courier New"/>
          <w:color w:val="313131"/>
          <w:spacing w:val="-5"/>
          <w:sz w:val="20"/>
          <w:szCs w:val="20"/>
        </w:rPr>
        <w:t xml:space="preserve">почечной недостаточности, получающей массивную лекарственную </w:t>
      </w:r>
      <w:r>
        <w:rPr>
          <w:rFonts w:cs="Courier New" w:ascii="Courier New" w:hAnsi="Courier New"/>
          <w:color w:val="313131"/>
          <w:spacing w:val="-6"/>
          <w:sz w:val="20"/>
          <w:szCs w:val="20"/>
        </w:rPr>
        <w:t>терапию, при ЭГДС выявлено: слизистая оболочка пищевода белесо</w:t>
        <w:softHyphen/>
      </w:r>
      <w:r>
        <w:rPr>
          <w:rFonts w:cs="Courier New" w:ascii="Courier New" w:hAnsi="Courier New"/>
          <w:color w:val="313131"/>
          <w:spacing w:val="-5"/>
          <w:sz w:val="20"/>
          <w:szCs w:val="20"/>
        </w:rPr>
        <w:t>ватая с множественными эрозиями неправильной формы, кардия зи</w:t>
        <w:softHyphen/>
        <w:t>яет, перистальтика ослаблена. Ваш диагноз:</w:t>
      </w:r>
    </w:p>
    <w:p>
      <w:pPr>
        <w:pStyle w:val="Normal"/>
        <w:shd w:fill="FFFFFF" w:val="clear"/>
        <w:spacing w:lineRule="exact" w:line="259" w:before="5" w:after="0"/>
        <w:ind w:left="32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313131"/>
          <w:spacing w:val="-5"/>
          <w:sz w:val="20"/>
          <w:szCs w:val="20"/>
        </w:rPr>
        <w:t>Варианты ответов</w:t>
      </w:r>
    </w:p>
    <w:p>
      <w:pPr>
        <w:pStyle w:val="Normal"/>
        <w:shd w:fill="FFFFFF" w:val="clear"/>
        <w:spacing w:lineRule="exact" w:line="245"/>
        <w:ind w:left="32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313131"/>
          <w:spacing w:val="2"/>
          <w:sz w:val="20"/>
          <w:szCs w:val="20"/>
        </w:rPr>
        <w:t>А. Рефлюкс-эзофагит 1 степени</w:t>
      </w:r>
    </w:p>
    <w:p>
      <w:pPr>
        <w:pStyle w:val="Normal"/>
        <w:shd w:fill="FFFFFF" w:val="clear"/>
        <w:spacing w:lineRule="exact" w:line="245"/>
        <w:ind w:left="33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313131"/>
          <w:sz w:val="20"/>
          <w:szCs w:val="20"/>
        </w:rPr>
        <w:t>Б. Рефлюкс-эзофагит 2 степени</w:t>
      </w:r>
    </w:p>
    <w:p>
      <w:pPr>
        <w:pStyle w:val="Normal"/>
        <w:shd w:fill="FFFFFF" w:val="clear"/>
        <w:spacing w:lineRule="exact" w:line="245"/>
        <w:ind w:left="34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313131"/>
          <w:sz w:val="20"/>
          <w:szCs w:val="20"/>
        </w:rPr>
        <w:t>В. Рефлюкс-эзофагит 3 степени</w:t>
      </w:r>
    </w:p>
    <w:p>
      <w:pPr>
        <w:pStyle w:val="Normal"/>
        <w:shd w:fill="FFFFFF" w:val="clear"/>
        <w:spacing w:lineRule="exact" w:line="245"/>
        <w:ind w:left="355" w:hanging="0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color w:val="313131"/>
          <w:spacing w:val="-4"/>
          <w:sz w:val="20"/>
          <w:szCs w:val="20"/>
          <w:u w:val="single"/>
        </w:rPr>
        <w:t>Г. Дисметаболическая эзофагопатия</w:t>
      </w:r>
    </w:p>
    <w:p>
      <w:pPr>
        <w:pStyle w:val="Normal"/>
        <w:shd w:fill="FFFFFF" w:val="clear"/>
        <w:spacing w:lineRule="exact" w:line="245" w:before="5" w:after="0"/>
        <w:ind w:left="35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313131"/>
          <w:spacing w:val="-2"/>
          <w:sz w:val="20"/>
          <w:szCs w:val="20"/>
        </w:rPr>
        <w:t>Д. Кандидозный эзофагит</w:t>
      </w:r>
    </w:p>
    <w:p>
      <w:pPr>
        <w:pStyle w:val="Normal"/>
        <w:shd w:fill="FFFFFF" w:val="clear"/>
        <w:spacing w:lineRule="exact" w:line="245"/>
        <w:ind w:left="37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313131"/>
          <w:spacing w:val="-3"/>
          <w:sz w:val="20"/>
          <w:szCs w:val="20"/>
        </w:rPr>
        <w:t>Е. Лекарственный эзофагит</w:t>
      </w:r>
    </w:p>
    <w:p>
      <w:pPr>
        <w:pStyle w:val="Normal"/>
        <w:shd w:fill="FFFFFF" w:val="clear"/>
        <w:spacing w:lineRule="exact" w:line="245"/>
        <w:ind w:left="379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313131"/>
          <w:spacing w:val="-4"/>
          <w:sz w:val="20"/>
          <w:szCs w:val="20"/>
        </w:rPr>
        <w:t>Ж. Герпетический эзофагит</w:t>
      </w:r>
    </w:p>
    <w:p>
      <w:pPr>
        <w:pStyle w:val="Normal"/>
        <w:shd w:fill="FFFFFF" w:val="clear"/>
        <w:spacing w:lineRule="exact" w:line="250" w:before="178" w:after="0"/>
        <w:ind w:left="134" w:right="130" w:firstLine="31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313131"/>
          <w:sz w:val="20"/>
          <w:szCs w:val="20"/>
        </w:rPr>
        <w:t xml:space="preserve">05.43. У больного 58 лет с жалобами на гиперэстезию пищевода </w:t>
      </w:r>
      <w:r>
        <w:rPr>
          <w:rFonts w:cs="Courier New" w:ascii="Courier New" w:hAnsi="Courier New"/>
          <w:color w:val="313131"/>
          <w:spacing w:val="-4"/>
          <w:sz w:val="20"/>
          <w:szCs w:val="20"/>
        </w:rPr>
        <w:t>при ЭГДС выявлено: слизистая оболочка пищевода диффузно гипе-</w:t>
      </w:r>
      <w:r>
        <w:rPr>
          <w:rFonts w:cs="Courier New" w:ascii="Courier New" w:hAnsi="Courier New"/>
          <w:color w:val="313131"/>
          <w:spacing w:val="-8"/>
          <w:sz w:val="20"/>
          <w:szCs w:val="20"/>
        </w:rPr>
        <w:t>ремирована, разрыхлена, на отдельных участках имеются множествен</w:t>
        <w:softHyphen/>
      </w:r>
      <w:r>
        <w:rPr>
          <w:rFonts w:cs="Courier New" w:ascii="Courier New" w:hAnsi="Courier New"/>
          <w:color w:val="313131"/>
          <w:spacing w:val="-5"/>
          <w:sz w:val="20"/>
          <w:szCs w:val="20"/>
        </w:rPr>
        <w:t>ные рыхлые желтоватого цвета наложения, последние с трудом сни</w:t>
        <w:softHyphen/>
      </w:r>
      <w:r>
        <w:rPr>
          <w:rFonts w:cs="Courier New" w:ascii="Courier New" w:hAnsi="Courier New"/>
          <w:color w:val="313131"/>
          <w:spacing w:val="-4"/>
          <w:sz w:val="20"/>
          <w:szCs w:val="20"/>
        </w:rPr>
        <w:t>маются со слизистой оболочки, кардия зияет. Ваш диагноз:</w:t>
      </w:r>
    </w:p>
    <w:p>
      <w:pPr>
        <w:pStyle w:val="Normal"/>
        <w:shd w:fill="FFFFFF" w:val="clear"/>
        <w:spacing w:lineRule="exact" w:line="245" w:before="29" w:after="0"/>
        <w:ind w:left="44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313131"/>
          <w:spacing w:val="2"/>
          <w:sz w:val="20"/>
          <w:szCs w:val="20"/>
        </w:rPr>
        <w:t>А. Рефлюкс-эзофагит 1 степени</w:t>
      </w:r>
    </w:p>
    <w:p>
      <w:pPr>
        <w:pStyle w:val="Normal"/>
        <w:shd w:fill="FFFFFF" w:val="clear"/>
        <w:spacing w:lineRule="exact" w:line="245" w:before="5" w:after="0"/>
        <w:ind w:left="46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313131"/>
          <w:sz w:val="20"/>
          <w:szCs w:val="20"/>
        </w:rPr>
        <w:t>Б. Рефлюкс-эзофагит 2 степени</w:t>
      </w:r>
    </w:p>
    <w:p>
      <w:pPr>
        <w:pStyle w:val="Normal"/>
        <w:shd w:fill="FFFFFF" w:val="clear"/>
        <w:spacing w:lineRule="exact" w:line="245"/>
        <w:ind w:left="47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313131"/>
          <w:sz w:val="20"/>
          <w:szCs w:val="20"/>
        </w:rPr>
        <w:t>В. Рефлюкс-эзофагит 3 степени</w:t>
      </w:r>
    </w:p>
    <w:p>
      <w:pPr>
        <w:pStyle w:val="Normal"/>
        <w:shd w:fill="FFFFFF" w:val="clear"/>
        <w:spacing w:lineRule="exact" w:line="245"/>
        <w:ind w:left="4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313131"/>
          <w:spacing w:val="-4"/>
          <w:sz w:val="20"/>
          <w:szCs w:val="20"/>
        </w:rPr>
        <w:t>Г. Дисметаболическая эзофагопатия</w:t>
      </w:r>
    </w:p>
    <w:p>
      <w:pPr>
        <w:pStyle w:val="Normal"/>
        <w:shd w:fill="FFFFFF" w:val="clear"/>
        <w:spacing w:lineRule="exact" w:line="245" w:before="14" w:after="0"/>
        <w:ind w:left="480" w:hanging="0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color w:val="313131"/>
          <w:spacing w:val="-2"/>
          <w:sz w:val="20"/>
          <w:szCs w:val="20"/>
          <w:u w:val="single"/>
        </w:rPr>
        <w:t>Д. Кандидозный эзофагит</w:t>
      </w:r>
    </w:p>
    <w:p>
      <w:pPr>
        <w:pStyle w:val="Normal"/>
        <w:shd w:fill="FFFFFF" w:val="clear"/>
        <w:spacing w:lineRule="exact" w:line="245"/>
        <w:ind w:left="50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color w:val="313131"/>
          <w:spacing w:val="-3"/>
          <w:sz w:val="20"/>
          <w:szCs w:val="20"/>
        </w:rPr>
        <w:t xml:space="preserve">Е. </w:t>
      </w:r>
      <w:r>
        <w:rPr>
          <w:rFonts w:cs="Courier New" w:ascii="Courier New" w:hAnsi="Courier New"/>
          <w:color w:val="313131"/>
          <w:spacing w:val="-3"/>
          <w:sz w:val="20"/>
          <w:szCs w:val="20"/>
        </w:rPr>
        <w:t>Лекарственный эзофагит</w:t>
      </w:r>
    </w:p>
    <w:p>
      <w:pPr>
        <w:pStyle w:val="Normal"/>
        <w:shd w:fill="FFFFFF" w:val="clear"/>
        <w:spacing w:lineRule="exact" w:line="245"/>
        <w:ind w:left="50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313131"/>
          <w:spacing w:val="-4"/>
          <w:sz w:val="20"/>
          <w:szCs w:val="20"/>
        </w:rPr>
        <w:t>Ж. Герпетический эзофагит</w:t>
      </w:r>
    </w:p>
    <w:p>
      <w:pPr>
        <w:pStyle w:val="Normal"/>
        <w:shd w:fill="FFFFFF" w:val="clear"/>
        <w:spacing w:lineRule="exact" w:line="250" w:before="173" w:after="0"/>
        <w:ind w:left="245" w:firstLine="27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313131"/>
          <w:sz w:val="20"/>
          <w:szCs w:val="20"/>
        </w:rPr>
        <w:t>05.44. У больного 25 лет, страдающего хроническим панкреати</w:t>
        <w:softHyphen/>
      </w:r>
      <w:r>
        <w:rPr>
          <w:rFonts w:cs="Courier New" w:ascii="Courier New" w:hAnsi="Courier New"/>
          <w:color w:val="313131"/>
          <w:spacing w:val="-3"/>
          <w:sz w:val="20"/>
          <w:szCs w:val="20"/>
        </w:rPr>
        <w:t>том, жалобы на боли за грудиной. При ЭГДС обнаружено: слизис</w:t>
        <w:softHyphen/>
      </w:r>
      <w:r>
        <w:rPr>
          <w:rFonts w:cs="Courier New" w:ascii="Courier New" w:hAnsi="Courier New"/>
          <w:color w:val="313131"/>
          <w:spacing w:val="-5"/>
          <w:sz w:val="20"/>
          <w:szCs w:val="20"/>
        </w:rPr>
        <w:t xml:space="preserve">тая оболочка пищевода в н/3 белесоватая, утолщенная, по вершинам </w:t>
      </w:r>
      <w:r>
        <w:rPr>
          <w:rFonts w:cs="Courier New" w:ascii="Courier New" w:hAnsi="Courier New"/>
          <w:color w:val="313131"/>
          <w:spacing w:val="-4"/>
          <w:sz w:val="20"/>
          <w:szCs w:val="20"/>
        </w:rPr>
        <w:t xml:space="preserve">складок плотно фиксированные линейные белесоватые наложения с </w:t>
      </w:r>
      <w:r>
        <w:rPr>
          <w:rFonts w:cs="Courier New" w:ascii="Courier New" w:hAnsi="Courier New"/>
          <w:color w:val="313131"/>
          <w:spacing w:val="-3"/>
          <w:sz w:val="20"/>
          <w:szCs w:val="20"/>
        </w:rPr>
        <w:t>венчиком гиперемии вокруг, кардия зияет. Ваш диагноз:</w:t>
      </w:r>
    </w:p>
    <w:p>
      <w:pPr>
        <w:pStyle w:val="Normal"/>
        <w:shd w:fill="FFFFFF" w:val="clear"/>
        <w:spacing w:lineRule="exact" w:line="235" w:before="38" w:after="0"/>
        <w:ind w:left="566" w:hanging="0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color w:val="313131"/>
          <w:spacing w:val="2"/>
          <w:sz w:val="20"/>
          <w:szCs w:val="20"/>
          <w:u w:val="single"/>
        </w:rPr>
        <w:t>А. Рефлюкс-эзофагит 1 степени</w:t>
      </w:r>
    </w:p>
    <w:p>
      <w:pPr>
        <w:pStyle w:val="Normal"/>
        <w:shd w:fill="FFFFFF" w:val="clear"/>
        <w:spacing w:lineRule="exact" w:line="235" w:before="5" w:after="0"/>
        <w:ind w:left="59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313131"/>
          <w:sz w:val="20"/>
          <w:szCs w:val="20"/>
        </w:rPr>
        <w:t>Б. Рефлюкс-эзофагит 2 степени</w:t>
      </w:r>
    </w:p>
    <w:p>
      <w:pPr>
        <w:pStyle w:val="Normal"/>
        <w:shd w:fill="FFFFFF" w:val="clear"/>
        <w:spacing w:lineRule="exact" w:line="235"/>
        <w:ind w:left="60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313131"/>
          <w:sz w:val="20"/>
          <w:szCs w:val="20"/>
        </w:rPr>
        <w:t>В. Рефлюкс-эзофагит 3 степени</w:t>
      </w:r>
    </w:p>
    <w:p>
      <w:pPr>
        <w:pStyle w:val="Normal"/>
        <w:shd w:fill="FFFFFF" w:val="clear"/>
        <w:spacing w:lineRule="exact" w:line="235"/>
        <w:ind w:left="60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313131"/>
          <w:spacing w:val="-4"/>
          <w:sz w:val="20"/>
          <w:szCs w:val="20"/>
        </w:rPr>
        <w:t>Г. Дисметаболическая эзофагопатия</w:t>
      </w:r>
    </w:p>
    <w:p>
      <w:pPr>
        <w:pStyle w:val="Normal"/>
        <w:shd w:fill="FFFFFF" w:val="clear"/>
        <w:spacing w:lineRule="exact" w:line="226" w:before="38" w:after="0"/>
        <w:ind w:left="60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313131"/>
          <w:spacing w:val="-2"/>
          <w:sz w:val="20"/>
          <w:szCs w:val="20"/>
        </w:rPr>
        <w:t>Д. Кандидозный эзофагит</w:t>
      </w:r>
    </w:p>
    <w:p>
      <w:pPr>
        <w:pStyle w:val="Normal"/>
        <w:shd w:fill="FFFFFF" w:val="clear"/>
        <w:spacing w:lineRule="exact" w:line="226" w:before="5" w:after="0"/>
        <w:ind w:left="62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313131"/>
          <w:spacing w:val="-3"/>
          <w:sz w:val="20"/>
          <w:szCs w:val="20"/>
        </w:rPr>
        <w:t>Е. Лекарственный эзофагит</w:t>
      </w:r>
    </w:p>
    <w:p>
      <w:pPr>
        <w:pStyle w:val="Normal"/>
        <w:shd w:fill="FFFFFF" w:val="clear"/>
        <w:spacing w:lineRule="exact" w:line="226"/>
        <w:ind w:left="63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313131"/>
          <w:spacing w:val="-4"/>
          <w:sz w:val="20"/>
          <w:szCs w:val="20"/>
        </w:rPr>
        <w:t>Ж. Герпетический эзофагит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50"/>
        <w:ind w:left="34" w:firstLine="283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color w:val="313131"/>
          <w:sz w:val="20"/>
          <w:szCs w:val="20"/>
        </w:rPr>
        <w:t>05.45.</w:t>
        <w:tab/>
      </w:r>
      <w:r>
        <w:rPr>
          <w:rFonts w:cs="Courier New" w:ascii="Courier New" w:hAnsi="Courier New"/>
          <w:color w:val="313131"/>
          <w:spacing w:val="-3"/>
          <w:sz w:val="20"/>
          <w:szCs w:val="20"/>
        </w:rPr>
        <w:t>У больного, длительно получающего нестероидные про</w:t>
        <w:softHyphen/>
        <w:t>-</w:t>
        <w:br/>
      </w:r>
      <w:r>
        <w:rPr>
          <w:rFonts w:cs="Courier New" w:ascii="Courier New" w:hAnsi="Courier New"/>
          <w:color w:val="313131"/>
          <w:spacing w:val="-4"/>
          <w:sz w:val="20"/>
          <w:szCs w:val="20"/>
        </w:rPr>
        <w:t>тивовоспалительные препараты по поводу  ревматоидного артрита, с</w:t>
        <w:br/>
      </w:r>
      <w:r>
        <w:rPr>
          <w:rFonts w:cs="Courier New" w:ascii="Courier New" w:hAnsi="Courier New"/>
          <w:color w:val="313131"/>
          <w:spacing w:val="-6"/>
          <w:sz w:val="20"/>
          <w:szCs w:val="20"/>
        </w:rPr>
        <w:t>жалобами на дисфагию и боли за грудиной при ЭГДС выявлено:  про</w:t>
        <w:softHyphen/>
        <w:t>-</w:t>
        <w:br/>
      </w:r>
      <w:r>
        <w:rPr>
          <w:rFonts w:cs="Courier New" w:ascii="Courier New" w:hAnsi="Courier New"/>
          <w:color w:val="313131"/>
          <w:sz w:val="20"/>
          <w:szCs w:val="20"/>
        </w:rPr>
        <w:t>свет пищевода на уровне 35 см от резцов сужен до 0,8 см. В этой обла</w:t>
        <w:softHyphen/>
        <w:t>-</w:t>
        <w:br/>
      </w:r>
      <w:r>
        <w:rPr>
          <w:rFonts w:cs="Courier New" w:ascii="Courier New" w:hAnsi="Courier New"/>
          <w:color w:val="313131"/>
          <w:spacing w:val="-1"/>
          <w:sz w:val="20"/>
          <w:szCs w:val="20"/>
        </w:rPr>
        <w:t>сти слизистая резко гиперемирована, отечна, на задней стенки ок-</w:t>
        <w:softHyphen/>
        <w:br/>
      </w:r>
      <w:r>
        <w:rPr>
          <w:rFonts w:cs="Courier New" w:ascii="Courier New" w:hAnsi="Courier New"/>
          <w:color w:val="313131"/>
          <w:sz w:val="20"/>
          <w:szCs w:val="20"/>
        </w:rPr>
        <w:t>руглый язвенный дефект до 0,5 см в диаметре. Слизистая контактной</w:t>
        <w:br/>
      </w:r>
      <w:r>
        <w:rPr>
          <w:rFonts w:cs="Courier New" w:ascii="Courier New" w:hAnsi="Courier New"/>
          <w:color w:val="313131"/>
          <w:spacing w:val="-4"/>
          <w:sz w:val="20"/>
          <w:szCs w:val="20"/>
        </w:rPr>
        <w:t>кровоточит, перистальтика усилена. Ваш диагноз:</w:t>
      </w:r>
    </w:p>
    <w:p>
      <w:pPr>
        <w:pStyle w:val="Normal"/>
        <w:shd w:fill="FFFFFF" w:val="clear"/>
        <w:spacing w:lineRule="exact" w:line="250" w:before="5" w:after="0"/>
        <w:ind w:left="293" w:right="2304" w:hanging="0"/>
        <w:rPr>
          <w:rFonts w:ascii="Courier New" w:hAnsi="Courier New" w:cs="Courier New"/>
          <w:color w:val="313131"/>
          <w:spacing w:val="2"/>
          <w:sz w:val="20"/>
          <w:szCs w:val="20"/>
        </w:rPr>
      </w:pPr>
      <w:r>
        <w:rPr>
          <w:rFonts w:cs="Courier New" w:ascii="Courier New" w:hAnsi="Courier New"/>
          <w:color w:val="313131"/>
          <w:spacing w:val="2"/>
          <w:sz w:val="20"/>
          <w:szCs w:val="20"/>
        </w:rPr>
        <w:t xml:space="preserve">А. Рефлюкс-эзофагит 1 степени </w:t>
      </w:r>
    </w:p>
    <w:p>
      <w:pPr>
        <w:pStyle w:val="Normal"/>
        <w:shd w:fill="FFFFFF" w:val="clear"/>
        <w:spacing w:lineRule="exact" w:line="250" w:before="5" w:after="0"/>
        <w:ind w:left="293" w:right="2304" w:hanging="0"/>
        <w:rPr>
          <w:rFonts w:ascii="Courier New" w:hAnsi="Courier New" w:cs="Courier New"/>
          <w:color w:val="313131"/>
          <w:sz w:val="20"/>
          <w:szCs w:val="20"/>
        </w:rPr>
      </w:pPr>
      <w:r>
        <w:rPr>
          <w:rFonts w:cs="Courier New" w:ascii="Courier New" w:hAnsi="Courier New"/>
          <w:color w:val="313131"/>
          <w:sz w:val="20"/>
          <w:szCs w:val="20"/>
        </w:rPr>
        <w:t xml:space="preserve">Б. Рефлюкс-эзофагит 2 степени </w:t>
      </w:r>
    </w:p>
    <w:p>
      <w:pPr>
        <w:pStyle w:val="Normal"/>
        <w:shd w:fill="FFFFFF" w:val="clear"/>
        <w:spacing w:lineRule="exact" w:line="250" w:before="5" w:after="0"/>
        <w:ind w:left="293" w:right="2304" w:hanging="0"/>
        <w:rPr>
          <w:rFonts w:ascii="Courier New" w:hAnsi="Courier New" w:cs="Courier New"/>
          <w:color w:val="313131"/>
          <w:sz w:val="20"/>
          <w:szCs w:val="20"/>
        </w:rPr>
      </w:pPr>
      <w:r>
        <w:rPr>
          <w:rFonts w:cs="Courier New" w:ascii="Courier New" w:hAnsi="Courier New"/>
          <w:color w:val="313131"/>
          <w:sz w:val="20"/>
          <w:szCs w:val="20"/>
        </w:rPr>
        <w:t xml:space="preserve">В. Рефлюкс-эзофагит 3 степени </w:t>
      </w:r>
    </w:p>
    <w:p>
      <w:pPr>
        <w:pStyle w:val="Normal"/>
        <w:shd w:fill="FFFFFF" w:val="clear"/>
        <w:spacing w:lineRule="exact" w:line="250" w:before="5" w:after="0"/>
        <w:ind w:left="293" w:right="2304" w:hanging="0"/>
        <w:rPr>
          <w:rFonts w:ascii="Courier New" w:hAnsi="Courier New" w:cs="Courier New"/>
          <w:color w:val="313131"/>
          <w:spacing w:val="-5"/>
          <w:sz w:val="20"/>
          <w:szCs w:val="20"/>
        </w:rPr>
      </w:pPr>
      <w:r>
        <w:rPr>
          <w:rFonts w:cs="Courier New" w:ascii="Courier New" w:hAnsi="Courier New"/>
          <w:color w:val="313131"/>
          <w:spacing w:val="-5"/>
          <w:sz w:val="20"/>
          <w:szCs w:val="20"/>
        </w:rPr>
        <w:t xml:space="preserve">Г. Дисметаболическая эзофагопатия </w:t>
      </w:r>
    </w:p>
    <w:p>
      <w:pPr>
        <w:pStyle w:val="Normal"/>
        <w:shd w:fill="FFFFFF" w:val="clear"/>
        <w:spacing w:lineRule="exact" w:line="250" w:before="5" w:after="0"/>
        <w:ind w:left="293" w:right="2304" w:hanging="0"/>
        <w:rPr>
          <w:rFonts w:ascii="Courier New" w:hAnsi="Courier New" w:cs="Courier New"/>
          <w:color w:val="313131"/>
          <w:spacing w:val="-2"/>
          <w:sz w:val="20"/>
          <w:szCs w:val="20"/>
        </w:rPr>
      </w:pPr>
      <w:r>
        <w:rPr>
          <w:rFonts w:cs="Courier New" w:ascii="Courier New" w:hAnsi="Courier New"/>
          <w:color w:val="313131"/>
          <w:spacing w:val="-2"/>
          <w:sz w:val="20"/>
          <w:szCs w:val="20"/>
        </w:rPr>
        <w:t xml:space="preserve">Д. Кандидозный эзофагит </w:t>
      </w:r>
    </w:p>
    <w:p>
      <w:pPr>
        <w:pStyle w:val="Normal"/>
        <w:shd w:fill="FFFFFF" w:val="clear"/>
        <w:spacing w:lineRule="exact" w:line="250" w:before="5" w:after="0"/>
        <w:ind w:left="293" w:right="2304" w:hanging="0"/>
        <w:rPr>
          <w:rFonts w:ascii="Courier New" w:hAnsi="Courier New" w:cs="Courier New"/>
          <w:color w:val="313131"/>
          <w:spacing w:val="-3"/>
          <w:sz w:val="20"/>
          <w:szCs w:val="20"/>
          <w:u w:val="single"/>
        </w:rPr>
      </w:pPr>
      <w:r>
        <w:rPr>
          <w:rFonts w:cs="Courier New" w:ascii="Courier New" w:hAnsi="Courier New"/>
          <w:color w:val="313131"/>
          <w:spacing w:val="-3"/>
          <w:sz w:val="20"/>
          <w:szCs w:val="20"/>
          <w:u w:val="single"/>
        </w:rPr>
        <w:t xml:space="preserve">Е. Лекарственный эзофагит </w:t>
      </w:r>
    </w:p>
    <w:p>
      <w:pPr>
        <w:pStyle w:val="Normal"/>
        <w:shd w:fill="FFFFFF" w:val="clear"/>
        <w:spacing w:lineRule="exact" w:line="250" w:before="5" w:after="0"/>
        <w:ind w:left="293" w:right="230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313131"/>
          <w:spacing w:val="-4"/>
          <w:sz w:val="20"/>
          <w:szCs w:val="20"/>
        </w:rPr>
        <w:t>Ж. Герпетический эзофагит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50" w:before="259" w:after="0"/>
        <w:ind w:left="19" w:firstLine="27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313131"/>
          <w:sz w:val="20"/>
          <w:szCs w:val="20"/>
        </w:rPr>
        <w:t>05.46.</w:t>
        <w:tab/>
        <w:t>У больной 40 лет с жалобами на изжогу при ЭГДС выявле-</w:t>
        <w:softHyphen/>
        <w:br/>
      </w:r>
      <w:r>
        <w:rPr>
          <w:rFonts w:cs="Courier New" w:ascii="Courier New" w:hAnsi="Courier New"/>
          <w:color w:val="313131"/>
          <w:spacing w:val="-6"/>
          <w:sz w:val="20"/>
          <w:szCs w:val="20"/>
        </w:rPr>
        <w:t>но: гиперемия и отек слизистой оболочки н/3 пищевода, множествен-</w:t>
        <w:softHyphen/>
        <w:br/>
      </w:r>
      <w:r>
        <w:rPr>
          <w:rFonts w:cs="Courier New" w:ascii="Courier New" w:hAnsi="Courier New"/>
          <w:color w:val="313131"/>
          <w:spacing w:val="-4"/>
          <w:sz w:val="20"/>
          <w:szCs w:val="20"/>
        </w:rPr>
        <w:t>ные сливные эрозии покрытые фибрином, слизистая контактно кро</w:t>
        <w:softHyphen/>
        <w:t>-</w:t>
        <w:br/>
      </w:r>
      <w:r>
        <w:rPr>
          <w:rFonts w:cs="Courier New" w:ascii="Courier New" w:hAnsi="Courier New"/>
          <w:color w:val="313131"/>
          <w:spacing w:val="-7"/>
          <w:sz w:val="20"/>
          <w:szCs w:val="20"/>
        </w:rPr>
        <w:t>воточит, кардия- зияет. Ваш диагноз:</w:t>
      </w:r>
    </w:p>
    <w:p>
      <w:pPr>
        <w:pStyle w:val="Normal"/>
        <w:shd w:fill="FFFFFF" w:val="clear"/>
        <w:spacing w:lineRule="exact" w:line="250"/>
        <w:ind w:left="283" w:right="2304" w:hanging="0"/>
        <w:rPr>
          <w:rFonts w:ascii="Courier New" w:hAnsi="Courier New" w:cs="Courier New"/>
          <w:color w:val="313131"/>
          <w:spacing w:val="2"/>
          <w:sz w:val="20"/>
          <w:szCs w:val="20"/>
        </w:rPr>
      </w:pPr>
      <w:r>
        <w:rPr>
          <w:rFonts w:cs="Courier New" w:ascii="Courier New" w:hAnsi="Courier New"/>
          <w:color w:val="313131"/>
          <w:spacing w:val="2"/>
          <w:sz w:val="20"/>
          <w:szCs w:val="20"/>
        </w:rPr>
        <w:t xml:space="preserve">А. Рефлюкс-эзофагит 1 степени </w:t>
      </w:r>
    </w:p>
    <w:p>
      <w:pPr>
        <w:pStyle w:val="Normal"/>
        <w:shd w:fill="FFFFFF" w:val="clear"/>
        <w:spacing w:lineRule="exact" w:line="250"/>
        <w:ind w:left="283" w:right="2304" w:hanging="0"/>
        <w:rPr>
          <w:rFonts w:ascii="Courier New" w:hAnsi="Courier New" w:cs="Courier New"/>
          <w:color w:val="313131"/>
          <w:sz w:val="20"/>
          <w:szCs w:val="20"/>
          <w:u w:val="single"/>
        </w:rPr>
      </w:pPr>
      <w:r>
        <w:rPr>
          <w:rFonts w:cs="Courier New" w:ascii="Courier New" w:hAnsi="Courier New"/>
          <w:color w:val="313131"/>
          <w:sz w:val="20"/>
          <w:szCs w:val="20"/>
          <w:u w:val="single"/>
        </w:rPr>
        <w:t xml:space="preserve">Б. Рефлюкс-эзофагит 2 степени </w:t>
      </w:r>
    </w:p>
    <w:p>
      <w:pPr>
        <w:pStyle w:val="Normal"/>
        <w:shd w:fill="FFFFFF" w:val="clear"/>
        <w:spacing w:lineRule="exact" w:line="250"/>
        <w:ind w:left="283" w:right="2304" w:hanging="0"/>
        <w:rPr>
          <w:rFonts w:ascii="Courier New" w:hAnsi="Courier New" w:cs="Courier New"/>
          <w:color w:val="313131"/>
          <w:sz w:val="20"/>
          <w:szCs w:val="20"/>
        </w:rPr>
      </w:pPr>
      <w:r>
        <w:rPr>
          <w:rFonts w:cs="Courier New" w:ascii="Courier New" w:hAnsi="Courier New"/>
          <w:color w:val="313131"/>
          <w:sz w:val="20"/>
          <w:szCs w:val="20"/>
        </w:rPr>
        <w:t xml:space="preserve">В. Рефлюкс-эзофагит 3 степени </w:t>
      </w:r>
    </w:p>
    <w:p>
      <w:pPr>
        <w:pStyle w:val="Normal"/>
        <w:shd w:fill="FFFFFF" w:val="clear"/>
        <w:spacing w:lineRule="exact" w:line="250"/>
        <w:ind w:left="283" w:right="2304" w:hanging="0"/>
        <w:rPr>
          <w:rFonts w:ascii="Courier New" w:hAnsi="Courier New" w:cs="Courier New"/>
          <w:color w:val="313131"/>
          <w:spacing w:val="-5"/>
          <w:sz w:val="20"/>
          <w:szCs w:val="20"/>
        </w:rPr>
      </w:pPr>
      <w:r>
        <w:rPr>
          <w:rFonts w:cs="Courier New" w:ascii="Courier New" w:hAnsi="Courier New"/>
          <w:color w:val="313131"/>
          <w:spacing w:val="-5"/>
          <w:sz w:val="20"/>
          <w:szCs w:val="20"/>
        </w:rPr>
        <w:t xml:space="preserve">Г. Дисметаболическая эзофагопатия </w:t>
      </w:r>
    </w:p>
    <w:p>
      <w:pPr>
        <w:pStyle w:val="Normal"/>
        <w:shd w:fill="FFFFFF" w:val="clear"/>
        <w:spacing w:lineRule="exact" w:line="250"/>
        <w:ind w:left="283" w:right="2304" w:hanging="0"/>
        <w:rPr>
          <w:rFonts w:ascii="Courier New" w:hAnsi="Courier New" w:cs="Courier New"/>
          <w:color w:val="313131"/>
          <w:spacing w:val="-2"/>
          <w:sz w:val="20"/>
          <w:szCs w:val="20"/>
        </w:rPr>
      </w:pPr>
      <w:r>
        <w:rPr>
          <w:rFonts w:cs="Courier New" w:ascii="Courier New" w:hAnsi="Courier New"/>
          <w:color w:val="313131"/>
          <w:spacing w:val="-2"/>
          <w:sz w:val="20"/>
          <w:szCs w:val="20"/>
        </w:rPr>
        <w:t xml:space="preserve">Д. Кандидозный эзофагит </w:t>
      </w:r>
    </w:p>
    <w:p>
      <w:pPr>
        <w:pStyle w:val="Normal"/>
        <w:shd w:fill="FFFFFF" w:val="clear"/>
        <w:spacing w:lineRule="exact" w:line="250"/>
        <w:ind w:left="283" w:right="2304" w:hanging="0"/>
        <w:rPr>
          <w:rFonts w:ascii="Courier New" w:hAnsi="Courier New" w:cs="Courier New"/>
          <w:color w:val="313131"/>
          <w:spacing w:val="-3"/>
          <w:sz w:val="20"/>
          <w:szCs w:val="20"/>
        </w:rPr>
      </w:pPr>
      <w:r>
        <w:rPr>
          <w:rFonts w:cs="Courier New" w:ascii="Courier New" w:hAnsi="Courier New"/>
          <w:color w:val="313131"/>
          <w:spacing w:val="-3"/>
          <w:sz w:val="20"/>
          <w:szCs w:val="20"/>
        </w:rPr>
        <w:t xml:space="preserve">Е. Лекарственный эзофагит </w:t>
      </w:r>
    </w:p>
    <w:p>
      <w:pPr>
        <w:pStyle w:val="Normal"/>
        <w:shd w:fill="FFFFFF" w:val="clear"/>
        <w:spacing w:lineRule="exact" w:line="250"/>
        <w:ind w:left="283" w:right="230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313131"/>
          <w:spacing w:val="-4"/>
          <w:sz w:val="20"/>
          <w:szCs w:val="20"/>
        </w:rPr>
        <w:t>Ж. Герпетический эзофагит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40" w:before="269" w:after="0"/>
        <w:ind w:firstLine="28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313131"/>
          <w:sz w:val="20"/>
          <w:szCs w:val="20"/>
        </w:rPr>
        <w:t>05.47.</w:t>
        <w:tab/>
        <w:t>У больного 32 лет с жалобами на диспепсию и боли за гру-</w:t>
        <w:softHyphen/>
        <w:br/>
      </w:r>
      <w:r>
        <w:rPr>
          <w:rFonts w:cs="Courier New" w:ascii="Courier New" w:hAnsi="Courier New"/>
          <w:color w:val="313131"/>
          <w:spacing w:val="-6"/>
          <w:sz w:val="20"/>
          <w:szCs w:val="20"/>
        </w:rPr>
        <w:t>диной при ЭГДС выявлено: в н/3 пищевода по окружности всего про</w:t>
        <w:softHyphen/>
        <w:t>-</w:t>
        <w:br/>
      </w:r>
      <w:r>
        <w:rPr>
          <w:rFonts w:cs="Courier New" w:ascii="Courier New" w:hAnsi="Courier New"/>
          <w:color w:val="313131"/>
          <w:spacing w:val="-5"/>
          <w:sz w:val="20"/>
          <w:szCs w:val="20"/>
        </w:rPr>
        <w:t>света воспалительно-эрозивные изменения слизистой оболочки, кар-</w:t>
        <w:br/>
        <w:t>дия зияет. Ваш диагноз:</w:t>
      </w:r>
    </w:p>
    <w:p>
      <w:pPr>
        <w:pStyle w:val="Normal"/>
        <w:shd w:fill="FFFFFF" w:val="clear"/>
        <w:spacing w:lineRule="exact" w:line="245" w:before="24" w:after="0"/>
        <w:ind w:left="274" w:right="2304" w:hanging="0"/>
        <w:rPr>
          <w:rFonts w:ascii="Courier New" w:hAnsi="Courier New" w:cs="Courier New"/>
          <w:color w:val="313131"/>
          <w:spacing w:val="1"/>
          <w:sz w:val="20"/>
          <w:szCs w:val="20"/>
        </w:rPr>
      </w:pPr>
      <w:r>
        <w:rPr>
          <w:rFonts w:cs="Courier New" w:ascii="Courier New" w:hAnsi="Courier New"/>
          <w:color w:val="313131"/>
          <w:spacing w:val="1"/>
          <w:sz w:val="20"/>
          <w:szCs w:val="20"/>
        </w:rPr>
        <w:t xml:space="preserve">А. Рефлюкс-эзофагит 1 степени </w:t>
      </w:r>
    </w:p>
    <w:p>
      <w:pPr>
        <w:pStyle w:val="Normal"/>
        <w:shd w:fill="FFFFFF" w:val="clear"/>
        <w:spacing w:lineRule="exact" w:line="245" w:before="24" w:after="0"/>
        <w:ind w:left="274" w:right="2304" w:hanging="0"/>
        <w:rPr>
          <w:rFonts w:ascii="Courier New" w:hAnsi="Courier New" w:cs="Courier New"/>
          <w:color w:val="313131"/>
          <w:sz w:val="20"/>
          <w:szCs w:val="20"/>
        </w:rPr>
      </w:pPr>
      <w:r>
        <w:rPr>
          <w:rFonts w:cs="Courier New" w:ascii="Courier New" w:hAnsi="Courier New"/>
          <w:color w:val="313131"/>
          <w:sz w:val="20"/>
          <w:szCs w:val="20"/>
        </w:rPr>
        <w:t xml:space="preserve">Б. Рефлюкс-эзофагит 2 степени </w:t>
      </w:r>
    </w:p>
    <w:p>
      <w:pPr>
        <w:pStyle w:val="Normal"/>
        <w:shd w:fill="FFFFFF" w:val="clear"/>
        <w:spacing w:lineRule="exact" w:line="245" w:before="24" w:after="0"/>
        <w:ind w:left="274" w:right="2304" w:hanging="0"/>
        <w:rPr>
          <w:rFonts w:ascii="Courier New" w:hAnsi="Courier New" w:cs="Courier New"/>
          <w:color w:val="313131"/>
          <w:sz w:val="20"/>
          <w:szCs w:val="20"/>
          <w:u w:val="single"/>
        </w:rPr>
      </w:pPr>
      <w:r>
        <w:rPr>
          <w:rFonts w:cs="Courier New" w:ascii="Courier New" w:hAnsi="Courier New"/>
          <w:color w:val="313131"/>
          <w:sz w:val="20"/>
          <w:szCs w:val="20"/>
          <w:u w:val="single"/>
        </w:rPr>
        <w:t xml:space="preserve">В. Рефлюкс-эзофагит 3 степени </w:t>
      </w:r>
    </w:p>
    <w:p>
      <w:pPr>
        <w:pStyle w:val="Normal"/>
        <w:shd w:fill="FFFFFF" w:val="clear"/>
        <w:spacing w:lineRule="exact" w:line="245" w:before="24" w:after="0"/>
        <w:ind w:left="274" w:right="2304" w:hanging="0"/>
        <w:rPr>
          <w:rFonts w:ascii="Courier New" w:hAnsi="Courier New" w:cs="Courier New"/>
          <w:color w:val="313131"/>
          <w:spacing w:val="-6"/>
          <w:sz w:val="20"/>
          <w:szCs w:val="20"/>
        </w:rPr>
      </w:pPr>
      <w:r>
        <w:rPr>
          <w:rFonts w:cs="Courier New" w:ascii="Courier New" w:hAnsi="Courier New"/>
          <w:color w:val="313131"/>
          <w:spacing w:val="-6"/>
          <w:sz w:val="20"/>
          <w:szCs w:val="20"/>
        </w:rPr>
        <w:t xml:space="preserve">Г. Дисметаболическая эзофагопатия </w:t>
      </w:r>
    </w:p>
    <w:p>
      <w:pPr>
        <w:pStyle w:val="Normal"/>
        <w:shd w:fill="FFFFFF" w:val="clear"/>
        <w:spacing w:lineRule="exact" w:line="245" w:before="24" w:after="0"/>
        <w:ind w:left="274" w:right="2304" w:hanging="0"/>
        <w:rPr>
          <w:rFonts w:ascii="Courier New" w:hAnsi="Courier New" w:cs="Courier New"/>
          <w:color w:val="313131"/>
          <w:spacing w:val="-4"/>
          <w:sz w:val="20"/>
          <w:szCs w:val="20"/>
          <w:vertAlign w:val="superscript"/>
        </w:rPr>
      </w:pPr>
      <w:r>
        <w:rPr>
          <w:rFonts w:cs="Courier New" w:ascii="Courier New" w:hAnsi="Courier New"/>
          <w:color w:val="313131"/>
          <w:spacing w:val="-3"/>
          <w:sz w:val="20"/>
          <w:szCs w:val="20"/>
        </w:rPr>
        <w:t xml:space="preserve">Д. Кандидозный эзофагит </w:t>
      </w:r>
    </w:p>
    <w:p>
      <w:pPr>
        <w:pStyle w:val="Normal"/>
        <w:shd w:fill="FFFFFF" w:val="clear"/>
        <w:spacing w:lineRule="exact" w:line="245" w:before="24" w:after="0"/>
        <w:ind w:left="274" w:right="2304" w:hanging="0"/>
        <w:rPr/>
      </w:pPr>
      <w:r>
        <w:rPr>
          <w:rFonts w:cs="Courier New" w:ascii="Courier New" w:hAnsi="Courier New"/>
          <w:color w:val="313131"/>
          <w:spacing w:val="-4"/>
          <w:sz w:val="20"/>
          <w:szCs w:val="20"/>
        </w:rPr>
        <w:t>Е.</w:t>
      </w:r>
      <w:r>
        <w:rPr>
          <w:rFonts w:cs="Courier New" w:ascii="Courier New" w:hAnsi="Courier New"/>
          <w:color w:val="313131"/>
          <w:spacing w:val="-4"/>
          <w:sz w:val="20"/>
          <w:szCs w:val="20"/>
          <w:vertAlign w:val="superscript"/>
        </w:rPr>
        <w:t xml:space="preserve"> </w:t>
      </w:r>
      <w:r>
        <w:rPr>
          <w:rFonts w:cs="Courier New" w:ascii="Courier New" w:hAnsi="Courier New"/>
          <w:color w:val="313131"/>
          <w:spacing w:val="-4"/>
          <w:sz w:val="20"/>
          <w:szCs w:val="20"/>
        </w:rPr>
        <w:t xml:space="preserve">Лекарственный эзофагит </w:t>
      </w:r>
    </w:p>
    <w:p>
      <w:pPr>
        <w:pStyle w:val="Normal"/>
        <w:shd w:fill="FFFFFF" w:val="clear"/>
        <w:spacing w:lineRule="exact" w:line="245" w:before="24" w:after="0"/>
        <w:ind w:left="274" w:right="230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313131"/>
          <w:spacing w:val="-4"/>
          <w:sz w:val="20"/>
          <w:szCs w:val="20"/>
        </w:rPr>
        <w:t>Ж. Герпетический эзофагит</w:t>
      </w:r>
    </w:p>
    <w:p>
      <w:pPr>
        <w:pStyle w:val="Normal"/>
        <w:shd w:fill="FFFFFF" w:val="clear"/>
        <w:spacing w:before="14" w:after="0"/>
        <w:ind w:firstLine="274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spacing w:before="14" w:after="0"/>
        <w:ind w:firstLine="27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5.48. Ведущая роль в патогенезе образования пульсионных ди</w:t>
        <w:softHyphen/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>вертикулов принадлежит</w:t>
      </w:r>
    </w:p>
    <w:p>
      <w:pPr>
        <w:pStyle w:val="Normal"/>
        <w:shd w:fill="FFFFFF" w:val="clear"/>
        <w:ind w:left="28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>А) снижению эластичности стенки полого органа и повышению</w:t>
      </w:r>
    </w:p>
    <w:p>
      <w:pPr>
        <w:pStyle w:val="Normal"/>
        <w:shd w:fill="FFFFFF" w:val="clear"/>
        <w:spacing w:before="77" w:after="0"/>
        <w:ind w:left="2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4"/>
          <w:sz w:val="20"/>
          <w:szCs w:val="20"/>
        </w:rPr>
        <w:t>внутриполостного давления</w:t>
      </w:r>
    </w:p>
    <w:p>
      <w:pPr>
        <w:pStyle w:val="Normal"/>
        <w:shd w:fill="FFFFFF" w:val="clear"/>
        <w:ind w:left="326" w:hanging="0"/>
        <w:rPr>
          <w:rFonts w:ascii="Courier New" w:hAnsi="Courier New" w:cs="Courier New"/>
          <w:color w:val="000000"/>
          <w:spacing w:val="-3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 xml:space="preserve">Б) повышению внутриполостного давления и тракции из вне </w:t>
      </w:r>
    </w:p>
    <w:p>
      <w:pPr>
        <w:pStyle w:val="Normal"/>
        <w:shd w:fill="FFFFFF" w:val="clear"/>
        <w:ind w:left="326" w:hanging="0"/>
        <w:rPr>
          <w:rFonts w:ascii="Courier New" w:hAnsi="Courier New" w:cs="Courier New"/>
          <w:color w:val="000000"/>
          <w:spacing w:val="-8"/>
          <w:sz w:val="20"/>
          <w:szCs w:val="20"/>
        </w:rPr>
      </w:pP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В) тракции из вне и наличию «слабых мест» в стенке полого органа </w:t>
      </w:r>
    </w:p>
    <w:p>
      <w:pPr>
        <w:pStyle w:val="Normal"/>
        <w:shd w:fill="FFFFFF" w:val="clear"/>
        <w:ind w:left="326" w:hanging="0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pacing w:val="-1"/>
          <w:sz w:val="20"/>
          <w:szCs w:val="20"/>
          <w:u w:val="single"/>
        </w:rPr>
        <w:t>Г) наличию слабых мест в стенке полого органа и повышению</w:t>
      </w:r>
    </w:p>
    <w:p>
      <w:pPr>
        <w:pStyle w:val="Normal"/>
        <w:shd w:fill="FFFFFF" w:val="clear"/>
        <w:spacing w:before="77" w:after="0"/>
        <w:ind w:left="53" w:hanging="0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pacing w:val="-4"/>
          <w:sz w:val="20"/>
          <w:szCs w:val="20"/>
          <w:u w:val="single"/>
        </w:rPr>
        <w:t>внутриполостного давления</w:t>
      </w:r>
    </w:p>
    <w:p>
      <w:pPr>
        <w:pStyle w:val="Normal"/>
        <w:shd w:fill="FFFFFF" w:val="clear"/>
        <w:spacing w:lineRule="exact" w:line="302" w:before="130" w:after="0"/>
        <w:ind w:left="82" w:firstLine="26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05.49. Основной причиной перфорации дивертикулов пищевода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при эзофагоскопии является:</w:t>
      </w:r>
    </w:p>
    <w:p>
      <w:pPr>
        <w:pStyle w:val="Normal"/>
        <w:shd w:fill="FFFFFF" w:val="clear"/>
        <w:ind w:left="36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5"/>
          <w:sz w:val="20"/>
          <w:szCs w:val="20"/>
        </w:rPr>
        <w:t>А) большие размеры дивертикула</w:t>
      </w:r>
    </w:p>
    <w:p>
      <w:pPr>
        <w:pStyle w:val="Normal"/>
        <w:shd w:fill="FFFFFF" w:val="clear"/>
        <w:spacing w:before="34" w:after="0"/>
        <w:ind w:left="3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4"/>
          <w:sz w:val="20"/>
          <w:szCs w:val="20"/>
        </w:rPr>
        <w:t>Б) дивертикулит</w:t>
      </w:r>
    </w:p>
    <w:p>
      <w:pPr>
        <w:pStyle w:val="Normal"/>
        <w:shd w:fill="FFFFFF" w:val="clear"/>
        <w:spacing w:before="14" w:after="0"/>
        <w:ind w:left="39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>В)рак в дивертикуле</w:t>
      </w:r>
    </w:p>
    <w:p>
      <w:pPr>
        <w:pStyle w:val="Normal"/>
        <w:shd w:fill="FFFFFF" w:val="clear"/>
        <w:ind w:left="403" w:hanging="0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pacing w:val="-4"/>
          <w:sz w:val="20"/>
          <w:szCs w:val="20"/>
          <w:u w:val="single"/>
        </w:rPr>
        <w:t>Г) расположение дивертикула по одной оси с пищеводом</w:t>
      </w:r>
    </w:p>
    <w:p>
      <w:pPr>
        <w:pStyle w:val="Normal"/>
        <w:shd w:fill="FFFFFF" w:val="clear"/>
        <w:spacing w:before="62" w:after="0"/>
        <w:ind w:left="39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2"/>
          <w:sz w:val="20"/>
          <w:szCs w:val="20"/>
        </w:rPr>
        <w:t>Д) эрозивный эзофагит</w:t>
      </w:r>
    </w:p>
    <w:p>
      <w:pPr>
        <w:pStyle w:val="Normal"/>
        <w:shd w:fill="FFFFFF" w:val="clear"/>
        <w:spacing w:before="226" w:after="0"/>
        <w:ind w:left="42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5.50. Клинические проявления дивертикула Ценкера:</w:t>
      </w:r>
    </w:p>
    <w:p>
      <w:pPr>
        <w:pStyle w:val="Normal"/>
        <w:shd w:fill="FFFFFF" w:val="clear"/>
        <w:spacing w:before="10" w:after="0"/>
        <w:ind w:left="427" w:hanging="0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  <w:u w:val="single"/>
        </w:rPr>
        <w:t>А) чувство першения в горле и неприятный запах изо рта</w:t>
      </w:r>
    </w:p>
    <w:p>
      <w:pPr>
        <w:pStyle w:val="Normal"/>
        <w:shd w:fill="FFFFFF" w:val="clear"/>
        <w:spacing w:before="48" w:after="0"/>
        <w:ind w:left="44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2"/>
          <w:sz w:val="20"/>
          <w:szCs w:val="20"/>
        </w:rPr>
        <w:t>Б) неприятный запах изо рта и афония</w:t>
      </w:r>
    </w:p>
    <w:p>
      <w:pPr>
        <w:pStyle w:val="Normal"/>
        <w:shd w:fill="FFFFFF" w:val="clear"/>
        <w:spacing w:before="19" w:after="0"/>
        <w:ind w:left="45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2"/>
          <w:sz w:val="20"/>
          <w:szCs w:val="20"/>
        </w:rPr>
        <w:t>В) афония и легочные осложнения</w:t>
      </w:r>
    </w:p>
    <w:p>
      <w:pPr>
        <w:pStyle w:val="Normal"/>
        <w:shd w:fill="FFFFFF" w:val="clear"/>
        <w:ind w:left="46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2"/>
          <w:sz w:val="20"/>
          <w:szCs w:val="20"/>
        </w:rPr>
        <w:t>Г) легочные осложнения и периодическая рвота</w:t>
      </w:r>
    </w:p>
    <w:p>
      <w:pPr>
        <w:pStyle w:val="Normal"/>
        <w:shd w:fill="FFFFFF" w:val="clear"/>
        <w:spacing w:before="283" w:after="0"/>
        <w:ind w:left="48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2"/>
          <w:sz w:val="20"/>
          <w:szCs w:val="20"/>
        </w:rPr>
        <w:t>Инструкция: Установите соответствие</w:t>
      </w:r>
    </w:p>
    <w:p>
      <w:pPr>
        <w:pStyle w:val="Normal"/>
        <w:shd w:fill="FFFFFF" w:val="clear"/>
        <w:spacing w:before="48" w:after="0"/>
        <w:ind w:left="48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5.51. Заболевание Ответы: 1-В;2-Б;3-В;4-В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3024505</wp:posOffset>
                </wp:positionH>
                <wp:positionV relativeFrom="paragraph">
                  <wp:posOffset>231775</wp:posOffset>
                </wp:positionV>
                <wp:extent cx="1505585" cy="981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14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 xml:space="preserve">Тонус нижнего пищеводного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 xml:space="preserve">сфинктер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14" w:hanging="0"/>
                              <w:rPr>
                                <w:rFonts w:ascii="Courier New" w:hAnsi="Courier New" w:cs="Courier New"/>
                                <w:color w:val="000000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7"/>
                                <w:sz w:val="20"/>
                                <w:szCs w:val="20"/>
                              </w:rPr>
                              <w:t xml:space="preserve">А. В норм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14" w:hanging="0"/>
                              <w:rPr>
                                <w:rFonts w:ascii="Courier New" w:hAnsi="Courier New" w:cs="Courier New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Б. Повыше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14" w:hanging="0"/>
                              <w:rPr>
                                <w:rFonts w:ascii="Courier New" w:hAnsi="Courier New" w:cs="Courier New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В.Пониже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14" w:hanging="0"/>
                              <w:rPr>
                                <w:rFonts w:ascii="Courier New" w:hAnsi="Courier New" w:cs="Courier New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14" w:hanging="0"/>
                              <w:rPr>
                                <w:rFonts w:ascii="Courier New" w:hAnsi="Courier New" w:cs="Courier New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77.3pt;mso-wrap-distance-left:1.9pt;mso-wrap-distance-right:1.9pt;mso-wrap-distance-top:2.9pt;mso-wrap-distance-bottom:2.9pt;margin-top:18.25pt;mso-position-vertical-relative:text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0"/>
                        <w:ind w:left="14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6"/>
                          <w:sz w:val="20"/>
                          <w:szCs w:val="20"/>
                        </w:rPr>
                        <w:t xml:space="preserve">Тонус нижнего пищеводного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3"/>
                          <w:sz w:val="20"/>
                          <w:szCs w:val="20"/>
                        </w:rPr>
                        <w:t xml:space="preserve">сфинктера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ind w:left="14" w:hanging="0"/>
                        <w:rPr>
                          <w:rFonts w:ascii="Courier New" w:hAnsi="Courier New" w:cs="Courier New"/>
                          <w:color w:val="000000"/>
                          <w:spacing w:val="-7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7"/>
                          <w:sz w:val="20"/>
                          <w:szCs w:val="20"/>
                        </w:rPr>
                        <w:t xml:space="preserve">А. В норме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ind w:left="14" w:hanging="0"/>
                        <w:rPr>
                          <w:rFonts w:ascii="Courier New" w:hAnsi="Courier New" w:cs="Courier New"/>
                          <w:color w:val="000000"/>
                          <w:spacing w:val="-3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3"/>
                          <w:sz w:val="20"/>
                          <w:szCs w:val="20"/>
                        </w:rPr>
                        <w:t>Б. Повышен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ind w:left="14" w:hanging="0"/>
                        <w:rPr>
                          <w:rFonts w:ascii="Courier New" w:hAnsi="Courier New" w:cs="Courier New"/>
                          <w:color w:val="000000"/>
                          <w:spacing w:val="-3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3"/>
                          <w:sz w:val="20"/>
                          <w:szCs w:val="20"/>
                        </w:rPr>
                        <w:t>В.Понижен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ind w:left="14" w:hanging="0"/>
                        <w:rPr>
                          <w:rFonts w:ascii="Courier New" w:hAnsi="Courier New" w:cs="Courier New"/>
                          <w:color w:val="000000"/>
                          <w:spacing w:val="-3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ind w:left="14" w:hanging="0"/>
                        <w:rPr>
                          <w:rFonts w:ascii="Courier New" w:hAnsi="Courier New" w:cs="Courier New"/>
                          <w:color w:val="000000"/>
                          <w:spacing w:val="-3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677" w:leader="none"/>
        </w:tabs>
        <w:spacing w:lineRule="exact" w:line="269"/>
        <w:ind w:left="504" w:right="3072" w:hanging="0"/>
        <w:rPr>
          <w:rFonts w:ascii="Courier New" w:hAnsi="Courier New" w:cs="Courier New"/>
          <w:color w:val="000000"/>
          <w:spacing w:val="53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>Хронический рефлюкс-</w:t>
        <w:br/>
        <w:t>эзофагит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677" w:leader="none"/>
        </w:tabs>
        <w:ind w:left="50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5"/>
          <w:sz w:val="20"/>
          <w:szCs w:val="20"/>
        </w:rPr>
        <w:t>Ахалазия карди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677" w:leader="none"/>
        </w:tabs>
        <w:spacing w:lineRule="exact" w:line="283"/>
        <w:ind w:left="504" w:right="1536" w:hanging="0"/>
        <w:rPr/>
      </w:pP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Варикозное расширение вен   </w:t>
        <w:br/>
      </w:r>
      <w:r>
        <w:rPr>
          <w:rFonts w:cs="Courier New" w:ascii="Courier New" w:hAnsi="Courier New"/>
          <w:color w:val="000000"/>
          <w:sz w:val="20"/>
          <w:szCs w:val="20"/>
        </w:rPr>
        <w:t>пищевода 3 степени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before="14" w:after="0"/>
        <w:ind w:left="53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.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>Склеродерм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354330</wp:posOffset>
                </wp:positionH>
                <wp:positionV relativeFrom="paragraph">
                  <wp:posOffset>122555</wp:posOffset>
                </wp:positionV>
                <wp:extent cx="1600200" cy="9207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5.52. Заболе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73" w:leader="none"/>
                              </w:tabs>
                              <w:ind w:left="24" w:hanging="0"/>
                              <w:rPr>
                                <w:rFonts w:ascii="Courier New" w:hAnsi="Courier New" w:cs="Courier New"/>
                                <w:color w:val="000000"/>
                                <w:spacing w:val="4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  <w:t>Аксиальная хиатальная грыж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73" w:leader="none"/>
                              </w:tabs>
                              <w:spacing w:before="29" w:after="0"/>
                              <w:ind w:left="24" w:hanging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Рефлюкс-эзофаг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.5pt;mso-wrap-distance-left:1.9pt;mso-wrap-distance-right:1.9pt;mso-wrap-distance-top:2.9pt;mso-wrap-distance-bottom:2.9pt;margin-top:9.65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05.52. Заболевание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shd w:fill="FFFFFF" w:val="clear"/>
                        <w:tabs>
                          <w:tab w:val="clear" w:pos="720"/>
                          <w:tab w:val="left" w:pos="173" w:leader="none"/>
                        </w:tabs>
                        <w:ind w:left="24" w:hanging="0"/>
                        <w:rPr>
                          <w:rFonts w:ascii="Courier New" w:hAnsi="Courier New" w:cs="Courier New"/>
                          <w:color w:val="000000"/>
                          <w:spacing w:val="48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0"/>
                          <w:sz w:val="20"/>
                          <w:szCs w:val="20"/>
                        </w:rPr>
                        <w:t>Аксиальная хиатальная грыжа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shd w:fill="FFFFFF" w:val="clear"/>
                        <w:tabs>
                          <w:tab w:val="clear" w:pos="720"/>
                          <w:tab w:val="left" w:pos="173" w:leader="none"/>
                        </w:tabs>
                        <w:spacing w:before="29" w:after="0"/>
                        <w:ind w:left="24" w:hanging="0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2"/>
                          <w:sz w:val="20"/>
                          <w:szCs w:val="20"/>
                        </w:rPr>
                        <w:t>Рефлюкс-эзофаги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82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Оптимальный метод диагностики </w:t>
      </w:r>
    </w:p>
    <w:p>
      <w:pPr>
        <w:pStyle w:val="Normal"/>
        <w:shd w:fill="FFFFFF" w:val="clear"/>
        <w:spacing w:lineRule="exact" w:line="259" w:before="5" w:after="0"/>
        <w:ind w:left="323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4"/>
          <w:sz w:val="20"/>
          <w:szCs w:val="20"/>
        </w:rPr>
        <w:t>А. Рентгенография</w:t>
      </w:r>
    </w:p>
    <w:p>
      <w:pPr>
        <w:pStyle w:val="Normal"/>
        <w:shd w:fill="FFFFFF" w:val="clear"/>
        <w:spacing w:lineRule="exact" w:line="259"/>
        <w:ind w:left="325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>Б. Манометрия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page">
                  <wp:posOffset>1243330</wp:posOffset>
                </wp:positionH>
                <wp:positionV relativeFrom="paragraph">
                  <wp:posOffset>118745</wp:posOffset>
                </wp:positionV>
                <wp:extent cx="1600200" cy="9207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21" w:leader="none"/>
                              </w:tabs>
                              <w:ind w:left="38" w:hanging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>Ахалазия и халазия кард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21" w:leader="none"/>
                              </w:tabs>
                              <w:spacing w:before="38" w:after="0"/>
                              <w:ind w:left="38" w:hanging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Рак пищево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21" w:leader="none"/>
                              </w:tabs>
                              <w:ind w:left="38" w:hanging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Подслизистая опухо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.5pt;mso-wrap-distance-left:1.9pt;mso-wrap-distance-right:1.9pt;mso-wrap-distance-top:2.9pt;mso-wrap-distance-bottom:2.9pt;margin-top:9.35pt;mso-position-vertical-relative:text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shd w:fill="FFFFFF" w:val="clear"/>
                        <w:tabs>
                          <w:tab w:val="clear" w:pos="720"/>
                          <w:tab w:val="left" w:pos="221" w:leader="none"/>
                        </w:tabs>
                        <w:ind w:left="38" w:hanging="0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5"/>
                          <w:sz w:val="20"/>
                          <w:szCs w:val="20"/>
                        </w:rPr>
                        <w:t>Ахалазия и халазия кардии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shd w:fill="FFFFFF" w:val="clear"/>
                        <w:tabs>
                          <w:tab w:val="clear" w:pos="720"/>
                          <w:tab w:val="left" w:pos="221" w:leader="none"/>
                        </w:tabs>
                        <w:spacing w:before="38" w:after="0"/>
                        <w:ind w:left="38" w:hanging="0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4"/>
                          <w:sz w:val="20"/>
                          <w:szCs w:val="20"/>
                        </w:rPr>
                        <w:t>Рак пищевода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shd w:fill="FFFFFF" w:val="clear"/>
                        <w:tabs>
                          <w:tab w:val="clear" w:pos="720"/>
                          <w:tab w:val="left" w:pos="221" w:leader="none"/>
                        </w:tabs>
                        <w:ind w:left="38" w:hanging="0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4"/>
                          <w:sz w:val="20"/>
                          <w:szCs w:val="20"/>
                        </w:rPr>
                        <w:t>Подслизистая опухо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10"/>
          <w:sz w:val="20"/>
          <w:szCs w:val="20"/>
        </w:rPr>
        <w:t>В. Морфологическое исследование</w:t>
      </w:r>
    </w:p>
    <w:p>
      <w:pPr>
        <w:pStyle w:val="Normal"/>
        <w:shd w:fill="FFFFFF" w:val="clear"/>
        <w:spacing w:before="24" w:after="0"/>
        <w:ind w:left="32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5"/>
          <w:sz w:val="20"/>
          <w:szCs w:val="20"/>
        </w:rPr>
        <w:t>Г. Суточная мониторирование</w:t>
      </w:r>
    </w:p>
    <w:p>
      <w:pPr>
        <w:pStyle w:val="Normal"/>
        <w:shd w:fill="FFFFFF" w:val="clear"/>
        <w:ind w:left="331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>Д. Эндоскопическая ультрасо-</w:t>
      </w:r>
    </w:p>
    <w:p>
      <w:pPr>
        <w:pStyle w:val="Normal"/>
        <w:shd w:fill="FFFFFF" w:val="clear"/>
        <w:spacing w:before="19" w:after="0"/>
        <w:ind w:left="3288" w:hanging="0"/>
        <w:rPr>
          <w:rFonts w:ascii="Courier New" w:hAnsi="Courier New" w:cs="Courier New"/>
          <w:color w:val="000000"/>
          <w:spacing w:val="-4"/>
          <w:sz w:val="20"/>
          <w:szCs w:val="20"/>
        </w:rPr>
      </w:pP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Нография </w:t>
      </w:r>
    </w:p>
    <w:p>
      <w:pPr>
        <w:pStyle w:val="Normal"/>
        <w:shd w:fill="FFFFFF" w:val="clear"/>
        <w:spacing w:before="19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4"/>
          <w:sz w:val="20"/>
          <w:szCs w:val="20"/>
        </w:rPr>
        <w:t>Ответы: 1-А;2-Г;3-Б;4-В;5-Д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br w:type="column"/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54"/>
        <w:ind w:left="312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303030"/>
          <w:spacing w:val="-4"/>
          <w:sz w:val="20"/>
          <w:szCs w:val="20"/>
        </w:rPr>
        <w:t>Его значение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205105</wp:posOffset>
                </wp:positionH>
                <wp:positionV relativeFrom="paragraph">
                  <wp:posOffset>-36195</wp:posOffset>
                </wp:positionV>
                <wp:extent cx="1087755" cy="9848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5.53. Терми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82" w:leader="none"/>
                              </w:tabs>
                              <w:spacing w:lineRule="exact" w:line="264"/>
                              <w:rPr>
                                <w:rFonts w:ascii="Courier New" w:hAnsi="Courier New" w:cs="Courier New"/>
                                <w:color w:val="000000"/>
                                <w:spacing w:val="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>Дивертику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82" w:leader="none"/>
                              </w:tabs>
                              <w:spacing w:lineRule="exact" w:line="264" w:before="5" w:after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Псевдодивертику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82" w:leader="none"/>
                              </w:tabs>
                              <w:spacing w:lineRule="exact" w:line="264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>Сви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82" w:leader="none"/>
                              </w:tabs>
                              <w:spacing w:lineRule="exact" w:line="264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>Сто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82" w:leader="none"/>
                              </w:tabs>
                              <w:spacing w:lineRule="exact" w:line="264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Перфо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77.55pt;mso-wrap-distance-left:1.9pt;mso-wrap-distance-right:1.9pt;mso-wrap-distance-top:2.9pt;mso-wrap-distance-bottom:2.9pt;margin-top:-2.85pt;mso-position-vertical-relative:text;margin-left:1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05.53. Термин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20"/>
                          <w:tab w:val="left" w:pos="182" w:leader="none"/>
                        </w:tabs>
                        <w:spacing w:lineRule="exact" w:line="264"/>
                        <w:rPr>
                          <w:rFonts w:ascii="Courier New" w:hAnsi="Courier New" w:cs="Courier New"/>
                          <w:color w:val="000000"/>
                          <w:spacing w:val="5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5"/>
                          <w:sz w:val="20"/>
                          <w:szCs w:val="20"/>
                        </w:rPr>
                        <w:t>Дивертикул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20"/>
                          <w:tab w:val="left" w:pos="182" w:leader="none"/>
                        </w:tabs>
                        <w:spacing w:lineRule="exact" w:line="264" w:before="5" w:after="0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6"/>
                          <w:sz w:val="20"/>
                          <w:szCs w:val="20"/>
                        </w:rPr>
                        <w:t>Псевдодивертикул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20"/>
                          <w:tab w:val="left" w:pos="182" w:leader="none"/>
                        </w:tabs>
                        <w:spacing w:lineRule="exact" w:line="264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5"/>
                          <w:sz w:val="20"/>
                          <w:szCs w:val="20"/>
                        </w:rPr>
                        <w:t>Свищ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20"/>
                          <w:tab w:val="left" w:pos="182" w:leader="none"/>
                        </w:tabs>
                        <w:spacing w:lineRule="exact" w:line="264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5"/>
                          <w:sz w:val="20"/>
                          <w:szCs w:val="20"/>
                        </w:rPr>
                        <w:t>Стома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20"/>
                          <w:tab w:val="left" w:pos="182" w:leader="none"/>
                        </w:tabs>
                        <w:spacing w:lineRule="exact" w:line="264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4"/>
                          <w:sz w:val="20"/>
                          <w:szCs w:val="20"/>
                        </w:rPr>
                        <w:t>Перфо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/>
        <w:ind w:left="3120" w:right="38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303030"/>
          <w:spacing w:val="-5"/>
          <w:sz w:val="20"/>
          <w:szCs w:val="20"/>
        </w:rPr>
        <w:t xml:space="preserve">  </w:t>
      </w:r>
      <w:r>
        <w:rPr>
          <w:rFonts w:cs="Courier New" w:ascii="Courier New" w:hAnsi="Courier New"/>
          <w:color w:val="303030"/>
          <w:spacing w:val="-5"/>
          <w:sz w:val="20"/>
          <w:szCs w:val="20"/>
        </w:rPr>
        <w:t xml:space="preserve">А. Хирургически созданное </w:t>
      </w:r>
      <w:r>
        <w:rPr>
          <w:rFonts w:cs="Courier New" w:ascii="Courier New" w:hAnsi="Courier New"/>
          <w:color w:val="303030"/>
          <w:spacing w:val="-2"/>
          <w:sz w:val="20"/>
          <w:szCs w:val="20"/>
        </w:rPr>
        <w:t>отверстие</w:t>
      </w:r>
    </w:p>
    <w:p>
      <w:pPr>
        <w:pStyle w:val="Normal"/>
        <w:shd w:fill="FFFFFF" w:val="clear"/>
        <w:spacing w:lineRule="exact" w:line="259" w:before="14" w:after="0"/>
        <w:ind w:left="3048" w:firstLine="82"/>
        <w:rPr>
          <w:rFonts w:ascii="Courier New" w:hAnsi="Courier New" w:cs="Courier New"/>
          <w:color w:val="303030"/>
          <w:spacing w:val="-4"/>
          <w:sz w:val="20"/>
          <w:szCs w:val="20"/>
        </w:rPr>
      </w:pPr>
      <w:r>
        <w:rPr>
          <w:rFonts w:cs="Courier New" w:ascii="Courier New" w:hAnsi="Courier New"/>
          <w:color w:val="303030"/>
          <w:spacing w:val="-4"/>
          <w:sz w:val="20"/>
          <w:szCs w:val="20"/>
        </w:rPr>
        <w:t xml:space="preserve">Б. Патологическое отверстие, </w:t>
      </w:r>
      <w:r>
        <w:rPr>
          <w:rFonts w:cs="Courier New" w:ascii="Courier New" w:hAnsi="Courier New"/>
          <w:color w:val="303030"/>
          <w:spacing w:val="-5"/>
          <w:sz w:val="20"/>
          <w:szCs w:val="20"/>
        </w:rPr>
        <w:t xml:space="preserve">сообщающееся с другой </w:t>
      </w:r>
      <w:r>
        <w:rPr>
          <w:rFonts w:cs="Courier New" w:ascii="Courier New" w:hAnsi="Courier New"/>
          <w:color w:val="303030"/>
          <w:spacing w:val="-4"/>
          <w:sz w:val="20"/>
          <w:szCs w:val="20"/>
        </w:rPr>
        <w:t xml:space="preserve">эпителиальной поверхностью </w:t>
      </w:r>
    </w:p>
    <w:p>
      <w:pPr>
        <w:pStyle w:val="Normal"/>
        <w:shd w:fill="FFFFFF" w:val="clear"/>
        <w:spacing w:lineRule="exact" w:line="259" w:before="14" w:after="0"/>
        <w:ind w:left="2127" w:hanging="0"/>
        <w:rPr>
          <w:rFonts w:ascii="Courier New" w:hAnsi="Courier New" w:cs="Courier New"/>
          <w:color w:val="303030"/>
          <w:spacing w:val="-4"/>
          <w:sz w:val="20"/>
          <w:szCs w:val="20"/>
        </w:rPr>
      </w:pPr>
      <w:r>
        <w:rPr>
          <w:rFonts w:cs="Courier New" w:ascii="Courier New" w:hAnsi="Courier New"/>
          <w:color w:val="303030"/>
          <w:spacing w:val="-4"/>
          <w:sz w:val="20"/>
          <w:szCs w:val="20"/>
        </w:rPr>
        <w:t>В. Выпячивание слизистой обо лочки, часто с пенетрацией стен</w:t>
        <w:softHyphen/>
      </w:r>
      <w:r>
        <w:rPr>
          <w:rFonts w:cs="Courier New" w:ascii="Courier New" w:hAnsi="Courier New"/>
          <w:color w:val="303030"/>
          <w:spacing w:val="-3"/>
          <w:sz w:val="20"/>
          <w:szCs w:val="20"/>
        </w:rPr>
        <w:t>ки органа</w:t>
      </w:r>
    </w:p>
    <w:p>
      <w:pPr>
        <w:pStyle w:val="Normal"/>
        <w:shd w:fill="FFFFFF" w:val="clear"/>
        <w:spacing w:lineRule="exact" w:line="254" w:before="19" w:after="0"/>
        <w:ind w:left="2127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303030"/>
          <w:spacing w:val="-6"/>
          <w:sz w:val="20"/>
          <w:szCs w:val="20"/>
        </w:rPr>
        <w:t xml:space="preserve">Г. Выпячивание, образовавшееся </w:t>
      </w:r>
      <w:r>
        <w:rPr>
          <w:rFonts w:cs="Courier New" w:ascii="Courier New" w:hAnsi="Courier New"/>
          <w:color w:val="303030"/>
          <w:spacing w:val="-5"/>
          <w:sz w:val="20"/>
          <w:szCs w:val="20"/>
        </w:rPr>
        <w:t>в результате рубцевания или не</w:t>
      </w:r>
      <w:r>
        <w:rPr>
          <w:rFonts w:cs="Courier New" w:ascii="Courier New" w:hAnsi="Courier New"/>
          <w:color w:val="303030"/>
          <w:spacing w:val="-4"/>
          <w:sz w:val="20"/>
          <w:szCs w:val="20"/>
        </w:rPr>
        <w:t>кроза</w:t>
      </w:r>
    </w:p>
    <w:p>
      <w:pPr>
        <w:pStyle w:val="Normal"/>
        <w:shd w:fill="FFFFFF" w:val="clear"/>
        <w:spacing w:lineRule="exact" w:line="245" w:before="29" w:after="0"/>
        <w:rPr/>
      </w:pPr>
      <w:r>
        <w:rPr>
          <w:rFonts w:eastAsia="Courier New" w:cs="Courier New" w:ascii="Courier New" w:hAnsi="Courier New"/>
          <w:color w:val="303030"/>
          <w:spacing w:val="-6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303030"/>
          <w:spacing w:val="-6"/>
          <w:sz w:val="20"/>
          <w:szCs w:val="20"/>
        </w:rPr>
        <w:t>Д. Отверстие в окружающую по</w:t>
        <w:softHyphen/>
      </w:r>
      <w:r>
        <w:rPr>
          <w:rFonts w:cs="Courier New" w:ascii="Courier New" w:hAnsi="Courier New"/>
          <w:color w:val="303030"/>
          <w:spacing w:val="-4"/>
          <w:sz w:val="20"/>
          <w:szCs w:val="20"/>
        </w:rPr>
        <w:t>лость</w:t>
      </w:r>
    </w:p>
    <w:p>
      <w:pPr>
        <w:pStyle w:val="Normal"/>
        <w:shd w:fill="FFFFFF" w:val="clear"/>
        <w:spacing w:lineRule="exact" w:line="245" w:before="29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303030"/>
          <w:spacing w:val="-4"/>
          <w:sz w:val="20"/>
          <w:szCs w:val="20"/>
        </w:rPr>
        <w:t>Ответы: 1В;2-Г;3-Б;4-А;5-Д</w:t>
      </w:r>
    </w:p>
    <w:p>
      <w:pPr>
        <w:pStyle w:val="Normal"/>
        <w:shd w:fill="FFFFFF" w:val="clear"/>
        <w:spacing w:before="288" w:after="0"/>
        <w:ind w:left="40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>Инструкция: ВЫБЕРИТЕ ОДИН ПРАВИЛЬНЫЙ ОТВЕТ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40" w:before="29" w:after="0"/>
        <w:ind w:left="106" w:firstLine="27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5.54.</w:t>
        <w:tab/>
        <w:t>При варикозном расширении вен пищевода 3 степени сли</w:t>
        <w:softHyphen/>
        <w:t>-</w:t>
        <w:br/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>зистая оболочка пищевода</w:t>
      </w:r>
    </w:p>
    <w:p>
      <w:pPr>
        <w:pStyle w:val="Normal"/>
        <w:shd w:fill="FFFFFF" w:val="clear"/>
        <w:spacing w:lineRule="exact" w:line="259" w:before="5" w:after="0"/>
        <w:ind w:left="3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4"/>
          <w:sz w:val="20"/>
          <w:szCs w:val="20"/>
        </w:rPr>
        <w:t>А) не изменена</w:t>
      </w:r>
    </w:p>
    <w:p>
      <w:pPr>
        <w:pStyle w:val="Normal"/>
        <w:shd w:fill="FFFFFF" w:val="clear"/>
        <w:spacing w:lineRule="exact" w:line="259"/>
        <w:ind w:left="39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1"/>
          <w:sz w:val="20"/>
          <w:szCs w:val="20"/>
        </w:rPr>
        <w:t>Б)воспалена</w:t>
      </w:r>
    </w:p>
    <w:p>
      <w:pPr>
        <w:pStyle w:val="Normal"/>
        <w:shd w:fill="FFFFFF" w:val="clear"/>
        <w:spacing w:lineRule="exact" w:line="259"/>
        <w:ind w:left="394" w:hanging="0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pacing w:val="-5"/>
          <w:sz w:val="20"/>
          <w:szCs w:val="20"/>
          <w:u w:val="single"/>
        </w:rPr>
        <w:t>В) атрофична</w:t>
      </w:r>
    </w:p>
    <w:p>
      <w:pPr>
        <w:pStyle w:val="Normal"/>
        <w:shd w:fill="FFFFFF" w:val="clear"/>
        <w:spacing w:before="48" w:after="0"/>
        <w:ind w:left="389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5"/>
          <w:sz w:val="20"/>
          <w:szCs w:val="20"/>
        </w:rPr>
        <w:t>Г) с очагами желудочной метаплазии</w:t>
      </w:r>
    </w:p>
    <w:p>
      <w:pPr>
        <w:pStyle w:val="Normal"/>
        <w:shd w:fill="FFFFFF" w:val="clear"/>
        <w:spacing w:before="19" w:after="0"/>
        <w:ind w:left="37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5"/>
          <w:sz w:val="20"/>
          <w:szCs w:val="20"/>
        </w:rPr>
        <w:t>Д) утолщена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45" w:before="298" w:after="0"/>
        <w:ind w:left="106" w:firstLine="27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5.55.</w:t>
        <w:tab/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Эндоскопические прогностические признаки повышенно-</w:t>
        <w:softHyphen/>
        <w:br/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>го риска развития кровотечения из варикозно-расширенных вен пи</w:t>
        <w:softHyphen/>
        <w:t>-</w:t>
        <w:br/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>щевода включают:</w:t>
      </w:r>
    </w:p>
    <w:p>
      <w:pPr>
        <w:pStyle w:val="Normal"/>
        <w:shd w:fill="FFFFFF" w:val="clear"/>
        <w:spacing w:lineRule="exact" w:line="245" w:before="43" w:after="0"/>
        <w:ind w:left="91" w:hanging="0"/>
        <w:rPr>
          <w:rFonts w:ascii="Courier New" w:hAnsi="Courier New" w:cs="Courier New"/>
          <w:color w:val="000000"/>
          <w:spacing w:val="-3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  <w:u w:val="single"/>
        </w:rPr>
        <w:t xml:space="preserve">А) голубой цвет вен и наличие эрозий над варикозными узлами </w:t>
      </w:r>
    </w:p>
    <w:p>
      <w:pPr>
        <w:pStyle w:val="Normal"/>
        <w:shd w:fill="FFFFFF" w:val="clear"/>
        <w:spacing w:lineRule="exact" w:line="245" w:before="43" w:after="0"/>
        <w:ind w:left="9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2"/>
          <w:sz w:val="20"/>
          <w:szCs w:val="20"/>
        </w:rPr>
        <w:t>Б) наличие эрозий над варикозными узлами и диаметр варикоз</w:t>
        <w:softHyphen/>
      </w:r>
      <w:r>
        <w:rPr>
          <w:rFonts w:cs="Courier New" w:ascii="Courier New" w:hAnsi="Courier New"/>
          <w:color w:val="000000"/>
          <w:sz w:val="20"/>
          <w:szCs w:val="20"/>
        </w:rPr>
        <w:t>ных узлов свыше   0,5 см</w:t>
      </w:r>
    </w:p>
    <w:p>
      <w:pPr>
        <w:sectPr>
          <w:type w:val="nextPage"/>
          <w:pgSz w:orient="landscape" w:w="16838" w:h="11906"/>
          <w:pgMar w:left="1440" w:right="2800" w:gutter="0" w:header="0" w:top="852" w:footer="0" w:bottom="360"/>
          <w:pgNumType w:fmt="decimal"/>
          <w:cols w:num="2" w:equalWidth="false" w:sep="false">
            <w:col w:w="6009" w:space="210"/>
            <w:col w:w="637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2" w:before="72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) диаметр варикозных узлов свыше 0,5 см и наличие красных знаков на варикозных узлах</w:t>
      </w:r>
    </w:p>
    <w:p>
      <w:pPr>
        <w:pStyle w:val="Normal"/>
        <w:spacing w:before="192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158" w:after="0"/>
        <w:ind w:left="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02020"/>
          <w:spacing w:val="-4"/>
          <w:sz w:val="20"/>
          <w:szCs w:val="20"/>
        </w:rPr>
        <w:t>Инструкция: Установите соответствие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page">
                  <wp:posOffset>4815205</wp:posOffset>
                </wp:positionH>
                <wp:positionV relativeFrom="paragraph">
                  <wp:posOffset>179705</wp:posOffset>
                </wp:positionV>
                <wp:extent cx="2172970" cy="8229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4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5.59. Вид су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87" w:leader="none"/>
                              </w:tabs>
                              <w:spacing w:lineRule="exact" w:line="211"/>
                              <w:rPr>
                                <w:rFonts w:ascii="Courier New" w:hAnsi="Courier New" w:cs="Courier New"/>
                                <w:color w:val="000000"/>
                                <w:spacing w:val="4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Спаз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87" w:leader="none"/>
                              </w:tabs>
                              <w:spacing w:lineRule="exact" w:line="211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Стено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87" w:leader="none"/>
                              </w:tabs>
                              <w:spacing w:lineRule="exact" w:line="211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Структу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87" w:leader="none"/>
                              </w:tabs>
                              <w:spacing w:lineRule="exact" w:line="211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Окклюз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87" w:leader="none"/>
                              </w:tabs>
                              <w:spacing w:lineRule="exact" w:line="211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>Обстру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pt;height:64.8pt;mso-wrap-distance-left:1.9pt;mso-wrap-distance-right:1.9pt;mso-wrap-distance-top:2.9pt;mso-wrap-distance-bottom:2.9pt;margin-top:14.15pt;mso-position-vertical-relative:text;margin-left:37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14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05.59. Вид сужения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187" w:leader="none"/>
                        </w:tabs>
                        <w:spacing w:lineRule="exact" w:line="211"/>
                        <w:rPr>
                          <w:rFonts w:ascii="Courier New" w:hAnsi="Courier New" w:cs="Courier New"/>
                          <w:color w:val="000000"/>
                          <w:spacing w:val="48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4"/>
                          <w:sz w:val="20"/>
                          <w:szCs w:val="20"/>
                        </w:rPr>
                        <w:t>Спаз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187" w:leader="none"/>
                        </w:tabs>
                        <w:spacing w:lineRule="exact" w:line="211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4"/>
                          <w:sz w:val="20"/>
                          <w:szCs w:val="20"/>
                        </w:rPr>
                        <w:t>Стеноз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187" w:leader="none"/>
                        </w:tabs>
                        <w:spacing w:lineRule="exact" w:line="211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6"/>
                          <w:sz w:val="20"/>
                          <w:szCs w:val="20"/>
                        </w:rPr>
                        <w:t>Структура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187" w:leader="none"/>
                        </w:tabs>
                        <w:spacing w:lineRule="exact" w:line="211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4"/>
                          <w:sz w:val="20"/>
                          <w:szCs w:val="20"/>
                        </w:rPr>
                        <w:t>Окклюзия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187" w:leader="none"/>
                        </w:tabs>
                        <w:spacing w:lineRule="exact" w:line="211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5"/>
                          <w:sz w:val="20"/>
                          <w:szCs w:val="20"/>
                        </w:rPr>
                        <w:t>Обструк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1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02020"/>
          <w:sz w:val="20"/>
          <w:szCs w:val="20"/>
        </w:rPr>
        <w:t>05.56. Степень варикозного    Эндоскопические проявления</w:t>
      </w:r>
    </w:p>
    <w:p>
      <w:pPr>
        <w:pStyle w:val="Normal"/>
        <w:shd w:fill="FFFFFF" w:val="clear"/>
        <w:tabs>
          <w:tab w:val="clear" w:pos="720"/>
          <w:tab w:val="left" w:pos="2645" w:leader="none"/>
        </w:tabs>
        <w:spacing w:lineRule="exact" w:line="240"/>
        <w:ind w:left="19" w:hanging="0"/>
        <w:rPr>
          <w:rFonts w:ascii="Courier New" w:hAnsi="Courier New" w:cs="Courier New"/>
          <w:color w:val="202020"/>
          <w:spacing w:val="78"/>
          <w:sz w:val="20"/>
          <w:szCs w:val="20"/>
        </w:rPr>
      </w:pPr>
      <w:r>
        <w:rPr>
          <w:rFonts w:cs="Courier New" w:ascii="Courier New" w:hAnsi="Courier New"/>
          <w:color w:val="202020"/>
          <w:spacing w:val="-4"/>
          <w:sz w:val="20"/>
          <w:szCs w:val="20"/>
        </w:rPr>
        <w:t>расширения вен</w:t>
      </w:r>
      <w:r>
        <w:rPr>
          <w:rFonts w:cs="Courier New" w:ascii="Courier New" w:hAnsi="Courier New"/>
          <w:color w:val="202020"/>
          <w:sz w:val="20"/>
          <w:szCs w:val="20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350" w:leader="none"/>
          <w:tab w:val="left" w:pos="2654" w:leader="none"/>
        </w:tabs>
        <w:spacing w:before="24" w:after="0"/>
        <w:rPr/>
      </w:pPr>
      <w:r>
        <w:rPr>
          <w:rFonts w:cs="Courier New" w:ascii="Courier New" w:hAnsi="Courier New"/>
          <w:color w:val="202020"/>
          <w:spacing w:val="-5"/>
          <w:sz w:val="20"/>
          <w:szCs w:val="20"/>
        </w:rPr>
        <w:t>1.1 степень</w:t>
      </w:r>
      <w:r>
        <w:rPr>
          <w:rFonts w:cs="Courier New" w:ascii="Courier New" w:hAnsi="Courier New"/>
          <w:color w:val="202020"/>
          <w:spacing w:val="-4"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350" w:leader="none"/>
          <w:tab w:val="left" w:pos="2654" w:leader="none"/>
        </w:tabs>
        <w:spacing w:before="24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02020"/>
          <w:spacing w:val="-4"/>
          <w:sz w:val="20"/>
          <w:szCs w:val="20"/>
        </w:rPr>
        <w:t>2.2степень</w:t>
      </w:r>
      <w:r>
        <w:rPr>
          <w:rFonts w:cs="Courier New" w:ascii="Courier New" w:hAnsi="Courier New"/>
          <w:color w:val="202020"/>
          <w:sz w:val="20"/>
          <w:szCs w:val="20"/>
        </w:rPr>
        <w:tab/>
      </w:r>
      <w:r>
        <w:rPr>
          <w:rFonts w:cs="Courier New" w:ascii="Courier New" w:hAnsi="Courier New"/>
          <w:color w:val="202020"/>
          <w:spacing w:val="-3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64"/>
        <w:rPr>
          <w:rFonts w:ascii="Courier New" w:hAnsi="Courier New" w:cs="Courier New"/>
          <w:color w:val="202020"/>
          <w:sz w:val="20"/>
          <w:szCs w:val="20"/>
        </w:rPr>
      </w:pPr>
      <w:r>
        <w:rPr>
          <w:rFonts w:cs="Courier New" w:ascii="Courier New" w:hAnsi="Courier New"/>
          <w:color w:val="202020"/>
          <w:sz w:val="20"/>
          <w:szCs w:val="20"/>
        </w:rPr>
        <w:t>3.3степень</w:t>
        <w:tab/>
      </w:r>
    </w:p>
    <w:p>
      <w:pPr>
        <w:pStyle w:val="Normal"/>
        <w:shd w:fill="FFFFFF" w:val="clear"/>
        <w:tabs>
          <w:tab w:val="clear" w:pos="720"/>
          <w:tab w:val="left" w:pos="2654" w:leader="none"/>
        </w:tabs>
        <w:spacing w:lineRule="exact" w:line="240"/>
        <w:ind w:left="19" w:hanging="0"/>
        <w:rPr>
          <w:rFonts w:ascii="Courier New" w:hAnsi="Courier New" w:cs="Courier New"/>
          <w:color w:val="202020"/>
          <w:spacing w:val="78"/>
          <w:sz w:val="20"/>
          <w:szCs w:val="20"/>
        </w:rPr>
      </w:pPr>
      <w:r>
        <w:rPr>
          <w:rFonts w:cs="Courier New" w:ascii="Courier New" w:hAnsi="Courier New"/>
          <w:color w:val="202020"/>
          <w:spacing w:val="-5"/>
          <w:sz w:val="20"/>
          <w:szCs w:val="20"/>
        </w:rPr>
        <w:t>А. Вены пищевода расширены до</w:t>
      </w:r>
      <w:r>
        <w:rPr>
          <w:rFonts w:cs="Courier New" w:ascii="Courier New" w:hAnsi="Courier New"/>
          <w:color w:val="202020"/>
          <w:sz w:val="20"/>
          <w:szCs w:val="20"/>
        </w:rPr>
        <w:tab/>
        <w:t>0,5 см в диаметре на всем протя</w:t>
      </w:r>
      <w:r>
        <w:rPr>
          <w:rFonts w:cs="Courier New" w:ascii="Courier New" w:hAnsi="Courier New"/>
          <w:color w:val="202020"/>
          <w:spacing w:val="-3"/>
          <w:sz w:val="20"/>
          <w:szCs w:val="20"/>
        </w:rPr>
        <w:t>жении слизистая оболочка не из</w:t>
      </w:r>
      <w:r>
        <w:rPr>
          <w:rFonts w:cs="Courier New" w:ascii="Courier New" w:hAnsi="Courier New"/>
          <w:color w:val="202020"/>
          <w:spacing w:val="-4"/>
          <w:sz w:val="20"/>
          <w:szCs w:val="20"/>
        </w:rPr>
        <w:t>менена</w:t>
      </w:r>
    </w:p>
    <w:p>
      <w:pPr>
        <w:pStyle w:val="Normal"/>
        <w:shd w:fill="FFFFFF" w:val="clear"/>
        <w:spacing w:lineRule="exact" w:line="264"/>
        <w:rPr/>
      </w:pPr>
      <w:r>
        <w:rPr>
          <w:rFonts w:cs="Courier New" w:ascii="Courier New" w:hAnsi="Courier New"/>
          <w:color w:val="202020"/>
          <w:spacing w:val="-4"/>
          <w:sz w:val="20"/>
          <w:szCs w:val="20"/>
        </w:rPr>
        <w:t xml:space="preserve">Б. Вены пищевода расширены </w:t>
      </w:r>
      <w:r>
        <w:rPr>
          <w:rFonts w:cs="Courier New" w:ascii="Courier New" w:hAnsi="Courier New"/>
          <w:color w:val="202020"/>
          <w:sz w:val="20"/>
          <w:szCs w:val="20"/>
        </w:rPr>
        <w:t xml:space="preserve">свыше 0,5 см в диаметре, узловые, </w:t>
      </w:r>
      <w:r>
        <w:rPr>
          <w:rFonts w:cs="Courier New" w:ascii="Courier New" w:hAnsi="Courier New"/>
          <w:color w:val="202020"/>
          <w:spacing w:val="-5"/>
          <w:sz w:val="20"/>
          <w:szCs w:val="20"/>
        </w:rPr>
        <w:t xml:space="preserve">суживают просвет наполовину, </w:t>
      </w:r>
      <w:r>
        <w:rPr>
          <w:rFonts w:cs="Courier New" w:ascii="Courier New" w:hAnsi="Courier New"/>
          <w:color w:val="202020"/>
          <w:spacing w:val="-3"/>
          <w:sz w:val="20"/>
          <w:szCs w:val="20"/>
        </w:rPr>
        <w:t xml:space="preserve">слизистая оболочка атрофична </w:t>
      </w:r>
    </w:p>
    <w:p>
      <w:pPr>
        <w:pStyle w:val="Normal"/>
        <w:shd w:fill="FFFFFF" w:val="clear"/>
        <w:spacing w:lineRule="exact" w:line="26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02020"/>
          <w:spacing w:val="-5"/>
          <w:sz w:val="20"/>
          <w:szCs w:val="20"/>
        </w:rPr>
        <w:t xml:space="preserve">В. Вены пищевода расширены до </w:t>
      </w:r>
      <w:r>
        <w:rPr>
          <w:rFonts w:cs="Courier New" w:ascii="Courier New" w:hAnsi="Courier New"/>
          <w:color w:val="202020"/>
          <w:sz w:val="20"/>
          <w:szCs w:val="20"/>
        </w:rPr>
        <w:t>0,3 см в диаметре, хаотично рас</w:t>
        <w:softHyphen/>
      </w:r>
      <w:r>
        <w:rPr>
          <w:rFonts w:cs="Courier New" w:ascii="Courier New" w:hAnsi="Courier New"/>
          <w:color w:val="202020"/>
          <w:spacing w:val="-3"/>
          <w:sz w:val="20"/>
          <w:szCs w:val="20"/>
        </w:rPr>
        <w:t>положены, слизистая оболочка воспалена</w:t>
      </w:r>
    </w:p>
    <w:p>
      <w:pPr>
        <w:pStyle w:val="Normal"/>
        <w:shd w:fill="FFFFFF" w:val="clear"/>
        <w:spacing w:lineRule="exact" w:line="264"/>
        <w:rPr/>
      </w:pPr>
      <w:r>
        <w:rPr>
          <w:rFonts w:cs="Courier New" w:ascii="Courier New" w:hAnsi="Courier New"/>
          <w:color w:val="202020"/>
          <w:spacing w:val="-5"/>
          <w:sz w:val="20"/>
          <w:szCs w:val="20"/>
        </w:rPr>
        <w:t xml:space="preserve">Г. Вены пищевода расширены до </w:t>
      </w:r>
      <w:r>
        <w:rPr>
          <w:rFonts w:cs="Courier New" w:ascii="Courier New" w:hAnsi="Courier New"/>
          <w:color w:val="202020"/>
          <w:sz w:val="20"/>
          <w:szCs w:val="20"/>
        </w:rPr>
        <w:t xml:space="preserve">0,3 см в диаметре, продольные, </w:t>
      </w:r>
      <w:r>
        <w:rPr>
          <w:rFonts w:cs="Courier New" w:ascii="Courier New" w:hAnsi="Courier New"/>
          <w:color w:val="202020"/>
          <w:spacing w:val="-3"/>
          <w:sz w:val="20"/>
          <w:szCs w:val="20"/>
        </w:rPr>
        <w:t xml:space="preserve">слизистая оболочка не изменена </w:t>
      </w:r>
    </w:p>
    <w:p>
      <w:pPr>
        <w:pStyle w:val="Normal"/>
        <w:shd w:fill="FFFFFF" w:val="clear"/>
        <w:spacing w:lineRule="exact" w:line="264"/>
        <w:rPr/>
      </w:pPr>
      <w:r>
        <w:rPr>
          <w:rFonts w:cs="Courier New" w:ascii="Courier New" w:hAnsi="Courier New"/>
          <w:color w:val="202020"/>
          <w:spacing w:val="-5"/>
          <w:sz w:val="20"/>
          <w:szCs w:val="20"/>
        </w:rPr>
        <w:t xml:space="preserve">Д. Вены пищевода расширены до </w:t>
      </w:r>
      <w:r>
        <w:rPr>
          <w:rFonts w:cs="Courier New" w:ascii="Courier New" w:hAnsi="Courier New"/>
          <w:color w:val="202020"/>
          <w:sz w:val="20"/>
          <w:szCs w:val="20"/>
        </w:rPr>
        <w:t>0,5 см извитые, слизистая оболоч</w:t>
        <w:softHyphen/>
      </w:r>
      <w:r>
        <w:rPr>
          <w:rFonts w:cs="Courier New" w:ascii="Courier New" w:hAnsi="Courier New"/>
          <w:color w:val="202020"/>
          <w:spacing w:val="-3"/>
          <w:sz w:val="20"/>
          <w:szCs w:val="20"/>
        </w:rPr>
        <w:t>ка воспалена</w:t>
      </w:r>
    </w:p>
    <w:p>
      <w:pPr>
        <w:pStyle w:val="Normal"/>
        <w:shd w:fill="FFFFFF" w:val="clear"/>
        <w:spacing w:lineRule="exact" w:line="26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02020"/>
          <w:spacing w:val="-3"/>
          <w:sz w:val="20"/>
          <w:szCs w:val="20"/>
        </w:rPr>
        <w:t>Отвтеты: 1-Г;2-Д;3-Б</w:t>
      </w:r>
    </w:p>
    <w:p>
      <w:pPr>
        <w:pStyle w:val="Normal"/>
        <w:shd w:fill="FFFFFF" w:val="clear"/>
        <w:spacing w:lineRule="exact" w:line="269" w:before="283" w:after="0"/>
        <w:ind w:right="3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02020"/>
          <w:spacing w:val="-5"/>
          <w:sz w:val="20"/>
          <w:szCs w:val="20"/>
        </w:rPr>
        <w:t xml:space="preserve">Инструкция: ВЫБЕРИТЕ ОДИН ПРАВИЛЬНЫЙ ОТВЕТ </w:t>
      </w:r>
      <w:r>
        <w:rPr>
          <w:rFonts w:cs="Courier New" w:ascii="Courier New" w:hAnsi="Courier New"/>
          <w:color w:val="202020"/>
          <w:sz w:val="20"/>
          <w:szCs w:val="20"/>
        </w:rPr>
        <w:t>05.57. Причиной развития кардиоспазма служит</w:t>
      </w:r>
    </w:p>
    <w:p>
      <w:pPr>
        <w:pStyle w:val="Normal"/>
        <w:shd w:fill="FFFFFF" w:val="clear"/>
        <w:spacing w:before="86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02020"/>
          <w:sz w:val="20"/>
          <w:szCs w:val="20"/>
        </w:rPr>
        <w:t>А)стресс</w:t>
      </w:r>
    </w:p>
    <w:p>
      <w:pPr>
        <w:pStyle w:val="Normal"/>
        <w:shd w:fill="FFFFFF" w:val="clear"/>
        <w:spacing w:lineRule="exact" w:line="288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color w:val="202020"/>
          <w:spacing w:val="-3"/>
          <w:sz w:val="20"/>
          <w:szCs w:val="20"/>
          <w:u w:val="single"/>
        </w:rPr>
        <w:t>Б) патологические изменения ауэрбаховского сплетения</w:t>
      </w:r>
    </w:p>
    <w:p>
      <w:pPr>
        <w:pStyle w:val="Normal"/>
        <w:shd w:fill="FFFFFF" w:val="clear"/>
        <w:spacing w:lineRule="exact" w:line="288" w:before="5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02020"/>
          <w:spacing w:val="-4"/>
          <w:sz w:val="20"/>
          <w:szCs w:val="20"/>
        </w:rPr>
        <w:t>В) желудочно-пищеводный рефлюкс</w:t>
      </w:r>
    </w:p>
    <w:p>
      <w:pPr>
        <w:pStyle w:val="Normal"/>
        <w:shd w:fill="FFFFFF" w:val="clear"/>
        <w:spacing w:lineRule="exact" w:line="28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02020"/>
          <w:spacing w:val="-5"/>
          <w:sz w:val="20"/>
          <w:szCs w:val="20"/>
        </w:rPr>
        <w:t>Г) хиатальная грыжа</w:t>
      </w:r>
    </w:p>
    <w:p>
      <w:pPr>
        <w:pStyle w:val="Normal"/>
        <w:shd w:fill="FFFFFF" w:val="clea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02020"/>
          <w:spacing w:val="-4"/>
          <w:sz w:val="20"/>
          <w:szCs w:val="20"/>
        </w:rPr>
        <w:t>Д) химический ожог в анамнезе</w:t>
      </w:r>
    </w:p>
    <w:p>
      <w:pPr>
        <w:pStyle w:val="Normal"/>
        <w:shd w:fill="FFFFFF" w:val="clear"/>
        <w:spacing w:before="235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02020"/>
          <w:sz w:val="20"/>
          <w:szCs w:val="20"/>
        </w:rPr>
        <w:t>05.58. Эндоскопические изменения при кардиоспазме 2 степени!</w:t>
      </w:r>
      <w:r>
        <w:rPr>
          <w:rFonts w:cs="Courier New" w:ascii="Courier New" w:hAnsi="Courier New"/>
          <w:color w:val="202020"/>
          <w:spacing w:val="-7"/>
          <w:sz w:val="20"/>
          <w:szCs w:val="20"/>
        </w:rPr>
        <w:t>включают:</w:t>
      </w:r>
    </w:p>
    <w:p>
      <w:pPr>
        <w:pStyle w:val="Normal"/>
        <w:shd w:fill="FFFFFF" w:val="clea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02020"/>
          <w:spacing w:val="-3"/>
          <w:sz w:val="20"/>
          <w:szCs w:val="20"/>
        </w:rPr>
        <w:t>А) застойный эзофагит и спазм кардии</w:t>
      </w:r>
    </w:p>
    <w:p>
      <w:pPr>
        <w:pStyle w:val="Normal"/>
        <w:shd w:fill="FFFFFF" w:val="clear"/>
        <w:spacing w:before="5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02020"/>
          <w:spacing w:val="-4"/>
          <w:sz w:val="20"/>
          <w:szCs w:val="20"/>
        </w:rPr>
        <w:t>Б) расширение просвета пищевода и спазм кардии</w:t>
      </w:r>
    </w:p>
    <w:p>
      <w:pPr>
        <w:pStyle w:val="Normal"/>
        <w:shd w:fill="FFFFFF" w:val="clear"/>
        <w:spacing w:before="38" w:after="0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color w:val="202020"/>
          <w:spacing w:val="-3"/>
          <w:sz w:val="20"/>
          <w:szCs w:val="20"/>
          <w:u w:val="single"/>
        </w:rPr>
        <w:t>В) спазм кардии и усиление перистальтики</w:t>
      </w:r>
    </w:p>
    <w:p>
      <w:pPr>
        <w:pStyle w:val="Normal"/>
        <w:shd w:fill="FFFFFF" w:val="clear"/>
        <w:spacing w:lineRule="exact" w:line="355"/>
        <w:ind w:left="4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02020"/>
          <w:spacing w:val="-4"/>
          <w:sz w:val="20"/>
          <w:szCs w:val="20"/>
        </w:rPr>
        <w:t>Г) наличие жидкости и пищевых масс в дистальных отделах пи</w:t>
        <w:softHyphen/>
      </w:r>
      <w:r>
        <w:rPr>
          <w:rFonts w:cs="Courier New" w:ascii="Courier New" w:hAnsi="Courier New"/>
          <w:color w:val="202020"/>
          <w:spacing w:val="-6"/>
          <w:sz w:val="20"/>
          <w:szCs w:val="20"/>
        </w:rPr>
        <w:t>щевода</w:t>
      </w:r>
    </w:p>
    <w:p>
      <w:pPr>
        <w:pStyle w:val="Normal"/>
        <w:shd w:fill="FFFFFF" w:val="clear"/>
        <w:ind w:left="32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02020"/>
          <w:spacing w:val="-2"/>
          <w:sz w:val="20"/>
          <w:szCs w:val="20"/>
        </w:rPr>
        <w:t>Д) легочные осложнения и рубцовые изменения кардии</w:t>
      </w:r>
    </w:p>
    <w:p>
      <w:pPr>
        <w:pStyle w:val="Normal"/>
        <w:shd w:fill="FFFFFF" w:val="clear"/>
        <w:ind w:left="326" w:hanging="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color w:val="202020"/>
          <w:spacing w:val="-4"/>
          <w:sz w:val="20"/>
          <w:szCs w:val="20"/>
        </w:rPr>
        <w:t>Инструкция: Установите соответствие</w:t>
      </w:r>
    </w:p>
    <w:p>
      <w:pPr>
        <w:pStyle w:val="Normal"/>
        <w:shd w:fill="FFFFFF" w:val="clear"/>
        <w:spacing w:lineRule="exact" w:line="211" w:before="19" w:after="0"/>
        <w:ind w:left="3106" w:hanging="0"/>
        <w:rPr>
          <w:rFonts w:ascii="Courier New" w:hAnsi="Courier New" w:cs="Courier New"/>
          <w:color w:val="202020"/>
          <w:spacing w:val="-3"/>
          <w:sz w:val="20"/>
          <w:szCs w:val="20"/>
        </w:rPr>
      </w:pPr>
      <w:r>
        <w:rPr>
          <w:rFonts w:cs="Courier New" w:ascii="Courier New" w:hAnsi="Courier New"/>
          <w:color w:val="202020"/>
          <w:spacing w:val="-3"/>
          <w:sz w:val="20"/>
          <w:szCs w:val="20"/>
        </w:rPr>
        <w:t xml:space="preserve">Его характеристика </w:t>
      </w:r>
    </w:p>
    <w:p>
      <w:pPr>
        <w:pStyle w:val="Normal"/>
        <w:shd w:fill="FFFFFF" w:val="clear"/>
        <w:spacing w:lineRule="exact" w:line="211" w:before="19" w:after="0"/>
        <w:ind w:left="3106" w:hanging="0"/>
        <w:rPr>
          <w:rFonts w:ascii="Courier New" w:hAnsi="Courier New" w:cs="Courier New"/>
          <w:color w:val="202020"/>
          <w:spacing w:val="-4"/>
          <w:sz w:val="20"/>
          <w:szCs w:val="20"/>
        </w:rPr>
      </w:pPr>
      <w:r>
        <w:rPr>
          <w:rFonts w:cs="Courier New" w:ascii="Courier New" w:hAnsi="Courier New"/>
          <w:color w:val="202020"/>
          <w:spacing w:val="-4"/>
          <w:sz w:val="20"/>
          <w:szCs w:val="20"/>
        </w:rPr>
        <w:t xml:space="preserve">А. Полное закрытие просвета </w:t>
      </w:r>
    </w:p>
    <w:p>
      <w:pPr>
        <w:pStyle w:val="Normal"/>
        <w:shd w:fill="FFFFFF" w:val="clear"/>
        <w:spacing w:lineRule="exact" w:line="211" w:before="19" w:after="0"/>
        <w:ind w:left="310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02020"/>
          <w:spacing w:val="-3"/>
          <w:sz w:val="20"/>
          <w:szCs w:val="20"/>
        </w:rPr>
        <w:t xml:space="preserve">Б. Функциональное сужение </w:t>
      </w:r>
      <w:r>
        <w:rPr>
          <w:rFonts w:cs="Courier New" w:ascii="Courier New" w:hAnsi="Courier New"/>
          <w:color w:val="202020"/>
          <w:spacing w:val="-4"/>
          <w:sz w:val="20"/>
          <w:szCs w:val="20"/>
        </w:rPr>
        <w:t>просвета</w:t>
      </w:r>
    </w:p>
    <w:p>
      <w:pPr>
        <w:pStyle w:val="Normal"/>
        <w:shd w:fill="FFFFFF" w:val="clear"/>
        <w:spacing w:lineRule="exact" w:line="211" w:before="10" w:after="0"/>
        <w:ind w:left="3034" w:hanging="0"/>
        <w:rPr>
          <w:rFonts w:ascii="Courier New" w:hAnsi="Courier New" w:cs="Courier New"/>
          <w:color w:val="202020"/>
          <w:spacing w:val="-4"/>
          <w:sz w:val="20"/>
          <w:szCs w:val="20"/>
        </w:rPr>
      </w:pPr>
      <w:r>
        <w:rPr>
          <w:rFonts w:cs="Courier New" w:ascii="Courier New" w:hAnsi="Courier New"/>
          <w:color w:val="202020"/>
          <w:spacing w:val="-4"/>
          <w:sz w:val="20"/>
          <w:szCs w:val="20"/>
        </w:rPr>
        <w:t xml:space="preserve">В. Постоянное органическое су-сужение просвета </w:t>
      </w:r>
    </w:p>
    <w:p>
      <w:pPr>
        <w:pStyle w:val="Normal"/>
        <w:shd w:fill="FFFFFF" w:val="clear"/>
        <w:spacing w:lineRule="exact" w:line="211" w:before="10" w:after="0"/>
        <w:ind w:left="3034" w:hanging="0"/>
        <w:rPr/>
      </w:pP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Г. </w:t>
      </w:r>
      <w:r>
        <w:rPr>
          <w:rFonts w:cs="Courier New" w:ascii="Courier New" w:hAnsi="Courier New"/>
          <w:color w:val="202020"/>
          <w:spacing w:val="-6"/>
          <w:sz w:val="20"/>
          <w:szCs w:val="20"/>
        </w:rPr>
        <w:t xml:space="preserve">Органическое длиной менее 1 см </w:t>
      </w:r>
    </w:p>
    <w:p>
      <w:pPr>
        <w:pStyle w:val="Normal"/>
        <w:shd w:fill="FFFFFF" w:val="clear"/>
        <w:spacing w:lineRule="exact" w:line="211" w:before="10" w:after="0"/>
        <w:ind w:left="3034" w:hanging="0"/>
        <w:rPr/>
      </w:pPr>
      <w:r>
        <w:rPr>
          <w:rFonts w:cs="Courier New" w:ascii="Courier New" w:hAnsi="Courier New"/>
          <w:color w:val="202020"/>
          <w:spacing w:val="-3"/>
          <w:sz w:val="20"/>
          <w:szCs w:val="20"/>
        </w:rPr>
        <w:t>Д. Закрытие просвета внутрипо</w:t>
      </w:r>
      <w:r>
        <w:rPr>
          <w:rFonts w:cs="Courier New" w:ascii="Courier New" w:hAnsi="Courier New"/>
          <w:color w:val="202020"/>
          <w:spacing w:val="-2"/>
          <w:sz w:val="20"/>
          <w:szCs w:val="20"/>
        </w:rPr>
        <w:t>лостным препятствием</w:t>
      </w:r>
    </w:p>
    <w:p>
      <w:pPr>
        <w:pStyle w:val="Normal"/>
        <w:shd w:fill="FFFFFF" w:val="clear"/>
        <w:spacing w:lineRule="exact" w:line="211" w:before="10" w:after="0"/>
        <w:ind w:left="303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02020"/>
          <w:spacing w:val="-2"/>
          <w:sz w:val="20"/>
          <w:szCs w:val="20"/>
        </w:rPr>
        <w:t>Ответы: 1-Б;2-В;3-Г;4-А;5-Д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189865</wp:posOffset>
                </wp:positionH>
                <wp:positionV relativeFrom="paragraph">
                  <wp:posOffset>37465</wp:posOffset>
                </wp:positionV>
                <wp:extent cx="1225550" cy="7835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4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>05.60.Степени суж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4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>пищевода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29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10"/>
                                <w:sz w:val="20"/>
                                <w:szCs w:val="20"/>
                              </w:rPr>
                              <w:t>1.1-я степе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87" w:leader="none"/>
                              </w:tabs>
                              <w:spacing w:lineRule="exact" w:line="211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2-я степе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87" w:leader="none"/>
                              </w:tabs>
                              <w:spacing w:lineRule="exact" w:line="211"/>
                              <w:ind w:left="0" w:right="384" w:hanging="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-я степень</w:t>
                              <w:br/>
                              <w:t>4.4-я степ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61.7pt;mso-wrap-distance-left:1.9pt;mso-wrap-distance-right:1.9pt;mso-wrap-distance-top:2.9pt;mso-wrap-distance-bottom:2.9pt;margin-top:2.95pt;mso-position-vertical-relative:text;margin-left:1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14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5"/>
                          <w:sz w:val="20"/>
                          <w:szCs w:val="20"/>
                        </w:rPr>
                        <w:t>05.60.Степени сужен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14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5"/>
                          <w:sz w:val="20"/>
                          <w:szCs w:val="20"/>
                        </w:rPr>
                        <w:t>пищевода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29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10"/>
                          <w:sz w:val="20"/>
                          <w:szCs w:val="20"/>
                        </w:rPr>
                        <w:t>1.1-я степень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shd w:fill="FFFFFF" w:val="clear"/>
                        <w:tabs>
                          <w:tab w:val="clear" w:pos="720"/>
                          <w:tab w:val="left" w:pos="187" w:leader="none"/>
                        </w:tabs>
                        <w:spacing w:lineRule="exact" w:line="211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3"/>
                          <w:sz w:val="20"/>
                          <w:szCs w:val="20"/>
                        </w:rPr>
                        <w:t>2-я степень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shd w:fill="FFFFFF" w:val="clear"/>
                        <w:tabs>
                          <w:tab w:val="clear" w:pos="720"/>
                          <w:tab w:val="left" w:pos="187" w:leader="none"/>
                        </w:tabs>
                        <w:spacing w:lineRule="exact" w:line="211"/>
                        <w:ind w:left="0" w:right="384" w:hanging="0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3-я степень</w:t>
                        <w:br/>
                        <w:t>4.4-я степ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личина сужения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А. от 15 до 17мм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Б. от 9 до 11 мм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. от 6 до 8 мм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Г. от 3 до 5 мм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Д. от 0 до 2 м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теы:1Б;2-В;3-Г;4-Д</w:t>
      </w:r>
    </w:p>
    <w:p>
      <w:pPr>
        <w:pStyle w:val="Normal"/>
        <w:shd w:fill="FFFFFF" w:val="clear"/>
        <w:spacing w:before="187" w:after="0"/>
        <w:ind w:left="39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2"/>
          <w:sz w:val="20"/>
          <w:szCs w:val="20"/>
        </w:rPr>
        <w:t>Инструкция: ВЫБЕРИТЕ ОДИН ПРАВИЛЬНЫЙ ОТВЕТ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182" w:before="19" w:after="0"/>
        <w:ind w:left="374" w:right="76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5.61.</w:t>
        <w:tab/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>Для папилломы пищевода наиболее характерен</w:t>
        <w:br/>
        <w:t>А) розовый цвет</w:t>
      </w:r>
    </w:p>
    <w:p>
      <w:pPr>
        <w:pStyle w:val="Normal"/>
        <w:shd w:fill="FFFFFF" w:val="clear"/>
        <w:ind w:left="379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4"/>
          <w:sz w:val="20"/>
          <w:szCs w:val="20"/>
        </w:rPr>
        <w:t>Б) голубоватый цвет</w:t>
      </w:r>
    </w:p>
    <w:p>
      <w:pPr>
        <w:pStyle w:val="Normal"/>
        <w:shd w:fill="FFFFFF" w:val="clear"/>
        <w:ind w:left="379" w:hanging="0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pacing w:val="-5"/>
          <w:sz w:val="20"/>
          <w:szCs w:val="20"/>
          <w:u w:val="single"/>
        </w:rPr>
        <w:t>В) белесоватый цвет</w:t>
      </w:r>
    </w:p>
    <w:p>
      <w:pPr>
        <w:pStyle w:val="Normal"/>
        <w:shd w:fill="FFFFFF" w:val="clear"/>
        <w:spacing w:before="14" w:after="0"/>
        <w:ind w:left="37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4"/>
          <w:sz w:val="20"/>
          <w:szCs w:val="20"/>
        </w:rPr>
        <w:t>Г) цвет не отличается от окружающей слизистой оболочки</w:t>
      </w:r>
    </w:p>
    <w:p>
      <w:pPr>
        <w:pStyle w:val="Normal"/>
        <w:shd w:fill="FFFFFF" w:val="clear"/>
        <w:ind w:left="37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4"/>
          <w:sz w:val="20"/>
          <w:szCs w:val="20"/>
        </w:rPr>
        <w:t>Г) красный цвет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187" w:before="259" w:after="0"/>
        <w:ind w:first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5.62.</w:t>
        <w:tab/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>Наиболее часто среди доброкачественных подслизистых</w:t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 опухолей пищевода встречается</w:t>
      </w:r>
    </w:p>
    <w:p>
      <w:pPr>
        <w:pStyle w:val="Normal"/>
        <w:shd w:fill="FFFFFF" w:val="clear"/>
        <w:spacing w:lineRule="exact" w:line="206"/>
        <w:ind w:left="336" w:right="3840" w:hanging="0"/>
        <w:rPr>
          <w:rFonts w:ascii="Courier New" w:hAnsi="Courier New" w:cs="Courier New"/>
          <w:color w:val="000000"/>
          <w:spacing w:val="-5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pacing w:val="-5"/>
          <w:sz w:val="20"/>
          <w:szCs w:val="20"/>
          <w:u w:val="single"/>
        </w:rPr>
        <w:t xml:space="preserve">А) лейомиома </w:t>
      </w:r>
    </w:p>
    <w:p>
      <w:pPr>
        <w:pStyle w:val="Normal"/>
        <w:shd w:fill="FFFFFF" w:val="clear"/>
        <w:spacing w:lineRule="exact" w:line="206"/>
        <w:ind w:left="336" w:right="3840" w:hanging="0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 xml:space="preserve">Б)липома </w:t>
      </w:r>
    </w:p>
    <w:p>
      <w:pPr>
        <w:pStyle w:val="Normal"/>
        <w:shd w:fill="FFFFFF" w:val="clear"/>
        <w:spacing w:lineRule="exact" w:line="206"/>
        <w:ind w:left="336" w:right="3840" w:hanging="0"/>
        <w:rPr>
          <w:rFonts w:ascii="Courier New" w:hAnsi="Courier New" w:cs="Courier New"/>
          <w:color w:val="000000"/>
          <w:spacing w:val="-5"/>
          <w:sz w:val="20"/>
          <w:szCs w:val="20"/>
        </w:rPr>
      </w:pP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В) шваннома </w:t>
      </w:r>
    </w:p>
    <w:p>
      <w:pPr>
        <w:pStyle w:val="Normal"/>
        <w:shd w:fill="FFFFFF" w:val="clear"/>
        <w:spacing w:lineRule="exact" w:line="206"/>
        <w:ind w:left="336" w:right="3840" w:hanging="0"/>
        <w:rPr>
          <w:rFonts w:ascii="Courier New" w:hAnsi="Courier New" w:cs="Courier New"/>
          <w:color w:val="000000"/>
          <w:spacing w:val="-5"/>
          <w:sz w:val="20"/>
          <w:szCs w:val="20"/>
        </w:rPr>
      </w:pP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Г) фиброма </w:t>
      </w:r>
    </w:p>
    <w:p>
      <w:pPr>
        <w:pStyle w:val="Normal"/>
        <w:shd w:fill="FFFFFF" w:val="clear"/>
        <w:spacing w:lineRule="exact" w:line="206"/>
        <w:ind w:left="336" w:right="3558" w:hanging="0"/>
        <w:rPr/>
      </w:pPr>
      <w:r>
        <w:rPr>
          <w:rFonts w:cs="Courier New" w:ascii="Courier New" w:hAnsi="Courier New"/>
          <w:color w:val="000000"/>
          <w:spacing w:val="-4"/>
          <w:sz w:val="20"/>
          <w:szCs w:val="20"/>
        </w:rPr>
        <w:t>Д) лимфангиома</w:t>
      </w:r>
    </w:p>
    <w:p>
      <w:pPr>
        <w:pStyle w:val="Normal"/>
        <w:shd w:fill="FFFFFF" w:val="clear"/>
        <w:spacing w:lineRule="exact" w:line="206"/>
        <w:ind w:left="336" w:right="3840" w:hanging="0"/>
        <w:rPr>
          <w:rFonts w:ascii="Courier New" w:hAnsi="Courier New" w:cs="Courier New"/>
          <w:color w:val="000000"/>
          <w:spacing w:val="-4"/>
          <w:sz w:val="20"/>
          <w:szCs w:val="20"/>
        </w:rPr>
      </w:pPr>
      <w:r>
        <w:rPr>
          <w:rFonts w:cs="Courier New" w:ascii="Courier New" w:hAnsi="Courier New"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11" w:before="19" w:after="0"/>
        <w:ind w:left="32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05.63.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Эндоскопическая характеристика лейомиомы:</w:t>
      </w:r>
    </w:p>
    <w:p>
      <w:pPr>
        <w:pStyle w:val="Normal"/>
        <w:shd w:fill="FFFFFF" w:val="clear"/>
        <w:spacing w:lineRule="exact" w:line="211"/>
        <w:ind w:left="346" w:hanging="0"/>
        <w:rPr>
          <w:rFonts w:ascii="Courier New" w:hAnsi="Courier New" w:cs="Courier New"/>
          <w:color w:val="000000"/>
          <w:spacing w:val="-5"/>
          <w:sz w:val="20"/>
          <w:szCs w:val="20"/>
        </w:rPr>
      </w:pPr>
      <w:r>
        <w:rPr>
          <w:rFonts w:cs="Courier New" w:ascii="Courier New" w:hAnsi="Courier New"/>
          <w:color w:val="000000"/>
          <w:spacing w:val="-5"/>
          <w:sz w:val="20"/>
          <w:szCs w:val="20"/>
        </w:rPr>
        <w:t>А) ровные контуры и положительный симптом «хоботка»</w:t>
      </w:r>
    </w:p>
    <w:p>
      <w:pPr>
        <w:pStyle w:val="Normal"/>
        <w:shd w:fill="FFFFFF" w:val="clear"/>
        <w:spacing w:lineRule="exact" w:line="211"/>
        <w:ind w:left="346" w:hanging="0"/>
        <w:rPr>
          <w:rFonts w:ascii="Courier New" w:hAnsi="Courier New" w:cs="Courier New"/>
          <w:color w:val="000000"/>
          <w:spacing w:val="-4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pacing w:val="-4"/>
          <w:sz w:val="20"/>
          <w:szCs w:val="20"/>
          <w:u w:val="single"/>
        </w:rPr>
        <w:t xml:space="preserve">Б) гладкая поверхность и положительный симптом «шатра» </w:t>
      </w:r>
    </w:p>
    <w:p>
      <w:pPr>
        <w:pStyle w:val="Normal"/>
        <w:shd w:fill="FFFFFF" w:val="clear"/>
        <w:spacing w:lineRule="exact" w:line="211"/>
        <w:ind w:left="34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4"/>
          <w:sz w:val="20"/>
          <w:szCs w:val="20"/>
        </w:rPr>
        <w:t>В) мягкая консистенция и положительный симптом Шиндлера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168" w:before="245" w:after="0"/>
        <w:ind w:left="32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05.64. 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>К предраковым изменениям слизистой оболочки относятся:</w:t>
        <w:br/>
        <w:t>А) атрофия</w:t>
      </w:r>
    </w:p>
    <w:p>
      <w:pPr>
        <w:pStyle w:val="Normal"/>
        <w:shd w:fill="FFFFFF" w:val="clear"/>
        <w:spacing w:lineRule="exact" w:line="216" w:before="10" w:after="0"/>
        <w:ind w:left="33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5"/>
          <w:sz w:val="20"/>
          <w:szCs w:val="20"/>
        </w:rPr>
        <w:t>Б) метаплазия</w:t>
      </w:r>
    </w:p>
    <w:p>
      <w:pPr>
        <w:pStyle w:val="Normal"/>
        <w:shd w:fill="FFFFFF" w:val="clear"/>
        <w:spacing w:lineRule="exact" w:line="216" w:before="10" w:after="0"/>
        <w:ind w:left="312" w:right="2304" w:hanging="0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pacing w:val="-5"/>
          <w:sz w:val="20"/>
          <w:szCs w:val="20"/>
          <w:u w:val="single"/>
        </w:rPr>
        <w:t xml:space="preserve">В) прогрессирующая дисплазия </w:t>
      </w:r>
    </w:p>
    <w:p>
      <w:pPr>
        <w:pStyle w:val="Normal"/>
        <w:shd w:fill="FFFFFF" w:val="clear"/>
        <w:spacing w:lineRule="exact" w:line="216" w:before="10" w:after="0"/>
        <w:ind w:left="312" w:right="230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Г) гликогенный акантоз </w:t>
      </w:r>
    </w:p>
    <w:p>
      <w:pPr>
        <w:sectPr>
          <w:type w:val="nextPage"/>
          <w:pgSz w:orient="landscape" w:w="16838" w:h="11906"/>
          <w:pgMar w:left="1440" w:right="3084" w:gutter="0" w:header="0" w:top="709" w:footer="0" w:bottom="360"/>
          <w:pgNumType w:fmt="decimal"/>
          <w:cols w:num="2" w:equalWidth="false" w:sep="false">
            <w:col w:w="5692" w:space="192"/>
            <w:col w:w="642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0" w:after="0"/>
        <w:ind w:left="312" w:right="230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pacing w:val="-6"/>
          <w:sz w:val="20"/>
          <w:szCs w:val="20"/>
        </w:rPr>
        <w:t>Д) ороговение слизистой оболочки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42 </w:t>
      </w:r>
    </w:p>
    <w:p>
      <w:pPr>
        <w:pStyle w:val="Style16"/>
        <w:rPr/>
      </w:pPr>
      <w:r>
        <w:rPr/>
        <w:t xml:space="preserve">001.В классификации грыж пищеводного отверстия диафрагмы  выделяют все перечисленные формы, исключ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ороткий пищевод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араэзофагальную грыжу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диафрагмальную грыж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аксиальную грыж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гигантскую грыжу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43 </w:t>
      </w:r>
    </w:p>
    <w:p>
      <w:pPr>
        <w:pStyle w:val="Style16"/>
        <w:rPr/>
      </w:pPr>
      <w:r>
        <w:rPr/>
        <w:t xml:space="preserve">002.Причинами возникновения аксиальной грыжи  являются все перечисленны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овышения внутрибрюшного давл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инволюции тканей пищеводного отверстия диафрагм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рогрессирующего рубцово-воспалительного укорочения пищевод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кардиоспазм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эзофагоспазм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44 </w:t>
      </w:r>
    </w:p>
    <w:p>
      <w:pPr>
        <w:pStyle w:val="Style16"/>
        <w:rPr/>
      </w:pPr>
      <w:r>
        <w:rPr/>
        <w:t xml:space="preserve">003.Клиническая картина грыжи пищеводного отверстия диафрагмы  включает все перечисленные симптомы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болей в подложечной области после ед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лительной интерметтирующей дисфаги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прогрессирующей дисфаг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испепсического синдром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севдостенокардического синдром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45 </w:t>
      </w:r>
    </w:p>
    <w:p>
      <w:pPr>
        <w:pStyle w:val="Style16"/>
        <w:rPr/>
      </w:pPr>
      <w:r>
        <w:rPr/>
        <w:t xml:space="preserve">004.К эндоскопическим критериям аксиальной грыжи  относятся все перечисленны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укорочения пищевод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ролапса слизистой желудка в грыжевую полос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заброса желудочного содержимо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"проваливания" прибора в пролабирующий сегмент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затруднения прохождения прибора через кардиальный жом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46 </w:t>
      </w:r>
    </w:p>
    <w:p>
      <w:pPr>
        <w:pStyle w:val="Style16"/>
        <w:rPr/>
      </w:pPr>
      <w:r>
        <w:rPr/>
        <w:t xml:space="preserve">005.К эндоскопическим признакам аксиальной грыжи  относятся все перечисленные, исключ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расширение пищевода в нижней тре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утолщение складок слизистой оболочки пищевод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ыраженный пролапс слизистой желудка в грыжевой мешок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зияние карди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спазм карди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47 </w:t>
      </w:r>
    </w:p>
    <w:p>
      <w:pPr>
        <w:pStyle w:val="Style16"/>
        <w:rPr/>
      </w:pPr>
      <w:r>
        <w:rPr/>
        <w:t xml:space="preserve">006.Источниками кровотечения при аксиальной грыже  являются все перечисленны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эрозивного эзофагит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разрыва слизистой оболочки кардио-эзофагального переход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язвы пищевод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язвы в грыжевом мешк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нозного стаза в наддиафрагмальной части желудк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48 </w:t>
      </w:r>
    </w:p>
    <w:p>
      <w:pPr>
        <w:pStyle w:val="Style16"/>
        <w:rPr/>
      </w:pPr>
      <w:r>
        <w:rPr/>
        <w:t xml:space="preserve">007.К осложнениям аксиальной грыжи относятся все перечисленны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эзофаги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эрозии пищевод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язвы пищевод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кровотечени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варикозного расширения вен пищевод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49 </w:t>
      </w:r>
    </w:p>
    <w:p>
      <w:pPr>
        <w:pStyle w:val="Style16"/>
        <w:rPr/>
      </w:pPr>
      <w:r>
        <w:rPr/>
        <w:t xml:space="preserve">008.Эндоскопическими критериями эзофагита  являются все перечисленные, исключ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гиперемию слизистой оболочки пищевод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эрозии и язв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лейкоплаки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полип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утолщение складок слизистой оболочки пищевод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50 </w:t>
      </w:r>
    </w:p>
    <w:p>
      <w:pPr>
        <w:pStyle w:val="Style16"/>
        <w:rPr/>
      </w:pPr>
      <w:r>
        <w:rPr/>
        <w:t xml:space="preserve">009.К эндоскопическим критериям эзофагита легкой степени относи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розовая слизиста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гиперемия слизистой в виде продольных полос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багрово-синюшная слизист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осудистый рисунок не виде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эрозии слизистой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51 </w:t>
      </w:r>
    </w:p>
    <w:p>
      <w:pPr>
        <w:pStyle w:val="Style16"/>
        <w:rPr/>
      </w:pPr>
      <w:r>
        <w:rPr/>
        <w:t xml:space="preserve">010.К эндоскопическим критериям эзофагита средней степени относи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гиперемия слизистой незначительна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ярко гиперемированная слизист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розовая слизист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езначительная контактная кровоточивос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эластичность слизистой сохранен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52 </w:t>
      </w:r>
    </w:p>
    <w:p>
      <w:pPr>
        <w:pStyle w:val="Style16"/>
        <w:rPr/>
      </w:pPr>
      <w:r>
        <w:rPr/>
        <w:t xml:space="preserve">011.К эндоскопическим критериям эзофагита тяжелой степени относя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гиперемия слизистой незначительн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эластичность слизистой оболочки сохране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осудистый рисунок прослежива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езначительная контактная кровоточивость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одиночные или множественные язвы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53 </w:t>
      </w:r>
    </w:p>
    <w:p>
      <w:pPr>
        <w:pStyle w:val="Style16"/>
        <w:rPr/>
      </w:pPr>
      <w:r>
        <w:rPr/>
        <w:t xml:space="preserve">012.К эндоскопическим критериям эзофагита легкой степени  относятся все перечисленные, исключ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гиперемию слизистой в виде продольных полос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снижение эластичности слизистой оболоч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отек слизистой оболоч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аличие вязкой слиз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изменение сосудистого рисунк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54 </w:t>
      </w:r>
    </w:p>
    <w:p>
      <w:pPr>
        <w:pStyle w:val="Style16"/>
        <w:rPr/>
      </w:pPr>
      <w:r>
        <w:rPr/>
        <w:t xml:space="preserve">013.К эндоскопическим критериям эзофагита средней степени  относятся все перечисленные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иффузной гиперемии слизистой оболоч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утолщения складок слизистой оболоч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контактной кровоточивости слизистой оболоч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аличия эрозий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сохранения эластичности слизистой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55 </w:t>
      </w:r>
    </w:p>
    <w:p>
      <w:pPr>
        <w:pStyle w:val="Style16"/>
        <w:rPr/>
      </w:pPr>
      <w:r>
        <w:rPr/>
        <w:t xml:space="preserve">014.К эндоскопическим критериям эзофагита тяжелой степени  относятся все перечисленные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яркой гиперемии слизистой оболоч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нижения эластичности слизистой оболоч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изменения сосудистого рисунк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сохранения эластичности слизист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одиночных или множественных язв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56 </w:t>
      </w:r>
    </w:p>
    <w:p>
      <w:pPr>
        <w:pStyle w:val="Style16"/>
        <w:rPr/>
      </w:pPr>
      <w:r>
        <w:rPr/>
        <w:t xml:space="preserve">015.Причинами острого эзофагита могут быть все перечисленны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инфекционных заболевани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травм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ожог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отравлени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рефлюкса желудочного содержимого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57 </w:t>
      </w:r>
    </w:p>
    <w:p>
      <w:pPr>
        <w:pStyle w:val="Style16"/>
        <w:rPr/>
      </w:pPr>
      <w:r>
        <w:rPr/>
        <w:t xml:space="preserve">016.Причинами хронического эзофагита могут быть все перечисленны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остоянного рефлюкса желудочного содержимого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ахализии кард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грыжи пищеводного отверстия диафрагм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ищевых раздражител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халазии карди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58 </w:t>
      </w:r>
    </w:p>
    <w:p>
      <w:pPr>
        <w:pStyle w:val="Style16"/>
        <w:rPr/>
      </w:pPr>
      <w:r>
        <w:rPr/>
        <w:t xml:space="preserve">017.Клиническая картина эзофагита включает все перечисленное, исключ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боли в эпигастральной обла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изжог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отрыжк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севдокоронарный синдром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дисфагию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59 </w:t>
      </w:r>
    </w:p>
    <w:p>
      <w:pPr>
        <w:pStyle w:val="Style16"/>
        <w:rPr/>
      </w:pPr>
      <w:r>
        <w:rPr/>
        <w:t xml:space="preserve">018.Эндоскопическая картина пептической язвы пищевода  характеризуется всеми перечисленными признаками, исключ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локализацию в зоне кардиоэзофагального переход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еглубокую язву без воспалительного вала вокруг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глубокую язву c высоким воспалительным валом вокру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размеры язвы не превышают 1 с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лотные края язвы при инструментальной пальпаци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60 </w:t>
      </w:r>
    </w:p>
    <w:p>
      <w:pPr>
        <w:pStyle w:val="Style16"/>
        <w:rPr/>
      </w:pPr>
      <w:r>
        <w:rPr/>
        <w:t xml:space="preserve">019.Эндоскопические дифференциально-диагностические критерии  гипертрофированных складок пищевода  включают все перечисленные признаки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алибр складок на всем протяжении одинак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ри раздувании пищевода воздухом складки расправляютс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при раздувании пищевода воздухом складки не расправля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 фазе максимального вдоха складки сглажива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у кардии складки обрываются, зубчатая линия сохранен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61 </w:t>
      </w:r>
    </w:p>
    <w:p>
      <w:pPr>
        <w:pStyle w:val="Style16"/>
        <w:rPr/>
      </w:pPr>
      <w:r>
        <w:rPr/>
        <w:t xml:space="preserve">020.Причинами синдрома Мэллори - Вейса  могут быть все перечисленные, исключа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прием алкогол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рвот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одъем тяже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ильный кашел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закрытую травму живот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62 </w:t>
      </w:r>
    </w:p>
    <w:p>
      <w:pPr>
        <w:pStyle w:val="Style16"/>
        <w:rPr/>
      </w:pPr>
      <w:r>
        <w:rPr/>
        <w:t xml:space="preserve">021.При синдроме Мэллори - Вейса разрывы слизистой локализу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 антральном отделе желудк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в области кардиоэзофагального перехода на задней стенк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 области кардии или кардиоэзофагального перехода  на передней стенк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 области кардии или кардиоэзофагального перехода  на боковых стенка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на большой кривизне желудк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63 </w:t>
      </w:r>
    </w:p>
    <w:p>
      <w:pPr>
        <w:pStyle w:val="Style16"/>
        <w:rPr/>
      </w:pPr>
      <w:r>
        <w:rPr/>
        <w:t xml:space="preserve">022.Предрасполагающими факторами Мэллори - Вейса  могут быть все перечисленные, исключ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фиксацию кардиальной части желудка связкам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грыжу пищеводного отверстия диафрагм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хронический гастри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язвенную болезнь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безоар желудк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64 </w:t>
      </w:r>
    </w:p>
    <w:p>
      <w:pPr>
        <w:pStyle w:val="Style16"/>
        <w:rPr/>
      </w:pPr>
      <w:r>
        <w:rPr/>
        <w:t xml:space="preserve">023.Эндоскопическая картина синдрома Мэллори - Вейса  включает все перечисленное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излюбленная локализация - малая кривизна и задняя стенка  кардиоэзофагального переход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щелевидный дефект слизистой оболочки в виде конуса  с тромботическими массами.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излюбленная локализация -  передняя стенка кардиоэзофагального переход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лина разрывов от 3 до 15 мм и боле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края разрывов отечны, пропитаны кровью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65 </w:t>
      </w:r>
    </w:p>
    <w:p>
      <w:pPr>
        <w:pStyle w:val="Style16"/>
        <w:rPr/>
      </w:pPr>
      <w:r>
        <w:rPr/>
        <w:t xml:space="preserve">024.Эндоскопические признаки дивертикулита  включают все перечисленные признаки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гиперемии слизист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отека слизистой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хорошего опорожнения дивертику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лохого опорожнения дивертику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наличия содержимого в дивертикуле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66 </w:t>
      </w:r>
    </w:p>
    <w:p>
      <w:pPr>
        <w:pStyle w:val="Style16"/>
        <w:rPr/>
      </w:pPr>
      <w:r>
        <w:rPr/>
        <w:t xml:space="preserve">025.К осложнениям дивертикулов пищевода относят все перечисленны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ровотеч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ерфорац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формирования свищ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эзофагит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стеноз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67 </w:t>
      </w:r>
    </w:p>
    <w:p>
      <w:pPr>
        <w:pStyle w:val="Style16"/>
        <w:rPr/>
      </w:pPr>
      <w:r>
        <w:rPr/>
        <w:t xml:space="preserve">026.Клиническими проявлениями глоточно-пищеводного дивертикула (Ценкера) являются все перечисленны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чувства першения в горл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еприятного запаха изо рт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афон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окашлива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одышк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68 </w:t>
      </w:r>
    </w:p>
    <w:p>
      <w:pPr>
        <w:pStyle w:val="Style16"/>
        <w:rPr/>
      </w:pPr>
      <w:r>
        <w:rPr/>
        <w:t xml:space="preserve">027.Эндоскопические дифференциально-диагностические критерии  варикозно расширенных вен пищевода  включают все перечисленные признаки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увеличения диаметра вены по направлению к кард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ри раздувании воздуха вены не спадаютс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при раздувании воздуха вены спада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 фазе максимального вдоха отчетливо вид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ри инструментальной пальпации ощущается сопротивление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69 </w:t>
      </w:r>
    </w:p>
    <w:p>
      <w:pPr>
        <w:pStyle w:val="Style16"/>
        <w:rPr/>
      </w:pPr>
      <w:r>
        <w:rPr/>
        <w:t xml:space="preserve">028.Эндоскопические признаки варикозного расширения вен пищевода  включают все перечисленные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родольно расположенные тяжи голубого цве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узловатой формы, диаметр по направлению к кардии увеличива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ри раздувании воздухом не спада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ри инструментальной пальпации ощущается сопротивление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зубчатая линия сохранен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70 </w:t>
      </w:r>
    </w:p>
    <w:p>
      <w:pPr>
        <w:pStyle w:val="Style16"/>
        <w:rPr/>
      </w:pPr>
      <w:r>
        <w:rPr/>
        <w:t xml:space="preserve">029.Варикозное расширение вен желудка обычно опреде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 области угла желуд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 области дна желудк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в кардиальном отделе на малой кривизн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 антральном отдел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 области привратник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71 </w:t>
      </w:r>
    </w:p>
    <w:p>
      <w:pPr>
        <w:pStyle w:val="Style16"/>
        <w:rPr/>
      </w:pPr>
      <w:r>
        <w:rPr/>
        <w:t xml:space="preserve">030.Эндоскопическая картина варикозного расширения вен пищевода 1 стадии  включает все перечисленные признаки, исключ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равномерно расширенные вены диаметром до 2 мм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располагаются в верхней трети пищевод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лизистая оболочка пищевода не измене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еристальтика в пищеводе сохране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кардия смыкается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72 </w:t>
      </w:r>
    </w:p>
    <w:p>
      <w:pPr>
        <w:pStyle w:val="Style16"/>
        <w:rPr/>
      </w:pPr>
      <w:r>
        <w:rPr/>
        <w:t xml:space="preserve">031.Эндоскопическая картина варикозного расширения вен пищевода 2 стадии  включает все перечисленные признаки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расширенных вен диаметром до 3-4 м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располагаются в средней и нижней трети пищевод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слизистая оболочка пищевода не измене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еристальтика в пищеводе сохране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кардия смыкается либо зияет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73 </w:t>
      </w:r>
    </w:p>
    <w:p>
      <w:pPr>
        <w:pStyle w:val="Style16"/>
        <w:rPr/>
      </w:pPr>
      <w:r>
        <w:rPr/>
        <w:t xml:space="preserve">032.Эндоскопическая картина варикозного расширения вен пищевода 3 стадии  включает все перечисленные признаки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извитые вены до 1.5 с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располагаются в нижней трети пищевод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лизистая оболочка пищевода истончена, гиперемирована,  местами с изъязвлениям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росвет пищевода сужен наполовин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еристальтика вялая, кардия зияет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74 </w:t>
      </w:r>
    </w:p>
    <w:p>
      <w:pPr>
        <w:pStyle w:val="Style16"/>
        <w:rPr/>
      </w:pPr>
      <w:r>
        <w:rPr/>
        <w:t xml:space="preserve">033.Эндоскопическая картина варикозного расширения вен пищевода 4 стадии  включает все перечисленные признаки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значительно выступающего в просвет конгломерата извитых сосуд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оражается весь пищевод и кардиальный отдел желуд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а слизистой оболочке в нижней трети пищевода -  множественные эрозии в виде цепочк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просвет сужен наполовин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росвет сужен на 2/3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75 </w:t>
      </w:r>
    </w:p>
    <w:p>
      <w:pPr>
        <w:pStyle w:val="Style16"/>
        <w:rPr/>
      </w:pPr>
      <w:r>
        <w:rPr/>
        <w:t xml:space="preserve">034.Варикозные расширение вен следует дифференцирова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 эзофагит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 кардиоспазмом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с гипертрофированными складками слизистой оболоч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 синдромом Мэллори - Вейс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 подслизистой опухолью пищевод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76 </w:t>
      </w:r>
    </w:p>
    <w:p>
      <w:pPr>
        <w:pStyle w:val="Style16"/>
        <w:rPr/>
      </w:pPr>
      <w:r>
        <w:rPr/>
        <w:t xml:space="preserve">035.Клиника кардиоспазма включает все перечисленные симптомы, исключ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исфагию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регургитаци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чувство перш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боли за грудиной при глотан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боли вне приема пищ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77 </w:t>
      </w:r>
    </w:p>
    <w:p>
      <w:pPr>
        <w:pStyle w:val="Style16"/>
        <w:rPr/>
      </w:pPr>
      <w:r>
        <w:rPr/>
        <w:t xml:space="preserve">036.К основным методам диагностики кардиоспазма  относятся все перечисленные, исключ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рентгенологически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эзофагоскопи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эзофаготонокимографи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анамнез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ультразвуковое исследование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78 </w:t>
      </w:r>
    </w:p>
    <w:p>
      <w:pPr>
        <w:pStyle w:val="Style16"/>
        <w:rPr/>
      </w:pPr>
      <w:r>
        <w:rPr/>
        <w:t xml:space="preserve">037.Эндоскопические признаки кардиоспазма  включают все перечисленные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расширения пищевод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большого количества содержимого в пищевод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хорошего рассправления пищевода воздухом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рефлюкса желудочного содержимого в пищевод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пазма карди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79 </w:t>
      </w:r>
    </w:p>
    <w:p>
      <w:pPr>
        <w:pStyle w:val="Style16"/>
        <w:rPr/>
      </w:pPr>
      <w:r>
        <w:rPr/>
        <w:t xml:space="preserve">038.Эндоскопические изменения при кардиоспазме 1 степени  включают все перечисленные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просвет пищевода расшире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росвет пищевода не расшире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кардия спазмирова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лизистая пищевода не измене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еристальтика не нарушен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80 </w:t>
      </w:r>
    </w:p>
    <w:p>
      <w:pPr>
        <w:pStyle w:val="Style16"/>
        <w:rPr/>
      </w:pPr>
      <w:r>
        <w:rPr/>
        <w:t xml:space="preserve">039.Эндоскопические изменения при кардиоспазме 2 степени  включают все перечисленное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лизистая пищевода не изменен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просвет пищевода не расшире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росвет пищевода расшире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кардия спазмирова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еристальтика усилен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81 </w:t>
      </w:r>
    </w:p>
    <w:p>
      <w:pPr>
        <w:pStyle w:val="Style16"/>
        <w:rPr/>
      </w:pPr>
      <w:r>
        <w:rPr/>
        <w:t xml:space="preserve">040.Эндоскопические изменения при кардиоспазме 3 степени  включают все перечисленное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росвет пищевода резко расшире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оперечная складчатость слизистой оболочки выражен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кардия не измене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кардия спазмирова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еристальтика резко усилен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82 </w:t>
      </w:r>
    </w:p>
    <w:p>
      <w:pPr>
        <w:pStyle w:val="Style16"/>
        <w:rPr/>
      </w:pPr>
      <w:r>
        <w:rPr/>
        <w:t xml:space="preserve">041.Эндоскопические изменения при кардиоспазме 4 степени  включают все перечисленно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росвет пищевода в виде меш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трещины и язвы на слизистой оболочке пищевод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кардия не визуализиру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еристальтика отсутствует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перистальтика усилен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83 </w:t>
      </w:r>
    </w:p>
    <w:p>
      <w:pPr>
        <w:pStyle w:val="Style16"/>
        <w:rPr/>
      </w:pPr>
      <w:r>
        <w:rPr/>
        <w:t xml:space="preserve">042.Минимальный диаметр сужения, достаточный для прохождения пищи,  составля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15 м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10 м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8 мм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5 м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2 мм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84 </w:t>
      </w:r>
    </w:p>
    <w:p>
      <w:pPr>
        <w:pStyle w:val="Style16"/>
        <w:rPr/>
      </w:pPr>
      <w:r>
        <w:rPr/>
        <w:t xml:space="preserve">043.Клинические проявления рубцовых сужений пищевода  включают все перечисленное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болей за грудин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анорекс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дисфаги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френикус - симптом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отери массы тел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85 </w:t>
      </w:r>
    </w:p>
    <w:p>
      <w:pPr>
        <w:pStyle w:val="Style16"/>
        <w:rPr/>
      </w:pPr>
      <w:r>
        <w:rPr/>
        <w:t xml:space="preserve">044.Показаниями к оперативному лечению при рубцовых сужениях пищевода  служат все перечисленные, исключ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рак в области стриктур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олная непроходимость пищевод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вищ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эзофаги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отсутствие эффекта от бужирования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86 </w:t>
      </w:r>
    </w:p>
    <w:p>
      <w:pPr>
        <w:pStyle w:val="Style16"/>
        <w:rPr/>
      </w:pPr>
      <w:r>
        <w:rPr/>
        <w:t xml:space="preserve">045.Эндоскопическая картина химического ожога пищевода 1 степени  включает все перечисленные признаки, кроме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некротического струп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отека слизист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гиперемии слизист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оверхностных эрози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наложения фибрин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87 </w:t>
      </w:r>
    </w:p>
    <w:p>
      <w:pPr>
        <w:pStyle w:val="Style16"/>
        <w:rPr/>
      </w:pPr>
      <w:r>
        <w:rPr/>
        <w:t xml:space="preserve">046.Эндоскопическая картина химического ожога пищевода 2 степени  включает все перечисленные признаки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екротического струп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кольцевидного стеноза пищевод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изъязвления слизистой оболочки пищевод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контактной кровоточив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грануляци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88 </w:t>
      </w:r>
    </w:p>
    <w:p>
      <w:pPr>
        <w:pStyle w:val="Style16"/>
        <w:rPr/>
      </w:pPr>
      <w:r>
        <w:rPr/>
        <w:t xml:space="preserve">047.Поздние осложнения ожогов пищевода включают все перечисленно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рубцовой стриктуры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перфорации пищевод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озлокачествления рубц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тракционной хиатальной грыж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вищей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89 </w:t>
      </w:r>
    </w:p>
    <w:p>
      <w:pPr>
        <w:pStyle w:val="Style16"/>
        <w:rPr/>
      </w:pPr>
      <w:r>
        <w:rPr/>
        <w:t xml:space="preserve">048.Видами рубцовых сужений пищевода по протяженности  являются все перечисленны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четкообразны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коротких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трубчаты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тотальны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убтотальных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90 </w:t>
      </w:r>
    </w:p>
    <w:p>
      <w:pPr>
        <w:pStyle w:val="Style16"/>
        <w:rPr/>
      </w:pPr>
      <w:r>
        <w:rPr/>
        <w:t xml:space="preserve">049.Эндоскопическими признаками ожоговой стриктуры пищевода  являются все перечисленны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гладкие, блестящие рубцы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неровные, тусклые рубц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лизистая оболочка вокруг рубцов не измене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лотность при инструментальной пальпац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расширение просвета пищевод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91 </w:t>
      </w:r>
    </w:p>
    <w:p>
      <w:pPr>
        <w:pStyle w:val="Style16"/>
        <w:rPr/>
      </w:pPr>
      <w:r>
        <w:rPr/>
        <w:t xml:space="preserve">050.Эндоскопическая картина  доброкачественной подслизистой опухоли пищевода  включает все перечисленное, исключ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равильную округлую форм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гладкую поверхность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бугристую поверхнос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лизистая оболочка над опухолью не измене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лотно-эластическую консистенцию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92 </w:t>
      </w:r>
    </w:p>
    <w:p>
      <w:pPr>
        <w:pStyle w:val="Style16"/>
        <w:rPr/>
      </w:pPr>
      <w:r>
        <w:rPr/>
        <w:t xml:space="preserve">051.Эндоскопическая картина папилломы пищевода  включает все перечисленно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бородавчато-подобного выступа над слизистой пищевод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белесоватого цве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а ножке или на широком основан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иаметр 0.2-0.5 см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диаметр 0.6-1 см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93 </w:t>
      </w:r>
    </w:p>
    <w:p>
      <w:pPr>
        <w:pStyle w:val="Style16"/>
        <w:rPr/>
      </w:pPr>
      <w:r>
        <w:rPr/>
        <w:t xml:space="preserve">052.Дисфагия проявляется, когда раком поражается боле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10% окружности пищевод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30% окружности пищевод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50% окружности пищевод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70% окружности пищевод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90% окружности пищевод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94 </w:t>
      </w:r>
    </w:p>
    <w:p>
      <w:pPr>
        <w:pStyle w:val="Style16"/>
        <w:rPr/>
      </w:pPr>
      <w:r>
        <w:rPr/>
        <w:t xml:space="preserve">053.Характерной микроскопической структурой рака пищевода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изкодифференцированный рак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плоскоклеточный рак с орогов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овсяноклеточный рак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ерстневидноклеточный рак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мелкоклеточный рак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95 </w:t>
      </w:r>
    </w:p>
    <w:p>
      <w:pPr>
        <w:pStyle w:val="Style16"/>
        <w:rPr/>
      </w:pPr>
      <w:r>
        <w:rPr/>
        <w:t xml:space="preserve">054.Эндоскопическая картина изъязвившегося рака пищевода  включает все перечисленное, кроме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при взятии биопсии кровоточивость сниже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язвенный дефект неправильной формы с нечеткими контурам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дно бугристо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оспалительный вал отсутству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росвет не сужен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96 </w:t>
      </w:r>
    </w:p>
    <w:p>
      <w:pPr>
        <w:pStyle w:val="Style16"/>
        <w:rPr/>
      </w:pPr>
      <w:r>
        <w:rPr/>
        <w:t xml:space="preserve">055.Эндоскопическая картина пристеночной опухоли пищевода  характеризуется всем перечисленным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форма полиповидная, бляшковидна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локализуется на одной стенк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оверхность бугрист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аличие изъязвлени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росвет пищевода сужен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97 </w:t>
      </w:r>
    </w:p>
    <w:p>
      <w:pPr>
        <w:pStyle w:val="Style16"/>
        <w:rPr/>
      </w:pPr>
      <w:r>
        <w:rPr/>
        <w:t xml:space="preserve">056.Эндоскопическая картина кардио-эзофагального рака  характеризуется всем перечисленным, исключ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ерестройку рельефа слизист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лизистая тусклая, серого цве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функция кардии нарушен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функция кардии не наруше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зубчатая линия нечетко выражена, смазан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98 </w:t>
      </w:r>
    </w:p>
    <w:p>
      <w:pPr>
        <w:pStyle w:val="Style16"/>
        <w:rPr/>
      </w:pPr>
      <w:r>
        <w:rPr/>
        <w:t xml:space="preserve">057.Эндоскопическая картина циркулярной раковой стриктуры пищевода характеризуется всем перечисленным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циркулярного сужения просвета пищевод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лизистая оболочка сероватого цвета, тусклая, бугрист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ри инструментальной пальпации - выраженная ригиднос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кровоточивость умеренна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кровоточивость повышенная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599 </w:t>
      </w:r>
    </w:p>
    <w:p>
      <w:pPr>
        <w:pStyle w:val="Style16"/>
        <w:rPr/>
      </w:pPr>
      <w:r>
        <w:rPr/>
        <w:t xml:space="preserve">058.Эндоскопическая картина рака пищевода  характеризуется всем перечисленным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оражается одна стенка пищевод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рельеф слизистой перестрое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росвет пищевода не изменен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просвет пищевода суже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ыраженная контактная кровоточивость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00 </w:t>
      </w:r>
    </w:p>
    <w:p>
      <w:pPr>
        <w:pStyle w:val="Style16"/>
        <w:rPr/>
      </w:pPr>
      <w:r>
        <w:rPr/>
        <w:t xml:space="preserve">059.К эндоскопическим критериям поверхностного гастрита относя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лизистая оболочка бледная, сосудистый рисунок подчеркнут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слизистая оболочка гиперемирована, большое количество слиз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лизистая оболочка розовая, складки утолще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кладки слизистой истончены, небольшое количество слиз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лизистая оболочка бархатистая, шероховатая, складки утолщены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01 </w:t>
      </w:r>
    </w:p>
    <w:p>
      <w:pPr>
        <w:pStyle w:val="Style16"/>
        <w:rPr/>
      </w:pPr>
      <w:r>
        <w:rPr/>
        <w:t xml:space="preserve">060.Эндоскопическая картина атрофического гастрита  характеризуется всем перечисленным, исключ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лизистая бледно-серого цвет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складки слизистой нормального калибр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осудистый рисунок выраже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кладки слизистой истонче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еристальтика сохранен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02 </w:t>
      </w:r>
    </w:p>
    <w:p>
      <w:pPr>
        <w:pStyle w:val="Style16"/>
        <w:rPr/>
      </w:pPr>
      <w:r>
        <w:rPr/>
        <w:t xml:space="preserve">061.Эндоскопическая картина гипертрофического гастрита  характеризуется всем перечисленным, исключ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лизистая оболочка ярко гиперемирова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кладки слизистой оболочки утолщены, извиты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большое количество слиз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еристальтика активн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умеренное количество слиз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03 </w:t>
      </w:r>
    </w:p>
    <w:p>
      <w:pPr>
        <w:pStyle w:val="Style16"/>
        <w:rPr/>
      </w:pPr>
      <w:r>
        <w:rPr/>
        <w:t xml:space="preserve">062.Излюбленная локализация гранулярного очагового гастри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ардиальный отдел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вод желудк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задняя стенка тела желуд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ередняя стенка тела желуд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антральный отдел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04 </w:t>
      </w:r>
    </w:p>
    <w:p>
      <w:pPr>
        <w:pStyle w:val="Style16"/>
        <w:rPr/>
      </w:pPr>
      <w:r>
        <w:rPr/>
        <w:t xml:space="preserve">063.Для эндоскопической картины бородавчатого гастрита характерн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лизистая оболочка бархатистая, складки утолщены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слизистая оболочка имеет вид булыжной мостовой,  складки утолщены, извит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лизистая оболочка гиперемирована, складки утолщены, извит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а слизистой оболочке полиповидные образования,  не отличающиеся по цвету от окружающей слизист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лизистая оболочка бледная, складки утолщены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05 </w:t>
      </w:r>
    </w:p>
    <w:p>
      <w:pPr>
        <w:pStyle w:val="Style16"/>
        <w:rPr/>
      </w:pPr>
      <w:r>
        <w:rPr/>
        <w:t xml:space="preserve">064.Излюбленная локализация бородавчатого гастри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ардиальный отдел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вод желуд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тело желудк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антральный отдел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ривратник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06 </w:t>
      </w:r>
    </w:p>
    <w:p>
      <w:pPr>
        <w:pStyle w:val="Style16"/>
        <w:rPr/>
      </w:pPr>
      <w:r>
        <w:rPr/>
        <w:t xml:space="preserve">065.Эндоскопическая картина болезни Менетрие  характеризуется всем перечисленным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яркой гиперемии слизистой оболоч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кладки слизистой оболочки утолщены, извиты, хаотично расположены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складки слизистой оболочки утолщены, продольны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эрозии и бородавчатые разрастания на высоте складок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эластичность слизистой оболочки снижен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07 </w:t>
      </w:r>
    </w:p>
    <w:p>
      <w:pPr>
        <w:pStyle w:val="Style16"/>
        <w:rPr/>
      </w:pPr>
      <w:r>
        <w:rPr/>
        <w:t xml:space="preserve">066.Эндоскопическая картина зернистого гастрита  характеризуется всем перечисленным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слизистая оболочка гладкая, блестящ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лизистая оболочка неровная, шероховатая, "бархатистая"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кладки слизистой утолще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еристальтика активн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количество слизи умеренное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08 </w:t>
      </w:r>
    </w:p>
    <w:p>
      <w:pPr>
        <w:pStyle w:val="Style16"/>
        <w:rPr/>
      </w:pPr>
      <w:r>
        <w:rPr/>
        <w:t xml:space="preserve">067.Эндоскопическая картина полипозного гастрита  характеризуется всем перечисленным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множественные полиповидные образования на слизистой оболочке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слизистая оболочка розовая, блестящ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лизистая оболочка гиперемирована, отеч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кладки слизистой оболочки утолще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еристальтика активная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09 </w:t>
      </w:r>
    </w:p>
    <w:p>
      <w:pPr>
        <w:pStyle w:val="Style16"/>
        <w:rPr/>
      </w:pPr>
      <w:r>
        <w:rPr/>
        <w:t xml:space="preserve">068.Полипозный гастрит необходимо дифференцирова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 инфильтративным раком желуд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 болезнью Менетрие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с полипозом желуд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 неполными эрозиями желуд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 подслизистой опухолью желудк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10 </w:t>
      </w:r>
    </w:p>
    <w:p>
      <w:pPr>
        <w:pStyle w:val="Style16"/>
        <w:rPr/>
      </w:pPr>
      <w:r>
        <w:rPr/>
        <w:t xml:space="preserve">069.Эндоскопическая картина эрозивно-геморрагического гастрита  характеризуется всем перечисленным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множественных точечных эрозий темно-вишневого цве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лияния эрозий с образованием пяте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отсутствием слизистой оболочки вокруг эрозий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воспалением слизистой оболочки вокруг эрози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диаметр эрозий 1 мм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11 </w:t>
      </w:r>
    </w:p>
    <w:p>
      <w:pPr>
        <w:pStyle w:val="Style16"/>
        <w:rPr/>
      </w:pPr>
      <w:r>
        <w:rPr/>
        <w:t xml:space="preserve">070.Морфологическая картина атрофического гастрита  включает все перечисленные признаки, исключ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укорочение желез слизистой оболочк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образование железистых кис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уменьшение количества специфичных для данного отдела желудка  железистых клеток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исплази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метаплазию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12 </w:t>
      </w:r>
    </w:p>
    <w:p>
      <w:pPr>
        <w:pStyle w:val="Style16"/>
        <w:rPr/>
      </w:pPr>
      <w:r>
        <w:rPr/>
        <w:t xml:space="preserve">071.Морфологическая картина гиперпластического гастрита  включает все перечисленные признаки, исключ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гиперплазию лимфоидных фолликул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гиперплазию желез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структура желез не мен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ерестройку структуры желез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ролиферацию лимфоидных и плазматических клеток стромы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13 </w:t>
      </w:r>
    </w:p>
    <w:p>
      <w:pPr>
        <w:pStyle w:val="Style16"/>
        <w:rPr/>
      </w:pPr>
      <w:r>
        <w:rPr/>
        <w:t xml:space="preserve">072.Глубина поражения стенки желудка при эрозии каса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лизистого сло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лизистого и подслизистого слоев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собственной пластинки слизистой оболоч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лизистого, подслизистого и мышечного слое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сех слоев стенки желудк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14 </w:t>
      </w:r>
    </w:p>
    <w:p>
      <w:pPr>
        <w:pStyle w:val="Style16"/>
        <w:rPr/>
      </w:pPr>
      <w:r>
        <w:rPr/>
        <w:t xml:space="preserve">073.Излюбленная локализация неполной эрозии желудк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малая кривиз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большая кривиз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ередняя стен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задняя стен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антральный отдел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15 </w:t>
      </w:r>
    </w:p>
    <w:p>
      <w:pPr>
        <w:pStyle w:val="Style16"/>
        <w:rPr/>
      </w:pPr>
      <w:r>
        <w:rPr/>
        <w:t xml:space="preserve">074.Эндоскопическая картина неполной эрозии  включают все перечисленное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излюбленная локализация - малая кривиз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форма округлая, овальна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размеры от 0.5 до 1 с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размеры от 0.2 до 0.4 с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округ эрозий венчик гипереми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16 </w:t>
      </w:r>
    </w:p>
    <w:p>
      <w:pPr>
        <w:pStyle w:val="Style16"/>
        <w:rPr/>
      </w:pPr>
      <w:r>
        <w:rPr/>
        <w:t xml:space="preserve">075.Сроки заживления неполных эрозий желудк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от нескольких часов до 4 недел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от 1 до 2 недел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от 2 до 4 недел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о 2 месяце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ерсистируют годам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17 </w:t>
      </w:r>
    </w:p>
    <w:p>
      <w:pPr>
        <w:pStyle w:val="Style16"/>
        <w:rPr/>
      </w:pPr>
      <w:r>
        <w:rPr/>
        <w:t xml:space="preserve">076.Заживление неполных эрозий желудка характеризу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образованием звездчатого рубц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образованием линейного рубц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деформацией стенки орган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отсутствием рубц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ужением просвета орган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18 </w:t>
      </w:r>
    </w:p>
    <w:p>
      <w:pPr>
        <w:pStyle w:val="Style16"/>
        <w:rPr/>
      </w:pPr>
      <w:r>
        <w:rPr/>
        <w:t xml:space="preserve">077.Неполную эрозию желудка следует дифференцировать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с острой язв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 изъязвившимся рак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 хронической язв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 лимфогрануломатоз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 подслизистой опухолью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19 </w:t>
      </w:r>
    </w:p>
    <w:p>
      <w:pPr>
        <w:pStyle w:val="Style16"/>
        <w:rPr/>
      </w:pPr>
      <w:r>
        <w:rPr/>
        <w:t xml:space="preserve">078.Излюбленная локализация полной эроз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малая кривизн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большая кривиз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ередняя стен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задняя стен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ривратник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20 </w:t>
      </w:r>
    </w:p>
    <w:p>
      <w:pPr>
        <w:pStyle w:val="Style16"/>
        <w:rPr/>
      </w:pPr>
      <w:r>
        <w:rPr/>
        <w:t xml:space="preserve">079.Возвышение слизистой оболочки при полной незрелой эрозии обусловлен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фиброзными изменениям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псевдогиперплазией за счет оте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гиперплази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исплази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метаплазией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21 </w:t>
      </w:r>
    </w:p>
    <w:p>
      <w:pPr>
        <w:pStyle w:val="Style16"/>
        <w:rPr/>
      </w:pPr>
      <w:r>
        <w:rPr/>
        <w:t xml:space="preserve">080.Возвышение при полной зрелой эрозии обусловлено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фиброзными изменениям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севдогиперплазией за счет оте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гиперплази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исплази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метаплазией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22 </w:t>
      </w:r>
    </w:p>
    <w:p>
      <w:pPr>
        <w:pStyle w:val="Style16"/>
        <w:rPr/>
      </w:pPr>
      <w:r>
        <w:rPr/>
        <w:t xml:space="preserve">081.Эндоскопические критерии полной незрелой эрозии  включают все перечисленное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олиповидного образова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еправильной форм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ечетких контур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изъязвления на вершине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четких контуров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23 </w:t>
      </w:r>
    </w:p>
    <w:p>
      <w:pPr>
        <w:pStyle w:val="Style16"/>
        <w:rPr/>
      </w:pPr>
      <w:r>
        <w:rPr/>
        <w:t xml:space="preserve">082.Эндоскопические критерии полной зрелой эрозии  включают все перечисленное, исключ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олиповидное образован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изъязвление на вершин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равильную форму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нечеткие контур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четкие контуры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24 </w:t>
      </w:r>
    </w:p>
    <w:p>
      <w:pPr>
        <w:pStyle w:val="Style16"/>
        <w:rPr/>
      </w:pPr>
      <w:r>
        <w:rPr/>
        <w:t xml:space="preserve">083.Полную зрелую эрозию следует дифференцирова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 язвой желуд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 полиповидным раком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с ранним раком тип 2а 2с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 подслизистой опухоль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 лимфомой желудк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25 </w:t>
      </w:r>
    </w:p>
    <w:p>
      <w:pPr>
        <w:pStyle w:val="Style16"/>
        <w:rPr/>
      </w:pPr>
      <w:r>
        <w:rPr/>
        <w:t xml:space="preserve">084.Множественные полные эрозии следует дифференцировать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с полипозом желуд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 полиповидным рак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 ранним раком типа 2а 2с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 подслизистыми опухолям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 хронической язвой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26 </w:t>
      </w:r>
    </w:p>
    <w:p>
      <w:pPr>
        <w:pStyle w:val="Style16"/>
        <w:rPr/>
      </w:pPr>
      <w:r>
        <w:rPr/>
        <w:t xml:space="preserve">085.Сроки заживления полных незрелых эрозий составляю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есколько час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есколько дней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от 2 до 4 недел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о 2 месяце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ерсистируют годам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27 </w:t>
      </w:r>
    </w:p>
    <w:p>
      <w:pPr>
        <w:pStyle w:val="Style16"/>
        <w:rPr/>
      </w:pPr>
      <w:r>
        <w:rPr/>
        <w:t xml:space="preserve">086.Сроки заживления полных зрелых эрозий составляю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есколько час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есколько дн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от 2 до 4 недел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о 2 месяцев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персистируют годам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28 </w:t>
      </w:r>
    </w:p>
    <w:p>
      <w:pPr>
        <w:pStyle w:val="Style16"/>
        <w:rPr/>
      </w:pPr>
      <w:r>
        <w:rPr/>
        <w:t xml:space="preserve">087.Заживление полных незрелых эрозий характеризу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образованием звездчатого рубц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образованием линейного рубц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эпителизацией язъязвления  и исчезновением выбухания слизистой оболоч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эпителизацией язъязвления с сохраняющимся возвышением слизист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образованием псевдодивертикул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29 </w:t>
      </w:r>
    </w:p>
    <w:p>
      <w:pPr>
        <w:pStyle w:val="Style16"/>
        <w:rPr/>
      </w:pPr>
      <w:r>
        <w:rPr/>
        <w:t xml:space="preserve">088.Заживление полных эрозий характеризуетс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эпителизацией язъязвления с сохраняющимся возвышением слизист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эпителизацией язъязвления  и исчезновением выбухания слизистой оболоч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формированием деформации стенки желуд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образованием звездчатого рубц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образованием линейного рубц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30 </w:t>
      </w:r>
    </w:p>
    <w:p>
      <w:pPr>
        <w:pStyle w:val="Style16"/>
        <w:rPr/>
      </w:pPr>
      <w:r>
        <w:rPr/>
        <w:t xml:space="preserve">089.Длительно незаживающие полные эрозии следует дифференцировать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с лимфомой желудка и язвенно-инфильтративным рак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 болезнью Менетр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 гранулярным гастрит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 бородавчатым гастрит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о всем перечисленным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31 </w:t>
      </w:r>
    </w:p>
    <w:p>
      <w:pPr>
        <w:pStyle w:val="Style16"/>
        <w:rPr/>
      </w:pPr>
      <w:r>
        <w:rPr/>
        <w:t xml:space="preserve">090.Глубина разрушения стенки желудка при острой язве включа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обственную пластинк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лизистый слой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подслизистый сл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мышечный сл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се слои стенк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32 </w:t>
      </w:r>
    </w:p>
    <w:p>
      <w:pPr>
        <w:pStyle w:val="Style16"/>
        <w:rPr/>
      </w:pPr>
      <w:r>
        <w:rPr/>
        <w:t xml:space="preserve">091.Эндоскопические признаки острой язвы желудка  характеризуются всем перечисленным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ефект слизистой округлой или овальной формы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к язве конвергируют складки слизист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края язвы отечны, легко кровоточа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окружающая слизистая гиперемирова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дно язвы покрыто желтоватым или сероватым налетом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33 </w:t>
      </w:r>
    </w:p>
    <w:p>
      <w:pPr>
        <w:pStyle w:val="Style16"/>
        <w:rPr/>
      </w:pPr>
      <w:r>
        <w:rPr/>
        <w:t xml:space="preserve">092.Эндоскопические признаки  острой язвы желудка  характеризуются всем перечисленным, исключ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излюбленная локализация - малая кривиз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края язвы мягкие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размер от 1 до 3 с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оспаление слизистой оболочки вокруг язв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часто осложняется кровотечением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34 </w:t>
      </w:r>
    </w:p>
    <w:p>
      <w:pPr>
        <w:pStyle w:val="Style16"/>
        <w:rPr/>
      </w:pPr>
      <w:r>
        <w:rPr/>
        <w:t xml:space="preserve">093.Диаметр острой язвы желудка составля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есколько мм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до 1 с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от 1 до 3 с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от 3 до 5 с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выше 5 см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35 </w:t>
      </w:r>
    </w:p>
    <w:p>
      <w:pPr>
        <w:pStyle w:val="Style16"/>
        <w:rPr/>
      </w:pPr>
      <w:r>
        <w:rPr/>
        <w:t xml:space="preserve">094.К признакам, по которым проводится дифференциальный диагноз  между острой язвой и неполной эрозией, относя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результаты биопси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глубина пораж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остояние слизистой вокруг (гиперемия, отек, инфильтрация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размер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форм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36 </w:t>
      </w:r>
    </w:p>
    <w:p>
      <w:pPr>
        <w:pStyle w:val="Style16"/>
        <w:rPr/>
      </w:pPr>
      <w:r>
        <w:rPr/>
        <w:t xml:space="preserve">095.Излюбленной локализацией острых язв желудка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большая кривизн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малая кривиз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задняя кривиз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ередняя стен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ривратник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37 </w:t>
      </w:r>
    </w:p>
    <w:p>
      <w:pPr>
        <w:pStyle w:val="Style16"/>
        <w:rPr/>
      </w:pPr>
      <w:r>
        <w:rPr/>
        <w:t xml:space="preserve">096.Множественные острые язвы желудка встречаются 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1-5% случае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5-10% случае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10-15% случаев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15-20% случае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20-25% случаев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38 </w:t>
      </w:r>
    </w:p>
    <w:p>
      <w:pPr>
        <w:pStyle w:val="Style16"/>
        <w:rPr/>
      </w:pPr>
      <w:r>
        <w:rPr/>
        <w:t xml:space="preserve">097.Частота осложнений острых язв желудка составля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10-15%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15-20%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20-30%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30-40%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40-45%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39 </w:t>
      </w:r>
    </w:p>
    <w:p>
      <w:pPr>
        <w:pStyle w:val="Style16"/>
        <w:rPr/>
      </w:pPr>
      <w:r>
        <w:rPr/>
        <w:t xml:space="preserve">098.Наиболее частое осложнение острых язв желуд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ерфорац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енетраци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кровотечен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малигнизац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теноз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40 </w:t>
      </w:r>
    </w:p>
    <w:p>
      <w:pPr>
        <w:pStyle w:val="Style16"/>
        <w:rPr/>
      </w:pPr>
      <w:r>
        <w:rPr/>
        <w:t xml:space="preserve">099.Клинические проявления язв антрального отдела желудка  включают все перечисленное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нет сезонности обостр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оздние "голодные боли"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очные боли в эпигастр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изжо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рвота кислым желудочным содержимым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41 </w:t>
      </w:r>
    </w:p>
    <w:p>
      <w:pPr>
        <w:pStyle w:val="Style16"/>
        <w:rPr/>
      </w:pPr>
      <w:r>
        <w:rPr/>
        <w:t xml:space="preserve">100.Клинические проявления язв пилорического канала  включают все перечисленное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локализации болей в правом участке эпигастр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отсутствия сезонности болевого синдром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интенсивные бол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иррадиации боли в поясничную область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ночные бол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42 </w:t>
      </w:r>
    </w:p>
    <w:p>
      <w:pPr>
        <w:pStyle w:val="Style16"/>
        <w:rPr/>
      </w:pPr>
      <w:r>
        <w:rPr/>
        <w:t xml:space="preserve">101.Глубина разрушения стенки желудка при хронической язве включа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обственную пластинку слизистой оболоч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лизистый сл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одслизистый слой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мышечный сл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се слои стенк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43 </w:t>
      </w:r>
    </w:p>
    <w:p>
      <w:pPr>
        <w:pStyle w:val="Style16"/>
        <w:rPr/>
      </w:pPr>
      <w:r>
        <w:rPr/>
        <w:t xml:space="preserve">102.Хронические язвы желудка чаще всего локализу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 области д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 субкардиальном отдел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а большой кривизне тела желудк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на малой кривизне в области угла желуд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 препилорической зоне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44 </w:t>
      </w:r>
    </w:p>
    <w:p>
      <w:pPr>
        <w:pStyle w:val="Style16"/>
        <w:rPr/>
      </w:pPr>
      <w:r>
        <w:rPr/>
        <w:t xml:space="preserve">103.Эндоскопические признаки хронической язвы желудка  включают все перечисленное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края язвы ригид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излюбленная локализация - малая кривизна, угол желуд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размеры от 1 до 3 с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лизистая вокруг гиперемирована, отеч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конвергенция складок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45 </w:t>
      </w:r>
    </w:p>
    <w:p>
      <w:pPr>
        <w:pStyle w:val="Style16"/>
        <w:rPr/>
      </w:pPr>
      <w:r>
        <w:rPr/>
        <w:t xml:space="preserve">104.Эндоскопические признаки хронической язвы желудка  включают все перечисленное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округлая или овальная форм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четкие контуры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изъеденные контур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ыраженный воспалительный вал вокру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гладкое дно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46 </w:t>
      </w:r>
    </w:p>
    <w:p>
      <w:pPr>
        <w:pStyle w:val="Style16"/>
        <w:rPr/>
      </w:pPr>
      <w:r>
        <w:rPr/>
        <w:t xml:space="preserve">105.К особенностям хронической язвы желудка,  локализующейся на большой кривизне,  относится все перечисленное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небольших размер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больших размер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ыраженной конвергенции складок к краям язв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заживления с образованием грубого рубц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клонностью к пенетрации в соседние органы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47 </w:t>
      </w:r>
    </w:p>
    <w:p>
      <w:pPr>
        <w:pStyle w:val="Style16"/>
        <w:rPr/>
      </w:pPr>
      <w:r>
        <w:rPr/>
        <w:t xml:space="preserve">106.Эндоскопическая картина старческой язвы  включает все перечисленно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больших или гигантских размер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ечетких контуров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четких контур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еровного дна, покрытого серым фиброзным налет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атрофии слизистой вокруг язвы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48 </w:t>
      </w:r>
    </w:p>
    <w:p>
      <w:pPr>
        <w:pStyle w:val="Style16"/>
        <w:rPr/>
      </w:pPr>
      <w:r>
        <w:rPr/>
        <w:t xml:space="preserve">107.Изъязвления Дьелафуа локализуются обычн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 кардиальном отделе желудка на малой кривизне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в дне и теле желудка на большой кривизн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 дне и теле желудка на малой кривизн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 антральном отделе желуд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 привратнике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49 </w:t>
      </w:r>
    </w:p>
    <w:p>
      <w:pPr>
        <w:pStyle w:val="Style16"/>
        <w:rPr/>
      </w:pPr>
      <w:r>
        <w:rPr/>
        <w:t xml:space="preserve">108.Изъязвления Дьелафуа осложн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крытым кровоте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ерфорацией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профузным кровоте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енетраци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малигнизацией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50 </w:t>
      </w:r>
    </w:p>
    <w:p>
      <w:pPr>
        <w:pStyle w:val="Style16"/>
        <w:rPr/>
      </w:pPr>
      <w:r>
        <w:rPr/>
        <w:t xml:space="preserve">109.Сроки заживления острых язв желудка составляю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от 1 до 14 дней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от 14 до 28 дн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есколько час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от 1 до 1.5 мес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выше 1.5 мес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51 </w:t>
      </w:r>
    </w:p>
    <w:p>
      <w:pPr>
        <w:pStyle w:val="Style16"/>
        <w:rPr/>
      </w:pPr>
      <w:r>
        <w:rPr/>
        <w:t xml:space="preserve">110.На месте зажившей острой язвы образу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рубец звездчатой форм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рубец линейной формы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нежный эпителиальный рубец,  полностью исчезающий после стихания воспалительных явлени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еформация стенки желуд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севдодивертикул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52 </w:t>
      </w:r>
    </w:p>
    <w:p>
      <w:pPr>
        <w:pStyle w:val="Style16"/>
        <w:rPr/>
      </w:pPr>
      <w:r>
        <w:rPr/>
        <w:t xml:space="preserve">111.После заживления острой язвы наблюда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езначительная деформация стенки желуд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умеренно выраженная деформация стен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значительная деформация стен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рубцовое сужение просвета желудк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деформация стенки желудка отсутствует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53 </w:t>
      </w:r>
    </w:p>
    <w:p>
      <w:pPr>
        <w:pStyle w:val="Style16"/>
        <w:rPr/>
      </w:pPr>
      <w:r>
        <w:rPr/>
        <w:t xml:space="preserve">112.Хронические язвы встречаются на большой кривизне желуд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икогд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 1% случае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 3-5% случаев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в 5-10% случае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 10-15% случаев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54 </w:t>
      </w:r>
    </w:p>
    <w:p>
      <w:pPr>
        <w:pStyle w:val="Style16"/>
        <w:rPr/>
      </w:pPr>
      <w:r>
        <w:rPr/>
        <w:t xml:space="preserve">113.Размеры "траншееподобной" язвы составляю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о 1 см длин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от 1 до 3 см длин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от 2 до 3 см длиной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от 4 до 6 см длин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больше 10 см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55 </w:t>
      </w:r>
    </w:p>
    <w:p>
      <w:pPr>
        <w:pStyle w:val="Style16"/>
        <w:rPr/>
      </w:pPr>
      <w:r>
        <w:rPr/>
        <w:t xml:space="preserve">114."Траншееподобная" язва локализуетс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на малой кривизне тела желуд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а большой кривизне тела желуд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 кардиоэзофагальном переход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 антральном отдел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 привратнике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56 </w:t>
      </w:r>
    </w:p>
    <w:p>
      <w:pPr>
        <w:pStyle w:val="Style16"/>
        <w:rPr/>
      </w:pPr>
      <w:r>
        <w:rPr/>
        <w:t xml:space="preserve">115.Каллезная язва - эт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хроническая яз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лительно незаживающая хроническая яз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часто рецидивирующая хроническая язв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язва, не склонная к рубцевани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острая язв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57 </w:t>
      </w:r>
    </w:p>
    <w:p>
      <w:pPr>
        <w:pStyle w:val="Style16"/>
        <w:rPr/>
      </w:pPr>
      <w:r>
        <w:rPr/>
        <w:t xml:space="preserve">116.Хроническая язва желудка морфологически характеризу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ормальной слизистой в препарате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разрастаниями грануляционно-рубцовой ткан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ерестройкой желез по кишечному тип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метаплази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дисплазией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58 </w:t>
      </w:r>
    </w:p>
    <w:p>
      <w:pPr>
        <w:pStyle w:val="Style16"/>
        <w:rPr/>
      </w:pPr>
      <w:r>
        <w:rPr/>
        <w:t xml:space="preserve">117.Гиперемия слизистой вокруг язвы свидетельствует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о выраженном воспален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об инфильтрации слизист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о рубцевании язв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о малигнизации язв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о пенетрации язвы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59 </w:t>
      </w:r>
    </w:p>
    <w:p>
      <w:pPr>
        <w:pStyle w:val="Style16"/>
        <w:rPr/>
      </w:pPr>
      <w:r>
        <w:rPr/>
        <w:t xml:space="preserve">118.Сроки заживления хронической язвы желудка составляю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есколько час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от 14 до 28 дн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от 1 до 1.5 мес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от 1.5 до 2 мес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от 2 до 3 мес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60 </w:t>
      </w:r>
    </w:p>
    <w:p>
      <w:pPr>
        <w:pStyle w:val="Style16"/>
        <w:rPr/>
      </w:pPr>
      <w:r>
        <w:rPr/>
        <w:t xml:space="preserve">119.Различаю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один путь заживления хронических яз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ва пути заживления хронических яз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три пути заживления хронических язв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четыре пути заживления хронических яз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ять путей заживления хронических язв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61 </w:t>
      </w:r>
    </w:p>
    <w:p>
      <w:pPr>
        <w:pStyle w:val="Style16"/>
        <w:rPr/>
      </w:pPr>
      <w:r>
        <w:rPr/>
        <w:t xml:space="preserve">120.Возможны следующие варианты заживления хронических язв желудка,  исключ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заживление язв, сохраняющих овальную форм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заживление через стадию линейной язвы  перпендикулярной к малой кривизне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бесследное заживлен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разделение язв на "целующиеся"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заживление гигантских язв, через стадию линейной язвы,  параллельной малой кривизне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62 </w:t>
      </w:r>
    </w:p>
    <w:p>
      <w:pPr>
        <w:pStyle w:val="Style16"/>
        <w:rPr/>
      </w:pPr>
      <w:r>
        <w:rPr/>
        <w:t xml:space="preserve">121.К осложнениям язвенной болезни желудка  относятся все перечисленные, исключ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ровотечение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дуоденостаз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ерфораци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енетраци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деформацию желудк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63 </w:t>
      </w:r>
    </w:p>
    <w:p>
      <w:pPr>
        <w:pStyle w:val="Style16"/>
        <w:rPr/>
      </w:pPr>
      <w:r>
        <w:rPr/>
        <w:t xml:space="preserve">122.К видам деформации желудка при грубых рубцовых изменениях  относятся все перечисленны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ризнаки Хенкин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теноза привратник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стеноза кардиального отде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укорочения малой кривиз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деформации угла желудк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64 </w:t>
      </w:r>
    </w:p>
    <w:p>
      <w:pPr>
        <w:pStyle w:val="Style16"/>
        <w:rPr/>
      </w:pPr>
      <w:r>
        <w:rPr/>
        <w:t xml:space="preserve">123.Морфологическая характеристика язвенного процесса в стадии заживления характеризуется всем перечисленным, исключ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уменьшение слоя некроз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резкое уменьшение полнокров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разрастание грануляций на дне язв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аползание однослойного эпителия с краев язв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увеличение полнокровия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65 </w:t>
      </w:r>
    </w:p>
    <w:p>
      <w:pPr>
        <w:pStyle w:val="Style16"/>
        <w:rPr/>
      </w:pPr>
      <w:r>
        <w:rPr/>
        <w:t xml:space="preserve">124.К опухолевидным поражениям желудка  относятся все перечисленные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гиперпластического полип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гамартомного полипа Пейтца - Егерс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аденоматозного полипа (аденомы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ювенильного полип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лимфоидной гиперплази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66 </w:t>
      </w:r>
    </w:p>
    <w:p>
      <w:pPr>
        <w:pStyle w:val="Style16"/>
        <w:rPr/>
      </w:pPr>
      <w:r>
        <w:rPr/>
        <w:t xml:space="preserve">125.К фоновым заболеваниям, относящимся к предраковому состоянию,  являются все перечисленны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аденомы желудк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лимфоидной гиперплаз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хронического атрофического гастри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язвенной болезни желуд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болезни Менетрие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67 </w:t>
      </w:r>
    </w:p>
    <w:p>
      <w:pPr>
        <w:pStyle w:val="Style16"/>
        <w:rPr/>
      </w:pPr>
      <w:r>
        <w:rPr/>
        <w:t xml:space="preserve">126.Эндоскопические признаки злокачественной лимфомы желудка  включают все перечисленное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инфильтрации подслизистого сло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еформации просвета желуд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лохого расправления желудка воздух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изъязвлений на слизистой различной формы и величины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выделения сливкообразного гноя из дефектов слизистой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68 </w:t>
      </w:r>
    </w:p>
    <w:p>
      <w:pPr>
        <w:pStyle w:val="Style16"/>
        <w:rPr/>
      </w:pPr>
      <w:r>
        <w:rPr/>
        <w:t xml:space="preserve">127.Полипы желудка чаще локализу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 кардиальном отдел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 дн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 теле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в антральном отдел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излюбленной локализации нет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69 </w:t>
      </w:r>
    </w:p>
    <w:p>
      <w:pPr>
        <w:pStyle w:val="Style16"/>
        <w:rPr/>
      </w:pPr>
      <w:r>
        <w:rPr/>
        <w:t xml:space="preserve">128.Доброкачественные подслизистые опухоли обычно осложня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ерфораци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тенозом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кровоте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образованием свищ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озлокачествлением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70 </w:t>
      </w:r>
    </w:p>
    <w:p>
      <w:pPr>
        <w:pStyle w:val="Style16"/>
        <w:rPr/>
      </w:pPr>
      <w:r>
        <w:rPr/>
        <w:t xml:space="preserve">129.К предраковым относятся  все следующие изменения слизистой оболочки желудка, исключ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ишечную метаплази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тяжелую дисплазию слизистой оболочк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слабую дисплазию слизистой оболоч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гиперплазию слизистой оболоч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атрофию слизистой оболочк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71 </w:t>
      </w:r>
    </w:p>
    <w:p>
      <w:pPr>
        <w:pStyle w:val="Style16"/>
        <w:rPr/>
      </w:pPr>
      <w:r>
        <w:rPr/>
        <w:t xml:space="preserve">130.Излюбленная локализация полиповидного рака желуд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ардиальный отдел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тело желуд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малая кривиз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ривратник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вод желудк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72 </w:t>
      </w:r>
    </w:p>
    <w:p>
      <w:pPr>
        <w:pStyle w:val="Style16"/>
        <w:rPr/>
      </w:pPr>
      <w:r>
        <w:rPr/>
        <w:t xml:space="preserve">131.Излюбленная локализация блюдцеобразного рака желуд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ардиальный отдел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большая кривизна тела и антрального отдела желуд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малая кривиз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ривратник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вод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73 </w:t>
      </w:r>
    </w:p>
    <w:p>
      <w:pPr>
        <w:pStyle w:val="Style16"/>
        <w:rPr/>
      </w:pPr>
      <w:r>
        <w:rPr/>
        <w:t xml:space="preserve">132.Излюбленная локализация изъязвившегося рака желуд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вод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малая кривиз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большая кривиз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антральный отдел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излюбленной локализации нет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74 </w:t>
      </w:r>
    </w:p>
    <w:p>
      <w:pPr>
        <w:pStyle w:val="Style16"/>
        <w:rPr/>
      </w:pPr>
      <w:r>
        <w:rPr/>
        <w:t xml:space="preserve">133.Излюбленная локализация инфильтративного рака желуд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вод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малая кривиз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большая кривиз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антральный отдел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излюбленной локализации нет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75 </w:t>
      </w:r>
    </w:p>
    <w:p>
      <w:pPr>
        <w:pStyle w:val="Style16"/>
        <w:rPr/>
      </w:pPr>
      <w:r>
        <w:rPr/>
        <w:t xml:space="preserve">134.Проксимальная граница опухоли обязательно опреде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ри полиповидном рак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ри блюдцеобразном рак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ри изъязвившемся раке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при инфильтративном рак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ри раннем раке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76 </w:t>
      </w:r>
    </w:p>
    <w:p>
      <w:pPr>
        <w:pStyle w:val="Style16"/>
        <w:rPr/>
      </w:pPr>
      <w:r>
        <w:rPr/>
        <w:t xml:space="preserve">135.Полиповидный рак чаще развивается на фон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оверхностного гастри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атрофического гастрит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полипоза желуд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острой язвы желуд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хронической язвы желудк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77 </w:t>
      </w:r>
    </w:p>
    <w:p>
      <w:pPr>
        <w:pStyle w:val="Style16"/>
        <w:rPr/>
      </w:pPr>
      <w:r>
        <w:rPr/>
        <w:t xml:space="preserve">136.Изъязвившийся рак чаще развивается на фоне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хронической язв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острой язв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эрозивного гастри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атрофического гастри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оверхностного гастрит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78 </w:t>
      </w:r>
    </w:p>
    <w:p>
      <w:pPr>
        <w:pStyle w:val="Style16"/>
        <w:rPr/>
      </w:pPr>
      <w:r>
        <w:rPr/>
        <w:t xml:space="preserve">137.Инфильтративный рак чаще развивается на фон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хронической язв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острой язвы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гипертрофического гастри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эрозивного гастри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оверхностного гастрит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79 </w:t>
      </w:r>
    </w:p>
    <w:p>
      <w:pPr>
        <w:pStyle w:val="Style16"/>
        <w:rPr/>
      </w:pPr>
      <w:r>
        <w:rPr/>
        <w:t xml:space="preserve">138.Эндоскопические признаки изъязвившегося рака  включают все перечисленное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четких контур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рерывистого воспалительного вала вокру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изъеденных контур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бугристого д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инфильтрации слизистой вокруг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80 </w:t>
      </w:r>
    </w:p>
    <w:p>
      <w:pPr>
        <w:pStyle w:val="Style16"/>
        <w:rPr/>
      </w:pPr>
      <w:r>
        <w:rPr/>
        <w:t xml:space="preserve">139.Эндоскопические признаки изъязвившегося рака желудка  характеризуются всем перечисленным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локализуется по малой кривизн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язвенный дефект неправильной формы с изъеденными контурам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оспалительный вал окружает изъязвление неполностью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воспалительный вал окружает изъязвление полность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окружающая слизистая тусклая, мелкобугристая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81 </w:t>
      </w:r>
    </w:p>
    <w:p>
      <w:pPr>
        <w:pStyle w:val="Style16"/>
        <w:rPr/>
      </w:pPr>
      <w:r>
        <w:rPr/>
        <w:t xml:space="preserve">140.К причинам ложноотрицательных результатов биопсии при раке желудка  относятся все перечисленные, исключ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материал взят из одного края или только из дна язв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зято мало материала (1-2 кусочка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евозможность прицельной биопсии из-за деформаций стенки желуд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ебольшие размеры биоптат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"горячая" биопси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82 </w:t>
      </w:r>
    </w:p>
    <w:p>
      <w:pPr>
        <w:pStyle w:val="Style16"/>
        <w:rPr/>
      </w:pPr>
      <w:r>
        <w:rPr/>
        <w:t xml:space="preserve">141.В понятие "дисплазия" входи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леточная атип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арушение структуры ткан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арушение дифференцировк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83 </w:t>
      </w:r>
    </w:p>
    <w:p>
      <w:pPr>
        <w:pStyle w:val="Style16"/>
        <w:rPr/>
      </w:pPr>
      <w:r>
        <w:rPr/>
        <w:t xml:space="preserve">142.Классификация раннего рака желудка предложе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Боррманном в 1926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Мураками в 1970 г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Японским гастроэнтерологическим обществом в 1962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Каваи в 1970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Оттеньян в 1970 г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84 </w:t>
      </w:r>
    </w:p>
    <w:p>
      <w:pPr>
        <w:pStyle w:val="Style16"/>
        <w:rPr/>
      </w:pPr>
      <w:r>
        <w:rPr/>
        <w:t xml:space="preserve">143.К предраковым заболеваниям пищевода  относятся все перечисленны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тимоз (гиперкератоз стоп и ладоней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ищевод Баррет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триктуры пищевод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ахалазия карди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дивертикул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85 </w:t>
      </w:r>
    </w:p>
    <w:p>
      <w:pPr>
        <w:pStyle w:val="Style16"/>
        <w:rPr/>
      </w:pPr>
      <w:r>
        <w:rPr/>
        <w:t xml:space="preserve">144.Наиболее частая локализация раннего рака желуд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вод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кардиальный отдел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малая кривиз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задняя стен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большая кривизн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86 </w:t>
      </w:r>
    </w:p>
    <w:p>
      <w:pPr>
        <w:pStyle w:val="Style16"/>
        <w:rPr/>
      </w:pPr>
      <w:r>
        <w:rPr/>
        <w:t xml:space="preserve">145.Наиболее редкая локализация раннего рака желудк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свод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кардиальный отдел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малая кривиз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задняя стен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большая кривизн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87 </w:t>
      </w:r>
    </w:p>
    <w:p>
      <w:pPr>
        <w:pStyle w:val="Style16"/>
        <w:rPr/>
      </w:pPr>
      <w:r>
        <w:rPr/>
        <w:t xml:space="preserve">146.Глубина поражения при раннем раке желудка включа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обственную пластинку слизистой оболочки желуд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сю слизистую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слизистый и подслизистый сло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лизистый, подслизистый и мышечные сло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се стенки желудк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88 </w:t>
      </w:r>
    </w:p>
    <w:p>
      <w:pPr>
        <w:pStyle w:val="Style16"/>
        <w:rPr/>
      </w:pPr>
      <w:r>
        <w:rPr/>
        <w:t xml:space="preserve">147.К предраковым изменениям слизистой оболочки относя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метаплаз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исплазия 1 степен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дисплазия 2 степен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исплазия 3 степен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прогрессирующая дисплазия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89 </w:t>
      </w:r>
    </w:p>
    <w:p>
      <w:pPr>
        <w:pStyle w:val="Style16"/>
        <w:rPr/>
      </w:pPr>
      <w:r>
        <w:rPr/>
        <w:t xml:space="preserve">148.Клиническая картина раннего рака желудка включа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тяжесть в эпигастральной обла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тошноту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симптоматика отсутству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охудан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лабость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90 </w:t>
      </w:r>
    </w:p>
    <w:p>
      <w:pPr>
        <w:pStyle w:val="Style16"/>
        <w:rPr/>
      </w:pPr>
      <w:r>
        <w:rPr/>
        <w:t xml:space="preserve">149.Эндоскопические признаки раннего рака типа I  включают все перечисленное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олиповидного образования с неровной бугристой поверхность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лизистая вокруг гладкая, блестяща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слизистая вокруг инфильтрирова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еристальтика сохране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ыраженная контактная кровоточивость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91 </w:t>
      </w:r>
    </w:p>
    <w:p>
      <w:pPr>
        <w:pStyle w:val="Style16"/>
        <w:rPr/>
      </w:pPr>
      <w:r>
        <w:rPr/>
        <w:t xml:space="preserve">150.Эндоскопические признаки раннего рака типа IIа  характеризуются всем перечисленным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бляшковидной формы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поверхностного изъязвл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четких, ровных контур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бугристой поверхн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лощадки неизмененной слизистой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92 </w:t>
      </w:r>
    </w:p>
    <w:p>
      <w:pPr>
        <w:pStyle w:val="Style16"/>
        <w:rPr/>
      </w:pPr>
      <w:r>
        <w:rPr/>
        <w:t xml:space="preserve">151.Эндоскопические признаки раннего рака типа IIб  характеризуются всем перечисленным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лощадки, лишенной складчат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лощадки с нечеткими, неровными контурам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шероховатой, тусклой слизистой оболочк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площадки неизменной слизист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ригидности при инструментальной пальпаци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93 </w:t>
      </w:r>
    </w:p>
    <w:p>
      <w:pPr>
        <w:pStyle w:val="Style16"/>
        <w:rPr/>
      </w:pPr>
      <w:r>
        <w:rPr/>
        <w:t xml:space="preserve">152.Эндоскопические признаки раннего рака типа IIс  характеризуются всем перечисленным, исключ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оверхностное изъязвление неправильной форм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еизмененную слизистую вокру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отсутствие воспалительного вала вокру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локализацию на малой кривизне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бугристое мелкозернистое дно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94 </w:t>
      </w:r>
    </w:p>
    <w:p>
      <w:pPr>
        <w:pStyle w:val="Style16"/>
        <w:rPr/>
      </w:pPr>
      <w:r>
        <w:rPr/>
        <w:t xml:space="preserve">153.Эндоскопические признаки раннего рака типа III  включают все перечисленно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язвы неправильной формы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выраженного воспалительного вала вокруг язв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охраненной перистальти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ригидности при инструментальной пальпац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конвергирующие складки не доходят до краев изъязвления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95 </w:t>
      </w:r>
    </w:p>
    <w:p>
      <w:pPr>
        <w:pStyle w:val="Style16"/>
        <w:rPr/>
      </w:pPr>
      <w:r>
        <w:rPr/>
        <w:t xml:space="preserve">154.Эндоскопические признаки малого рака  характеризуются всем перечисленным, исключ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язвенный дефект, не превышает 1 см в диаметр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ригидность при инструментальной пальпац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езначительную контактную кровоточивос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абсолютную неподвижность опухол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подвижность опухол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96 </w:t>
      </w:r>
    </w:p>
    <w:p>
      <w:pPr>
        <w:pStyle w:val="Style16"/>
        <w:rPr/>
      </w:pPr>
      <w:r>
        <w:rPr/>
        <w:t xml:space="preserve">155.Ранний рак типа I следует дифференцировать  со всеми перечисленными заболеваниями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олип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олной эроз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формирующего полипа желудк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инфильтративного типа злокачественной лимфом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раннего рака типа IIa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97 </w:t>
      </w:r>
    </w:p>
    <w:p>
      <w:pPr>
        <w:pStyle w:val="Style16"/>
        <w:rPr/>
      </w:pPr>
      <w:r>
        <w:rPr/>
        <w:t xml:space="preserve">156.Эндоскопическая картина язвы 12-перстной кишки в острой стадии  включает все перечисленные признаки, исключ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но язвы глубокое, покрыто фибрин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края язвы высокие, отечны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формы язвы чаще округла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размеры в среднем составляют 1-2 см в диаметр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ыраженные воспалительные изменения слизистой оболочки  луковицы 12-перстной кишк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98 </w:t>
      </w:r>
    </w:p>
    <w:p>
      <w:pPr>
        <w:pStyle w:val="Style16"/>
        <w:rPr/>
      </w:pPr>
      <w:r>
        <w:rPr/>
        <w:t xml:space="preserve">157.Эндоскопическая картина язвы 12-перстной кишки  в стадии начинающегося заживления характеризуется всем перечисленным, исключ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очищение дна язвы от нале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уплощение краев язв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уменьшение язвы в размерах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эпителизацию язвы с д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тихание явлений бульбит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99 </w:t>
      </w:r>
    </w:p>
    <w:p>
      <w:pPr>
        <w:pStyle w:val="Style16"/>
        <w:rPr/>
      </w:pPr>
      <w:r>
        <w:rPr/>
        <w:t xml:space="preserve">158.Эндоскопическая картина язвы 12-перстной кишки  при полном ее заживлении включает все перечисленные признаки, 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рубца линейной либо звездчатой формы на месте бывшей язв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конвергенции складок к рубц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зон умеренной гиперемии вокруг рубц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еформации полости луковицы 12-перстной кишк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изменений слизистой оболочки луковицы 12-перстной кишки  по типу "манной крупы"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00 </w:t>
      </w:r>
    </w:p>
    <w:p>
      <w:pPr>
        <w:pStyle w:val="Style16"/>
        <w:rPr/>
      </w:pPr>
      <w:r>
        <w:rPr/>
        <w:t xml:space="preserve">159.Эндоскопическая картина при синдроме Золлингер - Эллисона  включает все перечисленное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большого количество жидкости в желудк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гипертрофии складок желудка и его атон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язвенного дефекта больших размеров с глубоким дном,  окруженного большим воспалительным валом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плоского язвенного дефекта без воспалительного вала вокру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наличия множественных язв в желудке и 12-перстной кишке,  особенно в ее постбульбарном отделе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01 </w:t>
      </w:r>
    </w:p>
    <w:p>
      <w:pPr>
        <w:pStyle w:val="Style16"/>
        <w:rPr/>
      </w:pPr>
      <w:r>
        <w:rPr/>
        <w:t xml:space="preserve">160.Наиболее частой причиной желудочно-кишечного кровотечения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хроническая язва желудк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хроническая язва 12-перстно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рак желуд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индром Мэллори - Вейс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острая язва желудк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02 </w:t>
      </w:r>
    </w:p>
    <w:p>
      <w:pPr>
        <w:pStyle w:val="Style16"/>
        <w:rPr/>
      </w:pPr>
      <w:r>
        <w:rPr/>
        <w:t xml:space="preserve">161.Эндоскопическими признаками хронической дуоденальной непроходимости являются все перечисленные, исключ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уодено-гастральный рефлюкс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отек и гиперемию слизистой оболочки желудка,  особенно в антральном отдел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ыпрямленность верхней горизонтальной ветви 12-перстной кишки  и свободное прохождение эндоскопа в вертикальную часть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увеличение диаметра 12-перстной кишк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гипертрофию слизистой оболочки антрального отдела желудк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03 </w:t>
      </w:r>
    </w:p>
    <w:p>
      <w:pPr>
        <w:pStyle w:val="Style16"/>
        <w:rPr/>
      </w:pPr>
      <w:r>
        <w:rPr/>
        <w:t xml:space="preserve">162.Причинами хронической дуоденальной непроходимости  могут быть все перечисленные заболевания, исключ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арушение вегетативной инервации 12-перстно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артерио-мезентериальную компрессию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острый бульби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массивный рубцовый перидуодени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необычную фиксацию 12-перстной кишки  и нарушение ее анатомической формы  в месте дуодено-еюнального переход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04 </w:t>
      </w:r>
    </w:p>
    <w:p>
      <w:pPr>
        <w:pStyle w:val="Style16"/>
        <w:rPr/>
      </w:pPr>
      <w:r>
        <w:rPr/>
        <w:t xml:space="preserve">163.К факторам, способствующим стимуляции кислотообразования  при хронической дуоденальной непроходимости,  относятся все перечисленные, исключ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механическое растяжение стенок желуд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антральный стаз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епосредственное воздействие застойного содержимого  на секреторные клетки слизистой оболочки желудк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гипергастринеми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нарушение механизмов ингибиции кислотообразования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05 </w:t>
      </w:r>
    </w:p>
    <w:p>
      <w:pPr>
        <w:pStyle w:val="Style16"/>
        <w:rPr/>
      </w:pPr>
      <w:r>
        <w:rPr/>
        <w:t xml:space="preserve">164.Морфологические изменения слизистой оболочки 12-перстной кишки  при хронической дуоденальной непроходимости  характеризуются всем перечисленным, исключ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оспалительную инфильтрацию собственной пластинки слизист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уплощение поверхностного железистого эпители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атрофические изменения поверхностного железистого эпител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укорочение ворс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нижение процессов слизеобразования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06 </w:t>
      </w:r>
    </w:p>
    <w:p>
      <w:pPr>
        <w:pStyle w:val="Style16"/>
        <w:rPr/>
      </w:pPr>
      <w:r>
        <w:rPr/>
        <w:t xml:space="preserve">165.Эндоскопическая характеристика псевдодивертикула  луковицы 12-перстной кишки характеризуется всем перечисленным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локализации на передней стенк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еправильной или цилиндрической форм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отсутствия шейк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атрофического гастродуодени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овышенной кислотност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07 </w:t>
      </w:r>
    </w:p>
    <w:p>
      <w:pPr>
        <w:pStyle w:val="Style16"/>
        <w:rPr/>
      </w:pPr>
      <w:r>
        <w:rPr/>
        <w:t xml:space="preserve">166.Наиболее характерным осложнением дивертикула 12-перстной кишки  являетс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дивертикули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язва дивертику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ерфорац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кровотечен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рак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08 </w:t>
      </w:r>
    </w:p>
    <w:p>
      <w:pPr>
        <w:pStyle w:val="Style16"/>
        <w:rPr/>
      </w:pPr>
      <w:r>
        <w:rPr/>
        <w:t xml:space="preserve">167.Эндоскопическая картина фолликулярного дуоденита  характеризуется всем перечисленным, исключ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ыбухания округлой формы на широком основании  на бледно-розовой слизистой оболочк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белесоватый цв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размеры 0.2-0.3 см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излюбленная локализация - нисходящая часть 12-перстно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множественный характер фолликулярных выбуханий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09 </w:t>
      </w:r>
    </w:p>
    <w:p>
      <w:pPr>
        <w:pStyle w:val="Style16"/>
        <w:rPr/>
      </w:pPr>
      <w:r>
        <w:rPr/>
        <w:t xml:space="preserve">168.К косвенным эндоскопическим признакам  хронических заболеваний желчных путей и поджелудочной железы  относятся все перечисленные, исключ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оспалительные изменения слизистой оболочки нисходящего отдела 12-перстной кишк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эрозивный бульби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грубую складчатость слизистой оболочки постбульбарного отде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ыраженный очаговый дуоденит в парафатеральной зон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деформацию стенок, сужение просвета, изменение углов изгибов 12-перстной кишк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10 </w:t>
      </w:r>
    </w:p>
    <w:p>
      <w:pPr>
        <w:pStyle w:val="Style16"/>
        <w:rPr/>
      </w:pPr>
      <w:r>
        <w:rPr/>
        <w:t xml:space="preserve">169.К косвенным эндоскопическим признакам острого панкреатита  относятся все перечисленные, исключ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локальные воспалительные изменения слизистой оболочки  по задней стенке желудка и медиальной стенке 12-перстно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увеличение в размерах большого дуоденального сосочк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отсутствие визуализации большого дуоденального сосоч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оттеснение задней стенки желудка и луковицы 12-перстно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распрямление верхнего дуоденального изгиб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11 </w:t>
      </w:r>
    </w:p>
    <w:p>
      <w:pPr>
        <w:pStyle w:val="Style16"/>
        <w:rPr/>
      </w:pPr>
      <w:r>
        <w:rPr/>
        <w:t xml:space="preserve">170.Эндоскопические признаки прорастания рака в стенку 12-перстной кишки  без вовлечения слизистой оболочки  характеризуются всем перечисленным, кроме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подвижности слизист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фиксированности слизист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оспалительных изменений слизист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аличия эрози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тойкой деформации просвет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12 </w:t>
      </w:r>
    </w:p>
    <w:p>
      <w:pPr>
        <w:pStyle w:val="Style16"/>
        <w:rPr/>
      </w:pPr>
      <w:r>
        <w:rPr/>
        <w:t xml:space="preserve">171.Эндоскопические признаки прорастания раком  всех слоев стенки 12-перстной кишки  характеризуются всем перечисленным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тойкой деформации просве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фиксированности слизист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разрастания опухолевой ткан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аличия свищей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воспаленной, эрозированной слизистой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13 </w:t>
      </w:r>
    </w:p>
    <w:p>
      <w:pPr>
        <w:pStyle w:val="Style16"/>
        <w:rPr/>
      </w:pPr>
      <w:r>
        <w:rPr/>
        <w:t xml:space="preserve">172.Скорость продвижения кишечного содержимого по тонкой кишке  составляет окол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0.5 м/час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1 м/час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1.5 м/час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2 м/час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2.5 м/час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14 </w:t>
      </w:r>
    </w:p>
    <w:p>
      <w:pPr>
        <w:pStyle w:val="Style16"/>
        <w:rPr/>
      </w:pPr>
      <w:r>
        <w:rPr/>
        <w:t xml:space="preserve">173.Скорость продвижения кишечного содержимого по толстой кишке  составляет около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0.1 м/час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0.5 м/час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1 м/час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1.5 м/час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2 м/час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15 </w:t>
      </w:r>
    </w:p>
    <w:p>
      <w:pPr>
        <w:pStyle w:val="Style16"/>
        <w:rPr/>
      </w:pPr>
      <w:r>
        <w:rPr/>
        <w:t xml:space="preserve">174.Перистальтические движения в толстой кишке совершаются с частотой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1 перистальтическая волна в минут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2-3 перистальтических волны в минут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4-5 перистальтических волн в минут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о 10 перистальтических волн в минут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более 10 перистальтических волн в минуту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16 </w:t>
      </w:r>
    </w:p>
    <w:p>
      <w:pPr>
        <w:pStyle w:val="Style16"/>
        <w:rPr/>
      </w:pPr>
      <w:r>
        <w:rPr/>
        <w:t xml:space="preserve">175.Перистальтические движения в тонкой кишке совершаются с частот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1 перистальтическая волна в минут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2-3 перистальтических волны в минуту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5-8 перистальтических волн в минут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о 10 перистальтических волн в минут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более 10 перистальтических волн в минуту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17 </w:t>
      </w:r>
    </w:p>
    <w:p>
      <w:pPr>
        <w:pStyle w:val="Style16"/>
        <w:rPr/>
      </w:pPr>
      <w:r>
        <w:rPr/>
        <w:t xml:space="preserve">176.Для атрофического колита  не характерны следующие эндоскопические призна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осудистый рисунок в виде ангиоматозных звездочек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отек слизистой и смазанность сосудистого рисун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ри биопсии слизистая не тянется за форцепт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изрытость слизист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18 </w:t>
      </w:r>
    </w:p>
    <w:p>
      <w:pPr>
        <w:pStyle w:val="Style16"/>
        <w:rPr/>
      </w:pPr>
      <w:r>
        <w:rPr/>
        <w:t xml:space="preserve">177.Для катарального воспаления слизистой толстой кишки  характерны все перечисленные признаки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усиления сосудистого рисун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отека слизист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мазанности сосудистого рисун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аличия слизи на стенках и в просвете кишк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при биопсии слизистая не тянется за форцептом,  а отрывается от подслизистого слоя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19 </w:t>
      </w:r>
    </w:p>
    <w:p>
      <w:pPr>
        <w:pStyle w:val="Style16"/>
        <w:rPr/>
      </w:pPr>
      <w:r>
        <w:rPr/>
        <w:t xml:space="preserve">178.Для атрофического колита характер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отек слизист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усиление сосудистого рисунк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при биопсии слизистая не тянется за форцепт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ри биопсии слизистая тянется за форцепт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равильно а) и б)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20 </w:t>
      </w:r>
    </w:p>
    <w:p>
      <w:pPr>
        <w:pStyle w:val="Style16"/>
        <w:rPr/>
      </w:pPr>
      <w:r>
        <w:rPr/>
        <w:t xml:space="preserve">179.Критериями оценки тонуса кишечной стенки  являются все перечисленны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расстояния между складкам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ысоты складок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нутреннего диаметра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ремя расправления просвета кишк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толщины складок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21 </w:t>
      </w:r>
    </w:p>
    <w:p>
      <w:pPr>
        <w:pStyle w:val="Style16"/>
        <w:rPr/>
      </w:pPr>
      <w:r>
        <w:rPr/>
        <w:t xml:space="preserve">180.Время расправления просвета нормотоничной кишки составля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1-2 мин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2-3 с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7-10 с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15-20 с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30-40 с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22 </w:t>
      </w:r>
    </w:p>
    <w:p>
      <w:pPr>
        <w:pStyle w:val="Style16"/>
        <w:rPr/>
      </w:pPr>
      <w:r>
        <w:rPr/>
        <w:t xml:space="preserve">181.Время расправления просвета гипотонической кишки составля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1-2 м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2-3 с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7-10 с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15-20 с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30-40 с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23 </w:t>
      </w:r>
    </w:p>
    <w:p>
      <w:pPr>
        <w:pStyle w:val="Style16"/>
        <w:rPr/>
      </w:pPr>
      <w:r>
        <w:rPr/>
        <w:t xml:space="preserve">182.Расстояние между складками в нормотоничной кишке составля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1 см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2 с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более 2 с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е является критерием оценки тонуса кишечной стенк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24 </w:t>
      </w:r>
    </w:p>
    <w:p>
      <w:pPr>
        <w:pStyle w:val="Style16"/>
        <w:rPr/>
      </w:pPr>
      <w:r>
        <w:rPr/>
        <w:t xml:space="preserve">183.Расстояние между складками в гипотоничной кишке составля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1 с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2 см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более 2 с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е является критерием оценки тонуса кишечной стенк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25 </w:t>
      </w:r>
    </w:p>
    <w:p>
      <w:pPr>
        <w:pStyle w:val="Style16"/>
        <w:rPr/>
      </w:pPr>
      <w:r>
        <w:rPr/>
        <w:t xml:space="preserve">184.Расстояние между складками в гипертоничной кишке составля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более 2 см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менее 2 с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е является критерием оценки тонуса кишечной стенк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26 </w:t>
      </w:r>
    </w:p>
    <w:p>
      <w:pPr>
        <w:pStyle w:val="Style16"/>
        <w:rPr/>
      </w:pPr>
      <w:r>
        <w:rPr/>
        <w:t xml:space="preserve">185.В понятие "функциональная кишечная диспепсия"  включаются все перечисленные симптомокомплексы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индрома раздраженной толсто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функциональной диаре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пастического запор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ложного запор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атонического запор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27 </w:t>
      </w:r>
    </w:p>
    <w:p>
      <w:pPr>
        <w:pStyle w:val="Style16"/>
        <w:rPr/>
      </w:pPr>
      <w:r>
        <w:rPr/>
        <w:t xml:space="preserve">186.К запорам, являющимся разновидностью  функциональной кишечной диспепсии, относят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спастический и анатомический запор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торичный запор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запор органической природ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ложный запор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28 </w:t>
      </w:r>
    </w:p>
    <w:p>
      <w:pPr>
        <w:pStyle w:val="Style16"/>
        <w:rPr/>
      </w:pPr>
      <w:r>
        <w:rPr/>
        <w:t xml:space="preserve">187.К запорам, не являющимися разновидностью  функциональной кишечной диспепсии, относя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пастический и атонический запор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торичный запор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запор органической природ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ложный запор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все перечисленное, кроме а)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29 </w:t>
      </w:r>
    </w:p>
    <w:p>
      <w:pPr>
        <w:pStyle w:val="Style16"/>
        <w:rPr/>
      </w:pPr>
      <w:r>
        <w:rPr/>
        <w:t xml:space="preserve">188.Запором называется задержка акта дефекации боле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24 часов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32 час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40 час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48 час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72 часов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30 </w:t>
      </w:r>
    </w:p>
    <w:p>
      <w:pPr>
        <w:pStyle w:val="Style16"/>
        <w:rPr/>
      </w:pPr>
      <w:r>
        <w:rPr/>
        <w:t xml:space="preserve">189.Эндоскопическими признаками недостаточности Баугиниевой заслонки  являются все перечисленны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тойкого спазма сфинктера Гирш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спазма всех сфинктеров толсто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аличия большого количества жидкого химуса  в слепой и восходящей кишк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раздражения слепой и восходящей кишки - грубые, высокие складки, разрыхленная мелкозернистая слизистая оболочка  розового или красного цвет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31 </w:t>
      </w:r>
    </w:p>
    <w:p>
      <w:pPr>
        <w:pStyle w:val="Style16"/>
        <w:rPr/>
      </w:pPr>
      <w:r>
        <w:rPr/>
        <w:t xml:space="preserve">190.Эндоскопическая характеристика колита,  вызванного употреблением антибиотиков,  включает все перечисленные признаки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егментарного геморрагического коли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 процесс чаще вовлекаются проксимальные отделы толстой кишк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поражение толстой кишки  сочетается с изменениями слизистой тонко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морфологические изменения слизистой варьируют  от неспецифического воспаления до псевдомембранозного коли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изменения слизистой прямой кишки встречаются крайне редко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32 </w:t>
      </w:r>
    </w:p>
    <w:p>
      <w:pPr>
        <w:pStyle w:val="Style16"/>
        <w:rPr/>
      </w:pPr>
      <w:r>
        <w:rPr/>
        <w:t xml:space="preserve">191.К слабительным средствам, которые могут вызвать при длительном приеме  меланоз толстой кишки, относятся все перечисленны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ревен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александрийского лист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пургена (фенолфталеина) и свечей бисакоди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коры крушины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33 </w:t>
      </w:r>
    </w:p>
    <w:p>
      <w:pPr>
        <w:pStyle w:val="Style16"/>
        <w:rPr/>
      </w:pPr>
      <w:r>
        <w:rPr/>
        <w:t xml:space="preserve">192.Меланоз толстой кишки бывает наиболее выраже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 слепой и восходящей кишк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 поперечно-ободочной кишк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 сигмовидной кишк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 прямой кишке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правильно а) и г)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34 </w:t>
      </w:r>
    </w:p>
    <w:p>
      <w:pPr>
        <w:pStyle w:val="Style16"/>
        <w:rPr/>
      </w:pPr>
      <w:r>
        <w:rPr/>
        <w:t xml:space="preserve">193.Лимфофолликулярная гиперплазия чаще всего вы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 тощей кишк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 12-перстной кишке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в терминальном отделе подвздошно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 ободочной кишк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 прямой кишке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35 </w:t>
      </w:r>
    </w:p>
    <w:p>
      <w:pPr>
        <w:pStyle w:val="Style16"/>
        <w:rPr/>
      </w:pPr>
      <w:r>
        <w:rPr/>
        <w:t xml:space="preserve">194.Ангиодисплазии наиболе часто встречаютс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в слепой кишк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 прямой кишк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 сигмовидной кишк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 поперечно-ободочной кишк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 нисходящей кишке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36 </w:t>
      </w:r>
    </w:p>
    <w:p>
      <w:pPr>
        <w:pStyle w:val="Style16"/>
        <w:rPr/>
      </w:pPr>
      <w:r>
        <w:rPr/>
        <w:t xml:space="preserve">195.К признакам радиационного колита относятся все перечисленны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ограниченной эритемы, телеангиоэктаз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изъязвления окруженного воспалительной отечной слизист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формирования стриктуры  в сочетании с проктитом и изъязвлениями слизист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роктита, изъязвления, стриктуры  и формирования ректовагинальных свищей  или перфорации стенки кишк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формирования глубоких продольных длительно не заживающих трещин,  которые сочетаются со стриктурам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37 </w:t>
      </w:r>
    </w:p>
    <w:p>
      <w:pPr>
        <w:pStyle w:val="Style16"/>
        <w:rPr/>
      </w:pPr>
      <w:r>
        <w:rPr/>
        <w:t xml:space="preserve">196.Эндоскопическая картина минимальной степени активности  неспецифического язвенного колита включа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отек слизистой оболоч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лабую контактную кровоточивос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оверхностные язвоч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отек подслизистого сло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правильно а) и б)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38 </w:t>
      </w:r>
    </w:p>
    <w:p>
      <w:pPr>
        <w:pStyle w:val="Style16"/>
        <w:rPr/>
      </w:pPr>
      <w:r>
        <w:rPr/>
        <w:t xml:space="preserve">197.К морфологическим изменениям слизистой толстой кишки  неспецифического характера относятся все перечисленны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лейкоцитарной инфильтрац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гистиоцитарной инфильтрац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атипии и анаплазии эпител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грануляционной ткан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саркоидных гранулем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39 </w:t>
      </w:r>
    </w:p>
    <w:p>
      <w:pPr>
        <w:pStyle w:val="Style16"/>
        <w:rPr/>
      </w:pPr>
      <w:r>
        <w:rPr/>
        <w:t xml:space="preserve">198.Эндоскопическая картина болезни Крона в фазе инфильтрации  характеризу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отеком слизистой оболочк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отеком подслизистого слоя и поверхностными изъязвлениям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овышенной контактной кровоточивость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усиленным сосудистым рисунк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сем перечисленным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40 </w:t>
      </w:r>
    </w:p>
    <w:p>
      <w:pPr>
        <w:pStyle w:val="Style16"/>
        <w:rPr/>
      </w:pPr>
      <w:r>
        <w:rPr/>
        <w:t xml:space="preserve">199.Для болезни Крона в фазе инфильтрации не характер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отек слизистой оболоч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отек подслизистого слоя и поверхностные язвоч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овышенная контактная кровоточивос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глубокие трещины, проникающие через все слои кишечной стенк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все перечисленное, кроме б)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41 </w:t>
      </w:r>
    </w:p>
    <w:p>
      <w:pPr>
        <w:pStyle w:val="Style16"/>
        <w:rPr/>
      </w:pPr>
      <w:r>
        <w:rPr/>
        <w:t xml:space="preserve">200.Эндоскопическая картина болезни Крона в фазе деструкции  характеризуетс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глубокими продольными трещинами, проникающими  через все слои кишечной стенки, симптомом "булыжной мостовой"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оверхностными плоскими язвам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глубокими кратерообразными язвам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эластичностью кишечной стен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сем перечисленным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42 </w:t>
      </w:r>
    </w:p>
    <w:p>
      <w:pPr>
        <w:pStyle w:val="Style16"/>
        <w:rPr/>
      </w:pPr>
      <w:r>
        <w:rPr/>
        <w:t xml:space="preserve">201.К факторам, способствующим развитию псевдоинвазий  в полипах толстой кишки относятся все перечисленные, исключ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большие размеры полипов и наличие длинной нож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лительно существующие полип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олипы, локализующиеся на уровне  максимальной мышечной активности толсто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часто повторяющиеся завороты полипов вокруг ножк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частые рецидивы полипа на месте ранее удаленного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43 </w:t>
      </w:r>
    </w:p>
    <w:p>
      <w:pPr>
        <w:pStyle w:val="Style16"/>
        <w:rPr/>
      </w:pPr>
      <w:r>
        <w:rPr/>
        <w:t xml:space="preserve">202.К полипам, в которых практически никогда не встречается псевдоинвазия,,относятся все перечисленные, кроме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аденоматозных полипов на длинной ножк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аденоматозных полипов на широком основан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аденоматозных полипов на короткой ножк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оспалительных полипов при болезни Кро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ювенильных полипов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44 </w:t>
      </w:r>
    </w:p>
    <w:p>
      <w:pPr>
        <w:pStyle w:val="Style16"/>
        <w:rPr/>
      </w:pPr>
      <w:r>
        <w:rPr/>
        <w:t xml:space="preserve">203.Для гистологической картины псевдоинвазии в аденоматозных полипах  толстой кишки характерны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эктопия хорошо сформированных эпителиальных желез  на собственную мембрану подслизистого сло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инвазия атипических клеток за собственную пластинку слизист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эктопия атипических желез  на собственную мембрану подслизистого сло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аличие атипических клеток  в концевых лимфососудах подслизистого сло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инвазия атипических клеток в мышечный слой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45 </w:t>
      </w:r>
    </w:p>
    <w:p>
      <w:pPr>
        <w:pStyle w:val="Style16"/>
        <w:rPr/>
      </w:pPr>
      <w:r>
        <w:rPr/>
        <w:t xml:space="preserve">204.Отделы толстой кишки,  в которых чаще всего встречаются ворсинчатые опухол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исходящая киш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оперечно-ободочная кишк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прям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осходящая киш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лепая кишк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46 </w:t>
      </w:r>
    </w:p>
    <w:p>
      <w:pPr>
        <w:pStyle w:val="Style16"/>
        <w:rPr/>
      </w:pPr>
      <w:r>
        <w:rPr/>
        <w:t xml:space="preserve">205.Болезнь Бешета характеризуется всем перечисленным ниже, исключа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одиночные язвы чаще локализуются в прямой кишк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одиночные язвы чаще локализуются в илеоцекальной кишк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изъязвления располагаются на противобрыжеечном крае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изъязвления размерами от 2-3 мм до гигантских в несколько см  округлой или овальной форм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афты на губах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47 </w:t>
      </w:r>
    </w:p>
    <w:p>
      <w:pPr>
        <w:pStyle w:val="Style16"/>
        <w:rPr/>
      </w:pPr>
      <w:r>
        <w:rPr/>
        <w:t xml:space="preserve">206.Болезнь Бешета следует дифференцировать  со всеми перечисленными заболеваниями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туберкулеза толсто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болезни Кро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язвенного коли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ишемического колит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паразитарной инвази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48 </w:t>
      </w:r>
    </w:p>
    <w:p>
      <w:pPr>
        <w:pStyle w:val="Style16"/>
        <w:rPr/>
      </w:pPr>
      <w:r>
        <w:rPr/>
        <w:t xml:space="preserve">207.К эндоскопическим признакам,  характерным для минимальной степени активности неспецифического язвенного колита, относя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отек слизистой оболочки и слабая контактная кровоточивос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отек подслизистого сло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оверхностные язвоч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гиперемия слизистой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правильно а) и г)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49 </w:t>
      </w:r>
    </w:p>
    <w:p>
      <w:pPr>
        <w:pStyle w:val="Style16"/>
        <w:rPr/>
      </w:pPr>
      <w:r>
        <w:rPr/>
        <w:t xml:space="preserve">208.Эндоскопическая картина умеренной степени активности  неспецифического язвенного колита включает все перечисленно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отека слизист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гиперемии слизист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легкой контактной кровоточивост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глубоких яз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оверхностных язв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50 </w:t>
      </w:r>
    </w:p>
    <w:p>
      <w:pPr>
        <w:pStyle w:val="Style16"/>
        <w:rPr/>
      </w:pPr>
      <w:r>
        <w:rPr/>
        <w:t xml:space="preserve">209.Для умеренной степени активности неспецифического язвенного колита  не характер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глубокие язвы, слабая контактная кровоточивос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множественные эрозии и геморраг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отек слизистой оболоч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отек подслизистого сло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правильно а) и г)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51 </w:t>
      </w:r>
    </w:p>
    <w:p>
      <w:pPr>
        <w:pStyle w:val="Style16"/>
        <w:rPr/>
      </w:pPr>
      <w:r>
        <w:rPr/>
        <w:t xml:space="preserve">210.Для максимальной степени активности неспецифического язвенного колита характер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лабая контактная кровоточивость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отек слизистой оболочки; последняя диффузно кровоточи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оверхностные язв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отек подслизистого сло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52 </w:t>
      </w:r>
    </w:p>
    <w:p>
      <w:pPr>
        <w:pStyle w:val="Style16"/>
        <w:rPr/>
      </w:pPr>
      <w:r>
        <w:rPr/>
        <w:t xml:space="preserve">211.К эндоскопическим признакам  ранее перенесенного неспецифического язвенного колита  относятся все перечисленные, кроме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смазанности сосудистого рисунка и отека слизистой оболоч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атрофии слизист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аличия псевдополип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зернистости на верхушках циркулярных складок  и в местах физиологических сфинктеров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53 </w:t>
      </w:r>
    </w:p>
    <w:p>
      <w:pPr>
        <w:pStyle w:val="Style16"/>
        <w:rPr/>
      </w:pPr>
      <w:r>
        <w:rPr/>
        <w:t xml:space="preserve">212.Синонимы болезни Кро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илеоколит Кро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гранулематозный коли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ишемический коли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эрозивно-язвенный колит и эрозивно-геморрагический колит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правильно а) и б)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54 </w:t>
      </w:r>
    </w:p>
    <w:p>
      <w:pPr>
        <w:pStyle w:val="Style16"/>
        <w:rPr/>
      </w:pPr>
      <w:r>
        <w:rPr/>
        <w:t xml:space="preserve">213.Болезнь Крона впервые была описа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 1896 год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 1912 году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в 1932 год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 1940 год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 1956 году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55 </w:t>
      </w:r>
    </w:p>
    <w:p>
      <w:pPr>
        <w:pStyle w:val="Style16"/>
        <w:rPr/>
      </w:pPr>
      <w:r>
        <w:rPr/>
        <w:t xml:space="preserve">214.Болезнь Крона надо дифференцирова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 неспецифическим язвенным колит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 ишемическим колит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 туберкулезом толсто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 паразитарным колитом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со всем перечисленным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56 </w:t>
      </w:r>
    </w:p>
    <w:p>
      <w:pPr>
        <w:pStyle w:val="Style16"/>
        <w:rPr/>
      </w:pPr>
      <w:r>
        <w:rPr/>
        <w:t xml:space="preserve">215.К морфологическим изменениям слизистой оболочки толстой кишки,  характерным только для болезни Крона, относя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лейкоцитарная инфильтрац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гистиоцитарная инфильтрац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атипия и анаплазия эпител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грануляционная ткань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саркоидные гранулемы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57 </w:t>
      </w:r>
    </w:p>
    <w:p>
      <w:pPr>
        <w:pStyle w:val="Style16"/>
        <w:rPr/>
      </w:pPr>
      <w:r>
        <w:rPr/>
        <w:t xml:space="preserve">216.К возможным осложнениям дивертикулеза толстой кишки  относятся все перечисленны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ровотечени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свищ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дивертикули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микроперфорации дивертику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непроходимост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58 </w:t>
      </w:r>
    </w:p>
    <w:p>
      <w:pPr>
        <w:pStyle w:val="Style16"/>
        <w:rPr/>
      </w:pPr>
      <w:r>
        <w:rPr/>
        <w:t xml:space="preserve">217.Частота сочетания дивертикулита и рака толстой кишки составля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от 2 до 3% случаев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от 8 до 10% случае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от 15 до 25% случае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от 25 до 30% случае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выше 40% случаев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59 </w:t>
      </w:r>
    </w:p>
    <w:p>
      <w:pPr>
        <w:pStyle w:val="Style16"/>
        <w:rPr/>
      </w:pPr>
      <w:r>
        <w:rPr/>
        <w:t xml:space="preserve">218.Частота осложнения дивертикулеза толстой кишки дивертикулитом встреча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 5-10% случае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 15-20% случаев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в 20-30% случае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о 40% случае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выше 40% случаев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60 </w:t>
      </w:r>
    </w:p>
    <w:p>
      <w:pPr>
        <w:pStyle w:val="Style16"/>
        <w:rPr/>
      </w:pPr>
      <w:r>
        <w:rPr/>
        <w:t xml:space="preserve">219.Наиболее характерные морфологические изменения  при неспецифическом язвенном колите следующие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"крипт"-абсцесс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аркоидные гранулем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гемосидеринсодержащие макрофаг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фибробластная инфильтрация собственной пластинки слизист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фиброз и гиалиноз мелких сосудов кишечной стенк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61 </w:t>
      </w:r>
    </w:p>
    <w:p>
      <w:pPr>
        <w:pStyle w:val="Style16"/>
        <w:rPr/>
      </w:pPr>
      <w:r>
        <w:rPr/>
        <w:t xml:space="preserve">220.Критерии неспецифического язвенного колита при эндоскопии  включают все перечисленно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цвета слизист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характера складок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контактной кровоточивост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характера содержимо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ида поверхност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62 </w:t>
      </w:r>
    </w:p>
    <w:p>
      <w:pPr>
        <w:pStyle w:val="Style16"/>
        <w:rPr/>
      </w:pPr>
      <w:r>
        <w:rPr/>
        <w:t xml:space="preserve">221.К наследственным заболеваниям толстой кишки  относятся все перечисленные, исключ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индром Пейтца - Егерс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синдром Кронкхайта - Канад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индром Гарднер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индром Олфилд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ювенильный полипоз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63 </w:t>
      </w:r>
    </w:p>
    <w:p>
      <w:pPr>
        <w:pStyle w:val="Style16"/>
        <w:rPr/>
      </w:pPr>
      <w:r>
        <w:rPr/>
        <w:t xml:space="preserve">222.К опухолевым поражениям толстой кишки  относятся все перечисленные, исключ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гиперпластический полип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гамартомный полип Пейтца - Егерс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аденоматозный полип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ювенильный полип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лимфофолликулярная гиперплазия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64 </w:t>
      </w:r>
    </w:p>
    <w:p>
      <w:pPr>
        <w:pStyle w:val="Style16"/>
        <w:rPr/>
      </w:pPr>
      <w:r>
        <w:rPr/>
        <w:t xml:space="preserve">223.Для ножки полипа толстой кишки характерно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ножка конусовидная, истончается по направлению к головке полип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ожка конусовидная, истончается по направлению к кишечной стенк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ожка имеет одинаковую толщину на всем протяжен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ожка имеет булавовидное утолщение в середин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ножка может быть любой формы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65 </w:t>
      </w:r>
    </w:p>
    <w:p>
      <w:pPr>
        <w:pStyle w:val="Style16"/>
        <w:rPr/>
      </w:pPr>
      <w:r>
        <w:rPr/>
        <w:t xml:space="preserve">224.К заболеваниям, наиболее часто сопровождающимся образованием  воспалительных полипов, относятся все перечисленны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идеопатических воспалительных заболеваний толстой кишки  (неспецифического язвенного колита, болезни Крона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ишемического колита (транзиторная форма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дизентер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амебного колит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лекарственного колит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66 </w:t>
      </w:r>
    </w:p>
    <w:p>
      <w:pPr>
        <w:pStyle w:val="Style16"/>
        <w:rPr/>
      </w:pPr>
      <w:r>
        <w:rPr/>
        <w:t xml:space="preserve">225.Колоноскопическая картина гипергрануляций характеризу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еправильной бугристой формой с широким основа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ожкой различной дли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кровоточивостью при дотрагивании форцепт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равильной округлой формы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правильно а) и б)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67 </w:t>
      </w:r>
    </w:p>
    <w:p>
      <w:pPr>
        <w:pStyle w:val="Style16"/>
        <w:rPr/>
      </w:pPr>
      <w:r>
        <w:rPr/>
        <w:t xml:space="preserve">226.К эндоскопическим признакам, не характерным для гипергрануляций,  относя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еправильная бугристая форм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правильная округлая форма с ножкой различной дли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широкое основан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кровоточивость при инструментальной пальпац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68 </w:t>
      </w:r>
    </w:p>
    <w:p>
      <w:pPr>
        <w:pStyle w:val="Style16"/>
        <w:rPr/>
      </w:pPr>
      <w:r>
        <w:rPr/>
        <w:t xml:space="preserve">227.При диффузном полипозе реже всего выявляется рак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в слепой кишк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 восходящей кишк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 нисходящей кишк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 сигмовидной кишк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 прямой кишке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69 </w:t>
      </w:r>
    </w:p>
    <w:p>
      <w:pPr>
        <w:pStyle w:val="Style16"/>
        <w:rPr/>
      </w:pPr>
      <w:r>
        <w:rPr/>
        <w:t xml:space="preserve">228.Для синдрома Гарднера не характер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олипоз толсто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аследственный характер заболева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опухоли мягких ткан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остеомы черепа, нижней челюст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наличие пигментных пятен на коже и слизистой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70 </w:t>
      </w:r>
    </w:p>
    <w:p>
      <w:pPr>
        <w:pStyle w:val="Style16"/>
        <w:rPr/>
      </w:pPr>
      <w:r>
        <w:rPr/>
        <w:t xml:space="preserve">229.Наиболее частая локализация полипов при синдроме Гарднер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лепая киш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еченочный угол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оперечная ободочная кишк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селезеночный угол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рямая кишк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71 </w:t>
      </w:r>
    </w:p>
    <w:p>
      <w:pPr>
        <w:pStyle w:val="Style16"/>
        <w:rPr/>
      </w:pPr>
      <w:r>
        <w:rPr/>
        <w:t xml:space="preserve">230.Наиболее редкая локализация полипов при синдроме Гарднер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лепая киш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еченочный угол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елезеночный угол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сигмовидная и прямая кишк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72 </w:t>
      </w:r>
    </w:p>
    <w:p>
      <w:pPr>
        <w:pStyle w:val="Style16"/>
        <w:rPr/>
      </w:pPr>
      <w:r>
        <w:rPr/>
        <w:t xml:space="preserve">231.Для полипов при синдроме Гарднера  гистологическая картина характеризуется, как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олип Пейтца - Егерс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ювенильный полип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гиперпластический полип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аденопапилломатозный или аденоматозный полип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73 </w:t>
      </w:r>
    </w:p>
    <w:p>
      <w:pPr>
        <w:pStyle w:val="Style16"/>
        <w:rPr/>
      </w:pPr>
      <w:r>
        <w:rPr/>
        <w:t xml:space="preserve">232.Синдром Кронкайта - Канады характеризуется всем перечисленным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олипоза желудочно-кишечного тракт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наследственного характера заболева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облыс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атрофии ногт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риобретенного характера заболевания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74 </w:t>
      </w:r>
    </w:p>
    <w:p>
      <w:pPr>
        <w:pStyle w:val="Style16"/>
        <w:rPr/>
      </w:pPr>
      <w:r>
        <w:rPr/>
        <w:t xml:space="preserve">233.К полипам толстой кишки, реже всего малигнизирующимся, относятс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ювенильны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гиперпластическ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аденоматозны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аденопапилломатозны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орсинчатые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75 </w:t>
      </w:r>
    </w:p>
    <w:p>
      <w:pPr>
        <w:pStyle w:val="Style16"/>
        <w:rPr/>
      </w:pPr>
      <w:r>
        <w:rPr/>
        <w:t xml:space="preserve">234.Среди анатомических типов полипов,  чаще всего встречающихся в толстой кишке, выделяю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мелкие полипы на ножк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крупные полипы на ножке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мелкие полипы на широком основан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мелкие ворсинчатые полип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крупные ворсинчатые полипы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76 </w:t>
      </w:r>
    </w:p>
    <w:p>
      <w:pPr>
        <w:pStyle w:val="Style16"/>
        <w:rPr/>
      </w:pPr>
      <w:r>
        <w:rPr/>
        <w:t xml:space="preserve">235.На возможность метастазирования карциноида толстой кишки  не влияют все перечисленные признаки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цвета новообразова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гистологической структуры (аргентаффинные или неаргентаффинные)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размеров новообразова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количества новообразовани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локализации новообразований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77 </w:t>
      </w:r>
    </w:p>
    <w:p>
      <w:pPr>
        <w:pStyle w:val="Style16"/>
        <w:rPr/>
      </w:pPr>
      <w:r>
        <w:rPr/>
        <w:t xml:space="preserve">236.Карциноид толстой кишки  имеет все следующие эндоскопические признаки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локализуется преимущественно в прямой кишк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образования одиночные, размерами до 1-2 с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одслизистое образование округлой формы,  покрыто неизменной слизистой оболочкой,  плотно-эластической консистенци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подслизистое образование округлой формы, желтого цве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 большинстве случаев образование  морфологически не идентифицируется, т.к. расположено подслизисто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78 </w:t>
      </w:r>
    </w:p>
    <w:p>
      <w:pPr>
        <w:pStyle w:val="Style16"/>
        <w:rPr/>
      </w:pPr>
      <w:r>
        <w:rPr/>
        <w:t xml:space="preserve">237.Для синдрома Кронкайта - Канады не характер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олипоз только толсто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олипоз желудочно-кишечного трак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облысение и атрофия ногт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аследственный характер заболевани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правильно а) и г)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79 </w:t>
      </w:r>
    </w:p>
    <w:p>
      <w:pPr>
        <w:pStyle w:val="Style16"/>
        <w:rPr/>
      </w:pPr>
      <w:r>
        <w:rPr/>
        <w:t xml:space="preserve">238.При подозрении на малигнизацию полипа при диффузном полипозе эндоскопические признаки выявляют все перечисленно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 участке кишки, где выявляется большое скопление полип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они находятся на различных стадиях пролиферативной активност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полипы с изъязвлениями,  фибринозными и некротическими наложениям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олипы кровоточат, отмечается выраженный спазм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фиксированных изгибов, деформации просвета кишк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80 </w:t>
      </w:r>
    </w:p>
    <w:p>
      <w:pPr>
        <w:pStyle w:val="Style16"/>
        <w:rPr/>
      </w:pPr>
      <w:r>
        <w:rPr/>
        <w:t xml:space="preserve">239.Отделом толстой кишки, в котором чаще всего обнаруживается рак, 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лепая киш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оперечная ободочная киш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исходящая киш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игмовидная кишк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прямая кишк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81 </w:t>
      </w:r>
    </w:p>
    <w:p>
      <w:pPr>
        <w:pStyle w:val="Style16"/>
        <w:rPr/>
      </w:pPr>
      <w:r>
        <w:rPr/>
        <w:t xml:space="preserve">240.Для синдрома Пейтц - Егерса характерно все перечисленно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олипоза желудочно-кишечного тракт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полипоза только толсто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аличия пигментных пятен на коже и слизист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аследственного характера заболевания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82 </w:t>
      </w:r>
    </w:p>
    <w:p>
      <w:pPr>
        <w:pStyle w:val="Style16"/>
        <w:rPr/>
      </w:pPr>
      <w:r>
        <w:rPr/>
        <w:t xml:space="preserve">241.Полипы при синдроме Пейтца - Егерса чаще всего локализу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 желудк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 12-перстной кишк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 пищеводе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в тонкой кишк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 толстой кишке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83 </w:t>
      </w:r>
    </w:p>
    <w:p>
      <w:pPr>
        <w:pStyle w:val="Style16"/>
        <w:rPr/>
      </w:pPr>
      <w:r>
        <w:rPr/>
        <w:t xml:space="preserve">242.К полипам толстой кишки, малигнизирующимся реже всего, относятс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ювенильны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гиперпластическ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аденоматозны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аденопапилломатозны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орсинчатые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84 </w:t>
      </w:r>
    </w:p>
    <w:p>
      <w:pPr>
        <w:pStyle w:val="Style16"/>
        <w:rPr/>
      </w:pPr>
      <w:r>
        <w:rPr/>
        <w:t xml:space="preserve">243.К полипам толстой кишки, малигнизирующимся чаще всего, относя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ювенильны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олипы Пейтца - Егерс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гиперпластические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виллезны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аденоматозные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85 </w:t>
      </w:r>
    </w:p>
    <w:p>
      <w:pPr>
        <w:pStyle w:val="Style16"/>
        <w:rPr/>
      </w:pPr>
      <w:r>
        <w:rPr/>
        <w:t xml:space="preserve">244.Ворсинчатые полипы встречаются чаще всего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в прямой и сигмовидной кишк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 поперечной ободочной кишк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 восходящей кишк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 слепой кишк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о всех отделах с одинаковой частотой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86 </w:t>
      </w:r>
    </w:p>
    <w:p>
      <w:pPr>
        <w:pStyle w:val="Style16"/>
        <w:rPr/>
      </w:pPr>
      <w:r>
        <w:rPr/>
        <w:t xml:space="preserve">245.К клинико-эндоскопическим данным,  указывающим на малигнизацию ворсинчатой опухоли, относя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увеличение выделения слизи при дефекац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уменьшение или исчезновение выделения слизи при дефекац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кровоточивость полипа при инструментальной пальпац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аличие ригидности при инструментальной пальпаци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правильно б) и г)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87 </w:t>
      </w:r>
    </w:p>
    <w:p>
      <w:pPr>
        <w:pStyle w:val="Style16"/>
        <w:rPr/>
      </w:pPr>
      <w:r>
        <w:rPr/>
        <w:t xml:space="preserve">246.В толстой кишке встречаются все перечисленные анатомические типы  ворсинчатых опухолей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узловой форм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телющей форм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ковровой форм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распластанной формы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инфильтративной формы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88 </w:t>
      </w:r>
    </w:p>
    <w:p>
      <w:pPr>
        <w:pStyle w:val="Style16"/>
        <w:rPr/>
      </w:pPr>
      <w:r>
        <w:rPr/>
        <w:t xml:space="preserve">247.Ворсинчатые полипы впервые были описаны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в 1841 год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 1896 год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 1903 год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 1908 год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 1912 году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89 </w:t>
      </w:r>
    </w:p>
    <w:p>
      <w:pPr>
        <w:pStyle w:val="Style16"/>
        <w:rPr/>
      </w:pPr>
      <w:r>
        <w:rPr/>
        <w:t xml:space="preserve">248.Для визуальной картины ворсчинчатого полипа не характер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ольчатая поверхность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гладкая поверхность и стенозирование просве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аложение слизи на поверхности полип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кровоточивость полип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90 </w:t>
      </w:r>
    </w:p>
    <w:p>
      <w:pPr>
        <w:pStyle w:val="Style16"/>
        <w:rPr/>
      </w:pPr>
      <w:r>
        <w:rPr/>
        <w:t xml:space="preserve">249.Для визуальной картины ворсинчатого полипа характер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ольчатая поверхнос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гладкая поверхнос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аложение слизи на поверхности полип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кровоточивость полип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все перечисленное, кроме б)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91 </w:t>
      </w:r>
    </w:p>
    <w:p>
      <w:pPr>
        <w:pStyle w:val="Style16"/>
        <w:rPr/>
      </w:pPr>
      <w:r>
        <w:rPr/>
        <w:t xml:space="preserve">250.Небольшие полипы на широком основании наиболее характерны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для правой половины толсто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ля левой половины толсто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для прямо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ля поперечной ободочно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для слепой кишк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92 </w:t>
      </w:r>
    </w:p>
    <w:p>
      <w:pPr>
        <w:pStyle w:val="Style16"/>
        <w:rPr/>
      </w:pPr>
      <w:r>
        <w:rPr/>
        <w:t xml:space="preserve">251.По цвету не отличаются от окружающей слизистой полипы размерам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более 0.5 см в диаметре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до 0.5 см в диаметр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до 1.0 см в диаметр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более 1.0 см в диаметр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от 0.5до 1.0 см в диаметре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93 </w:t>
      </w:r>
    </w:p>
    <w:p>
      <w:pPr>
        <w:pStyle w:val="Style16"/>
        <w:rPr/>
      </w:pPr>
      <w:r>
        <w:rPr/>
        <w:t xml:space="preserve">252.Факторами, способствующими развитию псевдоинвазии  в полипах толстой кишки, явля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большие размеры полипов и наличие длинной нож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локализация полип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длительное существование полип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часто повторяющиеся завороты полипа вокруг ножк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все перечисленные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94 </w:t>
      </w:r>
    </w:p>
    <w:p>
      <w:pPr>
        <w:pStyle w:val="Style16"/>
        <w:rPr/>
      </w:pPr>
      <w:r>
        <w:rPr/>
        <w:t xml:space="preserve">253.Чаще всего в толстой кишке встречаютс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мелкие полипы на широком основан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крупные полипы на широком основан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мелкие полипы на ножк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крупные полипы на ножк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мелкие ворсинчатые полипы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95 </w:t>
      </w:r>
    </w:p>
    <w:p>
      <w:pPr>
        <w:pStyle w:val="Style16"/>
        <w:rPr/>
      </w:pPr>
      <w:r>
        <w:rPr/>
        <w:t xml:space="preserve">254.Крупные полипы на ножках наиболее характерны дл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равой половины толсто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оперечной ободочной кишк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левой половины толсто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игмовидно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рямой кишк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96 </w:t>
      </w:r>
    </w:p>
    <w:p>
      <w:pPr>
        <w:pStyle w:val="Style16"/>
        <w:rPr/>
      </w:pPr>
      <w:r>
        <w:rPr/>
        <w:t xml:space="preserve">255.Относительные противопоказания  к выполнению эндоскопической полипэктомии из толсто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сихические заболева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арушение свертывающей системы кров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тяжелые формы сахарного диабет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97 </w:t>
      </w:r>
    </w:p>
    <w:p>
      <w:pPr>
        <w:pStyle w:val="Style16"/>
        <w:rPr/>
      </w:pPr>
      <w:r>
        <w:rPr/>
        <w:t xml:space="preserve">256.Для ножки полипа характерно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ножка конусовидная, истончается по направлению к головке полип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ожка конусовидная, истончается по направлению к кишечной стенк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ожка имеет одинаковую толщину на всем протяжен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ожка имеет булавовидное утолщение в середин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ножка может быть любой формы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98 </w:t>
      </w:r>
    </w:p>
    <w:p>
      <w:pPr>
        <w:pStyle w:val="Style16"/>
        <w:rPr/>
      </w:pPr>
      <w:r>
        <w:rPr/>
        <w:t xml:space="preserve">257.Ворсинчатые полипы чаще всего встречаютс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в прямой и сигмовидной кишк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 нисходящей кишк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 поперечной ободочной кишк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 слепой кишк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о всех отделах толстой кишке одинаково часто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99 </w:t>
      </w:r>
    </w:p>
    <w:p>
      <w:pPr>
        <w:pStyle w:val="Style16"/>
        <w:rPr/>
      </w:pPr>
      <w:r>
        <w:rPr/>
        <w:t xml:space="preserve">258.Наиболее часто встречаются в толстой кишке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полипы на широком основан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олипы на узком основан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олипы на короткой ножк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олипы на длинной ножк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орсинчатые полипы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00 </w:t>
      </w:r>
    </w:p>
    <w:p>
      <w:pPr>
        <w:pStyle w:val="Style16"/>
        <w:rPr/>
      </w:pPr>
      <w:r>
        <w:rPr/>
        <w:t xml:space="preserve">259.Ножка полипа считается короткой, если ее длина не превыша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0.5 см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1 с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1.5 с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2 с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3 см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01 </w:t>
      </w:r>
    </w:p>
    <w:p>
      <w:pPr>
        <w:pStyle w:val="Style16"/>
        <w:rPr/>
      </w:pPr>
      <w:r>
        <w:rPr/>
        <w:t xml:space="preserve">260.Ножка полипа считается длинной, если ее размер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о 1 с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о 2 см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более 1 с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более 2 с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от 2 до 5 см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02 </w:t>
      </w:r>
    </w:p>
    <w:p>
      <w:pPr>
        <w:pStyle w:val="Style16"/>
        <w:rPr/>
      </w:pPr>
      <w:r>
        <w:rPr/>
        <w:t xml:space="preserve">261.Диффузный полипоз, характеризующийся наличием одинаковых  по величине полипов, расположенных равномерно  во всех отделах толстой кишки - эт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гамартомный полипоз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милиарный полипоз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ювенильный полипоз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аденоматозный полипоз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аденопапилломатозный полипоз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03 </w:t>
      </w:r>
    </w:p>
    <w:p>
      <w:pPr>
        <w:pStyle w:val="Style16"/>
        <w:rPr/>
      </w:pPr>
      <w:r>
        <w:rPr/>
        <w:t xml:space="preserve">262.Диффузный полипоз, для которого характерно нарастание количества  и величины полипов по направлению к анусу - эт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гамартомный полипоз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милиарный полипоз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ювенильный полипоз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аденоматозный полипоз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аденопапилломатозный полипоз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04 </w:t>
      </w:r>
    </w:p>
    <w:p>
      <w:pPr>
        <w:pStyle w:val="Style16"/>
        <w:rPr/>
      </w:pPr>
      <w:r>
        <w:rPr/>
        <w:t xml:space="preserve">263.Для ювенильного полипа характер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резкое преобладание стромы над железистым компонент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аличие ветвящихся гладкомышечных прослоек в их ст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большое количество мелких и крупных кист, заполненных слизь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резкое преобладание железистой ткани над стромой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правильно а) и в)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05 </w:t>
      </w:r>
    </w:p>
    <w:p>
      <w:pPr>
        <w:pStyle w:val="Style16"/>
        <w:rPr/>
      </w:pPr>
      <w:r>
        <w:rPr/>
        <w:t xml:space="preserve">264.Для полипа Пейтц - Егерса характерн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резкое преобладание стромы над железистым компонентом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наличие ветвящихся гладкомышечных прослоек в их ст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большое количество мелких и крупных кист, заполненных слизь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резкое преобладание железистой ткани над стром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наличие большого количества ворсинчатых выростов  над поверхностью полип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06 </w:t>
      </w:r>
    </w:p>
    <w:p>
      <w:pPr>
        <w:pStyle w:val="Style16"/>
        <w:rPr/>
      </w:pPr>
      <w:r>
        <w:rPr/>
        <w:t xml:space="preserve">265.Для аденоматозного полипа характерн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резкое преобладание стромы над железистым компонент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аличие ветвящихся гладкомышечных прослоек в их ст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большое количество мелких и крупных кист, заполненных слизь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аличие большого количества ворсинчатых выростов  над поверхностью полип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резкое преобладание железистой ткани над стромой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07 </w:t>
      </w:r>
    </w:p>
    <w:p>
      <w:pPr>
        <w:pStyle w:val="Style16"/>
        <w:rPr/>
      </w:pPr>
      <w:r>
        <w:rPr/>
        <w:t xml:space="preserve">266.Для аденопапилломатозного полипа характерн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резкое преобладание стромы над железистым компонент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большое количество мелких и крупных кист, заполненных слизь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резкое преобладание железистой ткани над стром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аличие большого количества ворсинчатых выростов  над поверхностью полип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правильно в) и г)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08 </w:t>
      </w:r>
    </w:p>
    <w:p>
      <w:pPr>
        <w:pStyle w:val="Style16"/>
        <w:rPr/>
      </w:pPr>
      <w:r>
        <w:rPr/>
        <w:t xml:space="preserve">267.Для ювенильного полипа не характерно все перечисленно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аличия ветвящихся гладкомышечных прослоек в их строме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большого количества мелких и крупных кист, заполненных слизь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резкого преобладания железистой ткани над стром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аличия большого количества ворсинчатых выростов  над поверхностью полип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09 </w:t>
      </w:r>
    </w:p>
    <w:p>
      <w:pPr>
        <w:pStyle w:val="Style16"/>
        <w:rPr/>
      </w:pPr>
      <w:r>
        <w:rPr/>
        <w:t xml:space="preserve">268.Для полипа Пейтц - Егерса не характерно все перечисленно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резкого преобладания стромы над железистым компонентом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наличия ветвящихся гладкомышечных прослоек в их ст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большого количества мелких и крупных кист, заполненных слизь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резкого преобладания железистой ткани над стром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наличия большого количества ворсинчатых выростов  над поверхностью полип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10 </w:t>
      </w:r>
    </w:p>
    <w:p>
      <w:pPr>
        <w:pStyle w:val="Style16"/>
        <w:rPr/>
      </w:pPr>
      <w:r>
        <w:rPr/>
        <w:t xml:space="preserve">269.Для аденопапилломатозного полипа  не характерно все перечисленно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резкого преобладания стромы над железистым компонент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аличия ветвящихся гладкомышечных прослоек в их ст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большого количества мелких и крупных кист, заполненных слизью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наличия большого количества ворсинчатых выростов  над поверхностью полип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11 </w:t>
      </w:r>
    </w:p>
    <w:p>
      <w:pPr>
        <w:pStyle w:val="Style16"/>
        <w:rPr/>
      </w:pPr>
      <w:r>
        <w:rPr/>
        <w:t xml:space="preserve">270.Для аденоматозного полипа не характерно все перечисленно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резкого преобладания стромы над железистым компонент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аличия ветвящихся гладкомышечных прослоек в их ст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большого количества мелких и крупных кист, заполненных слизью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резкого преобладания железистой ткани над стром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наличия большого количества ворсинчатых выростов  над поверхностью полип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12 </w:t>
      </w:r>
    </w:p>
    <w:p>
      <w:pPr>
        <w:pStyle w:val="Style16"/>
        <w:rPr/>
      </w:pPr>
      <w:r>
        <w:rPr/>
        <w:t xml:space="preserve">271.К формам диффузного полипоза, характеризующегося преобладанием  процессов пролиферации, относятся все перечисленные, кроме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гамартомного полипоз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милиарного полипоз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аденоматозного полипоз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аденопапилломатозного полипоз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13 </w:t>
      </w:r>
    </w:p>
    <w:p>
      <w:pPr>
        <w:pStyle w:val="Style16"/>
        <w:rPr/>
      </w:pPr>
      <w:r>
        <w:rPr/>
        <w:t xml:space="preserve">272.К диффузным полипозам, для которых не характерно  преобладание процессов пролиферации, относятс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гамартомный и ювенильный полипоз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милиарный полипоз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аденоматозный полипоз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аденопапилломатозный полипоз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14 </w:t>
      </w:r>
    </w:p>
    <w:p>
      <w:pPr>
        <w:pStyle w:val="Style16"/>
        <w:rPr/>
      </w:pPr>
      <w:r>
        <w:rPr/>
        <w:t xml:space="preserve">273.К формам диффузного полипоза,  характеризующегося преобладанием процессов секреции, относя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гамартомный полипоз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милиарный полипоз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ювенильный полипоз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аденоматозный полипоз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аденопапилломатозный полипоз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15 </w:t>
      </w:r>
    </w:p>
    <w:p>
      <w:pPr>
        <w:pStyle w:val="Style16"/>
        <w:rPr/>
      </w:pPr>
      <w:r>
        <w:rPr/>
        <w:t xml:space="preserve">274.К формам диффузного полипоза,  для которых не характерно преобладание процессов секреции, относя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гамартомный полипоз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милиарный полипоз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аденоматозный полипоз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аденопапилломатозный полипоз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16 </w:t>
      </w:r>
    </w:p>
    <w:p>
      <w:pPr>
        <w:pStyle w:val="Style16"/>
        <w:rPr/>
      </w:pPr>
      <w:r>
        <w:rPr/>
        <w:t xml:space="preserve">275.Основным клиническим симптомом рака правой половины толстой кишки 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бол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расстройство стул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анем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отеря вес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отсутствие аппетит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17 </w:t>
      </w:r>
    </w:p>
    <w:p>
      <w:pPr>
        <w:pStyle w:val="Style16"/>
        <w:rPr/>
      </w:pPr>
      <w:r>
        <w:rPr/>
        <w:t xml:space="preserve">276.Основными заболеваниями, относящимися к предраковым,  являются все перечисленные, исключ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аденому толсто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иллезный полип толстой кишк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лимфофолликулярную гиперплази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болезнь Кро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диффузный полипоз толстой кишк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18 </w:t>
      </w:r>
    </w:p>
    <w:p>
      <w:pPr>
        <w:pStyle w:val="Style16"/>
        <w:rPr/>
      </w:pPr>
      <w:r>
        <w:rPr/>
        <w:t xml:space="preserve">277.Причиной кровотечений  являются все перечисленные заболевания толстой кишки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ра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еспецифического язвенного колит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эндометриоз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ивертикулез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болезни Крон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19 </w:t>
      </w:r>
    </w:p>
    <w:p>
      <w:pPr>
        <w:pStyle w:val="Style16"/>
        <w:rPr/>
      </w:pPr>
      <w:r>
        <w:rPr/>
        <w:t xml:space="preserve">278.К эндоскопическим признакам, позволяющим дифференцировать  рак толстой кишки и дивертикулит, относятся все перечисленны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характеристики тонуса кишки в области пораж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ротяженности участка пораж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характеристики размеров суженного участка кишки в динамике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наличия или отсутствия дивертикулов в области суж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характера изменения слизистой в дистальной части сужения  (наличие или отсутствие опухолевых тканей)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20 </w:t>
      </w:r>
    </w:p>
    <w:p>
      <w:pPr>
        <w:pStyle w:val="Style16"/>
        <w:rPr/>
      </w:pPr>
      <w:r>
        <w:rPr/>
        <w:t xml:space="preserve">279.Причинами острой толстокишечной непроходимости  могут быть все перечисленные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опухол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оспалительных и рубцовых стриктур толсто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каловых и желчных камн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заворота сигмовидной кишк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ковровой ворсинчатой опухол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21 </w:t>
      </w:r>
    </w:p>
    <w:p>
      <w:pPr>
        <w:pStyle w:val="Style16"/>
        <w:rPr/>
      </w:pPr>
      <w:r>
        <w:rPr/>
        <w:t xml:space="preserve">280.К методам эндоскопического лечения  острой толстокишечной непроходимости  относятся все перечисленны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заведения зонда выше области препятств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лазерной коагуляции тканей опухоли  для частичного восстановления просвета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эндоскопического удаления каловых камн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эндоскопического удаления заворота сигмовидной кишк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динамической лечебной колоноскопи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22 </w:t>
      </w:r>
    </w:p>
    <w:p>
      <w:pPr>
        <w:pStyle w:val="Style16"/>
        <w:rPr/>
      </w:pPr>
      <w:r>
        <w:rPr/>
        <w:t xml:space="preserve">281.При экзофитной форме рака толстой кишки  наиболее достоверная информация может быть получена  при всех перечисленных формах забора тканевого материала, исключ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щипцевую биопси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очетание щипцевой биопсии и "лаваж"-цитолог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очетание щипцевой биопсии и "браш"-цитолог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очетание щипцевой биопсии с "лаваж"- и "браш"-цитологиям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сочетание "лаваж"- и "браш"-цитологи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23 </w:t>
      </w:r>
    </w:p>
    <w:p>
      <w:pPr>
        <w:pStyle w:val="Style16"/>
        <w:rPr/>
      </w:pPr>
      <w:r>
        <w:rPr/>
        <w:t xml:space="preserve">282.Максимально достоверную информацию  при инфильтративных формах рака толстой кишки даю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щипцевая биопс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"лаваж"-цитолог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"браш"-цитолог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только а) и б)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24 </w:t>
      </w:r>
    </w:p>
    <w:p>
      <w:pPr>
        <w:pStyle w:val="Style16"/>
        <w:rPr/>
      </w:pPr>
      <w:r>
        <w:rPr/>
        <w:t xml:space="preserve">283.Причинами  ложноотрицательного результата гистологического исследования  при блюдцеобразной карциноме толстой кишки могут бы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ыраженное сужение просвета кишки,  которое мешает взятию биопсии из ткани опухол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идимый приподнятый край опухоли,  представленный неизмененной слизист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утолщенную инфильтрированную складку слизистой,  расположенную дистальнее опухоли, которая может быть принята  за край опухол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но раковой язвы, покрытое некротическими тканям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25 </w:t>
      </w:r>
    </w:p>
    <w:p>
      <w:pPr>
        <w:pStyle w:val="Style16"/>
        <w:rPr/>
      </w:pPr>
      <w:r>
        <w:rPr/>
        <w:t xml:space="preserve">284.Ко вторичным изменениям слизистой прямой кишки  при прорастании ее раком предстательной железы  относятся все перечисленны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еформации просвета прямой кишки;  сдавления ее передней стенки объемным процессом,  локализующимся извне, слизистая кишки при этом не измене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циркулярного сужения прямой кишки с инфильтрацией слизистой  по периферии суж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изъязвления слизистой передней стенки прямой кишки  на фоне инфильтрированной слизистой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изъязвления слизистой передней стенки прямой кишки  на фоне интактной слизист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изолированных метастазов в ректо-сигмовидном отделе толстой кишк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26 </w:t>
      </w:r>
    </w:p>
    <w:p>
      <w:pPr>
        <w:pStyle w:val="Style16"/>
        <w:rPr/>
      </w:pPr>
      <w:r>
        <w:rPr/>
        <w:t xml:space="preserve">285.К эндоскопическим признакам метастатического поражения толстой кишки относятся все перечисленны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множественности поражения (однотипные изменения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образований плотной, округлой формы,  возвышающихся над неизмененной слизист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гиперемированной слизистой на ними в большинстве случаев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края образования приподнятые, плотные, бугристые,  в центре может быть вдавление или изъязвлен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края образования приподнятые, закругленные, гладкие,  в центре может быть вдавление или изъязвление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27 </w:t>
      </w:r>
    </w:p>
    <w:p>
      <w:pPr>
        <w:pStyle w:val="Style16"/>
        <w:rPr/>
      </w:pPr>
      <w:r>
        <w:rPr/>
        <w:t xml:space="preserve">286.Метастатическое поражение толстой кишки  следует дифференцировать со всеми перечисленными поражениями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лимфангиомы толсто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злокачественной лимфом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ервичного рака толстой кишк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липом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кавернозной гемангиомы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28 </w:t>
      </w:r>
    </w:p>
    <w:p>
      <w:pPr>
        <w:pStyle w:val="Style16"/>
        <w:rPr/>
      </w:pPr>
      <w:r>
        <w:rPr/>
        <w:t xml:space="preserve">287.Анемия характерна дл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рака правой половины толсто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рака левой половины толсто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олиповидного рака толсто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блюдцеобразной карциномы прямо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инфильтративного рака сигмовидной кишк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29 </w:t>
      </w:r>
    </w:p>
    <w:p>
      <w:pPr>
        <w:pStyle w:val="Style16"/>
        <w:rPr/>
      </w:pPr>
      <w:r>
        <w:rPr/>
        <w:t xml:space="preserve">288.Кишечная непроходимость чаще всего возникает при рак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рямо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ректо-сигмовидного отдела толсто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ижней трети сигмовидно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редней трети сигмовидной кишк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всех перечисленных локализаций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30 </w:t>
      </w:r>
    </w:p>
    <w:p>
      <w:pPr>
        <w:pStyle w:val="Style16"/>
        <w:rPr/>
      </w:pPr>
      <w:r>
        <w:rPr/>
        <w:t xml:space="preserve">289.Локализация рака толстой кишки в области физиологических сфинктеров характерна дл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рямо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ижней трети сигмовидно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редней трети сигмовидно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ерхней трети сигмовидной кишк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всех отделов толстой кишки,  расположенных проксимальнее сигмовидной кишк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31 </w:t>
      </w:r>
    </w:p>
    <w:p>
      <w:pPr>
        <w:pStyle w:val="Style16"/>
        <w:rPr/>
      </w:pPr>
      <w:r>
        <w:rPr/>
        <w:t xml:space="preserve">290.К экзофитным формам рака толстой кишки относятс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нодозная и ворсиноподобн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инфильтративн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киррозн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блюдцеобразная карцином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32 </w:t>
      </w:r>
    </w:p>
    <w:p>
      <w:pPr>
        <w:pStyle w:val="Style16"/>
        <w:rPr/>
      </w:pPr>
      <w:r>
        <w:rPr/>
        <w:t xml:space="preserve">291.К эндофитным формам рака толстой кишки относя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одозн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олиповидна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инфильтративная и скиррозн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орсиноподобная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33 </w:t>
      </w:r>
    </w:p>
    <w:p>
      <w:pPr>
        <w:pStyle w:val="Style16"/>
        <w:rPr/>
      </w:pPr>
      <w:r>
        <w:rPr/>
        <w:t xml:space="preserve">292.К формам рака толстой кишки,  не склонным к циркулярному поражению, относя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киррозн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инфильтративн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блюдцеобразная карцином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нодозн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орсиноподобная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34 </w:t>
      </w:r>
    </w:p>
    <w:p>
      <w:pPr>
        <w:pStyle w:val="Style16"/>
        <w:rPr/>
      </w:pPr>
      <w:r>
        <w:rPr/>
        <w:t xml:space="preserve">293.К циркулярному поражению склонны  все перечисленные формы рака толстой кишки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киррозн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инфильтративн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блюдцеобразной карциномы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нодозн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орсиноподобной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35 </w:t>
      </w:r>
    </w:p>
    <w:p>
      <w:pPr>
        <w:pStyle w:val="Style16"/>
        <w:rPr/>
      </w:pPr>
      <w:r>
        <w:rPr/>
        <w:t xml:space="preserve">294.К косвенным эндоскопическим признакам,  характерным для эндофитных опухолей толстой кишки, относятс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инфильтрация и утолщение циркулярных складок перед опухоль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рожилки или сгустки крови в просвете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гной и фибрин в просвете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пазм толстой кишки дистальнее опухол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атония толстой кишки дистальнее опухол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36 </w:t>
      </w:r>
    </w:p>
    <w:p>
      <w:pPr>
        <w:pStyle w:val="Style16"/>
        <w:rPr/>
      </w:pPr>
      <w:r>
        <w:rPr/>
        <w:t xml:space="preserve">295.К косвенным эндоскопическим признакам,  характерным для экзофитных опухолей толстой кишки, относя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инфильтрация и утолщение циркулярных складок перед опухолью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прожилки или сгустки крови в просвете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гной и фибрин в просвете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пазм толстой кишки дистальнее опухол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атония толстой кишки дистальнее опухол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37 </w:t>
      </w:r>
    </w:p>
    <w:p>
      <w:pPr>
        <w:pStyle w:val="Style16"/>
        <w:rPr/>
      </w:pPr>
      <w:r>
        <w:rPr/>
        <w:t xml:space="preserve">296.К формам рака толстой кишки,  для которых характерно воронкообразное сужение просвета кишки,  относя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кирр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инфильтративный рак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олиповидный рак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одозная форма ра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блюдцеобразная карцином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38 </w:t>
      </w:r>
    </w:p>
    <w:p>
      <w:pPr>
        <w:pStyle w:val="Style16"/>
        <w:rPr/>
      </w:pPr>
      <w:r>
        <w:rPr/>
        <w:t xml:space="preserve">297.Склонность к прорастанию в соседние петли кишки имеет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узловой (нодозный) рак толсто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олиповидный рак толсто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инфильтративный рак толсто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киррозный рак толсто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блюдцеобразная карцинома толстой кишк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39 </w:t>
      </w:r>
    </w:p>
    <w:p>
      <w:pPr>
        <w:pStyle w:val="Style16"/>
        <w:rPr/>
      </w:pPr>
      <w:r>
        <w:rPr/>
        <w:t xml:space="preserve">298.Рак толстой кишки, имеющий закругленный, ровный, плотный край,  сужение просвета кишки до 3-5 мм в диаметре -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скирр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блюдцеобразная карцином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инфильтративны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узлов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олиповидный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40 </w:t>
      </w:r>
    </w:p>
    <w:p>
      <w:pPr>
        <w:pStyle w:val="Style16"/>
        <w:rPr/>
      </w:pPr>
      <w:r>
        <w:rPr/>
        <w:t xml:space="preserve">299.Эндоскопическая картина блюдцеобразной карциномы  характеризуется всем нижеперечисленным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аличия изъязвл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клонности к циркулярному поражени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большой протяженности процесс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аличия высокого приподнятого кра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склонности к прорастанию в соседние петли кишечника  при ограниченной инфильтрации кишечной стенк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41 </w:t>
      </w:r>
    </w:p>
    <w:p>
      <w:pPr>
        <w:pStyle w:val="Style16"/>
        <w:rPr/>
      </w:pPr>
      <w:r>
        <w:rPr/>
        <w:t xml:space="preserve">300.Сужение просвета толстой кишки при инфильтративной форме рака  следует дифференцировать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с болезнью Кро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 рубцовой стриктурой толсто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о сдавлением толстой кишки извн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 радиационным колит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 неспецифическим язвенным колитом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42 </w:t>
      </w:r>
    </w:p>
    <w:p>
      <w:pPr>
        <w:pStyle w:val="Style16"/>
        <w:rPr/>
      </w:pPr>
      <w:r>
        <w:rPr/>
        <w:t xml:space="preserve">301.Классификацию хронического бронхита  в зависимости от распространенности процесса создал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Лемуа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Брюннингс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.И.Стручк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Лаэнек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Г.И.Лукомский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43 </w:t>
      </w:r>
    </w:p>
    <w:p>
      <w:pPr>
        <w:pStyle w:val="Style16"/>
        <w:rPr/>
      </w:pPr>
      <w:r>
        <w:rPr/>
        <w:t xml:space="preserve">302.Первая сетпень интенсивности воспаления характеризуетс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отеком и гиперемией слизист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усилением сосудистого рисун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деформацией хрящевых колец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гнойным секрет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устья сегментарных бронхов не дифференцируются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44 </w:t>
      </w:r>
    </w:p>
    <w:p>
      <w:pPr>
        <w:pStyle w:val="Style16"/>
        <w:rPr/>
      </w:pPr>
      <w:r>
        <w:rPr/>
        <w:t xml:space="preserve">303.Вторая степень интенсивности воспаления характеризу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умеренной гиперемией слизист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лизистым секретом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слизисто-гнойным секрет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очень большим количеством гнойного секре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расширением устьев слизистых желез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45 </w:t>
      </w:r>
    </w:p>
    <w:p>
      <w:pPr>
        <w:pStyle w:val="Style16"/>
        <w:rPr/>
      </w:pPr>
      <w:r>
        <w:rPr/>
        <w:t xml:space="preserve">304.Третья степень интенсивности воспаления характеризу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умеренной гиперемией слизист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лизистым секрет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лизисто-гнойным секрет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гнойным секретом в умеренном количестве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гнойным секретом в большом количестве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46 </w:t>
      </w:r>
    </w:p>
    <w:p>
      <w:pPr>
        <w:pStyle w:val="Style16"/>
        <w:rPr/>
      </w:pPr>
      <w:r>
        <w:rPr/>
        <w:t xml:space="preserve">305.Для эндоскопической картины гипертрофического бронхита характерн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лизистая бронхов гиперемирован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слизистая бронхов бледн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осудистый рисунок усиле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хрящевые кольца подчеркнут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устья бронхов широкие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47 </w:t>
      </w:r>
    </w:p>
    <w:p>
      <w:pPr>
        <w:pStyle w:val="Style16"/>
        <w:rPr/>
      </w:pPr>
      <w:r>
        <w:rPr/>
        <w:t xml:space="preserve">306.Для эндоскопической картины атрофического бронхита характерн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лизистая гиперемирован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сосудистый рисунок усиле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осудистый рисунок обедне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рисунок хрящевых колец стер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устья слизистых желез точечные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48 </w:t>
      </w:r>
    </w:p>
    <w:p>
      <w:pPr>
        <w:pStyle w:val="Style16"/>
        <w:rPr/>
      </w:pPr>
      <w:r>
        <w:rPr/>
        <w:t xml:space="preserve">307.Для эндоскопической картины хронического деформирующего бронхита  характерно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устья и шпоры бронхов III-IV порядков деформированы, суже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хрящевые кольца не измене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осудистый рисунок усиле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устья бронхов III-IV порядков деформированы, расшире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шпоры бронхов подвижны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49 </w:t>
      </w:r>
    </w:p>
    <w:p>
      <w:pPr>
        <w:pStyle w:val="Style16"/>
        <w:rPr/>
      </w:pPr>
      <w:r>
        <w:rPr/>
        <w:t xml:space="preserve">308.Для диффузного бронхита характерн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легочное кровотечение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распространение на все видимые бронх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ерхнедолевые бронхи интакт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ижнедолевые бронхи интакт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оспаление распространяется  только на одну половину бронхиального дерев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50 </w:t>
      </w:r>
    </w:p>
    <w:p>
      <w:pPr>
        <w:pStyle w:val="Style16"/>
        <w:rPr/>
      </w:pPr>
      <w:r>
        <w:rPr/>
        <w:t xml:space="preserve">309.Для частично диффузного бронхита характерн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легочное кровотечен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распространение на все видимые бронх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верхнедолевые бронхи интакт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ижнедолевые бронхи интакт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оражены только верхнедолевые бронх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51 </w:t>
      </w:r>
    </w:p>
    <w:p>
      <w:pPr>
        <w:pStyle w:val="Style16"/>
        <w:rPr/>
      </w:pPr>
      <w:r>
        <w:rPr/>
        <w:t xml:space="preserve">310.Дистония - эт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ыпячивание мембранозной части в просвет трахеи и бронхов  во время вдох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выпячивание мембранозной части в просвет трахеи и бронхов  во время выдох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ыпячивание хрящевой части в просвет трахеи и бронхов  во время вдох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ыпячивание хрящевой части в просвет трахеи и бронхов  во время выдох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падение боковых стенок трахеи и бронхов  во время выдох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52 </w:t>
      </w:r>
    </w:p>
    <w:p>
      <w:pPr>
        <w:pStyle w:val="Style16"/>
        <w:rPr/>
      </w:pPr>
      <w:r>
        <w:rPr/>
        <w:t xml:space="preserve">311.Дистония наиболее часто отмечаетс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при диффузном двустороннем бронхите II-III степени воспал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ри строго ограниченном бронхите II степени воспал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ри раке легко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ри инородном теле бронх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ри абсцессе легкого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53 </w:t>
      </w:r>
    </w:p>
    <w:p>
      <w:pPr>
        <w:pStyle w:val="Style16"/>
        <w:rPr/>
      </w:pPr>
      <w:r>
        <w:rPr/>
        <w:t xml:space="preserve">312.Для бронхоскопической картины при острой пневмонии характерн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лизистая оболочка ярко гиперемирован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слизистая оболочка умеренно гиперемирова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устья сегментарных бронхов деформирова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устья бронхов резко суже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екрет гнойный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54 </w:t>
      </w:r>
    </w:p>
    <w:p>
      <w:pPr>
        <w:pStyle w:val="Style16"/>
        <w:rPr/>
      </w:pPr>
      <w:r>
        <w:rPr/>
        <w:t xml:space="preserve">313.Для бронхоскопической картины при хронической пневмонии характерн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лизистая оболочка ярко гиперемирова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устья сегментарных бронхов не деформированы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устья сегментарных бронхов деформированы за счет рубц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контактная кровоточивость слизистой повыше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екрет слизистой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55 </w:t>
      </w:r>
    </w:p>
    <w:p>
      <w:pPr>
        <w:pStyle w:val="Style16"/>
        <w:rPr/>
      </w:pPr>
      <w:r>
        <w:rPr/>
        <w:t xml:space="preserve">314.Для диагностики бронхоэктазов эффектив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рентгеноскопия органов грудной клет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рентгенография органов грудной клет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томографи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бронхограф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бронхоскопия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56 </w:t>
      </w:r>
    </w:p>
    <w:p>
      <w:pPr>
        <w:pStyle w:val="Style16"/>
        <w:rPr/>
      </w:pPr>
      <w:r>
        <w:rPr/>
        <w:t xml:space="preserve">315.При бронхоскопии определяются следующие изменения,  характерные для бронхоэктаз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мешотчатые или цилиндрические бронхоэктазы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признак Сул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деформация главных бронх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еформация долевых бронх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изменений нет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57 </w:t>
      </w:r>
    </w:p>
    <w:p>
      <w:pPr>
        <w:pStyle w:val="Style16"/>
        <w:rPr/>
      </w:pPr>
      <w:r>
        <w:rPr/>
        <w:t xml:space="preserve">316.Признак Суля - эт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еформация устья бронх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екрет в устье бронха смещается воздухом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опалесцирующие пузырьки воздуха  в окружности заполненного гноем усть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екрет в устье бронха, не смещаемый воздух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екрет отсутствует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58 </w:t>
      </w:r>
    </w:p>
    <w:p>
      <w:pPr>
        <w:pStyle w:val="Style16"/>
        <w:rPr/>
      </w:pPr>
      <w:r>
        <w:rPr/>
        <w:t xml:space="preserve">317.Признак Суля указыва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а ателектаз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на дистальное расширение бронх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а дистальное сужение бронх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а стеноз бронх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на рак бронх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59 </w:t>
      </w:r>
    </w:p>
    <w:p>
      <w:pPr>
        <w:pStyle w:val="Style16"/>
        <w:rPr/>
      </w:pPr>
      <w:r>
        <w:rPr/>
        <w:t xml:space="preserve">318.Признак Суля встреча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ри раке легко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ри кисте легкого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при бронхоэктатической болезн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ри доброкачественной опухоли бронх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ри туберкулезе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60 </w:t>
      </w:r>
    </w:p>
    <w:p>
      <w:pPr>
        <w:pStyle w:val="Style16"/>
        <w:rPr/>
      </w:pPr>
      <w:r>
        <w:rPr/>
        <w:t xml:space="preserve">319.Наиболее частая локализация бронхоэктазов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нижняя доля сле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ерхняя доля сле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язычковая дол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редняя дол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хняя доля справ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61 </w:t>
      </w:r>
    </w:p>
    <w:p>
      <w:pPr>
        <w:pStyle w:val="Style16"/>
        <w:rPr/>
      </w:pPr>
      <w:r>
        <w:rPr/>
        <w:t xml:space="preserve">320.При эндоскопическом исследовании  в случае бронхоэктазов в стадии ремиссии вы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частично диффузный бронхит II степени воспал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ыраженный трахеобронхит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частично диффузный бронхит I степени воспал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иффузный бронхит II степени воспал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диффузный бронхит III степени воспаления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62 </w:t>
      </w:r>
    </w:p>
    <w:p>
      <w:pPr>
        <w:pStyle w:val="Style16"/>
        <w:rPr/>
      </w:pPr>
      <w:r>
        <w:rPr/>
        <w:t xml:space="preserve">321.Эндоскопическая картина при бронхоэктазах в стадии обострения  характеризу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иффузным бронхитом I степени воспалени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частично диффузным бронхитом II-III степени воспал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частично диффузным бронхитом I степени воспал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частично диффузным бронхитом II степени воспал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трого ограниченным бронхитом I степени воспаления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63 </w:t>
      </w:r>
    </w:p>
    <w:p>
      <w:pPr>
        <w:pStyle w:val="Style16"/>
        <w:rPr/>
      </w:pPr>
      <w:r>
        <w:rPr/>
        <w:t xml:space="preserve">322.Бронхоскопическая картина при недренирующемся абсцессе  характеризу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иффузным односторонним бронхитом I степени воспал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иффузным односторонним бронхитом II степени воспал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трого ограниченным бронхитом I степени воспал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трого ограниченным бронхитом II степени воспалени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изменений нет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64 </w:t>
      </w:r>
    </w:p>
    <w:p>
      <w:pPr>
        <w:pStyle w:val="Style16"/>
        <w:rPr/>
      </w:pPr>
      <w:r>
        <w:rPr/>
        <w:t xml:space="preserve">323.Бронхоскопическая картина при остром дренирующемся абсцессе  характеризу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иффузным односторонним бронхитом I степени воспал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иффузным односторонним бронхитом II степени воспал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диффузным односторонним бронхитом III степени воспалени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зоной "пламенной гиперемии" в области устья дренирующего бронх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устье дренирующего бронха хорошо дифференцируется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65 </w:t>
      </w:r>
    </w:p>
    <w:p>
      <w:pPr>
        <w:pStyle w:val="Style16"/>
        <w:rPr/>
      </w:pPr>
      <w:r>
        <w:rPr/>
        <w:t xml:space="preserve">324.Бронхоскопическая картина при хроническом дренирующемся абсцессе характеризу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иффузным двусторонним бронхитом I степени воспал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иффузным двусторонним бронхитом II степени воспал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диффузным двусторонним бронхитом III степени воспал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зоной "пламенной гиперемии" в области устья дренирующего бронх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строго ограниченным бронхитом II-III степени воспаления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66 </w:t>
      </w:r>
    </w:p>
    <w:p>
      <w:pPr>
        <w:pStyle w:val="Style16"/>
        <w:rPr/>
      </w:pPr>
      <w:r>
        <w:rPr/>
        <w:t xml:space="preserve">325.Наиболее частая локализация абсцесса легкого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верхняя доля спра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ерхняя доля сле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редняя дол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ижняя доля спра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нижняя доля слев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67 </w:t>
      </w:r>
    </w:p>
    <w:p>
      <w:pPr>
        <w:pStyle w:val="Style16"/>
        <w:rPr/>
      </w:pPr>
      <w:r>
        <w:rPr/>
        <w:t xml:space="preserve">326.Излюбленная локализация кист легки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ерхняя доля спра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ерхняя доля сле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ижняя доля спра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ижняя доля слев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все доли поражаются одинаково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68 </w:t>
      </w:r>
    </w:p>
    <w:p>
      <w:pPr>
        <w:pStyle w:val="Style16"/>
        <w:rPr/>
      </w:pPr>
      <w:r>
        <w:rPr/>
        <w:t xml:space="preserve">327.Полипы воспалительной этиологии наиболее часто встреча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ри раке легко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ри туберкулез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ри доброкачественной опухоли бронх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ри кисте легкого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при бронхоэктазах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69 </w:t>
      </w:r>
    </w:p>
    <w:p>
      <w:pPr>
        <w:pStyle w:val="Style16"/>
        <w:rPr/>
      </w:pPr>
      <w:r>
        <w:rPr/>
        <w:t xml:space="preserve">328.Излюбленная локализация полипов в трахеобронхиальном дерев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ари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междолевая шпор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межсегментарная шпор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устье бронх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тенка бронх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70 </w:t>
      </w:r>
    </w:p>
    <w:p>
      <w:pPr>
        <w:pStyle w:val="Style16"/>
        <w:rPr/>
      </w:pPr>
      <w:r>
        <w:rPr/>
        <w:t xml:space="preserve">329.Эндоскопическая картина полипа бронха выявляет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гладкую поверхнос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бугристую поверхнос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узкую ножк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мягкую консистенци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дольчатое строение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71 </w:t>
      </w:r>
    </w:p>
    <w:p>
      <w:pPr>
        <w:pStyle w:val="Style16"/>
        <w:rPr/>
      </w:pPr>
      <w:r>
        <w:rPr/>
        <w:t xml:space="preserve">330.Излюбленной локализацией грануляций в трахеобронхиальном дереве 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арин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стенка бронх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междолевая шпор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устье бронх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межсегментарная шпор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72 </w:t>
      </w:r>
    </w:p>
    <w:p>
      <w:pPr>
        <w:pStyle w:val="Style16"/>
        <w:rPr/>
      </w:pPr>
      <w:r>
        <w:rPr/>
        <w:t xml:space="preserve">331.Эндоскопическая картина грануляций характеризу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ерым цвет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лотной косистенци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гладкой поверхность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бугристой поверхностью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дольчатым строением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73 </w:t>
      </w:r>
    </w:p>
    <w:p>
      <w:pPr>
        <w:pStyle w:val="Style16"/>
        <w:rPr/>
      </w:pPr>
      <w:r>
        <w:rPr/>
        <w:t xml:space="preserve">332.Первое клиническое проявление аденомы бронх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ашель с гнойной мокрот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ысокая температур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кровохаркань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боли в груд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одышк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74 </w:t>
      </w:r>
    </w:p>
    <w:p>
      <w:pPr>
        <w:pStyle w:val="Style16"/>
        <w:rPr/>
      </w:pPr>
      <w:r>
        <w:rPr/>
        <w:t xml:space="preserve">333.Отличительная особенность аденомы бронха при бронхоскоп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бугристая опухол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тонкая нож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инфильтрация слизистой вокруг опухол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мягкая консистенция опухол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выраженная контактная кровоточивость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75 </w:t>
      </w:r>
    </w:p>
    <w:p>
      <w:pPr>
        <w:pStyle w:val="Style16"/>
        <w:rPr/>
      </w:pPr>
      <w:r>
        <w:rPr/>
        <w:t xml:space="preserve">334.Отличительная особенность гемангиом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лотная консистенц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мягкая консистенц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ыраженная контактная кровоточивос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ыраженная спонтанная кровоточивость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правильно б) и г)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76 </w:t>
      </w:r>
    </w:p>
    <w:p>
      <w:pPr>
        <w:pStyle w:val="Style16"/>
        <w:rPr/>
      </w:pPr>
      <w:r>
        <w:rPr/>
        <w:t xml:space="preserve">335.Отличительная особенность хондром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лотная консистенц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мягкая консистенц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ыраженная контактная кровоточивос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бугристая опухоль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каменистая плотность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77 </w:t>
      </w:r>
    </w:p>
    <w:p>
      <w:pPr>
        <w:pStyle w:val="Style16"/>
        <w:rPr/>
      </w:pPr>
      <w:r>
        <w:rPr/>
        <w:t xml:space="preserve">336.К раннему раку легких относитс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Т1N0М0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Т1N1М0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Т2N2М0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Т3N2М0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Т1N1М1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78 </w:t>
      </w:r>
    </w:p>
    <w:p>
      <w:pPr>
        <w:pStyle w:val="Style16"/>
        <w:rPr/>
      </w:pPr>
      <w:r>
        <w:rPr/>
        <w:t xml:space="preserve">337.Эндоскопическая картина при острой эмпиеме плевры характеризу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иффузным односторонним бронхитом I степени воспал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иффузным односторонним бронхитом II степени воспал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частично диффузным односторонним бронхитом I степени воспал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частично диффузным односторонним бронхитом II степени воспалени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строго ограниченным односторонним бронхитом II степени воспаления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79 </w:t>
      </w:r>
    </w:p>
    <w:p>
      <w:pPr>
        <w:pStyle w:val="Style16"/>
        <w:rPr/>
      </w:pPr>
      <w:r>
        <w:rPr/>
        <w:t xml:space="preserve">338.Эндоскопическая кортина при хронической эмпиеме плевры  характеризу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иффузным односторонним бронхитом I степени воспал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иффузным односторонним бронхитом II степени воспалени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диффузным односторонним бронхитом III степени воспал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частично диффузным бронхитом I степени воспал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частично диффузным бронхитом II степени воспаления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80 </w:t>
      </w:r>
    </w:p>
    <w:p>
      <w:pPr>
        <w:pStyle w:val="Style16"/>
        <w:rPr/>
      </w:pPr>
      <w:r>
        <w:rPr/>
        <w:t xml:space="preserve">339.Эндоскопическая картина при наличии бронхо-плеврального свища  характеризуетс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диффузным бронхитом на стороне поражения  и частично диффузным на противоположной сторон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частично диффузным двусторонним бронхит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частично диффузным бронхитом на стороне поражения  и строго ограниченным на противоположной сторон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иффузным односторонним бронхит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трого ограниченным двусторонним бронхитом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81 </w:t>
      </w:r>
    </w:p>
    <w:p>
      <w:pPr>
        <w:pStyle w:val="Style16"/>
        <w:rPr/>
      </w:pPr>
      <w:r>
        <w:rPr/>
        <w:t xml:space="preserve">340.Эндоскопическая картина экзофитной раковой опухоли  включает все перечисленное, кроме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гладкой поверхности поражения на узкой ножк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бугристой поверхн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широкого основа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лотной консистенци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82 </w:t>
      </w:r>
    </w:p>
    <w:p>
      <w:pPr>
        <w:pStyle w:val="Style16"/>
        <w:rPr/>
      </w:pPr>
      <w:r>
        <w:rPr/>
        <w:t xml:space="preserve">341.При эндоскопической картине эндофитной раковой опухоли (инфильтрат) выявляется все перечисленно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шероховатой поверхн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белесоватого цве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темно-вишневого цвет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гладкой поверхн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тертости рисунка бронхиальных колец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83 </w:t>
      </w:r>
    </w:p>
    <w:p>
      <w:pPr>
        <w:pStyle w:val="Style16"/>
        <w:rPr/>
      </w:pPr>
      <w:r>
        <w:rPr/>
        <w:t xml:space="preserve">342.К косвенным анатомическим признакам рака легкого при бронхоскопии  относя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расширение устьев бронх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ужение устьев бронх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лизистая шероховат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лизистая не изменен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правильно б) и г)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84 </w:t>
      </w:r>
    </w:p>
    <w:p>
      <w:pPr>
        <w:pStyle w:val="Style16"/>
        <w:rPr/>
      </w:pPr>
      <w:r>
        <w:rPr/>
        <w:t xml:space="preserve">343.К косвенным функциональным признакам рака легкого при бронхоскопии относя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устья бронхов подвиж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устья бронхов неподвиж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ередаточная пульсация сохране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ередаточная пульсация отсутствует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правильно б) и г)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85 </w:t>
      </w:r>
    </w:p>
    <w:p>
      <w:pPr>
        <w:pStyle w:val="Style16"/>
        <w:rPr/>
      </w:pPr>
      <w:r>
        <w:rPr/>
        <w:t xml:space="preserve">344.Синдром "мертвого устья"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освенным признаком бронхоэктатической болезн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рямым признаком центрального рака легко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косвенным анатомическим признаком центрального рака легкого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косвенным функциональным признаком центрального рака легко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косвенным признаком периферического рака легкого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86 </w:t>
      </w:r>
    </w:p>
    <w:p>
      <w:pPr>
        <w:pStyle w:val="Style16"/>
        <w:rPr/>
      </w:pPr>
      <w:r>
        <w:rPr/>
        <w:t xml:space="preserve">345.Микроскопическая картина рака легкого  включает все перечисленные формы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лоскоклеточного с орогов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лоскоклеточного без орогов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мелкоклеточного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скирр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аденокарциномы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87 </w:t>
      </w:r>
    </w:p>
    <w:p>
      <w:pPr>
        <w:pStyle w:val="Style16"/>
        <w:rPr/>
      </w:pPr>
      <w:r>
        <w:rPr/>
        <w:t xml:space="preserve">346.К грибковым заболеваниям легких относи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иликоз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муковисцидоз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иликатоз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актиномикоз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карбокониоз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88 </w:t>
      </w:r>
    </w:p>
    <w:p>
      <w:pPr>
        <w:pStyle w:val="Style16"/>
        <w:rPr/>
      </w:pPr>
      <w:r>
        <w:rPr/>
        <w:t xml:space="preserve">347.Наличие опухоли деревянистой плотности на грудной клетке характерн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ля силикоз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лс муковисцидоз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для рака легко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ля туберкулез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для актиномикоз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89 </w:t>
      </w:r>
    </w:p>
    <w:p>
      <w:pPr>
        <w:pStyle w:val="Style16"/>
        <w:rPr/>
      </w:pPr>
      <w:r>
        <w:rPr/>
        <w:t xml:space="preserve">348.Для актиномикоза характерно  распространение процесса по бронхиальному дерев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иффузный двусторонний процесс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иффузный односторонний процесс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частично диффузный процесс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строго ограниченный односторонний процесс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трого ограниченный двусторонний процесс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90 </w:t>
      </w:r>
    </w:p>
    <w:p>
      <w:pPr>
        <w:pStyle w:val="Style16"/>
        <w:rPr/>
      </w:pPr>
      <w:r>
        <w:rPr/>
        <w:t xml:space="preserve">349.По рентгенологической картине актиномикоз напоминает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пневмони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туберкулез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бронхоэктатическую болезн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оликистоз легки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рак легкого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91 </w:t>
      </w:r>
    </w:p>
    <w:p>
      <w:pPr>
        <w:pStyle w:val="Style16"/>
        <w:rPr/>
      </w:pPr>
      <w:r>
        <w:rPr/>
        <w:t xml:space="preserve">350.При актиномикозе наиболее часто поража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ерхняя доля спра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редняя дол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язычковые сегменты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базальные сегмент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хняя доля слев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92 </w:t>
      </w:r>
    </w:p>
    <w:p>
      <w:pPr>
        <w:pStyle w:val="Style16"/>
        <w:rPr/>
      </w:pPr>
      <w:r>
        <w:rPr/>
        <w:t xml:space="preserve">351.Для актиномикоза характерен секр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лизистый вязки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лизисто-гнойны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густой, гнойный, без запах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густой, гнойный, с запах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отсутствие секрет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93 </w:t>
      </w:r>
    </w:p>
    <w:p>
      <w:pPr>
        <w:pStyle w:val="Style16"/>
        <w:rPr/>
      </w:pPr>
      <w:r>
        <w:rPr/>
        <w:t xml:space="preserve">352.Для верификации диагноза актиномикоза необходим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браш-биопс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щипцевая биопс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бронхиальный смыв на атипические клетк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бронхиальный смыв для посева на питательные сред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трансбронхиальная биопсия легких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94 </w:t>
      </w:r>
    </w:p>
    <w:p>
      <w:pPr>
        <w:pStyle w:val="Style16"/>
        <w:rPr/>
      </w:pPr>
      <w:r>
        <w:rPr/>
        <w:t xml:space="preserve">353.К наследственным заболеваниям относи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актиномикоз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муковисцидоз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бронхоэктатическая болезн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иликоз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бериллиоз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95 </w:t>
      </w:r>
    </w:p>
    <w:p>
      <w:pPr>
        <w:pStyle w:val="Style16"/>
        <w:rPr/>
      </w:pPr>
      <w:r>
        <w:rPr/>
        <w:t xml:space="preserve">354.К клиническим проявлениям муковисцидоза  относятся все перечисленны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ашл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затрудненного отхождения мокрот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одышк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стридорозного дыха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кровохарканья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96 </w:t>
      </w:r>
    </w:p>
    <w:p>
      <w:pPr>
        <w:pStyle w:val="Style16"/>
        <w:rPr/>
      </w:pPr>
      <w:r>
        <w:rPr/>
        <w:t xml:space="preserve">355.К клиническим формам муковисцидоза  относятся все перечисленны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бронхо-легочн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легочно-кишечной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легочно-желудочн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кишечной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97 </w:t>
      </w:r>
    </w:p>
    <w:p>
      <w:pPr>
        <w:pStyle w:val="Style16"/>
        <w:rPr/>
      </w:pPr>
      <w:r>
        <w:rPr/>
        <w:t xml:space="preserve">356.Для муковисцидоза характерно распространение по бронхиальному дерев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иффузное одностороннее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диффузное двусторонне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частично-диффузно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трого ограниченное, односторонне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трого ограниченное, двустороннее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98 </w:t>
      </w:r>
    </w:p>
    <w:p>
      <w:pPr>
        <w:pStyle w:val="Style16"/>
        <w:rPr/>
      </w:pPr>
      <w:r>
        <w:rPr/>
        <w:t xml:space="preserve">357.Эндоскопическая картина муковисцидоза  характеризуется всем перечисленным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яркой гиперемии слизист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ыраженного отека слизист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ужения устьев сегментарных бронх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густого слизисто-гнойного секрет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выраженного сосудистого рисунк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899 </w:t>
      </w:r>
    </w:p>
    <w:p>
      <w:pPr>
        <w:pStyle w:val="Style16"/>
        <w:rPr/>
      </w:pPr>
      <w:r>
        <w:rPr/>
        <w:t xml:space="preserve">358.Для муковисцидоза характерен секр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лизистый вязки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лизисто-гнойный, жидкий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слизисто-гнойный, густой, натянутый в виде стру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гнойный, густой, с запах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отсутствие секрет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00 </w:t>
      </w:r>
    </w:p>
    <w:p>
      <w:pPr>
        <w:pStyle w:val="Style16"/>
        <w:rPr/>
      </w:pPr>
      <w:r>
        <w:rPr/>
        <w:t xml:space="preserve">359.Наиболее эффективным лечением муковисцидоза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иммунотерап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лучевая терап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хирургическое лечение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санационные бронхоскоп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ереливание кров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01 </w:t>
      </w:r>
    </w:p>
    <w:p>
      <w:pPr>
        <w:pStyle w:val="Style16"/>
        <w:rPr/>
      </w:pPr>
      <w:r>
        <w:rPr/>
        <w:t xml:space="preserve">360.Пневмокониозы - эт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аследственные заболевани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профессиональные заболева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рожденные заболева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и одно из перечисленных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02 </w:t>
      </w:r>
    </w:p>
    <w:p>
      <w:pPr>
        <w:pStyle w:val="Style16"/>
        <w:rPr/>
      </w:pPr>
      <w:r>
        <w:rPr/>
        <w:t xml:space="preserve">361.По этиологическому признаку выделяю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2 вида пневмокониоз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3 вида пневмокониоз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4 вида пневмокониоз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5 видов пневмокониозов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6 видов пневмокониозов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03 </w:t>
      </w:r>
    </w:p>
    <w:p>
      <w:pPr>
        <w:pStyle w:val="Style16"/>
        <w:rPr/>
      </w:pPr>
      <w:r>
        <w:rPr/>
        <w:t xml:space="preserve">362.Самым тяжелым по клиническому течению из всех пневмокониозов  являетс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силикоз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иликатоз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металлокониоз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карбокониоз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невмокониоз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04 </w:t>
      </w:r>
    </w:p>
    <w:p>
      <w:pPr>
        <w:pStyle w:val="Style16"/>
        <w:rPr/>
      </w:pPr>
      <w:r>
        <w:rPr/>
        <w:t xml:space="preserve">363.При гистологическом исследовании легких при силикозе обнаружива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экссудативное воспален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родуктивное воспаление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клеточно-фиброзные узел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опухол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множественные кисты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05 </w:t>
      </w:r>
    </w:p>
    <w:p>
      <w:pPr>
        <w:pStyle w:val="Style16"/>
        <w:rPr/>
      </w:pPr>
      <w:r>
        <w:rPr/>
        <w:t xml:space="preserve">364.Течение силикоза усугубляет присоединен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ифилис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туберкулез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бронхоэктаз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хронического бронхи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ничего из перечисленного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06 </w:t>
      </w:r>
    </w:p>
    <w:p>
      <w:pPr>
        <w:pStyle w:val="Style16"/>
        <w:rPr/>
      </w:pPr>
      <w:r>
        <w:rPr/>
        <w:t xml:space="preserve">365.Асбестоз относи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 силикоз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к металлокониозам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к силикатоза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к карбокониоза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к пневмокониозам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07 </w:t>
      </w:r>
    </w:p>
    <w:p>
      <w:pPr>
        <w:pStyle w:val="Style16"/>
        <w:rPr/>
      </w:pPr>
      <w:r>
        <w:rPr/>
        <w:t xml:space="preserve">366.К пневмокониозам, обусловленным вдыханием органической пыли,  относятся все перечисленные, кроме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цементно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хлопково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зерново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робково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тростникового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08 </w:t>
      </w:r>
    </w:p>
    <w:p>
      <w:pPr>
        <w:pStyle w:val="Style16"/>
        <w:rPr/>
      </w:pPr>
      <w:r>
        <w:rPr/>
        <w:t xml:space="preserve">367.Баритоз относи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 силикоз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к силикатоза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к карбокониозам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к металлокониоза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к пневмокониозам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09 </w:t>
      </w:r>
    </w:p>
    <w:p>
      <w:pPr>
        <w:pStyle w:val="Style16"/>
        <w:rPr/>
      </w:pPr>
      <w:r>
        <w:rPr/>
        <w:t xml:space="preserve">368.Термин "пневмокониоз" предложе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ильян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Брюннингс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Фридел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Лемуаном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Ценкером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10 </w:t>
      </w:r>
    </w:p>
    <w:p>
      <w:pPr>
        <w:pStyle w:val="Style16"/>
        <w:rPr/>
      </w:pPr>
      <w:r>
        <w:rPr/>
        <w:t xml:space="preserve">369.Клиническая картина пневмокониозов  характеризуется всем перечисленным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болей в грудной клетк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"сковывания" грудной клетк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высокой температур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оды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кашля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11 </w:t>
      </w:r>
    </w:p>
    <w:p>
      <w:pPr>
        <w:pStyle w:val="Style16"/>
        <w:rPr/>
      </w:pPr>
      <w:r>
        <w:rPr/>
        <w:t xml:space="preserve">370.К частым осложнениям пневмокониозов относитс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кровохарканье и легочное кровотечен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эмпиема плевр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рак легко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бронхоэктатическая болезн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абсцесс легкого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12 </w:t>
      </w:r>
    </w:p>
    <w:p>
      <w:pPr>
        <w:pStyle w:val="Style16"/>
        <w:rPr/>
      </w:pPr>
      <w:r>
        <w:rPr/>
        <w:t xml:space="preserve">371.К редким осложнениям пневмокониозов относи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ровохарканье и легочное кровотечен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эмпиема плевры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пищеводно-бронхиальный свищ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абсцесс легкого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13 </w:t>
      </w:r>
    </w:p>
    <w:p>
      <w:pPr>
        <w:pStyle w:val="Style16"/>
        <w:rPr/>
      </w:pPr>
      <w:r>
        <w:rPr/>
        <w:t xml:space="preserve">372.Кашель при пневмокониозах характеризу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остоянным характер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ыделением большого количества гнойного секрета без запах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ыделением большого количества гнойного секрета с запахом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выделением незначительного количества вязкого секре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отсутствием секрет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14 </w:t>
      </w:r>
    </w:p>
    <w:p>
      <w:pPr>
        <w:pStyle w:val="Style16"/>
        <w:rPr/>
      </w:pPr>
      <w:r>
        <w:rPr/>
        <w:t xml:space="preserve">373.К диагностике пневмокониозов решающее значение принадлежит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рентгенографическому исследованию органов грудной клет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эндоскопическому исследовани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бронхограф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томограф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гистологическому исследованию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15 </w:t>
      </w:r>
    </w:p>
    <w:p>
      <w:pPr>
        <w:pStyle w:val="Style16"/>
        <w:rPr/>
      </w:pPr>
      <w:r>
        <w:rPr/>
        <w:t xml:space="preserve">374.В мокроте больных пневмокониозом обнаруживают все перечисленное, 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лейкоцит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ылевых клеток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лущенных эпителиальных клеток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атипических клеток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эритроцитов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16 </w:t>
      </w:r>
    </w:p>
    <w:p>
      <w:pPr>
        <w:pStyle w:val="Style16"/>
        <w:rPr/>
      </w:pPr>
      <w:r>
        <w:rPr/>
        <w:t xml:space="preserve">375.В зависимости от выраженности процесса выделяю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2 стадии пневмокониоз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3 стадии пневмокониоз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4 стадии пневмокониоз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5 стадий пневмокониоз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тадийность отсутствует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17 </w:t>
      </w:r>
    </w:p>
    <w:p>
      <w:pPr>
        <w:pStyle w:val="Style16"/>
        <w:rPr/>
      </w:pPr>
      <w:r>
        <w:rPr/>
        <w:t xml:space="preserve">376.При рентгенологическом исследовании  определяются все перечисленные типы затенения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интерстициального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опухолевидно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узелково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узлового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18 </w:t>
      </w:r>
    </w:p>
    <w:p>
      <w:pPr>
        <w:pStyle w:val="Style16"/>
        <w:rPr/>
      </w:pPr>
      <w:r>
        <w:rPr/>
        <w:t xml:space="preserve">377.Для I стадии узелкового пневмокониоза характерны размеры узелков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1-2.5 м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2.5-5 м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5-10 м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10-15 м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15-20 мм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19 </w:t>
      </w:r>
    </w:p>
    <w:p>
      <w:pPr>
        <w:pStyle w:val="Style16"/>
        <w:rPr/>
      </w:pPr>
      <w:r>
        <w:rPr/>
        <w:t xml:space="preserve">378.Для II стадии узелкового пневмокониоза характерны размеры узелк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1-2.5 м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2.5-5 мм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5-10 м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10-15 м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15-20 мм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20 </w:t>
      </w:r>
    </w:p>
    <w:p>
      <w:pPr>
        <w:pStyle w:val="Style16"/>
        <w:rPr/>
      </w:pPr>
      <w:r>
        <w:rPr/>
        <w:t xml:space="preserve">379.При пневмокониозе преимущественно поража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ерхняя дол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редняя дол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язычковые сегменты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нижняя дол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се доли одинаково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21 </w:t>
      </w:r>
    </w:p>
    <w:p>
      <w:pPr>
        <w:pStyle w:val="Style16"/>
        <w:rPr/>
      </w:pPr>
      <w:r>
        <w:rPr/>
        <w:t xml:space="preserve">380.Эндоскопическая картина пневмокониозов характеризу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осходящим двусторонним диффузным бронхит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осходящим двусторонним частично диффузным бронхитом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нисходящим двусторонним диффузным бронхитом, трахеит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трого ограниченным двусторонним бронхит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трого ограниченным односторонним бронхитом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22 </w:t>
      </w:r>
    </w:p>
    <w:p>
      <w:pPr>
        <w:pStyle w:val="Style16"/>
        <w:rPr/>
      </w:pPr>
      <w:r>
        <w:rPr/>
        <w:t xml:space="preserve">381.При пневмокониозе во время бронхоскопии обнаружива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гипертрофический бронхит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атрофический бронхи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I степень интенсивности воспал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II степень интенсивности воспал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III степень интенсивности воспаления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23 </w:t>
      </w:r>
    </w:p>
    <w:p>
      <w:pPr>
        <w:pStyle w:val="Style16"/>
        <w:rPr/>
      </w:pPr>
      <w:r>
        <w:rPr/>
        <w:t xml:space="preserve">382.Участки пылевой пигментации определя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 устьях долевых бронх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а стенках главных бронхов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на всех уровнях бронхиального дере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 устьях сегментарных бронх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на стенках долевых бронхов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24 </w:t>
      </w:r>
    </w:p>
    <w:p>
      <w:pPr>
        <w:pStyle w:val="Style16"/>
        <w:rPr/>
      </w:pPr>
      <w:r>
        <w:rPr/>
        <w:t xml:space="preserve">383.При туберкулезе бронхов эндоскопические изменения  включают все перечисленно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инфильтративного поражения слизистой оболочки бронх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инфильтративно-язвенного поражения слизистой оболочки бронх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бронхо-фистулезного процесс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рубцового стеноз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опухолеподобного поражения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25 </w:t>
      </w:r>
    </w:p>
    <w:p>
      <w:pPr>
        <w:pStyle w:val="Style16"/>
        <w:rPr/>
      </w:pPr>
      <w:r>
        <w:rPr/>
        <w:t xml:space="preserve">384.Наиболее частой формой туберкулеза бронхов являетс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инфильтративны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инфильтративно-язвенны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бронхо-фистулезны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рубцовый стеноз бронх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26 </w:t>
      </w:r>
    </w:p>
    <w:p>
      <w:pPr>
        <w:pStyle w:val="Style16"/>
        <w:rPr/>
      </w:pPr>
      <w:r>
        <w:rPr/>
        <w:t xml:space="preserve">385.Инфильтративный туберкулез бронха  характеризуется всем перечисленным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инфильтрата круглой или овальной формы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гладкой поверхн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шероховатой поверхн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лотной консистенц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рыхлой консистенци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27 </w:t>
      </w:r>
    </w:p>
    <w:p>
      <w:pPr>
        <w:pStyle w:val="Style16"/>
        <w:rPr/>
      </w:pPr>
      <w:r>
        <w:rPr/>
        <w:t xml:space="preserve">386.Излюбленная локализация инфильтратов при туберкулез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трахе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тенки главных бронхов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устья главных и долевых бронх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устья субсегментарных бронх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излюбленной локализации нет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28 </w:t>
      </w:r>
    </w:p>
    <w:p>
      <w:pPr>
        <w:pStyle w:val="Style16"/>
        <w:rPr/>
      </w:pPr>
      <w:r>
        <w:rPr/>
        <w:t xml:space="preserve">387.Инфильтративно-язвенный туберкулез бронхов  характеризуется всем перечисленным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рая язвы неровные, подрыты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но язвы гладко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лизистая оболочка вокруг язвы гиперемирована, тускла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слизистая оболочка вокруг язвы мелкозернистая, блестящ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язвы множественные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29 </w:t>
      </w:r>
    </w:p>
    <w:p>
      <w:pPr>
        <w:pStyle w:val="Style16"/>
        <w:rPr/>
      </w:pPr>
      <w:r>
        <w:rPr/>
        <w:t xml:space="preserve">388.Инфильтративно-язвенный туберкулез бронхов дифференциру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 бронхоэктатической болезнь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о строго ограниченным бронхитом  III степени интенсивности воспал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 деформирующим бронхитом со стенозом бронх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 перибронхиальной формой центрального рака легкого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с эндобронхиальной формой центрального рака легкого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30 </w:t>
      </w:r>
    </w:p>
    <w:p>
      <w:pPr>
        <w:pStyle w:val="Style16"/>
        <w:rPr/>
      </w:pPr>
      <w:r>
        <w:rPr/>
        <w:t xml:space="preserve">389.Исходом инфильтративно-язвенного туберкулеза бронхов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бронхоэктатическая болезнь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рубцовый стеноз бронх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рак бронх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оликистоз легки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бронхо-плевральный свищ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31 </w:t>
      </w:r>
    </w:p>
    <w:p>
      <w:pPr>
        <w:pStyle w:val="Style16"/>
        <w:rPr/>
      </w:pPr>
      <w:r>
        <w:rPr/>
        <w:t xml:space="preserve">390.Бронхо-фистулезный туберкулез характеризу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вумя стадиям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тремя стадиям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четырьмя стадиям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ятью стадиям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шестью стадиям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32 </w:t>
      </w:r>
    </w:p>
    <w:p>
      <w:pPr>
        <w:pStyle w:val="Style16"/>
        <w:rPr/>
      </w:pPr>
      <w:r>
        <w:rPr/>
        <w:t xml:space="preserve">391.Рубцовые стенозы бронха характеризуютс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белесоватыми, тусклыми рубцами, лишенными сосуд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блестящими рубцами без сосуд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блестящими рубцами с выраженным сосудистым рисунк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белесоватыми тусклыми рубцами с выраженными сосудам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ничем из перечисленного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33 </w:t>
      </w:r>
    </w:p>
    <w:p>
      <w:pPr>
        <w:pStyle w:val="Style16"/>
        <w:rPr/>
      </w:pPr>
      <w:r>
        <w:rPr/>
        <w:t xml:space="preserve">392.Болезнь Бенье - Бека - Шаумана - эт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муковисцидоз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саркоидоз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невмокониоз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микоз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мезотелиом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34 </w:t>
      </w:r>
    </w:p>
    <w:p>
      <w:pPr>
        <w:pStyle w:val="Style16"/>
        <w:rPr/>
      </w:pPr>
      <w:r>
        <w:rPr/>
        <w:t xml:space="preserve">393.При болезни Бека поражается все перечисленно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лимфатических узл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легки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кож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печен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костей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35 </w:t>
      </w:r>
    </w:p>
    <w:p>
      <w:pPr>
        <w:pStyle w:val="Style16"/>
        <w:rPr/>
      </w:pPr>
      <w:r>
        <w:rPr/>
        <w:t xml:space="preserve">394.Наиболее характерным эндоскопическим признаком саркоидоза являетс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расширение сосудов слизистой оболочки  и набухание медиальных стенок главных бронх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утолщение складок слизистой бронх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мазанность сосудистого рисунка слизистой оболоч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острая карти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мазанность рисунка бронхиальных колец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36 </w:t>
      </w:r>
    </w:p>
    <w:p>
      <w:pPr>
        <w:pStyle w:val="Style16"/>
        <w:rPr/>
      </w:pPr>
      <w:r>
        <w:rPr/>
        <w:t xml:space="preserve">395.Наиболее эффективным способом биопсии при саркоидозе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щипцевая биопс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браш-биопс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трансбронхиальная биопси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транстрахеальная биопс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исследование бронхиального секрет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37 </w:t>
      </w:r>
    </w:p>
    <w:p>
      <w:pPr>
        <w:pStyle w:val="Style16"/>
        <w:rPr/>
      </w:pPr>
      <w:r>
        <w:rPr/>
        <w:t xml:space="preserve">396.Синдром Зиверта - Картагенера - эт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бронхоэктазы и пансинуси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ансинусит и полное обратное расположение внутренних органов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бронхоэктазы, пансинусит  и обратное расположение внутренних орган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бронхоэктазы, поликистоз  и обратное расположение внутренних орган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оликистоз, пансинусит и обратное расположение внутренних органов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38 </w:t>
      </w:r>
    </w:p>
    <w:p>
      <w:pPr>
        <w:pStyle w:val="Style16"/>
        <w:rPr/>
      </w:pPr>
      <w:r>
        <w:rPr/>
        <w:t xml:space="preserve">397.Патологической сущностью саркоидоза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гранулема, подвергающаяся казеозному распаду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гранулема, не подвергающаяся казеозному распад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фиброз легки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опухол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ничего из перечисленного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39 </w:t>
      </w:r>
    </w:p>
    <w:p>
      <w:pPr>
        <w:pStyle w:val="Style16"/>
        <w:rPr/>
      </w:pPr>
      <w:r>
        <w:rPr/>
        <w:t xml:space="preserve">398.Патологической сущностью синдрома Зиверта - Картагенера являетс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врожденная неподвижность ресничек слизистой бронх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рожденная повышенная подвижность ресничек слизистой бронх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гранулема, не подвергающаяся казеозному распад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гранулема, подвергающаяся казеозному распад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ничего из перечисленного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40 </w:t>
      </w:r>
    </w:p>
    <w:p>
      <w:pPr>
        <w:pStyle w:val="Style16"/>
        <w:rPr/>
      </w:pPr>
      <w:r>
        <w:rPr/>
        <w:t xml:space="preserve">399.Остеохондропластическая трахеобронхопатия - эт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микоз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невмокониоз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опухоль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обызвествление и окостенение слизистой трахеи и бронх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индром Зиверта - Картагенер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41 </w:t>
      </w:r>
    </w:p>
    <w:p>
      <w:pPr>
        <w:pStyle w:val="Style16"/>
        <w:rPr/>
      </w:pPr>
      <w:r>
        <w:rPr/>
        <w:t xml:space="preserve">400.Для саркомы легкого характерно все перечисленно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молодого возрас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гематогенного метастазировани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пожилого возрас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ериферической формы опухол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ходства с раковым поражением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42 </w:t>
      </w:r>
    </w:p>
    <w:p>
      <w:pPr>
        <w:pStyle w:val="Style16"/>
        <w:rPr/>
      </w:pPr>
      <w:r>
        <w:rPr/>
        <w:t xml:space="preserve">401.Остеохондропластическую трахеобронхопатию  следует дифференцировать со всем перечисленным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трахеобронхиального амилоидоз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апилломатоз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трахеобронхита III степени интенсивности воспал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рака трахеи и бронхов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саркоидоз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43 </w:t>
      </w:r>
    </w:p>
    <w:p>
      <w:pPr>
        <w:pStyle w:val="Style16"/>
        <w:rPr/>
      </w:pPr>
      <w:r>
        <w:rPr/>
        <w:t xml:space="preserve">402.Эндоскопическими признаками цирроза печени явля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цвет печени с диффузным глинистым оттенк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консистенция печени тестоват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капсула печени неравномерно утолщена, белесовато-сероватого цвет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в тканях печени выраженный венозный стаз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на капсуле печени мелкие, белесоватого цвета,  просовидной формы высыпания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44 </w:t>
      </w:r>
    </w:p>
    <w:p>
      <w:pPr>
        <w:pStyle w:val="Style16"/>
        <w:rPr/>
      </w:pPr>
      <w:r>
        <w:rPr/>
        <w:t xml:space="preserve">403.К эндоскопическим признакам макронодулярной формы цирроза печени  относятся все перечисленные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ечень равномерно увеличена в размерах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признаки портальной гипертензии резко выраже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оверхность печени крупнобугрист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цвет печени с серым оттенк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консистенция печени плотная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45 </w:t>
      </w:r>
    </w:p>
    <w:p>
      <w:pPr>
        <w:pStyle w:val="Style16"/>
        <w:rPr/>
      </w:pPr>
      <w:r>
        <w:rPr/>
        <w:t xml:space="preserve">404.К эндоскопическим признакам макронодулярной формы цирроза печени  относятся все перечисленны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ечень обычных размеров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желчный пузырь увеличен, напряже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рубцовые втяжения фиброзно-измененного интерстиция глубок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размеры регенератов печеночной ткани превышают 4 мм в диаметр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 пределах регенерирующих тканей вторичные фиброзные изменения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46 </w:t>
      </w:r>
    </w:p>
    <w:p>
      <w:pPr>
        <w:pStyle w:val="Style16"/>
        <w:rPr/>
      </w:pPr>
      <w:r>
        <w:rPr/>
        <w:t xml:space="preserve">405.Для механической желтухи  характерны все перечисленные признаки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интерстициальная ткань печени не прослежива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расширенные внутрипеченочные желчные протоки деформированы,  неравномерно округлой формы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окраска деформированных печеночных долек пятнист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ткани печеночно-двенадцатиперстной связки не измене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о нижнему краю печеночно-двенадцатиперстной связки  белесовато-серого цвета плотные лимфатические узлы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47 </w:t>
      </w:r>
    </w:p>
    <w:p>
      <w:pPr>
        <w:pStyle w:val="Style16"/>
        <w:rPr/>
      </w:pPr>
      <w:r>
        <w:rPr/>
        <w:t xml:space="preserve">406.К эндоскопическим признакам механической желтухи,  обусловленной нарушением проходимости внутрипеченочных  желчных протоков, относятся все перечисленны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желчный пузырь увеличен в размерах, напряже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равая доля печени увеличена в размерах, нижний край ее закруглен,  цвет печени серо-зелены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а поверхности печени видны  расширенные поверхностные внутрипеченочные прото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ткани печеночно-двенадцатиперстной связки гиперемированы,  по нижнему краю связки прослеживаются бледно-красного цвета  лимфатические узлы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правильно б) и в)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48 </w:t>
      </w:r>
    </w:p>
    <w:p>
      <w:pPr>
        <w:pStyle w:val="Style16"/>
        <w:rPr/>
      </w:pPr>
      <w:r>
        <w:rPr/>
        <w:t xml:space="preserve">407.К эндоскопическим признакам механической желтухи,  обусловленной нарушением проходимости супрадуоденальной  части холедоха, относя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ечень равномерно увеличена в размерах, цвет ее серовато-зелены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желчный пузырь небольших размеров, не напряже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оверхностные внутрипеченочные желчные протоки расшире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истальный отдел желудка смещен кперед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правильно б) и г)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49 </w:t>
      </w:r>
    </w:p>
    <w:p>
      <w:pPr>
        <w:pStyle w:val="Style16"/>
        <w:rPr/>
      </w:pPr>
      <w:r>
        <w:rPr/>
        <w:t xml:space="preserve">408.Наиболее характерными для холестатическиго гепатита  эндоскопическими признаками являются все перечисленны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цвет печени серовато-зеленоватый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поверхностные желчные протоки печени расширены, деформированы,  холедох расширен в виде зеленоватого тяж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окраска видимых печеночных долек мозаич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рослеживаются отдельные деформированные сосуды  интерстиция печен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равильно а) и б)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50 </w:t>
      </w:r>
    </w:p>
    <w:p>
      <w:pPr>
        <w:pStyle w:val="Style16"/>
        <w:rPr/>
      </w:pPr>
      <w:r>
        <w:rPr/>
        <w:t xml:space="preserve">409.Эндоскопическим признаком механической желтухи  при сегментарной обтурации желчных протоков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ечень увеличена в размера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цвет печени диффузно серый с зеленоватым оттенк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желчный пузырь увеличен в размерах, напряже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о нижнему краю печеночно-двенадцатиперстной связки  виден напряженный общий желчный проток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окраска печени пятнистая за счет отдельных участков,  имеющих серовато-зеленый цвет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51 </w:t>
      </w:r>
    </w:p>
    <w:p>
      <w:pPr>
        <w:pStyle w:val="Style16"/>
        <w:rPr/>
      </w:pPr>
      <w:r>
        <w:rPr/>
        <w:t xml:space="preserve">410.Характерным эндоскопическим признаком механической желтухи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расширенные поверхностные внутрипеченочные протоки,  хорошо отграниченные друг от дру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отмечается инъекция сосудов капсулы печен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интерстициальная ткань печени хорошо прослеживаетс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сдавленные печеночные дольки  имеют равномерную красноватого цвета окраск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консистенция печени тестоватая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52 </w:t>
      </w:r>
    </w:p>
    <w:p>
      <w:pPr>
        <w:pStyle w:val="Style16"/>
        <w:rPr/>
      </w:pPr>
      <w:r>
        <w:rPr/>
        <w:t xml:space="preserve">411.Для жировой инфильтрации печени  характерны все перечисленные признаки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увеличения печен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цвет печени с глинистым (желтоватым) оттенк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еченочные дольки четко прослежива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интерстициальная ткань печени хорошо видн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отмечается выраженная инъекция сосудов интерстиция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53 </w:t>
      </w:r>
    </w:p>
    <w:p>
      <w:pPr>
        <w:pStyle w:val="Style16"/>
        <w:rPr/>
      </w:pPr>
      <w:r>
        <w:rPr/>
        <w:t xml:space="preserve">412.К эндоскопическим признакам сифилитического цирроза печени относя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ечень увеличена в размера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оверхность печени мелкобугриста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печень имеет дольчатое строение  за счет глубоких "канавовидных" борозд, консистенция печени плотн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отмечаются микроскопические признаки портальной гипертенз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равильно а) и б)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54 </w:t>
      </w:r>
    </w:p>
    <w:p>
      <w:pPr>
        <w:pStyle w:val="Style16"/>
        <w:rPr/>
      </w:pPr>
      <w:r>
        <w:rPr/>
        <w:t xml:space="preserve">413.Для паренхиматозной желтухи характерны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печень увеличена в размерах, цвет ее диффузно-красны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труктура печеночной дольчатости прослежива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консистенция печени плотн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желчный пузырь умеренно напряжен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55 </w:t>
      </w:r>
    </w:p>
    <w:p>
      <w:pPr>
        <w:pStyle w:val="Style16"/>
        <w:rPr/>
      </w:pPr>
      <w:r>
        <w:rPr/>
        <w:t xml:space="preserve">414.К лапароскопическим признакам ретикулосаркомы печени относя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ечень обычных размеров, консистенция ее тестоват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оверхность печени ровн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мозаичность окраски печени напоминает "снежную бурю"  за счет хаотичного смещения белесовато-желтоватых тон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отмечается выраженный стаз венозных сосудов печен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правильно б) и в)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56 </w:t>
      </w:r>
    </w:p>
    <w:p>
      <w:pPr>
        <w:pStyle w:val="Style16"/>
        <w:rPr/>
      </w:pPr>
      <w:r>
        <w:rPr/>
        <w:t xml:space="preserve">415.Характерным эндоскопическим признаком  гидатидной формы эхинококка печени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эхинококковая киста имеет только округлую форм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тенка кисты толст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тенка кисты хорошо васкуляризирован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видимая часть стенки кисты по периметру отграничена  от печеночной ткани четко выраженным углублением в виде "канавки"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цвет кисты с синевато-зеленоватым оттенком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57 </w:t>
      </w:r>
    </w:p>
    <w:p>
      <w:pPr>
        <w:pStyle w:val="Style16"/>
        <w:rPr/>
      </w:pPr>
      <w:r>
        <w:rPr/>
        <w:t xml:space="preserve">416.К эндоскопическим признакам однокамерной непаразитарной кисты печени относя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иста имеет только овальную форм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тенка кисты толстая, васкуляризация ее очень бедн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одержимое кисты сероватого цве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местами на видимую часть стенки кисты наползает печеночная ткань  в виде истонченной полоск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правильно в) и г)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58 </w:t>
      </w:r>
    </w:p>
    <w:p>
      <w:pPr>
        <w:pStyle w:val="Style16"/>
        <w:rPr/>
      </w:pPr>
      <w:r>
        <w:rPr/>
        <w:t xml:space="preserve">417.Эндоскопическими признаками сифилитической гуммы печени явля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ечень уменьшена в размера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 тканях печени  прослеживаются крупные аморфно-белесые опухолевидные узл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 проекции сифилитической гуммы печени  на париетальной брюшине диафрагмы -  выраженные реактивно-воспалительные измен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консистенция тканей, образующих сифилитическую гумму, тестоватая,  а гумма в зоне своей локализации резко возвышается  над поверхностью печен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правильно б) и в)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59 </w:t>
      </w:r>
    </w:p>
    <w:p>
      <w:pPr>
        <w:pStyle w:val="Style16"/>
        <w:rPr/>
      </w:pPr>
      <w:r>
        <w:rPr/>
        <w:t xml:space="preserve">418.Дифференцировать механическую желтуху от паренхиматозной возможн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о изменению размеров и консистенции печен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о характеру изменения поверхностных желчных протоков печен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о характеру окраски видимых печеночных долек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о характеру изменений желчного пузыр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правильно б) и в)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60 </w:t>
      </w:r>
    </w:p>
    <w:p>
      <w:pPr>
        <w:pStyle w:val="Style16"/>
        <w:rPr/>
      </w:pPr>
      <w:r>
        <w:rPr/>
        <w:t xml:space="preserve">419.При холестатической форме гепати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желчь жидка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консистенция желчи гелеподобн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цвет желчи бледно-оливковы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 лучах проходящего света желчь прозрачн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ри отстаивании осадка не образуется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61 </w:t>
      </w:r>
    </w:p>
    <w:p>
      <w:pPr>
        <w:pStyle w:val="Style16"/>
        <w:rPr/>
      </w:pPr>
      <w:r>
        <w:rPr/>
        <w:t xml:space="preserve">420.Эндоскопические признаки острого катарального холецистита  включают все перечисленно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желчный пузырь увеличен в размерах, напряжен,  серозный покров его с инъекцией сосуд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желчный пузырь обычных размеров,  серозный покров его гиперемирован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стенки желчного пузыря гиперемированы,  между стенкой желчного пузыря, большой кривизной антрального  отдела желудка и задней поверхностью правой доли печени -  мутный выпо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желчный пузырь частично закрыт большим сальником,  не сращен с ним; большой сальник, прилежащий к дну  желчного пузыря, умеренно отечен с инъекцией сосуд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тенка желчного пузыря, прилежащая к нижнему краю печени,  гиперемирована в виде полоск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62 </w:t>
      </w:r>
    </w:p>
    <w:p>
      <w:pPr>
        <w:pStyle w:val="Style16"/>
        <w:rPr/>
      </w:pPr>
      <w:r>
        <w:rPr/>
        <w:t xml:space="preserve">421.Эндоскопическая картина деструктивного холецистита  с образованием воспалительного инфильтрата характеризуется следующи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желчный пузырь частично закрыт большим сальником,  который сращен с париетальной брюшиной передней брюшной стенки,  цвет большого сальника желтоваты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но желчного пузыря сращено с нижним краем правой доли печени  и париетальной брюшиной передней брюшной стен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дно желчного пузыря фиброзными спайками сращено  с круглой связкой печени и большим сальник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желчный пузырь увеличен в размерах, напряжен,  стенка его покрыта налетом фибрина; налет фибрина имеется  на прилежащем к пузырю отечном большом сальнике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желчный пузырь закрыт большим сальником, последний  рыхлыми спайками сращен с нижним краем правой доли печени,  по краю сращения большой сальник гиперемирован с налетом фибрин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63 </w:t>
      </w:r>
    </w:p>
    <w:p>
      <w:pPr>
        <w:pStyle w:val="Style16"/>
        <w:rPr/>
      </w:pPr>
      <w:r>
        <w:rPr/>
        <w:t xml:space="preserve">422.Эндоскопическими признаками водянки желчного пузыря являютс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желчный пузырь увеличен в размерах, напряжен,  стенка его утолщена, беловато-сероватого цве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желчный пузырь больших размеров, напряжен,  стенка его ярко-красного цвета, с враженной инъекцией сосуд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желчный пузырь увеличен в размерах, стенка его дряблая,  при поворотах больного желчный пузырь свободно свисает  в сторону поворо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желчный пузырь увеличен в размерах, напряжен,  цвет его серовато-зеленоваты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желчный пузырь обычных размеров,  стенка его утолщена, плотная, белесоватого цвет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64 </w:t>
      </w:r>
    </w:p>
    <w:p>
      <w:pPr>
        <w:pStyle w:val="Style16"/>
        <w:rPr/>
      </w:pPr>
      <w:r>
        <w:rPr/>
        <w:t xml:space="preserve">423.Эндоскопические признаки острого флегмонозного холецистита  включают все перечисленно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желчный пузырь увеличен в размерах,  серозный покров его гиперемирован с налетом фибрин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стенка желчного пузыря багрово-красного цвета, утолщена,  с участками темного цве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желчный пузырь увеличен в размерах, напряжен,  стенка его гиперемирована; между большой кривизной  дистального отдела желудка, нижним краем правой доли печени  и желчным пузырем - мутный серозный выпо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желчный пузырь прикрыт большим сальником,  который на отдельных участках рыхлыми спайками сращен с ни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желчный пузырь обычных размеров, напряжен;  между дном пузыря и нижним краем правой доли печени фибрин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65 </w:t>
      </w:r>
    </w:p>
    <w:p>
      <w:pPr>
        <w:pStyle w:val="Style16"/>
        <w:rPr/>
      </w:pPr>
      <w:r>
        <w:rPr/>
        <w:t xml:space="preserve">424.Эндоскопическими признаками хронического холесцистита  являются все перечисленные, исключ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но желчного пузыря сращено с нижним краем правой доли печени;  капсула передней поверхности печени в проекции желчного пузыря  утолщена, белесоватого цве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желчный пузырь увеличен в размерах, не напряжен,  серозный покров его с инъекцией сосуд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желчный пузырь сморщен, стенка его уплотнена, белесоватого цвет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желчный пузырь частично закрыт большим сальником и сращен с ним,  стенка желчного пузыря и большой сальник гиперемирова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между стенкой желчного пузыря, большим сальником  и нижним краем печени - плоскостные спайк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66 </w:t>
      </w:r>
    </w:p>
    <w:p>
      <w:pPr>
        <w:pStyle w:val="Style16"/>
        <w:rPr/>
      </w:pPr>
      <w:r>
        <w:rPr/>
        <w:t xml:space="preserve">425.К эндоскопическим признакам острого холецисто-панкреатита  относятся все перечисленны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желчный пузырь обычных размеров, напряжен,  стенка его умеренно гиперемирова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малый сальник гиперемирован, отече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круглая связка печени отечна, гиперемирована  с участками точечных кровоизлияний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желчный пузырь сморщен, стенка его уплотнена, белесоватого цве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 брюшной полости небольшое количество геморрагического выпот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67 </w:t>
      </w:r>
    </w:p>
    <w:p>
      <w:pPr>
        <w:pStyle w:val="Style16"/>
        <w:rPr/>
      </w:pPr>
      <w:r>
        <w:rPr/>
        <w:t xml:space="preserve">426.Для холедохолитиаза характерны следующие физические свойства желч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желчь жидк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консистенция желчи коллоидоподобн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цвет желчи темно-оливковый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в лучах проходящего света прозрачн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ри отстаивании образует 2-слойный осадок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68 </w:t>
      </w:r>
    </w:p>
    <w:p>
      <w:pPr>
        <w:pStyle w:val="Style16"/>
        <w:rPr/>
      </w:pPr>
      <w:r>
        <w:rPr/>
        <w:t xml:space="preserve">427.Для отечной формы острого панкреатита характерн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гиперемия и инъекция сосудов большой кривизны желуд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аличие в брюшной полости мутноватого выпо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деформация желудка в виде смещения его дистального отдела кперед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вздутие правой половины толсто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здутие левой половины толстой кишк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69 </w:t>
      </w:r>
    </w:p>
    <w:p>
      <w:pPr>
        <w:pStyle w:val="Style16"/>
        <w:rPr/>
      </w:pPr>
      <w:r>
        <w:rPr/>
        <w:t xml:space="preserve">428.К прямым эндоскопическим признакам деструктивного панкреатита  относя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фибрин и гнойный выпот вдоль малой кривизны желудк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белесоватого цвета пятна различной величины и формы  на париетальной брюшине, серозе абдоминальных органов,  большом и малом сальника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геморрагическая жидкость в брюшной пол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еформация желудка в виде "седла"  за счет смещения его дистального отдела кперед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геморрагическая имбибиция забрюшинной клетчатки  задней брюшной стенки между шейкой желчного пузыря  и большой кривизной антрального отдела желудк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70 </w:t>
      </w:r>
    </w:p>
    <w:p>
      <w:pPr>
        <w:pStyle w:val="Style16"/>
        <w:rPr/>
      </w:pPr>
      <w:r>
        <w:rPr/>
        <w:t xml:space="preserve">429.К эндоскопическим признакам геморрагического панкреонекроза  относятся все перечисленные, исключ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 брюшной полости мутный геморрагический выпо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круглая связка печени отеч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малый сальник инфильтрирован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на большом сальнике белесоватого цвета округлой формы  возвышающиеся над поверхностью мелкие узлы,  дистальный отдел желудка смещен кперед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71 </w:t>
      </w:r>
    </w:p>
    <w:p>
      <w:pPr>
        <w:pStyle w:val="Style16"/>
        <w:rPr/>
      </w:pPr>
      <w:r>
        <w:rPr/>
        <w:t xml:space="preserve">430.К эндоскопическим признакам жирового панкреонекроза относя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 брюшной полости мутный выпо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желудочно-ободочная связка отечна, гиперемирова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равая половина толстой кишки вздут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на серозных покровах брюшной полости белесоватого цвета высыпания различной формы и величи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большая кривизна дистального отдела желудка смещена кперед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72 </w:t>
      </w:r>
    </w:p>
    <w:p>
      <w:pPr>
        <w:pStyle w:val="Style16"/>
        <w:rPr/>
      </w:pPr>
      <w:r>
        <w:rPr/>
        <w:t xml:space="preserve">431.О геморрагическом панкреонекрозе можно дума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о диффузной гиперемии круглой связки печен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о геморрагической инфильтрации малого сальника и мезоколо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о выраженному венозному стазу брыжеечного края тонко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о незначительному скоплению геморрагического выпота  в полости малого таз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правильно а) и б)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73 </w:t>
      </w:r>
    </w:p>
    <w:p>
      <w:pPr>
        <w:pStyle w:val="Style16"/>
        <w:rPr/>
      </w:pPr>
      <w:r>
        <w:rPr/>
        <w:t xml:space="preserve">432.О гнойном пакреонекрозе можно думать  по всем перечисленным эндоскопическим признакам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а желудочно-ободочной связке имеются очаги некроза  с налетом фибри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иффузного вздутия кишечник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вдоль малой кривизны желудка гнойный выпо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ыраженного отека и гиперемии печеночного края  круглой связки печен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 малом сальнике увеличенные лимфоузлы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74 </w:t>
      </w:r>
    </w:p>
    <w:p>
      <w:pPr>
        <w:pStyle w:val="Style16"/>
        <w:rPr/>
      </w:pPr>
      <w:r>
        <w:rPr/>
        <w:t xml:space="preserve">433.К эндоскопическим признакам острого гангренозного холецистита  относя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тенка желчного пузыря багрово-красного цвета с налетом фибри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желчный пузырь небольших размеров, напряжен;  нижний край правой доли печени, прилегающий к желчному пузырю,  багрово-красного цве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желчный пузырь закрыт большим сальником, который гиперемирован,  на поверхности большого сальника фибр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желчный пузырь больших размеров, напряжен;  стенка его неравномерно гиперемирована, утолщен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стенка желчного пузыря инфильтрирована, с участками темного цвет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75 </w:t>
      </w:r>
    </w:p>
    <w:p>
      <w:pPr>
        <w:pStyle w:val="Style16"/>
        <w:rPr/>
      </w:pPr>
      <w:r>
        <w:rPr/>
        <w:t xml:space="preserve">434.Для головчатой формы индуративного панкреатита  характерны все перечисленные физические свойства желчи, исключ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желчь жидк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консистенция желчи коллоидоподобн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цвет желчи грязно-болотны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 лучах проходящего света желчь мутна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при отстаивании осадка не образует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76 </w:t>
      </w:r>
    </w:p>
    <w:p>
      <w:pPr>
        <w:pStyle w:val="Style16"/>
        <w:rPr/>
      </w:pPr>
      <w:r>
        <w:rPr/>
        <w:t xml:space="preserve">435.Эндоскопическими признаками жировой инфильтрации печени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ечень обычных размер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цвет печени с желтоватым оттенком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консистенция печени плотн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труктура дольчатости печеночной ткани сохране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интерстиций печени хорошо прослеживается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77 </w:t>
      </w:r>
    </w:p>
    <w:p>
      <w:pPr>
        <w:pStyle w:val="Style16"/>
        <w:rPr/>
      </w:pPr>
      <w:r>
        <w:rPr/>
        <w:t xml:space="preserve">436.К эндоскопическим признакам болезни Бадда - Хиари  относятся все перечисленны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ечень увеличена в размера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цвет печени синюшно-вишневый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желчный пузырь увеличен в размерах, напряже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ены печени расширены, напряже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консистенция печени плотная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78 </w:t>
      </w:r>
    </w:p>
    <w:p>
      <w:pPr>
        <w:pStyle w:val="Style16"/>
        <w:rPr/>
      </w:pPr>
      <w:r>
        <w:rPr/>
        <w:t xml:space="preserve">437.Микроскопическими признаками ретикулосаркомы печени явля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ечень и селезенка увеличены в размера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консистенция печени плотн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 тканях печени прослеживаются крупные опухолевые узлы,  которые возвышаются над ее поверхность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а вершинах видимых опухолевых узлов "пупковидные" втяжения  или уплощени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правильно а) и б)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79 </w:t>
      </w:r>
    </w:p>
    <w:p>
      <w:pPr>
        <w:pStyle w:val="Style16"/>
        <w:rPr/>
      </w:pPr>
      <w:r>
        <w:rPr/>
        <w:t xml:space="preserve">438.Для отечной формы острого панкреатита  характерны все перечисленные признаки, исключ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гиперемию, отек и инъекцию сосудов печеночного края  круглой связки печен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гиперемию, отек и инъекцию сосудов желудочно-ободочной связ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здутие правой половины толсто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отечность тканей и помутнение серозного покрова  брыжейки поперечно-ободочной кишк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гиперемию, отек и инъекцию сосудов серповидной связки печен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80 </w:t>
      </w:r>
    </w:p>
    <w:p>
      <w:pPr>
        <w:pStyle w:val="Style16"/>
        <w:rPr/>
      </w:pPr>
      <w:r>
        <w:rPr/>
        <w:t xml:space="preserve">439.К эндоскопическим признакам острого панкреатита  относятся все перечисленные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малый сальник гиперемирован, инфильтрирова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оперечно-ободочная кишка в области печеночного угла вздут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передняя стенка желудка по малой кривизне неровная, бугристая,  красновато-белесоватого цве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 брюшной полости геморрагический выпо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на большом сальнике пятна жирового некроз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81 </w:t>
      </w:r>
    </w:p>
    <w:p>
      <w:pPr>
        <w:pStyle w:val="Style16"/>
        <w:rPr/>
      </w:pPr>
      <w:r>
        <w:rPr/>
        <w:t xml:space="preserve">440.Косвенными эндоскопическими признаками острого панкреатита  являются все перечисленные, исключ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арез кишечни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гиперемию, отек, инъекцию сосудов малого сальник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гиперемию серозного покрова большой кривизны  нижней трети тела желудка с наличием в этой зоне  белесоватого цвета извитых нитевидных тяжей  по ходу расширенных сосуд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отек, гиперемию верхнего края брыжейки тонко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неравномерную геморрагическую инфильтрацию большого сальник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82 </w:t>
      </w:r>
    </w:p>
    <w:p>
      <w:pPr>
        <w:pStyle w:val="Style16"/>
        <w:rPr/>
      </w:pPr>
      <w:r>
        <w:rPr/>
        <w:t xml:space="preserve">441.Косвенными эндоскопическими признаками хронического панкреатита  являются все перечисленные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увеличения лимфатических узлов малого сальни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мелких белесоватого цвета рубцов на большом и малом сальника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умеренной деформации дистального отдела желудка  в виде его смещения кперед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лоскостных спаек между большим сальником,  круглой связкой печени и париетальной брюшиной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равномерного вздутия кишечника,  серозный покров кишечных петель гиперемирован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83 </w:t>
      </w:r>
    </w:p>
    <w:p>
      <w:pPr>
        <w:pStyle w:val="Style16"/>
        <w:rPr/>
      </w:pPr>
      <w:r>
        <w:rPr/>
        <w:t xml:space="preserve">442.Для рака головки поджелудочной железы  характерны следующие физические свойства желч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желчь густ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консистенция желчи гелеподобн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цвет желчи темно-зелены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 лучах проходящего света желчь не прозрачна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в желчи прослеживаются хлопья фибрина в виде грязно-зеленых пленок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84 </w:t>
      </w:r>
    </w:p>
    <w:p>
      <w:pPr>
        <w:pStyle w:val="Style16"/>
        <w:rPr/>
      </w:pPr>
      <w:r>
        <w:rPr/>
        <w:t xml:space="preserve">443.К эндоскопическим признакам рака желудка относя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ередняя стенка желудка бугристая,  что обусловлено наличием в ее серозе  белесоватого цвета опухолевых узл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консистенция видимых опухолевых узлов желудочной стенки  тестовато-мягк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кровеносные сосуды желудочной стенки  по периферии от ее опухолевой инфильтрации расшире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расширенные сосуды желудочной стенки  сохраняют свою древовидную структуру ветвлени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правильно а) и б)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85 </w:t>
      </w:r>
    </w:p>
    <w:p>
      <w:pPr>
        <w:pStyle w:val="Style16"/>
        <w:rPr/>
      </w:pPr>
      <w:r>
        <w:rPr/>
        <w:t xml:space="preserve">444.Для лимфомы селезенки  характерны все перечисленные признаки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елезенка увеличена в размера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цвет селезенки с желтовато-белесоватым оттенк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 тканях селезенки прослеживаются различной величины  серовато-белесоватого цвета инфильтрат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а капсуле селезенки просовидные белесоватого цвета высыпани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селезеночно-ободочная связка смещена проксимально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86 </w:t>
      </w:r>
    </w:p>
    <w:p>
      <w:pPr>
        <w:pStyle w:val="Style16"/>
        <w:rPr/>
      </w:pPr>
      <w:r>
        <w:rPr/>
        <w:t xml:space="preserve">445.К эндоскопическим признакам рака желудка  относятся все перечисленные, исключ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желудок увеличен в размерах,  малая кривизна его выступает из-под нижнего края левой доли печен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перистальтика желудка сохране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ередняя стенка желудка неровная, слегка бугрист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а отдельных участках желудочной стенки имеются очаги втяж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цвет передней стенки желудка пятнистый  за счет отдельных участков гиперемии ее серозного покров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87 </w:t>
      </w:r>
    </w:p>
    <w:p>
      <w:pPr>
        <w:pStyle w:val="Style16"/>
        <w:rPr/>
      </w:pPr>
      <w:r>
        <w:rPr/>
        <w:t xml:space="preserve">446.Для метастазов рака желудка в печень  наиболее характерными являются все перечисленные признаки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округло-цилиндрической формы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сероватого цве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упковидного втяжения на вершин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лотной консистенц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ыраженного сосудистого венчика у основания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88 </w:t>
      </w:r>
    </w:p>
    <w:p>
      <w:pPr>
        <w:pStyle w:val="Style16"/>
        <w:rPr/>
      </w:pPr>
      <w:r>
        <w:rPr/>
        <w:t xml:space="preserve">447.Для метастазов рака толстой кишки в печень  наиболее характерными являются все перечисленные признаки, 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округло-цилиндрической форм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упковидного втяжения на вершин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хорошо выраженного рисунка у основания и на поверхности метастаз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желтовато-белесоватого цвета метастаз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лотной консистенци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89 </w:t>
      </w:r>
    </w:p>
    <w:p>
      <w:pPr>
        <w:pStyle w:val="Style16"/>
        <w:rPr/>
      </w:pPr>
      <w:r>
        <w:rPr/>
        <w:t xml:space="preserve">448.Эндоскопические признаки метастазов меланосаркомы  в органы брюшной полости включают все перечисленные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убкапсулярно на поверхности печени видны разной величины  синевато-коричневатого цвета узл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коричневатого цвета мелкоточечные высыпания  распространяются вдоль сосудов капсулы печен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на серозном покрове брыжейки тонкой кишки  имеются узловые образования синевато-сероватой окраски  с незначительным "пупковидным" втяжением в центр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ятна округлой формы синевато-сероватой окраски  прослеживаются субсерозно на стенках кишечных петел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на париетальной брюшине брюшных стенок  видны уплощенные неправильной формы уловые образования  интенсивно-коричневой окраск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90 </w:t>
      </w:r>
    </w:p>
    <w:p>
      <w:pPr>
        <w:pStyle w:val="Style16"/>
        <w:rPr/>
      </w:pPr>
      <w:r>
        <w:rPr/>
        <w:t xml:space="preserve">449.Для метастазов меланомосаркомы  наиболее характерными являются все перечисленные признаки, исключ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иневато-коричневый цв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олиморфизм формы и размеров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пупковидное втяжение на вершин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лотную консистенци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распространенность локализаци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91 </w:t>
      </w:r>
    </w:p>
    <w:p>
      <w:pPr>
        <w:pStyle w:val="Style16"/>
        <w:rPr/>
      </w:pPr>
      <w:r>
        <w:rPr/>
        <w:t xml:space="preserve">450.Для метастазов рака поджелудочной железы  наиболее характерными являются все перечисленные признаки, исключ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олиморфность размер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ероватый цв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лотную консистенцию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хорошо выраженный сосудистый рисунок у основа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распространенность локализаци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92 </w:t>
      </w:r>
    </w:p>
    <w:p>
      <w:pPr>
        <w:pStyle w:val="Style16"/>
        <w:rPr/>
      </w:pPr>
      <w:r>
        <w:rPr/>
        <w:t xml:space="preserve">451.Эндоскопическими признаками поверхностного аппендицита  являются все перечисленны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гиперемии серозного покрова отрост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инъекции сосудов отрост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хлопьев фибрина на серозном покрове верхушки отростк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напряжения отрост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отека и инъекции сосудов брыжейки отростк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93 </w:t>
      </w:r>
    </w:p>
    <w:p>
      <w:pPr>
        <w:pStyle w:val="Style16"/>
        <w:rPr/>
      </w:pPr>
      <w:r>
        <w:rPr/>
        <w:t xml:space="preserve">452.Парааортальный лимфаденит  на уровне видимой при лапароскопии абдоминальной части аорты  может быть обусловлен всем перечисленным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терминального илии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туберкулезного спондилез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метастазов рака желуд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абдоминальной формы лимфогранулематоз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острого энтероколит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94 </w:t>
      </w:r>
    </w:p>
    <w:p>
      <w:pPr>
        <w:pStyle w:val="Style16"/>
        <w:rPr/>
      </w:pPr>
      <w:r>
        <w:rPr/>
        <w:t xml:space="preserve">453.К эндоскопическим признакам катарального сальпингита  относят все перечисленные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маточные трубы гиперемирова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отемчается диффузная инъекция серозного покрова маточных труб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фимбрии маточных труб отечные, ярко-красного цве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 полости малого таза небольшое количество мутноватого выпот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между ампулярным отделом одной из маточных труб  и верхним полюсом яичника имеются рыхлые фибринные спайк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95 </w:t>
      </w:r>
    </w:p>
    <w:p>
      <w:pPr>
        <w:pStyle w:val="Style16"/>
        <w:rPr/>
      </w:pPr>
      <w:r>
        <w:rPr/>
        <w:t xml:space="preserve">454.Прямыми эндоскопическими признаками флегмонозного аппендицита  являются все перечисленные, исключ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иффузную гиперемию червеобразного отрост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ыраженное напряжение червеобразного отростка и отек его брыжей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рыхлые спайки между червеобразным отростком  и париетальной брюшиной правой подвздошной ям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фибрин на серозном покрове червеобразного отростка  и серозе купола слепой кишк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гнойный экссудат в нижних отделах брюшной полост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96 </w:t>
      </w:r>
    </w:p>
    <w:p>
      <w:pPr>
        <w:pStyle w:val="Style16"/>
        <w:rPr/>
      </w:pPr>
      <w:r>
        <w:rPr/>
        <w:t xml:space="preserve">455.Косвенными эндоскопическими признаками деструктивного аппендицита  являются все перечисленны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гиперемии серозного покрова купола слепо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гиперемии париетальной брюшины правой подвздошной ямк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гиперемии серозного покрова терминального отдела тоще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рыхлых спаек между большим сальником  и париетальной брюшиной правой подвздошной ям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гиперемии и отека большого сальника,  сращенного с брюшиной правой подвздошной ямк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97 </w:t>
      </w:r>
    </w:p>
    <w:p>
      <w:pPr>
        <w:pStyle w:val="Style16"/>
        <w:rPr/>
      </w:pPr>
      <w:r>
        <w:rPr/>
        <w:t xml:space="preserve">456.Эндоскопическими признаками хронического аппендицита  могут быть все перечисленные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уплотнения серозного покрова червеообразного отростка  в виде белесоватых полос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серозного выпота в правой подвздошной ямк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паек между отростком и серозным покровом купола слепо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паек между отростком и периетальной брюшиной  правой подвздошной ям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червеообразный отросток имеет "четкообразную" форму  за счет поперечных перетяжек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98 </w:t>
      </w:r>
    </w:p>
    <w:p>
      <w:pPr>
        <w:pStyle w:val="Style16"/>
        <w:rPr/>
      </w:pPr>
      <w:r>
        <w:rPr/>
        <w:t xml:space="preserve">457.К эндоскопическим признакам терминального илиита  относятся все перечисленные, исключа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локальную гиперемию купола слепо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отсутствие перистальтики подвздошно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увеличенные лимфатические узлы брыжейки подвздошно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еравномерное вздутие подвздошной кишки  и инъекцию сосудов ее брыжей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гиперемию серозного покрова подвздошной кишк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999 </w:t>
      </w:r>
    </w:p>
    <w:p>
      <w:pPr>
        <w:pStyle w:val="Style16"/>
        <w:rPr/>
      </w:pPr>
      <w:r>
        <w:rPr/>
        <w:t xml:space="preserve">458.К эндоскопическим признакам пиосальпингса  относятся все перечисленные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одна из маточных труб колбовидно расшире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ампулярный отдел этой маточной трубы  в сращениях с широкой связкой мат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отмечается диффузная гиперемия серозного покрова  деформированной маточной труб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а серозном покрове расширенной части маточной трубы  пленки фибри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 полости малого таза серозно-гнойный выпот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000 </w:t>
      </w:r>
    </w:p>
    <w:p>
      <w:pPr>
        <w:pStyle w:val="Style16"/>
        <w:rPr/>
      </w:pPr>
      <w:r>
        <w:rPr/>
        <w:t xml:space="preserve">459.К эндоскопическим признакам гидросальпингса относя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маточные трубы в ампулярных отделах булавовидно расшире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фимбрии деформированных маточных труб не прослежива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цвет расширенной части маточных труб сероватый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сосуды серозного покрова маточной трубы  в зоне расширения с резко выраженной инъекци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 зоне деформации маточной трубы  очагового уплотнения не определяется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001 </w:t>
      </w:r>
    </w:p>
    <w:p>
      <w:pPr>
        <w:pStyle w:val="Style16"/>
        <w:rPr/>
      </w:pPr>
      <w:r>
        <w:rPr/>
        <w:t xml:space="preserve">460.Эндоскопическими признаками хронического сальпингита  являются все перечисленные, исключ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маточные трубы извит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между яичником и маточной трубой  хорошо васкуляризированные плоскостные спай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маточные трубы располагаются за маткой и плоскостными спайками,  сращены с брюшиной малого таз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а серозе ампулярных отделов маточных труб  кистоподобные образования, заполненные серозным содержимым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серозным содержимым заполнены кистоподобные образования  в широкой связке матк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002 </w:t>
      </w:r>
    </w:p>
    <w:p>
      <w:pPr>
        <w:pStyle w:val="Style16"/>
        <w:rPr/>
      </w:pPr>
      <w:r>
        <w:rPr/>
        <w:t xml:space="preserve">461.Для прогрессирующей трубной беременности характерн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увеличение мат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колбовидное расширение одной из маточных труб  с синюшной окраской расширенной ее ча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расширение сосудов серозного покрова матки  со стороны беременной труб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расширение сосудов широкой связки матки  со стороны трубной беременност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003 </w:t>
      </w:r>
    </w:p>
    <w:p>
      <w:pPr>
        <w:pStyle w:val="Style16"/>
        <w:rPr/>
      </w:pPr>
      <w:r>
        <w:rPr/>
        <w:t xml:space="preserve">462.Разрыв маточной трубы при нарушении трубной беременности  сопровождается следующими эндоскопическими признакам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в брюшной полости жидкая кровь  и массивные сгустки крови в полости малого таз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густки крови заполняют весь малый таз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из-за тампонады малого таза сгустками крови  осмотреть придатки матки не уда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ри попытке смещения сгустков крови  отмечается их равномерное фиксирование  к серозным покровам малого таза и его орган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004 </w:t>
      </w:r>
    </w:p>
    <w:p>
      <w:pPr>
        <w:pStyle w:val="Style16"/>
        <w:rPr/>
      </w:pPr>
      <w:r>
        <w:rPr/>
        <w:t xml:space="preserve">463.Эндоскопическими признаками нодозных изменений в маточной трубе  явля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а серозе маточной трубы проксимальнее и дистальнее зоны  ее расширения имеются белесоватого цвета рубцы,  которые могут переходить на серозу широкой связки мат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ри натяжении маточной трубы участки деформации ее диаметра  не исчезаю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заполнение красителем участка деформации маточной трубы  или поступление его дистальнее этой зоны при хромосальпингоскопии  не происходи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ри хромосальпингоскопии  может наблюдаться эндоваскулярное распространение красителя  по матке или маточной трубе со стороны нодоз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005 </w:t>
      </w:r>
    </w:p>
    <w:p>
      <w:pPr>
        <w:pStyle w:val="Style16"/>
        <w:rPr/>
      </w:pPr>
      <w:r>
        <w:rPr/>
        <w:t xml:space="preserve">464.Для аденомиоза матки характерно все перечисленное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мозаичности окраски поверхности мат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аличия тонких плоскостных сращений между маткой  и прилежащими органам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еравномерного фиброза серозного покрова мат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копления серозной или серозно-геморрагической жидкости  в виде мелких кистозных образований между тонкими фиброзными напластованиями, покрывающими серозный покров матк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наличия на серозном покрове матки  очагов эндометриоидной имплантаци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006 </w:t>
      </w:r>
    </w:p>
    <w:p>
      <w:pPr>
        <w:pStyle w:val="Style16"/>
        <w:rPr/>
      </w:pPr>
      <w:r>
        <w:rPr/>
        <w:t xml:space="preserve">465.Для малых форм наружного эндометриоза характерно все перечисленно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копления в полости малого таза  небольшого количества геморрагической жидк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аличия небольших синеватого цвета серозных гематом,  в виде "глазков", на органах малого таз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аличия небольших красноватого цвета кистоподобных образований  в тканях яичник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аложения гемосидерина на серозных покровах малого таза  в виде небольших очагов коричневатой окраск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наличия тонких "паутинообразных" сращений  между органами малого таз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007 </w:t>
      </w:r>
    </w:p>
    <w:p>
      <w:pPr>
        <w:pStyle w:val="Style16"/>
        <w:rPr/>
      </w:pPr>
      <w:r>
        <w:rPr/>
        <w:t xml:space="preserve">466.Для синдрома Алена - Мастерса характер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укорочение круглой связки мат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ращение широкой связки матки  с париетальной брюшиной боковой поверхности малого таз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ращение задней поверхности матки с сигмовидной кишкой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дефект париетальной брюшины дна малого таз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атрезия одной из маточных труб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008 </w:t>
      </w:r>
    </w:p>
    <w:p>
      <w:pPr>
        <w:pStyle w:val="Style16"/>
        <w:rPr/>
      </w:pPr>
      <w:r>
        <w:rPr/>
        <w:t xml:space="preserve">467.Для метастазов рака яичников наиболее характерными являются  все перечисленные признаки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локализации метастаз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олиморфизма размер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мягкой консистенц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еровато-красноватого цвет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хорошо видимого перифокального сосудистого рисунк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009 </w:t>
      </w:r>
    </w:p>
    <w:p>
      <w:pPr>
        <w:pStyle w:val="Style16"/>
        <w:rPr/>
      </w:pPr>
      <w:r>
        <w:rPr/>
        <w:t xml:space="preserve">468.Для нодоза маточных труб характерн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извитость маточных труб и их деформация  с участками расширения и сужения диаметр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очетание извитости маточных труб с уменьшением размеров мат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еровато-белесоватый цвет стенки маточной трубы  в зоне ее очагового расшир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отсутствие болевых ощущений у больных  при выполнении им хромосальпингоскопи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правильно а) и в)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010 </w:t>
      </w:r>
    </w:p>
    <w:p>
      <w:pPr>
        <w:pStyle w:val="Style16"/>
        <w:rPr/>
      </w:pPr>
      <w:r>
        <w:rPr/>
        <w:t xml:space="preserve">469.Нарушение трубной беременности по типу трубного аборта  проявляется всеми перечисленными эндоскопическими признаками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маточная труба, из которой произошел выкидыш,  приобретает веретенообразную форм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а всем протяжении своего веретенообразного расширения  маточная труба сохраняет синюшную окраск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 полости малого таза имеется скопление жидкой кров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густки крови при трубном аборте небольшие  и частично или полностью прикрывают только фибрин  абортировавшей маточной трубы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на всем протяжении абортированной маточной трубы  очагового уплотнения не определяется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011 </w:t>
      </w:r>
    </w:p>
    <w:p>
      <w:pPr>
        <w:pStyle w:val="Style16"/>
        <w:rPr/>
      </w:pPr>
      <w:r>
        <w:rPr/>
        <w:t xml:space="preserve">470.К эндоскопическим признакам гематосальпингса  относятся все перечисленные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одна или обе маточные трубы в дистальных отделах  веретенообразно расшире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окраска расширенных отделов маточных труб синюшн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а всем протяжении расширения маточных труб  очаговые уплотнения не определя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фимбрии маточных труб с геморрагическими помаркам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серозный покров маточных труб  с резко выраженной гиперемией и инъекцией сосудов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012 </w:t>
      </w:r>
    </w:p>
    <w:p>
      <w:pPr>
        <w:pStyle w:val="Style16"/>
        <w:rPr/>
      </w:pPr>
      <w:r>
        <w:rPr/>
        <w:t xml:space="preserve">471.Эндоскопические признаки апоплексии яичника  характеризуются всем перечисленным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 брюшной полости жидкая кров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 полости малого таза сгустки кров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густки крови локализуются  только со стороны апоплексированного яичник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из-за сгустков крови, односторонне расположенных  с разорванным яичником, маточную трубу проследить не уда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ридатки матки, с противоположной стороны  апоплексированного яичника, хорошо доступны осмотру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013 </w:t>
      </w:r>
    </w:p>
    <w:p>
      <w:pPr>
        <w:pStyle w:val="Style16"/>
        <w:rPr/>
      </w:pPr>
      <w:r>
        <w:rPr/>
        <w:t xml:space="preserve">472.Макроскопические признаки склерокистоза яичников  включают все перечисленно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яичники равномерно увеличены в размера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цвет белочной оболочки яичников сероватый  с белесовато-маточным оттенк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оверхность яичников ровн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консистенция яичников плотна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яичники хорошо доступны осмотру в связи с тем,  что обычно располагаются проксимальнее и кпереди от матк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014 </w:t>
      </w:r>
    </w:p>
    <w:p>
      <w:pPr>
        <w:pStyle w:val="Style16"/>
        <w:rPr/>
      </w:pPr>
      <w:r>
        <w:rPr/>
        <w:t xml:space="preserve">473.К эндоскопическим признакам поликистоза яичников относятс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оба яичника увеличены в размера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а верхнем полюсе одного из яичников  кистозное образование до 3 см в диаметр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а нижнем полюсе другого яичника  тоже кистозное образование диаметром до 2 с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а стенке одного из кистозных образований  прослеживается желтое тел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на медиальном крае яичника прослеживаются  мелкокистозные образования, напоминающие собой  уплощенную виноградную гроздь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015 </w:t>
      </w:r>
    </w:p>
    <w:p>
      <w:pPr>
        <w:pStyle w:val="Style16"/>
        <w:rPr/>
      </w:pPr>
      <w:r>
        <w:rPr/>
        <w:t xml:space="preserve">474.Для склерокистоза яичников характерн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еравномерное увеличение яичников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равномерное утолщение белочной оболочки яичников  с наклонностью сосудов белочной оболочки яичников к варикоз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аличие видимых в тканях яичников созревающих фолликул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аличие в белочной оболочке яичников отграниченных узлов  выраженного фиброз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016 </w:t>
      </w:r>
    </w:p>
    <w:p>
      <w:pPr>
        <w:pStyle w:val="Style16"/>
        <w:rPr/>
      </w:pPr>
      <w:r>
        <w:rPr/>
        <w:t xml:space="preserve">475.К эндоскопическим признакам поликистоза яичников относя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один из яичников увеличен в размера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цвет увеличенного яичника диффузно сероватый с синеватым оттенк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енозные сосуды белочной оболочки яичников извиты  с наклонностью к варикозу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на фоне видимых мелкокистозных изменений ячников  в них просматриваются желтые тела на разных фазах своего развит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на поверхности яичников видны  небольшие тонкостенные кистоподобные образования,  заполненные серозным содержимым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017 </w:t>
      </w:r>
    </w:p>
    <w:p>
      <w:pPr>
        <w:pStyle w:val="Style16"/>
        <w:rPr/>
      </w:pPr>
      <w:r>
        <w:rPr/>
        <w:t xml:space="preserve">476.Эндоскопическими признаками склерокистоза яичников явля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осуды белочной оболочки яичников деформированы,  нет обычной их древовидной ветвист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кистозные изменения при склерокистозе яичников  видны в виде внутритканевых сероватого цвета округлых  (диаметром до 5-7 мм) образований,  желтые тела в тканях яичников не вид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зять щипцевую биопсию из яичников  без предварительного рассечения белочной оболочки  крайне затруднительн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 тканевом дефекте яичника, после щипцевой биопсии,  полиморфизма размеров фолликулов не отмечаетс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018 </w:t>
      </w:r>
    </w:p>
    <w:p>
      <w:pPr>
        <w:pStyle w:val="Style16"/>
        <w:rPr/>
      </w:pPr>
      <w:r>
        <w:rPr/>
        <w:t xml:space="preserve">477.К эпителиальным опухолям яичников относятс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серозная кистом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фолликулом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дермоидная кис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араовариальная кис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киста желтого тел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019 </w:t>
      </w:r>
    </w:p>
    <w:p>
      <w:pPr>
        <w:pStyle w:val="Style16"/>
        <w:rPr/>
      </w:pPr>
      <w:r>
        <w:rPr/>
        <w:t xml:space="preserve">478.Эндоскопическими признаками поликистоза яичников явля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оба яичника увеличены в размерах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белочная оболочка яичников равномерно утолще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 тканях яичников  прослеживаются слабо выраженные созревающие фолликул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ткани яичников при щипцевой биопсии захватываются без труд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 образовавшемся после щипцевой биопсии тканевом дефекте яичника прослеживаются фолликулы, имеющие различную величину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020 </w:t>
      </w:r>
    </w:p>
    <w:p>
      <w:pPr>
        <w:pStyle w:val="Style16"/>
        <w:rPr/>
      </w:pPr>
      <w:r>
        <w:rPr/>
        <w:t xml:space="preserve">479.Эндоскопически различие между склерокистозом и поликистозом яичников характеризуется следующи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ри склерокистозе яичники увеличены равномерно,  при поликистозе увеличение яичников неравномерно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ри склерокистозе белочная оболочка яичников утолщена равномерно,  при поликистозе - н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ри склерокистозе созревающих фолликулов в яичниках не видно,  при поликистозе они вид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ри склерокистозе желтые тела в яичниках не просматриваются,  при поликистозе они видны на разных фазах своего развити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склерокистоз обычно сочетается  с микроскопическими признаками хронического воспаления  маточных труб, а поликистоз с умеренно выраженной  жировой инфильтрацией печен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021 </w:t>
      </w:r>
    </w:p>
    <w:p>
      <w:pPr>
        <w:pStyle w:val="Style16"/>
        <w:rPr/>
      </w:pPr>
      <w:r>
        <w:rPr/>
        <w:t xml:space="preserve">480.Для первичного сифилитического комплекса характер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маточные трубы с признаками гнойного сальпинги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доль подвздошных сосудов отмечается  выраженное увеличение лимфатических узлов,  имеющих бледно-розоватую окраск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 тканях печени имеются сифилитические гумм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 тканях брыжейки тонкой кишки прослеживается лимфостаз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ничего из перечисленного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022 </w:t>
      </w:r>
    </w:p>
    <w:p>
      <w:pPr>
        <w:pStyle w:val="Style16"/>
        <w:rPr/>
      </w:pPr>
      <w:r>
        <w:rPr/>
        <w:t xml:space="preserve">481.К опухолевидным образованиям яичников относя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апиллярные серозные кистомы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ретенционные кист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фибром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теком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дермоидные кисты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023 </w:t>
      </w:r>
    </w:p>
    <w:p>
      <w:pPr>
        <w:pStyle w:val="Style16"/>
        <w:rPr/>
      </w:pPr>
      <w:r>
        <w:rPr/>
        <w:t xml:space="preserve">482.Для ретенционной кисты яичников характерны  все перечисленные микроскопические признаки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иста небольших размер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тенка кисты тонк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окраска кисты с серовато-голубоватым оттенком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сосуды стенки кисты с наклонностью к варикоз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на утолщенных участках стенки кисты  могут прослеживаться очаги желтоватой окраск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024 </w:t>
      </w:r>
    </w:p>
    <w:p>
      <w:pPr>
        <w:pStyle w:val="Style16"/>
        <w:rPr/>
      </w:pPr>
      <w:r>
        <w:rPr/>
        <w:t xml:space="preserve">483.Для ретенционной кисты яичников  характерны следующие макроскопические признаки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иста небольших размер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тенка кисты тонка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киста заполняет весь яичник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окраска кисты серовато-желтоватая с красноватым оттенк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осуды стенки кисты расширены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025 </w:t>
      </w:r>
    </w:p>
    <w:p>
      <w:pPr>
        <w:pStyle w:val="Style16"/>
        <w:rPr/>
      </w:pPr>
      <w:r>
        <w:rPr/>
        <w:t xml:space="preserve">484.Для параовариальной кисты характер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иста небольших размеров, имеет сероватый оттенок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тенка кисты утолще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оверхность кистозной стенки бугрист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локализация кисты обычно в широкой связке матк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правильно а) и г)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026 </w:t>
      </w:r>
    </w:p>
    <w:p>
      <w:pPr>
        <w:pStyle w:val="Style16"/>
        <w:rPr/>
      </w:pPr>
      <w:r>
        <w:rPr/>
        <w:t xml:space="preserve">485.Для эндометриоидной кисты яичников характерны  все перечисленные макроскопические признаки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расмеры кисты вариабель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тенка кисты утолщена с фиброзно-рубцовыми изменениям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между стенкой кисты и прилежащими органами плоскостные спай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цвет кисты с серовато-синеватым оттенком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на поверхности кисты серовато-красноватого цвета узловые разрастания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027 </w:t>
      </w:r>
    </w:p>
    <w:p>
      <w:pPr>
        <w:pStyle w:val="Style16"/>
        <w:rPr/>
      </w:pPr>
      <w:r>
        <w:rPr/>
        <w:t xml:space="preserve">486.Для простой серозной кистомы яичников характерны  все перечисленные ниже макроскопические признаки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размеры кисты вариабель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тенка кисты неравномерно утолще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цвет кисты белесовато-сероватый с синеватым оттенком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наряду с видимой кистой  прослеживаются участки неизмененной ткани яични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осуды стенки кисты хорошо выражены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028 </w:t>
      </w:r>
    </w:p>
    <w:p>
      <w:pPr>
        <w:pStyle w:val="Style16"/>
        <w:rPr/>
      </w:pPr>
      <w:r>
        <w:rPr/>
        <w:t xml:space="preserve">487.Для папиллярной кистомы  характерны все перечисленные макроскопические признаки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иста больших размер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тенка кисты плотная, непрозрачн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цвет кисты серовато-белесоваты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а поверхности кисты прослеживаются серовато-мутноватой окраски  сосочковые или узелковые разрастани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сосудистый рисунок стенки кисты не прослеживается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029 </w:t>
      </w:r>
    </w:p>
    <w:p>
      <w:pPr>
        <w:pStyle w:val="Style16"/>
        <w:rPr/>
      </w:pPr>
      <w:r>
        <w:rPr/>
        <w:t xml:space="preserve">488.Для псевдомуцинозной кистомы яичников  характерны все перечисленные признаки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размеры кисты больш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оверхность кисты неровная с грубыми фиброзными перетяжкам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стенка кисты тонкая, прозрачн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а отдельных участках стенки кисты  прослеживаются очаги гиперемии или кровоизлияни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осуды стенки кисты расширены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030 </w:t>
      </w:r>
    </w:p>
    <w:p>
      <w:pPr>
        <w:pStyle w:val="Style16"/>
        <w:rPr/>
      </w:pPr>
      <w:r>
        <w:rPr/>
        <w:t xml:space="preserve">489.Для фибромы яичника  характерны все перечисленные признаки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опухоль небольших размеров, различной форм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располагается на поверхности яичника в виде узла на ножк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консистенция опухоли плотн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окраска белесовата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опухоль хорошо васкулизирован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031 </w:t>
      </w:r>
    </w:p>
    <w:p>
      <w:pPr>
        <w:pStyle w:val="Style16"/>
        <w:rPr/>
      </w:pPr>
      <w:r>
        <w:rPr/>
        <w:t xml:space="preserve">490.Выраженный лимфаденит по ходу подвздошных сосудов  бывает обусловлен всем перечисленным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острого сальпингоофори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ифилис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араовариального воспалительного инфильтрат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рака яичник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иосальпинкс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032 </w:t>
      </w:r>
    </w:p>
    <w:p>
      <w:pPr>
        <w:pStyle w:val="Style16"/>
        <w:rPr/>
      </w:pPr>
      <w:r>
        <w:rPr/>
        <w:t xml:space="preserve">491.Эндоскопическая картина лимфореи в брюшную полость  характеризуется наличием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в латеральных каналах брюшной полости  беловато-сероватого цвета жидкос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между кишечными петлями и в латеральных каналах брюшной полости геморрагическая жидкос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 правом латеральном канале и полости малого таза жидкость  светло-желтого цве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о всех отделах брюшной полости  прозрачная соломенного цвета жидкос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 верхних отделах брюшной полости и между кишечными петлями  мутная жидкость с примесью беловато-сероватых хлопьев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033 </w:t>
      </w:r>
    </w:p>
    <w:p>
      <w:pPr>
        <w:pStyle w:val="Style16"/>
        <w:rPr/>
      </w:pPr>
      <w:r>
        <w:rPr/>
        <w:t xml:space="preserve">492.Париетальная плевра с мелкими высыпаниями, покрытая фибрином  на различном протяжении с образованием полостей, характер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ля эмпиемы плевр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ля метастатических опухолей плевры при раке легкого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для туберкулезного плеври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ля первичных опухолей плевр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для саркоидоза плевры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034 </w:t>
      </w:r>
    </w:p>
    <w:p>
      <w:pPr>
        <w:pStyle w:val="Style16"/>
        <w:rPr/>
      </w:pPr>
      <w:r>
        <w:rPr/>
        <w:t xml:space="preserve">493.Сращения при туберкулезном плеврит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отсутствуют всегд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интимно спаяны с медиастинальной или диафрагмальной плевр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рыхлые нити фибри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трунообразные или тонкие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плотные струнообразные  или плоские, мощные, ограничивающие полост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035 </w:t>
      </w:r>
    </w:p>
    <w:p>
      <w:pPr>
        <w:pStyle w:val="Style16"/>
        <w:rPr/>
      </w:pPr>
      <w:r>
        <w:rPr/>
        <w:t xml:space="preserve">494.Для эмпиемы плевры характер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ариетальная плевра блестящая, гиперемирована,  с точечными высыпаниям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висцеральная плевра тусклая с фибринными наложениями,  свисающими по типу "сталактитов",  и зернистыми скоплениями грануляционной ткан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обильный, быстро накапливающийся серозно-геморрагический экссуда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ткань легкого с участками ателектаз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ращения с медиастинальной плеврой мощные, плотные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036 </w:t>
      </w:r>
    </w:p>
    <w:p>
      <w:pPr>
        <w:pStyle w:val="Style16"/>
        <w:rPr/>
      </w:pPr>
      <w:r>
        <w:rPr/>
        <w:t xml:space="preserve">495."Решетчатое" легкое характерн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ля первичных опухолей плевр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ля метастазов рака легкого в плевр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для туберкулезного плеврит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для эмпиемы плевр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для синдрома Мейгс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037 </w:t>
      </w:r>
    </w:p>
    <w:p>
      <w:pPr>
        <w:pStyle w:val="Style16"/>
        <w:rPr/>
      </w:pPr>
      <w:r>
        <w:rPr/>
        <w:t xml:space="preserve">496.Буллезная эмфизема чаще поража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егмент VI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егменты IV, V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сегменты I, II, III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егменты IX, X, VIII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егмент VII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038 </w:t>
      </w:r>
    </w:p>
    <w:p>
      <w:pPr>
        <w:pStyle w:val="Style16"/>
        <w:rPr/>
      </w:pPr>
      <w:r>
        <w:rPr/>
        <w:t xml:space="preserve">497.Париетальная плевра при спонтанном пневмотораксе имеет вид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прозрачного листка с хорошо видимыми титрам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"стеариновых бляшек" на диафрагмальной плевре, легкой гиперем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утолщена, покрыта пластами фибрина, гнойным налет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ятнисто гиперемирована, утолще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розрачна, имеются одиночные буллы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039 </w:t>
      </w:r>
    </w:p>
    <w:p>
      <w:pPr>
        <w:pStyle w:val="Style16"/>
        <w:rPr/>
      </w:pPr>
      <w:r>
        <w:rPr/>
        <w:t xml:space="preserve">498.Сращения и их вид при спонтанном пневмоторакс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е характерны, отсутствуют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струнообразные или шнуровидны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лотные, рубцовые, особенно в ребернодиафрагмальном угл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 виде рыхлых нитей фибри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интимные спаяния с медиастинальной или диафрагмальной плеврой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040 </w:t>
      </w:r>
    </w:p>
    <w:p>
      <w:pPr>
        <w:pStyle w:val="Style16"/>
        <w:rPr/>
      </w:pPr>
      <w:r>
        <w:rPr/>
        <w:t xml:space="preserve">499.При спонтанном пневмотораксе экссуда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отсутствует всегд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встречается редко, прозрачный, соломенно-желтый,  реже с геморрагической окраск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стречается часто, обильный, серозно-геморрагически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мутный, кровянисты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мутный, с запахом и хлопьями фибрин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041 </w:t>
      </w:r>
    </w:p>
    <w:p>
      <w:pPr>
        <w:pStyle w:val="Style16"/>
        <w:rPr/>
      </w:pPr>
      <w:r>
        <w:rPr/>
        <w:t xml:space="preserve">500.Наличие булл в легком характерн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ля туберкулезного плеври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ля хронической пневмони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для спонтанного пневмоторакс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ля метастазов экстраторакальных рак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для пиопневмоторакс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042 </w:t>
      </w:r>
    </w:p>
    <w:p>
      <w:pPr>
        <w:pStyle w:val="Style16"/>
        <w:rPr/>
      </w:pPr>
      <w:r>
        <w:rPr/>
        <w:t xml:space="preserve">501.При спонтанном пневмотораксе  чаще встречаются следующие патоморфологические измен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булл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ателектаз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левральные сращ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экссудат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эмфизема мягких тканей грудной клетк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043 </w:t>
      </w:r>
    </w:p>
    <w:p>
      <w:pPr>
        <w:pStyle w:val="Style16"/>
        <w:rPr/>
      </w:pPr>
      <w:r>
        <w:rPr/>
        <w:t xml:space="preserve">502.Для первичных опухолей плевры характерн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аличие участков ателектаза легко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аличие гнойного экссуда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интимные сращения с медиастинальной плеврой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наличие опухолевых узлов в области средостения  или реберно-диафрагмального синус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легкое ригидно, малоподвижно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044 </w:t>
      </w:r>
    </w:p>
    <w:p>
      <w:pPr>
        <w:pStyle w:val="Style16"/>
        <w:rPr/>
      </w:pPr>
      <w:r>
        <w:rPr/>
        <w:t xml:space="preserve">503.Для мелких ателектазов легкого характерн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ткань плотнее воздушного участ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ограниченная подвижнос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инюшно-фиолетовый цвет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яркая гиперемия этих участк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эти участки выглядят запавшими на поверхности легкого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045 </w:t>
      </w:r>
    </w:p>
    <w:p>
      <w:pPr>
        <w:pStyle w:val="Style16"/>
        <w:rPr/>
      </w:pPr>
      <w:r>
        <w:rPr/>
        <w:t xml:space="preserve">504.Наличие участков ателектазов характерн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ля туберкулезного плеври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ля эмпиемы плевры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для метастатических опухолей рака легко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ля саркоидоза плевр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для метастазов экстраторакальных опухолей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046 </w:t>
      </w:r>
    </w:p>
    <w:p>
      <w:pPr>
        <w:pStyle w:val="Style16"/>
        <w:rPr/>
      </w:pPr>
      <w:r>
        <w:rPr/>
        <w:t xml:space="preserve">505.Висцеральная плевра, напоминающая "шагреневую кожу",  с прикорневой инфильтрацией и мелкими диффузными узелками  характерн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для экстраторакальных метастаз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ля туберкулезного плеври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для метастазов рака легко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ля саркоидоза плевр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для синдрома Мейгс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047 </w:t>
      </w:r>
    </w:p>
    <w:p>
      <w:pPr>
        <w:pStyle w:val="Style16"/>
        <w:rPr/>
      </w:pPr>
      <w:r>
        <w:rPr/>
        <w:t xml:space="preserve">506.Медиастиноскопия является наиболее информативным методом  при всех перечисленных заболеваниях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лимфогранулематоз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иссеминированного туберкулез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неспецифической аденом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болезни Бенье - Бека - Шауман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болезни Ходжкин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048 </w:t>
      </w:r>
    </w:p>
    <w:p>
      <w:pPr>
        <w:pStyle w:val="Style16"/>
        <w:rPr/>
      </w:pPr>
      <w:r>
        <w:rPr/>
        <w:t xml:space="preserve">507.Наиболее информативным методом обследования  при изолированном поражении Ходжкина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рентгенологический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медиастиноскопия с биопси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торакоскоп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фибробронхоскоп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левроскопия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049 </w:t>
      </w:r>
    </w:p>
    <w:p>
      <w:pPr>
        <w:pStyle w:val="Style16"/>
        <w:rPr/>
      </w:pPr>
      <w:r>
        <w:rPr/>
        <w:t xml:space="preserve">508.Характерной эндоскопической картиной лимфогранулематоза являетс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клетчатка средостения - диффузный склероз,  диаметр лимфоузлов 0.3-5 см, цвет "сырого мяса", мягк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еригландулярный склероз клетчатки средостения,  диаметр лимфоузлов 3-5 мм, цвет белесоватый, мягкая консистенц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клетчатка средостения не изменена, диаметр лимфоузлов  от 1 до 4 см, цвет фиолетовый, мягкой консистенц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иффузный склероз клетчатки средостения, диаметр лимфоузлов  от 1 до 3 см, цвет черный, плотной консистенц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клетчатка средостения не изменена, диаметр лимфоузлов  от 1 до 3 см, цвет серый, консистенция очень плотная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050 </w:t>
      </w:r>
    </w:p>
    <w:p>
      <w:pPr>
        <w:pStyle w:val="Style16"/>
        <w:rPr/>
      </w:pPr>
      <w:r>
        <w:rPr/>
        <w:t xml:space="preserve">509.Лимфатические узлы при метастазе рака легкого (аденокарцинома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аменистой плотност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мягк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лотны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е измене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рыхлые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051 </w:t>
      </w:r>
    </w:p>
    <w:p>
      <w:pPr>
        <w:pStyle w:val="Style16"/>
        <w:rPr/>
      </w:pPr>
      <w:r>
        <w:rPr/>
        <w:t xml:space="preserve">510.Следующая эндоскопическая картина -  клетчатка средостения не изменена,  лимфоузлы величиной от 1 до 3 см, белесовато-серого цвета, плотные -  характер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ля силикоз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ля лимфогранулематоз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для метастазов ра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ля туберкулез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для неспецифической аденопати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052 </w:t>
      </w:r>
    </w:p>
    <w:p>
      <w:pPr>
        <w:pStyle w:val="Style16"/>
        <w:rPr/>
      </w:pPr>
      <w:r>
        <w:rPr/>
        <w:t xml:space="preserve">511.Наиболее редко подвергаются поражению при саркоидозе  лимфатические узл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равые паратрахеальны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бифуркационны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лимфатические узлы по ходу правого главного бронх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околопищеводны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лимфатические узлы по ходу левого главного бронх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053 </w:t>
      </w:r>
    </w:p>
    <w:p>
      <w:pPr>
        <w:pStyle w:val="Style16"/>
        <w:rPr/>
      </w:pPr>
      <w:r>
        <w:rPr/>
        <w:t xml:space="preserve">512.Для недостаточности большого дуоденального сосочка характерн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зияние отверстия большого дуоденального сосоч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иффузная гиперемия слизистой,  видимая на всем протяжении супрадуоденальной части холедох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плохая видимость просвета холедоха при операционной холедохоскоп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хорошая видимость всех отделов желчных проток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наличие изъязвления на слизистой в дистальном отделе холедох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054 </w:t>
      </w:r>
    </w:p>
    <w:p>
      <w:pPr>
        <w:pStyle w:val="Style16"/>
        <w:rPr/>
      </w:pPr>
      <w:r>
        <w:rPr/>
        <w:t xml:space="preserve">513.Наиболее характерным  эндоскопическим признаком хронического холангита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аличие в просвете мутной желчи с примесью замазкообразных масс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эрозирование слизистой дистального отдела холедох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олиповидные разрастания  на слизистой ампулы большого дуоденального сосоч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олное исчезновение продольных складок слизистой  в терминальном отделе холедох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сероватый цвет слизистой холедоха  с наличием на ней различной выраженности рубцов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055 </w:t>
      </w:r>
    </w:p>
    <w:p>
      <w:pPr>
        <w:pStyle w:val="Style16"/>
        <w:rPr/>
      </w:pPr>
      <w:r>
        <w:rPr/>
        <w:t xml:space="preserve">514.К макроскопическим признакам катарального холангита относя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еравномерная гиперемия слизистой желчных проток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исчезновение ячеистости структуры слизистой  и повышенная контактная кровоточивос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аличие пленок фибрина на слизистой желчных проток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расширение интрамуральной части холедох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правильно а) и б)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056 </w:t>
      </w:r>
    </w:p>
    <w:p>
      <w:pPr>
        <w:pStyle w:val="Style16"/>
        <w:rPr/>
      </w:pPr>
      <w:r>
        <w:rPr/>
        <w:t xml:space="preserve">515.К микроскопическим признакам фибринозной формы холангита  относится все перечисленное, кроме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рубцов на слизистой холедох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осуды подслизистого слоя холедоха не прослежива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аличие на стенках желчных протоков пленок фибри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"моторная" игра сфинктера Одди не прослежива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 ирригационной жидкости просматриваются пленки фибрин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057 </w:t>
      </w:r>
    </w:p>
    <w:p>
      <w:pPr>
        <w:pStyle w:val="Style16"/>
        <w:rPr/>
      </w:pPr>
      <w:r>
        <w:rPr/>
        <w:t xml:space="preserve">516.К макроскопическим признакам фибринозно-язвенной формы холангита  относится все перечисленно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лизистая желчных протоков отечна  с видимыми внутрислизистыми кровоизлияниям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овышенная кровоточивость при снятии пленок фибрина  со слизистой проток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 ирригационной жидкости - комочки фибри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а отдельных участках слизистой - эрозии и изъязвлени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моторика желчных протоков усилен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058 </w:t>
      </w:r>
    </w:p>
    <w:p>
      <w:pPr>
        <w:pStyle w:val="Style16"/>
        <w:rPr/>
      </w:pPr>
      <w:r>
        <w:rPr/>
        <w:t xml:space="preserve">517.К макроскопическим признакам гнойной формы холангита  относится все перечисленное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 просвете желчных протоков скопления густого гно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осмотр слизистой протоков затруднен  из-за мутности ирригационной жидк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 просвете желчных протоков гнойные тромб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отверстие ампулы большого дуоденального сосочка  плохо визуализируетс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продольные складки слизистой холедоха хорошо выражены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059 </w:t>
      </w:r>
    </w:p>
    <w:p>
      <w:pPr>
        <w:pStyle w:val="Style16"/>
        <w:rPr/>
      </w:pPr>
      <w:r>
        <w:rPr/>
        <w:t xml:space="preserve">518.К макроскопическим признакам стеноза большого дуоденального сосочка  относится все перечисленно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интрамуральная часть холедоха мешковидно расшире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родольные складки дистальной части холедоха не прослежива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отверстие сфинктера Одди не определяетс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сосуды подслизистого слоя холедоха резко расшире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диаметр холедоха расширен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060 </w:t>
      </w:r>
    </w:p>
    <w:p>
      <w:pPr>
        <w:pStyle w:val="Style16"/>
        <w:rPr/>
      </w:pPr>
      <w:r>
        <w:rPr/>
        <w:t xml:space="preserve">519.К макроскопическим признакам псевдостеноза сфинктера Одди относя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холедохоскоп без усилия проводится в двенадцатиперстную кишк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холедох расшире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лизистая супрадуоденальной части холедоха гиперемирован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отверстие сфинктера Одди щелевидной формы и слизистая его отеч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равильно а) и г)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061 </w:t>
      </w:r>
    </w:p>
    <w:p>
      <w:pPr>
        <w:pStyle w:val="Style16"/>
        <w:rPr/>
      </w:pPr>
      <w:r>
        <w:rPr/>
        <w:t xml:space="preserve">520.К макроскопическим признакам недостаточности сфинктерного аппарата  большого дуоденального сосочка относя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ирригационная жидкость в просвете холедоха не удержива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росвет холедоха хорошо просматривается на всем протяжении,  на слизистой его - пленки фибри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лизистая интрамуральной части холедоха очагово гиперемирова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отверстие сфинктера Одди зияет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все перечисленное, кроме б)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062 </w:t>
      </w:r>
    </w:p>
    <w:p>
      <w:pPr>
        <w:pStyle w:val="Style16"/>
        <w:rPr/>
      </w:pPr>
      <w:r>
        <w:rPr/>
        <w:t xml:space="preserve">521.Эндоскопические признаки субсерозной миомы матки  с преобладанием фиброзной ткани характеризуется всем перечисленным, 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изменения конфигурации мат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узлы имеют вид белесоватых бугристых опухолей различной величины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сосудистый рисунок на поверхности узлов выраже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осудистый рисунок на поверхности узлов не выраже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ри инструментальной пальпации узлы очень плотные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063 </w:t>
      </w:r>
    </w:p>
    <w:p>
      <w:pPr>
        <w:pStyle w:val="Style16"/>
        <w:rPr/>
      </w:pPr>
      <w:r>
        <w:rPr/>
        <w:t xml:space="preserve">522.Эндоскопические признаки миоматозных узлов  с нарушением кровообращения характеризуются всем перечисленным, 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инюшно-багрового цвета узл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тусклой серозной оболочки узл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определения под серозной оболочкой многочисленных кровоизлияний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наличия желтого, мутного выпо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гиперемии брюшины, покрывающей соседние органы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064 </w:t>
      </w:r>
    </w:p>
    <w:p>
      <w:pPr>
        <w:pStyle w:val="Style16"/>
        <w:rPr/>
      </w:pPr>
      <w:r>
        <w:rPr/>
        <w:t xml:space="preserve">523.Во время кульдоскопии при осмотре яичников  оценивается все перечисленное, исключ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их размер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остояние поверхн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ыраженность сосудистой сет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консистенци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цвет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065 </w:t>
      </w:r>
    </w:p>
    <w:p>
      <w:pPr>
        <w:pStyle w:val="Style16"/>
        <w:rPr/>
      </w:pPr>
      <w:r>
        <w:rPr/>
        <w:t xml:space="preserve">524.Эндоскопическая характеристика ретенционной кисты  включает все перечисленное, кроме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больших размер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ебольших размер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розрачной, тонкостенной капсул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голубоватого цве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осудистого рисунка капсулы в виде петлистой сет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066 </w:t>
      </w:r>
    </w:p>
    <w:p>
      <w:pPr>
        <w:pStyle w:val="Style16"/>
        <w:rPr/>
      </w:pPr>
      <w:r>
        <w:rPr/>
        <w:t xml:space="preserve">525.Эндоскопическая характеристика параовариальной кисты  включает все перечисленно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расположения межсвязочно или у наружного полюса яични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различных размер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расположения яичника отдельно, сохранено его строен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яичник всегда виден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яичник не виден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067 </w:t>
      </w:r>
    </w:p>
    <w:p>
      <w:pPr>
        <w:pStyle w:val="Style16"/>
        <w:rPr/>
      </w:pPr>
      <w:r>
        <w:rPr/>
        <w:t xml:space="preserve">526.К эндоскопической характеристике эндометриоидной кисты яичника  относится все перечисленное, исключ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апсула плотная, гладк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капсула непрозрачна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капсула прозрачн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а капсуле кисты видны отложения гемосидери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на брюшине малого таза часто видны эндометриоидные "глазки"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068 </w:t>
      </w:r>
    </w:p>
    <w:p>
      <w:pPr>
        <w:pStyle w:val="Style16"/>
        <w:rPr/>
      </w:pPr>
      <w:r>
        <w:rPr/>
        <w:t xml:space="preserve">527.Эндоскопически дермоидная киста яичника  характеризуется всем перечисленным, исключ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еравномерную желтовато-белесоватую окраск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чаще имеет длинную, тонкую ножк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лотную консистенци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расположение в переднем своде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расположение в заднем своде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069 </w:t>
      </w:r>
    </w:p>
    <w:p>
      <w:pPr>
        <w:pStyle w:val="Style16"/>
        <w:rPr/>
      </w:pPr>
      <w:r>
        <w:rPr/>
        <w:t xml:space="preserve">528.Макроскопическая характеристика фибромы яичника  включает все перечисленное, кроме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опухоли неправильной форм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опухоли округлой или овоидной форм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кудной васкуляризации оболочки фибром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беловатой или бело-розовой окраски капсул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лотной консистенции опухол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070 </w:t>
      </w:r>
    </w:p>
    <w:p>
      <w:pPr>
        <w:pStyle w:val="Style16"/>
        <w:rPr/>
      </w:pPr>
      <w:r>
        <w:rPr/>
        <w:t xml:space="preserve">529.Макроскопическая характеристика простой серозной кистомы  включает все перечисленно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различной окраски от голубоватого до белесовато-серого цве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тонкой капсулы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плотной капсул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ыраженного сосудистого рисун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отсутствия неизмененной яичниковой ткан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071 </w:t>
      </w:r>
    </w:p>
    <w:p>
      <w:pPr>
        <w:pStyle w:val="Style16"/>
        <w:rPr/>
      </w:pPr>
      <w:r>
        <w:rPr/>
        <w:t xml:space="preserve">530.Макроскопически псевдомуцинозная кистома  характеризуется всем перечисленным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опухоли неправильной форм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лотной, непрозрачной капсулы кистом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многокамерного строени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невыраженного сосудистого рисунка капсул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на капсуле хорошо видны ветвящиеся, крупные сосуды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072 </w:t>
      </w:r>
    </w:p>
    <w:p>
      <w:pPr>
        <w:pStyle w:val="Style16"/>
        <w:rPr/>
      </w:pPr>
      <w:r>
        <w:rPr/>
        <w:t xml:space="preserve">531.Макроскопически рак яичников  характеризуется всем перечисленным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бугристой опухол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мягковатой консистенции опухол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плотной консистенции опухол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а поверхности видны хрупкие,  крошащиеся папиллярные разрастания в виде цветной капуст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разнообразных величины и формы опухол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073 </w:t>
      </w:r>
    </w:p>
    <w:p>
      <w:pPr>
        <w:pStyle w:val="Style16"/>
        <w:rPr/>
      </w:pPr>
      <w:r>
        <w:rPr/>
        <w:t xml:space="preserve">532.При склерокистозных изменениях яичника макроскопически  определяется все перечисленное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увеличения яичников в размера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яичники покрыты плотной капсул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белого цвета капсулы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видны кистозно атрезирующиеся фолликулы  в виде голубоватых выпячиваний или мелких кис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отсутствия сосудистого рисунк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074 </w:t>
      </w:r>
    </w:p>
    <w:p>
      <w:pPr>
        <w:pStyle w:val="Style16"/>
        <w:rPr/>
      </w:pPr>
      <w:r>
        <w:rPr/>
        <w:t xml:space="preserve">533.Классификация клинических форм  туберкулеза внутренних половых органов  в зависимости от морфологических изменений  включает все перечисленные формы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очагов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инфильтративн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казеозн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рубцово-спаечной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экссудативной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075 </w:t>
      </w:r>
    </w:p>
    <w:p>
      <w:pPr>
        <w:pStyle w:val="Style16"/>
        <w:rPr/>
      </w:pPr>
      <w:r>
        <w:rPr/>
        <w:t xml:space="preserve">534.Макроскопическая картина туберкулезного поражения брюшины  включает все перечисленное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множественных мелких бугорков по всей поверхности париетальной  и висцеральной брюши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аличия экссудатов в брюшной пол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аличия множественных спаек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маточные трубы с яичниками  образуют большие воспалительные "опухоли"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вздутия петель тонкого и толстого кишечник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076 </w:t>
      </w:r>
    </w:p>
    <w:p>
      <w:pPr>
        <w:pStyle w:val="Style16"/>
        <w:rPr/>
      </w:pPr>
      <w:r>
        <w:rPr/>
        <w:t xml:space="preserve">535.Экссудат при туберкулезном перитоните  характеризуется всем перечисленным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желтоватого цве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зеленоватого цве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ерозно-кровянистого характер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розрачност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мутност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077 </w:t>
      </w:r>
    </w:p>
    <w:p>
      <w:pPr>
        <w:pStyle w:val="Style16"/>
        <w:rPr/>
      </w:pPr>
      <w:r>
        <w:rPr/>
        <w:t xml:space="preserve">536.При первом типе поражения половых органов туберкулезом  сначала инфициру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истмическая часть маточных труб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ампулярный отдел маточных труб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мат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яични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тазовая брюшин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078 </w:t>
      </w:r>
    </w:p>
    <w:p>
      <w:pPr>
        <w:pStyle w:val="Style16"/>
        <w:rPr/>
      </w:pPr>
      <w:r>
        <w:rPr/>
        <w:t xml:space="preserve">537.В клинической картине туберкулезного эндометрита преобладает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нарушение менструальной функц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изменение общего состоя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изменение гемограмм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овышение температуры те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болезненность при пальпации живот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079 </w:t>
      </w:r>
    </w:p>
    <w:p>
      <w:pPr>
        <w:pStyle w:val="Style16"/>
        <w:rPr/>
      </w:pPr>
      <w:r>
        <w:rPr/>
        <w:t xml:space="preserve">538.Гистероскопическая картина эндометрия  в фазе ранней пролиферации (до 7-го дня менструального цикла)  характеризуется всем перечисленным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эндометрий на всем протяжении тонкий и бледны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а отдельных участках просвечивают мелкие кровоизлияни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устья маточных труб видны не всегд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идны единичные неотторгнувшиеся участки эндометр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хорошо видны устья маточных труб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080 </w:t>
      </w:r>
    </w:p>
    <w:p>
      <w:pPr>
        <w:pStyle w:val="Style16"/>
        <w:rPr/>
      </w:pPr>
      <w:r>
        <w:rPr/>
        <w:t xml:space="preserve">539.Гистероскопическая картина эндометрия  в фазе пролиферации, начиная с 9-10-го дня менструального цикла,  характеризуется всем перечисленным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эндометрий более сочен, бледно-розового цве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эндометрий утолщается, на отдельных участках  видны утолщенные продольные или поперечные склад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осуды не вид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устья маточных труб осмотреть можно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эндометрий желтоватого цвет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081 </w:t>
      </w:r>
    </w:p>
    <w:p>
      <w:pPr>
        <w:pStyle w:val="Style16"/>
        <w:rPr/>
      </w:pPr>
      <w:r>
        <w:rPr/>
        <w:t xml:space="preserve">540.Для эндометрия в фазу секреции характерно все перечисленное, исключ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более выраженное утолщение и складчатос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кладки приобретают форму полип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кладки особенно выражены в верхней трети тела мат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желтоватый цвет эндометри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цвет эндометрия приобретает красноватый оттенок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082 </w:t>
      </w:r>
    </w:p>
    <w:p>
      <w:pPr>
        <w:pStyle w:val="Style16"/>
        <w:rPr/>
      </w:pPr>
      <w:r>
        <w:rPr/>
        <w:t xml:space="preserve">541.Гистероскопическая картина эндометрия за 2-3 дня до менструации  характеризуется всем перечисленным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цвет эндометрия приобретает красноватый оттенок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отмечается резко выраженное утолщение и складчатость эндометр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идны участки отторжения темно-багрового цвета  в виде сочных пластов, свободно свисающих в полость матк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видны устья маточных труб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устья маточных труб не видны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083 </w:t>
      </w:r>
    </w:p>
    <w:p>
      <w:pPr>
        <w:pStyle w:val="Style16"/>
        <w:rPr/>
      </w:pPr>
      <w:r>
        <w:rPr/>
        <w:t xml:space="preserve">542.Гистероскопическая картина эндометрия во время менструации  характеризуется всем перечисленным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 полости матки, особенно в верхней трети,  большое количество обрывков эндометрия  от бледно-розового до темно-багрово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 нижней и средней трети эндометрий тонки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цвет его в этой области бледно-розовы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имеются мелкоточечные кровоизлияния  и участки старых кровоизлияний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хорошо видны устья маточных труб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084 </w:t>
      </w:r>
    </w:p>
    <w:p>
      <w:pPr>
        <w:pStyle w:val="Style16"/>
        <w:rPr/>
      </w:pPr>
      <w:r>
        <w:rPr/>
        <w:t xml:space="preserve">543.Гистероскопическая картина субмукозной миомы матки  характеризуется всем перечисленным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образование бледного или бледно-розового цве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контуры образования четк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а поверхности образования могут быть видны мелкоточечные  или обширные кровоизлияния, сосуды отсутствую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форма образования не меняется в зависимости  от изменения объема вводимой жидкост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форма образования меняется в зависимости от вводимой жидкост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085 </w:t>
      </w:r>
    </w:p>
    <w:p>
      <w:pPr>
        <w:pStyle w:val="Style16"/>
        <w:rPr/>
      </w:pPr>
      <w:r>
        <w:rPr/>
        <w:t xml:space="preserve">544.Субмукозная миома матки отличается от полипа эндометр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цветом полип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четкими контурам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деформацией полости матк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при изменении объема вводимой жидкости узлы не меняют форм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мелкоточечные или обширные кровоизлияния на поверхности узла,  сосуды отсутствуют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086 </w:t>
      </w:r>
    </w:p>
    <w:p>
      <w:pPr>
        <w:pStyle w:val="Style16"/>
        <w:rPr/>
      </w:pPr>
      <w:r>
        <w:rPr/>
        <w:t xml:space="preserve">545.Для рака эндометрия характерная гистероскопическая картина  включает все перечисленно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аличия папилломатозных разрастаний серого цвета различной формы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при изменении объема вводимой жидкости ткань не меняет свою форм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ри изменении объема вводимой жидкости ткань легко распада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легко кровоточи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много участков кровоизлияний и некроз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087 </w:t>
      </w:r>
    </w:p>
    <w:p>
      <w:pPr>
        <w:pStyle w:val="Style16"/>
        <w:rPr/>
      </w:pPr>
      <w:r>
        <w:rPr/>
        <w:t xml:space="preserve">546.Атрофия эндометрия является нормальным состоянием у женщ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е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только в молодом возрасте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только в период менопауз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 любом возраст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 зависимости от дня цикл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088 </w:t>
      </w:r>
    </w:p>
    <w:p>
      <w:pPr>
        <w:pStyle w:val="Style16"/>
        <w:rPr/>
      </w:pPr>
      <w:r>
        <w:rPr/>
        <w:t xml:space="preserve">547.Атрофия эндометрия характеризуется всем перечисленным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лизистая тонкая, бледн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иногда через эндометрий просвечивает варикозно-расширенные ве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хорошо видны устья маточных труб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устья маточных труб имеют округлую или щелевидную форму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эндометрий имеет "вид мрамора"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089 </w:t>
      </w:r>
    </w:p>
    <w:p>
      <w:pPr>
        <w:pStyle w:val="Style16"/>
        <w:rPr/>
      </w:pPr>
      <w:r>
        <w:rPr/>
        <w:t xml:space="preserve">548.Основным эндоскопическим признаком,  характерным для полипов эндометрия,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форма образова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цвет образовани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изменчивость формы при изменении объема вводимой жидкости  или газа в полость мат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консистенция образова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090 </w:t>
      </w:r>
    </w:p>
    <w:p>
      <w:pPr>
        <w:pStyle w:val="Style16"/>
        <w:rPr/>
      </w:pPr>
      <w:r>
        <w:rPr/>
        <w:t xml:space="preserve">549.Оптимальный срок выполнения гистероскопии при аденомиоз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4-5-й день менструац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ачиная с 9-го дня менструац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ередина цик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еред менструацией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менструация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091 </w:t>
      </w:r>
    </w:p>
    <w:p>
      <w:pPr>
        <w:pStyle w:val="Style16"/>
        <w:rPr/>
      </w:pPr>
      <w:r>
        <w:rPr/>
        <w:t xml:space="preserve">550.Гистероскопическая картина аденоматозных полипов  включает все перечисленные признаки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локализуется ближе к устью маточной труб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ебольших размер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ыглядят тусклыми, серыми и рыхлым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больших размер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меняют свою форму  в зависимости от изменения объема вводимой жидкост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092 </w:t>
      </w:r>
    </w:p>
    <w:p>
      <w:pPr>
        <w:pStyle w:val="Style16"/>
        <w:rPr/>
      </w:pPr>
      <w:r>
        <w:rPr/>
        <w:t xml:space="preserve">551.Гистероскопическая картина фиброзных полипов эндометрия  включает все перечисленные признаки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больших размер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бледного цве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расположения в дне матки ближе к устью маточной труб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ебольших размеров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на поверхности образования сосуды не видны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093 </w:t>
      </w:r>
    </w:p>
    <w:p>
      <w:pPr>
        <w:pStyle w:val="Style16"/>
        <w:rPr/>
      </w:pPr>
      <w:r>
        <w:rPr/>
        <w:t xml:space="preserve">552.Для железисто-кистозных полипов эндометрия характерный цв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бледно-розовы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бледно-желты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еровато-розовы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темно-багровый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094 </w:t>
      </w:r>
    </w:p>
    <w:p>
      <w:pPr>
        <w:pStyle w:val="Style16"/>
        <w:rPr/>
      </w:pPr>
      <w:r>
        <w:rPr/>
        <w:t xml:space="preserve">553.Гистероскопическая картина железисто-кистозного полипа эндометрия  включает все перечисленное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больших размеров (до 6 см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еправильной формы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полушаровидной форм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цвет полипа бледно-розовый, бледно-желтый, серовато-розовый,  с четким сосудистым рисунком в виде капиллярной се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оверхность полипа гладкая, иногда над поверхностью  выступают кистозные образования  с тонкой стенкой и прозрачным содержимым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095 </w:t>
      </w:r>
    </w:p>
    <w:p>
      <w:pPr>
        <w:pStyle w:val="Style16"/>
        <w:rPr/>
      </w:pPr>
      <w:r>
        <w:rPr/>
        <w:t xml:space="preserve">554.Возможны все перечисленные формы гистологического строения  полипов полости матки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фиброзны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железисто-кистозны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железисто-фиброзны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аденоматозных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папилломатозных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096 </w:t>
      </w:r>
    </w:p>
    <w:p>
      <w:pPr>
        <w:pStyle w:val="Style16"/>
        <w:rPr/>
      </w:pPr>
      <w:r>
        <w:rPr/>
        <w:t xml:space="preserve">555.Гистероскопическая картина гиперплазии эндометрия  зависит от всех перечисленных факторов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характера гиперплазии (обычная или полиповидная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распространенности процесса (очаговая или диффузная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аличия кровотеч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лительности кровотечени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сопутствующей патологии (сахарный диабет)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097 </w:t>
      </w:r>
    </w:p>
    <w:p>
      <w:pPr>
        <w:pStyle w:val="Style16"/>
        <w:rPr/>
      </w:pPr>
      <w:r>
        <w:rPr/>
        <w:t xml:space="preserve">556.Гистероскопическая картина маточной беременности на малых сроках характеризуется всем перечисленным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лизистая сочная, бледно-розового цве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а одном из участков видно утолщение ткани белесоватого цве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ри изменении степени наполнения вводимой жидкости  можно обнаружить колебания ворсин хорео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ри детальном осмотре выявляются оболочки плодного пузыря  с сосудистым рисунком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видны "глазки" темно-багрового цвета на фоне выраженного рельефа  стенки матк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098 </w:t>
      </w:r>
    </w:p>
    <w:p>
      <w:pPr>
        <w:pStyle w:val="Style16"/>
        <w:rPr/>
      </w:pPr>
      <w:r>
        <w:rPr/>
        <w:t xml:space="preserve">557.Эндоскопическая картина полости коленного сустава выявля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нутренний мениск в виде белого, гладкого хряща в виде полоски,  идущей от края к центр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вободный край мениска находится внизу,  а паракапсулярный край вверх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мениск имеет вид бледно-красного треугольник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мениск в виде белесоватого ова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 центре поля зрения мениск соединяется с внутренней мышцей бедр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099 </w:t>
      </w:r>
    </w:p>
    <w:p>
      <w:pPr>
        <w:pStyle w:val="Style16"/>
        <w:rPr/>
      </w:pPr>
      <w:r>
        <w:rPr/>
        <w:t xml:space="preserve">558.Причинами остеохондропатии надколенника (болезнь Левина)  могут являться все перечисленные, исключ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овторные мелкие травмы в области надколенни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арушение биомеханики четырехглавой мышцы бедр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искривление позвоночни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ривычный вывих надколенни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одвывих надколенник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00 </w:t>
      </w:r>
    </w:p>
    <w:p>
      <w:pPr>
        <w:pStyle w:val="Style16"/>
        <w:rPr/>
      </w:pPr>
      <w:r>
        <w:rPr/>
        <w:t xml:space="preserve">559.Эндоскопическая картина при болезни Левина  выявляет все перечисленно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арушения целостности суставного хрящ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гемартроз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шероховатой поверхности надколенни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эрозии хряща надколенни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язвы, поражающей весь хрящ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01 </w:t>
      </w:r>
    </w:p>
    <w:p>
      <w:pPr>
        <w:pStyle w:val="Style16"/>
        <w:rPr/>
      </w:pPr>
      <w:r>
        <w:rPr/>
        <w:t xml:space="preserve">560.Эндоскопическая картина паракапсулярного повреждения мениска  включает все перечисленно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арушения целостности прикрепления мениска в капсуле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синовиальной оболочки в виде вали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линия повреждения покрыта складкой синовиальной оболоч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оболочка имеет вид треугольника бледно-красного цве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нижняя линия этого треугольника - линия прикрепления мениск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02 </w:t>
      </w:r>
    </w:p>
    <w:p>
      <w:pPr>
        <w:pStyle w:val="Style16"/>
        <w:rPr/>
      </w:pPr>
      <w:r>
        <w:rPr/>
        <w:t xml:space="preserve">561.Эндоскопическая картина хронического синовита  включает все перечисленно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образования карманов за счет пролиферации синовиальной оболоч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кладчатости синовиальной оболочк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отсутствия складчатости синовиальной оболоч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аличия перемычки на синовиальной оболочк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изменения цвета синовиальной оболочк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03 </w:t>
      </w:r>
    </w:p>
    <w:p>
      <w:pPr>
        <w:pStyle w:val="Style16"/>
        <w:rPr/>
      </w:pPr>
      <w:r>
        <w:rPr/>
        <w:t xml:space="preserve">562.Эндоскопическая картина ревматоидного артрита  характеризуется всем перечисленным, исключа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синовиальная оболочка не измене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иновиальная оболочка гиперемирова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иновиальная оболочка гипертрофически измене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аличие жидкости в полости коленного суста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фибрин в полости сустав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04 </w:t>
      </w:r>
    </w:p>
    <w:p>
      <w:pPr>
        <w:pStyle w:val="Style16"/>
        <w:rPr/>
      </w:pPr>
      <w:r>
        <w:rPr/>
        <w:t xml:space="preserve">563.Эндоскопическая картина ревматоидного артрита  в хронической стадии характеризуется всем перечисленным, исключ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мелкие капиллярные кровоизлияния в синовиальных складках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изменение формы суставного хрящ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аличие внутрисуставных фиброзных образовани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аличие эрозий на суставном хрящ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деструкции, доходящие до костной ткан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05 </w:t>
      </w:r>
    </w:p>
    <w:p>
      <w:pPr>
        <w:pStyle w:val="Style16"/>
        <w:rPr/>
      </w:pPr>
      <w:r>
        <w:rPr/>
        <w:t xml:space="preserve">564.Эндоскопическая картина деформирующего артроза коленного сустава  включает все перечисленно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аличия на синовиальной оболочке  участков склерозированной ткани (белой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аличия внутри сустава жидкости с фибрин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изменения формы суставных хрящей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форма суставных хрящей не измене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наличия язв на хрящевидной поверхност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06 </w:t>
      </w:r>
    </w:p>
    <w:p>
      <w:pPr>
        <w:pStyle w:val="Style16"/>
        <w:rPr/>
      </w:pPr>
      <w:r>
        <w:rPr/>
        <w:t xml:space="preserve">565.Клиника при рассекающем остеохондрозе (болезнь Кенига)  включает все перечисленное, исключ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молодой возраст (15-25 лет)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пожилой возрас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боль в коленном суставе после физической нагруз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ериодический отек коленного суста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ериодическую блокаду коленного сустава  (периодическую неподвижность коленного сустава)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) ЛЕЧЕБНАЯ И ОПЕРАТИВНАЯ ЭНДОСКОПИЯ                            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07 </w:t>
      </w:r>
    </w:p>
    <w:p>
      <w:pPr>
        <w:pStyle w:val="Style16"/>
        <w:rPr/>
      </w:pPr>
      <w:r>
        <w:rPr/>
        <w:t xml:space="preserve">001.Показаниями к местному лечению язв желудка и 12-перстной кишки  являются все перечисленные, исключ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безуспешность консервативной терап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аличие вокруг язвы фиброзного кольц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аличие вокруг язвы нависающих краев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гигантские язвы (свыше 3 см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копление в полости язвы продуктов распад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08 </w:t>
      </w:r>
    </w:p>
    <w:p>
      <w:pPr>
        <w:pStyle w:val="Style16"/>
        <w:rPr/>
      </w:pPr>
      <w:r>
        <w:rPr/>
        <w:t xml:space="preserve">002.Эндоскопическое лечение язвенной болезни  наименее эффективно при локализации язвы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в кард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 теле желуд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 антральном отдел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 пилорическом канал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 луковице 12-перстной кишк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09 </w:t>
      </w:r>
    </w:p>
    <w:p>
      <w:pPr>
        <w:pStyle w:val="Style16"/>
        <w:rPr/>
      </w:pPr>
      <w:r>
        <w:rPr/>
        <w:t xml:space="preserve">003.Местное эндоскопическое лечение целесообразно при язвах размерам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до 2.5 см, глубиной до 0.5 с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о 1 см, глубиной до 1 с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до 5 см, глубиной до 0.5 с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о 0.5 см, глубиной до 0.2 с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ри любых размерах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10 </w:t>
      </w:r>
    </w:p>
    <w:p>
      <w:pPr>
        <w:pStyle w:val="Style16"/>
        <w:rPr/>
      </w:pPr>
      <w:r>
        <w:rPr/>
        <w:t xml:space="preserve">004.Противопоказаниями к местному лечению язв  являются все перечисленные, кроме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длительно существующих яз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тяжелого общего состояния больно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арушения свертываемости кров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одозрения на малигнизацию язв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язвы, превышающие в диаметре 2.5 см и глубиной более 0.5 см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11 </w:t>
      </w:r>
    </w:p>
    <w:p>
      <w:pPr>
        <w:pStyle w:val="Style16"/>
        <w:rPr/>
      </w:pPr>
      <w:r>
        <w:rPr/>
        <w:t xml:space="preserve">005.Противопоказанием  к местному лечению язв желудка и 12-перстной кишки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локализация за углом желудк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подозрение на малигнизаци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глубина более 0.2 с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лительно существующая яз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ерифокальное воспаление вокруг язвы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12 </w:t>
      </w:r>
    </w:p>
    <w:p>
      <w:pPr>
        <w:pStyle w:val="Style16"/>
        <w:rPr/>
      </w:pPr>
      <w:r>
        <w:rPr/>
        <w:t xml:space="preserve">006.Характер местного лечения зависит от всех перечисленных факторов, 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размеров язвы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локализации язв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характера краев язв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характера дна язв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изменений окружающей слизистой оболочк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13 </w:t>
      </w:r>
    </w:p>
    <w:p>
      <w:pPr>
        <w:pStyle w:val="Style16"/>
        <w:rPr/>
      </w:pPr>
      <w:r>
        <w:rPr/>
        <w:t xml:space="preserve">007.Задачи эндоскопического метода лечения язвенной болезни  включают все перечисленное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способствовать заживлению язвы эпителизацией, а не рубцева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уточнения диагноз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отмены лекарственнх препаратов, дающих нежелательные последств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роведения лечения без отрыва от трудовой деятельн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окращения сроков временной нетрудоспособност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14 </w:t>
      </w:r>
    </w:p>
    <w:p>
      <w:pPr>
        <w:pStyle w:val="Style16"/>
        <w:rPr/>
      </w:pPr>
      <w:r>
        <w:rPr/>
        <w:t xml:space="preserve">008.Основное назначение масляных аппликаций состои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 очищении язвы от некротических масс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в защите грануляций от повреждения желудочным сок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 профилактике кровотечени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 противовоспалительном действ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 дезинфицирующем действи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15 </w:t>
      </w:r>
    </w:p>
    <w:p>
      <w:pPr>
        <w:pStyle w:val="Style16"/>
        <w:rPr/>
      </w:pPr>
      <w:r>
        <w:rPr/>
        <w:t xml:space="preserve">009.Количество масла, необходимое для однократной аппликации составляет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5-10 мл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0.5 мл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3-4 мл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20-25 мл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100 мл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16 </w:t>
      </w:r>
    </w:p>
    <w:p>
      <w:pPr>
        <w:pStyle w:val="Style16"/>
        <w:rPr/>
      </w:pPr>
      <w:r>
        <w:rPr/>
        <w:t xml:space="preserve">010.Наиболее ценным маслом при местном лечении язв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масло шиповни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азелиновое масл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ерсиковое масл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оливковое масло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облепиховое масло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17 </w:t>
      </w:r>
    </w:p>
    <w:p>
      <w:pPr>
        <w:pStyle w:val="Style16"/>
        <w:rPr/>
      </w:pPr>
      <w:r>
        <w:rPr/>
        <w:t xml:space="preserve">011.К пленкообразующим средствам, используемым при местном лечении язв,  относятся все перечисленны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лея МК-6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клея МК-7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лифузоли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феракри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татизоля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18 </w:t>
      </w:r>
    </w:p>
    <w:p>
      <w:pPr>
        <w:pStyle w:val="Style16"/>
        <w:rPr/>
      </w:pPr>
      <w:r>
        <w:rPr/>
        <w:t xml:space="preserve">012.Наилучшим аппаратом для местного лечения  язв луковицы 12-перстной кишки, осложненных рубцовой деформацией  пилородуоденальной зоны,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-3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К-2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Р-2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К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Q-10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19 </w:t>
      </w:r>
    </w:p>
    <w:p>
      <w:pPr>
        <w:pStyle w:val="Style16"/>
        <w:rPr/>
      </w:pPr>
      <w:r>
        <w:rPr/>
        <w:t xml:space="preserve">013.Методы местного лечения язвенной болезни  включают все перечисленное, исключ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удаление из язвы некротических масс и фибри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ликвидацию склерозированного фиброзного кра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введение сосудосуживающих препаратов в края язв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ведение антибиотиков для подавления микрофлоры  в периульцерозной зон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местное введение лекарственных средств,  стимулирующих регенерацию тканей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20 </w:t>
      </w:r>
    </w:p>
    <w:p>
      <w:pPr>
        <w:pStyle w:val="Style16"/>
        <w:rPr/>
      </w:pPr>
      <w:r>
        <w:rPr/>
        <w:t xml:space="preserve">014.К методам лечения язвенной болезни  относятся все перечисленные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аппликации веществ, защищающих поверхность язвы  от вредного воздействия окружающей среды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промывания желудка с добавлением лекарственных препарат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блокады нервных окончани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блокады вагальных стволов на протяжен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растяжения стенозированных рубцовым или воспалительным процессом  участков пищеварительного тракт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21 </w:t>
      </w:r>
    </w:p>
    <w:p>
      <w:pPr>
        <w:pStyle w:val="Style16"/>
        <w:rPr/>
      </w:pPr>
      <w:r>
        <w:rPr/>
        <w:t xml:space="preserve">015.Удаление некротических масс и фибрина из полости язвы  возможно всеми перечисленными методами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ромывания раствором гидрокарбоната натр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оздействия ферментам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механического удаления щетк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механического удаления щипцам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орошения язвы масляным раствором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22 </w:t>
      </w:r>
    </w:p>
    <w:p>
      <w:pPr>
        <w:pStyle w:val="Style16"/>
        <w:rPr/>
      </w:pPr>
      <w:r>
        <w:rPr/>
        <w:t xml:space="preserve">016.Объем жидкости, необходимый для промывания язвы, составля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10 мл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30-50 мл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100 мл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500 мл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до 1 л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23 </w:t>
      </w:r>
    </w:p>
    <w:p>
      <w:pPr>
        <w:pStyle w:val="Style16"/>
        <w:rPr/>
      </w:pPr>
      <w:r>
        <w:rPr/>
        <w:t xml:space="preserve">017.К методам, способствующим уменьшению перифокального воспаления,  относятся все перечисленные, кроме местного введ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антибиотик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кортикостероид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алицилат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антисептиков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оксиферрискарбон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24 </w:t>
      </w:r>
    </w:p>
    <w:p>
      <w:pPr>
        <w:pStyle w:val="Style16"/>
        <w:rPr/>
      </w:pPr>
      <w:r>
        <w:rPr/>
        <w:t xml:space="preserve">018.Антибиотики при местном лечении язв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вводятся в подслизистый слой из 2-3 точек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водятся в подслизистый слой из 1 точ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аносятся на поверхность язв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рименяются для промывания язв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водятся в мышечный слой из 2-3 точек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25 </w:t>
      </w:r>
    </w:p>
    <w:p>
      <w:pPr>
        <w:pStyle w:val="Style16"/>
        <w:rPr/>
      </w:pPr>
      <w:r>
        <w:rPr/>
        <w:t xml:space="preserve">019.Для местного лечения язв  применяются все перечисленные антибиотики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анамицин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пеницилли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цепори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метилцилли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мономицин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26 </w:t>
      </w:r>
    </w:p>
    <w:p>
      <w:pPr>
        <w:pStyle w:val="Style16"/>
        <w:rPr/>
      </w:pPr>
      <w:r>
        <w:rPr/>
        <w:t xml:space="preserve">020.Для местного лечения язв  применяются все перечисленные антисептики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ерекиси водород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пирт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2% раствора сод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колларго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фурацилин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27 </w:t>
      </w:r>
    </w:p>
    <w:p>
      <w:pPr>
        <w:pStyle w:val="Style16"/>
        <w:rPr/>
      </w:pPr>
      <w:r>
        <w:rPr/>
        <w:t xml:space="preserve">021.Однократная доза гидрокортизона  при местном эндоскопическом лечении язв желудка составля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5% - 10 мл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3% - 5 мл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1% - 10 мл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1% - 5 мл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0.1% - 2 мл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28 </w:t>
      </w:r>
    </w:p>
    <w:p>
      <w:pPr>
        <w:pStyle w:val="Style16"/>
        <w:rPr/>
      </w:pPr>
      <w:r>
        <w:rPr/>
        <w:t xml:space="preserve">022.К средствам, используемым для усиления регенерации  при местном лечении язв, относятся все перечисленны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ока каланхо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олкосери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оксиферрискарбо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масла облепих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ферракрил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29 </w:t>
      </w:r>
    </w:p>
    <w:p>
      <w:pPr>
        <w:pStyle w:val="Style16"/>
        <w:rPr/>
      </w:pPr>
      <w:r>
        <w:rPr/>
        <w:t xml:space="preserve">023.Использовать солкосерил и оксиферрискарбон целесообразн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а начальном этапе для очищения язвы от некротических масс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ри проявлении стенозирования просвета пищеварительного кана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ри выраженном перифокальном воспалени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при начальных признаках рубцева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осле образования рубц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30 </w:t>
      </w:r>
    </w:p>
    <w:p>
      <w:pPr>
        <w:pStyle w:val="Style16"/>
        <w:rPr/>
      </w:pPr>
      <w:r>
        <w:rPr/>
        <w:t xml:space="preserve">024.Противопоказанием к применению оксиферрискарбона  при местном лечении язв являетс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стенозирование просвета пищеварительного кана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лительное существование язв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локализация язвы в 12-перстной кишк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иаметр язвы более 1 с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ожилой возраст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31 </w:t>
      </w:r>
    </w:p>
    <w:p>
      <w:pPr>
        <w:pStyle w:val="Style16"/>
        <w:rPr/>
      </w:pPr>
      <w:r>
        <w:rPr/>
        <w:t xml:space="preserve">025.Однократная доза солкосерила  при местном лечении язв желудка и 12-перстной кишки составля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1 мл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2 мл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3 мл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4 мл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до 10 мл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32 </w:t>
      </w:r>
    </w:p>
    <w:p>
      <w:pPr>
        <w:pStyle w:val="Style16"/>
        <w:rPr/>
      </w:pPr>
      <w:r>
        <w:rPr/>
        <w:t xml:space="preserve">026.К причинам задержки рубцевания язвы  относятся все перечисленны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больших размер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ависающих краев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выраженного воспаления вокруг язв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фиброзных крае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родуктов распада в дне язвы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33 </w:t>
      </w:r>
    </w:p>
    <w:p>
      <w:pPr>
        <w:pStyle w:val="Style16"/>
        <w:rPr/>
      </w:pPr>
      <w:r>
        <w:rPr/>
        <w:t xml:space="preserve">027.К причинам задержки рубцевания язвы  относятся все перечисленные, исключ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эрозивно-гнойное периульцерозное воспаление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плоские кр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аличие рубцовой ткани в дне язв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отсутствие воспалительных явлений вокруг язв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ысокую кислотность желудочного сок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34 </w:t>
      </w:r>
    </w:p>
    <w:p>
      <w:pPr>
        <w:pStyle w:val="Style16"/>
        <w:rPr/>
      </w:pPr>
      <w:r>
        <w:rPr/>
        <w:t xml:space="preserve">028.Признаками наличия фиброзной ткани в крае язвы  являются все перечисленные, исключ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белесоватые, плотные края язв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затруднение введения иглы в край язв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ри введении лекарственных препаратов в край язвы  инфильтрат не образуетс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при введении лекарственных препаратов в край язвы  образуется локальный инфильтра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ри гистологическом исследовании  выявляется разрастание соединительной ткан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35 </w:t>
      </w:r>
    </w:p>
    <w:p>
      <w:pPr>
        <w:pStyle w:val="Style16"/>
        <w:rPr/>
      </w:pPr>
      <w:r>
        <w:rPr/>
        <w:t xml:space="preserve">029.К задачам, которые необходимо решить при эндогастродуоденоскопии  по поводу желудочно-кишечного кровотечения,  относятся все перечисленные, исключ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есть или нет кровотечения на момент осмотра и его интенсивнос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определить причину кровотеч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ри остановившемся кровотечении определить,  имеется ли угроза его рециди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исключить наличие источника кровотечения  в верхних отделах желудочно-кишечного тракт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определение объема возможной кровопотер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36 </w:t>
      </w:r>
    </w:p>
    <w:p>
      <w:pPr>
        <w:pStyle w:val="Style16"/>
        <w:rPr/>
      </w:pPr>
      <w:r>
        <w:rPr/>
        <w:t xml:space="preserve">030.Эндоскопический метод остановки кровотечения  целесообразно применять при всех перечисленных случаях кровотечения,  исключа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рецидив кровотечения из хронической язвы желудка  или 12-перстно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язвенное кровотечение  у больных с высоким риском хирургического вмешательст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кровотечение из острых язв и эрози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кровотечение из доброкачественных или злокачественных опухолей  в остром период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кровотечение из варикозно расширенных вен пищевода -  в остром периоде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37 </w:t>
      </w:r>
    </w:p>
    <w:p>
      <w:pPr>
        <w:pStyle w:val="Style16"/>
        <w:rPr/>
      </w:pPr>
      <w:r>
        <w:rPr/>
        <w:t xml:space="preserve">031.Противопоказаниями к эндоскопическому способу остановки кровотечения  из верхних отделов желудочно-кишечного тракта  являются все перечисленны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агонального состояния больно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евозможности увидеть источник кровотечения (деформация, стеноз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массивного поступления крови,  заливающей источник кровотечения и смотровое окно эндоскоп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кровотечения из злокачественной опухол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рецидивного кровотечения из дна глубокой язвы 12-перстной кишк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38 </w:t>
      </w:r>
    </w:p>
    <w:p>
      <w:pPr>
        <w:pStyle w:val="Style16"/>
        <w:rPr/>
      </w:pPr>
      <w:r>
        <w:rPr/>
        <w:t xml:space="preserve">032.Для остановки кровотечения из верхних отделов пищеварительного тракта применяются все перечисленные методы, исключ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оагуляцию источника кровотечения токами высокой частоты  или лазерным излу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ведение склерозирующих и сосудосуживающих раствор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анесение пленкообразующих веществ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аппликацию масла облепихи или шиповни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локальное воздействие холодовыми агентам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39 </w:t>
      </w:r>
    </w:p>
    <w:p>
      <w:pPr>
        <w:pStyle w:val="Style16"/>
        <w:rPr/>
      </w:pPr>
      <w:r>
        <w:rPr/>
        <w:t xml:space="preserve">033.Наиболее эффективным методом остановки кровотечения  из расширенных вен пищевода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ероральный антисептический биологический тампо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эндоскопическая электрокоагуляц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анесение клеевой пленк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использование баллонного зонда типа Блекмор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лазерная фотокоагуляция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40 </w:t>
      </w:r>
    </w:p>
    <w:p>
      <w:pPr>
        <w:pStyle w:val="Style16"/>
        <w:rPr/>
      </w:pPr>
      <w:r>
        <w:rPr/>
        <w:t xml:space="preserve">034.Метод эндоскопического склерозирования флебэктазий пищевода  и кардиального отдела желудка был предложе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И.Т.Ватюниным в 1967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К.К.Вода в 1965 г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Грэндфордом и Фрэнком в 1939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Хюнтом в 1969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Денком в 1971 г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41 </w:t>
      </w:r>
    </w:p>
    <w:p>
      <w:pPr>
        <w:pStyle w:val="Style16"/>
        <w:rPr/>
      </w:pPr>
      <w:r>
        <w:rPr/>
        <w:t xml:space="preserve">035.Склерозирующий раствор при кровотечениях из флебэктазий пищевода  вводи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 просвет варикозно расширенной вены в области разрыв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в просвет варикозно расширенной вены  на 2-3 см выше и ниже места разры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а поверхность слизистой в области разры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 толщу слизистой в области разры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 мышечный слой стенки пищевода в области разрыв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42 </w:t>
      </w:r>
    </w:p>
    <w:p>
      <w:pPr>
        <w:pStyle w:val="Style16"/>
        <w:rPr/>
      </w:pPr>
      <w:r>
        <w:rPr/>
        <w:t xml:space="preserve">036.Эндоскопическое исследование позволяет выявить источник кровотеч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 100% случаев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в 95% случае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 90% случае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 85% случае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 80% случаев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43 </w:t>
      </w:r>
    </w:p>
    <w:p>
      <w:pPr>
        <w:pStyle w:val="Style16"/>
        <w:rPr/>
      </w:pPr>
      <w:r>
        <w:rPr/>
        <w:t xml:space="preserve">037.Эндоскопическими признаками кровотечения  при мезентериальном тромбозе являются все перечисленные, исключ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густков крови в желудке н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кровь в желудке имеет вид мясных помое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дефектов на слизистой оболочке желудка и 12-перстной кишки  не обнаруживаетс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на слизистой оболочке 12-перстной кишки острые эроз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осле отсасывания крови из 12-перстной кишки  отмечается вновь ее поступление из дистальных отделов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44 </w:t>
      </w:r>
    </w:p>
    <w:p>
      <w:pPr>
        <w:pStyle w:val="Style16"/>
        <w:rPr/>
      </w:pPr>
      <w:r>
        <w:rPr/>
        <w:t xml:space="preserve">038.Основными противопоказаниями к применению диатермокоагуляции  явля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артериальное кровотечен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евозможность четко осмотреть источник кровотеч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аличие большого свисающего тромба,  прикрывающего источник кровотеч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кровотечение из варикозно расширенных вен пищевод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правильно б) и г)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45 </w:t>
      </w:r>
    </w:p>
    <w:p>
      <w:pPr>
        <w:pStyle w:val="Style16"/>
        <w:rPr/>
      </w:pPr>
      <w:r>
        <w:rPr/>
        <w:t xml:space="preserve">039.Предпочтение диатермокоагуляции хирургическому методу лечения  отда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ри синдроме Мэллори - Вейс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ри кровотечении из варикозно расширенных вен пищевода -  в остром период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ри кровотечении из полипов желудк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при массивном артериальном кровотечении из дуоденальной язв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ри кровотечении из острых язв или эрозий желудк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46 </w:t>
      </w:r>
    </w:p>
    <w:p>
      <w:pPr>
        <w:pStyle w:val="Style16"/>
        <w:rPr/>
      </w:pPr>
      <w:r>
        <w:rPr/>
        <w:t xml:space="preserve">040.Методические особенности эндогастродуоденоскопии (ЭГДС)  при кровотечении из варикозно расширенных вен пищевода  включают все перечисленное, исключ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минимальная инсульфляция воздух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использование для смыва катетер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использование шприцевого смыв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отмывание тромба через катетер ледяной вод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эндоскоп дистальнее обнаруженного тромба над варикозным узлом -  не проводится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47 </w:t>
      </w:r>
    </w:p>
    <w:p>
      <w:pPr>
        <w:pStyle w:val="Style16"/>
        <w:rPr/>
      </w:pPr>
      <w:r>
        <w:rPr/>
        <w:t xml:space="preserve">041.Обязательными этапами подготовки больного с кровотечением  к лечебно-диагностической эндоскопии являются все перечисленны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атетеризации центральной ве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определения группы крови и резус-фактор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ромывания желудка, перфузии ледяной вод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ремедикации и местной анестезии глотк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рентгеноскопии желудк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48 </w:t>
      </w:r>
    </w:p>
    <w:p>
      <w:pPr>
        <w:pStyle w:val="Style16"/>
        <w:rPr/>
      </w:pPr>
      <w:r>
        <w:rPr/>
        <w:t xml:space="preserve">042.Осложнением склеротерапии при введении склерозирующего раствора  в мышечный слой стенки пищевода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острый эзофаги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кардиоспаз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ерфорация пищевод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некроз терминального отдела пищевод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усиление кровотечения из варикозно расширенных вен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49 </w:t>
      </w:r>
    </w:p>
    <w:p>
      <w:pPr>
        <w:pStyle w:val="Style16"/>
        <w:rPr/>
      </w:pPr>
      <w:r>
        <w:rPr/>
        <w:t xml:space="preserve">043.Вероятность развития перфорации полого органа при электрокоагуляции  зависит от всего перечисленного, исключа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характер источника кровотеч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локализацию источника кровотеч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пособ диатермокоагуляции (моно- или биактивной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мощность электрокоагулятор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родолжительность воздействия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50 </w:t>
      </w:r>
    </w:p>
    <w:p>
      <w:pPr>
        <w:pStyle w:val="Style16"/>
        <w:rPr/>
      </w:pPr>
      <w:r>
        <w:rPr/>
        <w:t xml:space="preserve">044.Профилактические меры против попадания пленкообразующих веществ  на оптические стекла и канал эндоскопа  предусматривают все перечисленные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атетер должен выступать из канала эндоскопа на 3-5 см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катетер должен выступать из канала эндоскопа на 1-2 с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ромывание катетера спиртом, не вынимая из канала эндоскоп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катетер извлекают вместе с эндоскопом,  промывают, очищают и только затем извлекают из кана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каналы эндоскопа промывают спиртом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51 </w:t>
      </w:r>
    </w:p>
    <w:p>
      <w:pPr>
        <w:pStyle w:val="Style16"/>
        <w:rPr/>
      </w:pPr>
      <w:r>
        <w:rPr/>
        <w:t xml:space="preserve">045.Моноактивный способ электрокоагуляции целесообразе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ри разрыве слизистой оболочки пищеводно-желудочного переход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ри кровотечении из острой язвы желуд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ри кровотечении из эрозии желудк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при массивном кровотечении из язвы или опухоли желуд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ри коагуляции тромбированного сосуда  при остановившемся кровотечени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52 </w:t>
      </w:r>
    </w:p>
    <w:p>
      <w:pPr>
        <w:pStyle w:val="Style16"/>
        <w:rPr/>
      </w:pPr>
      <w:r>
        <w:rPr/>
        <w:t xml:space="preserve">046.Биактивный метод коагуляции  показан при всех перечисленных причинах кровотечения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ровотечения из разрыва слизистой кардиального отдела желуд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кровотечения из острых яз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кровотечения из эрози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кровотечения из глубоких разрывов слизистой оболочки  пищеварительно-желудочного переход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кровотечения при бластоматозном поражении желудк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53 </w:t>
      </w:r>
    </w:p>
    <w:p>
      <w:pPr>
        <w:pStyle w:val="Style16"/>
        <w:rPr/>
      </w:pPr>
      <w:r>
        <w:rPr/>
        <w:t xml:space="preserve">047.Методика диатермокоагуляции включает все перечисленно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редварительного удаления крови и сгустк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коагуляции ткани, расположенной рядом с кровоточащим сосудом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непосредственной коагуляции сосуд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иатермокоагуляция выполняется серией коротких включений  тока высокой частот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очетанного обдувания струей воздуха  и промывания источника кровотечения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54 </w:t>
      </w:r>
    </w:p>
    <w:p>
      <w:pPr>
        <w:pStyle w:val="Style16"/>
        <w:rPr/>
      </w:pPr>
      <w:r>
        <w:rPr/>
        <w:t xml:space="preserve">048.Глубина распространения коагуляционного некроза  при электрокоагуляции области источника  зависит от всего перечисленного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пособа диатермокоагуляции (моноактивный, биактивный)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площади коагуляционного некроз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локализации источника кровотеч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родолжительности воздейств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тепени давления электрода на слизистую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55 </w:t>
      </w:r>
    </w:p>
    <w:p>
      <w:pPr>
        <w:pStyle w:val="Style16"/>
        <w:rPr/>
      </w:pPr>
      <w:r>
        <w:rPr/>
        <w:t xml:space="preserve">049.Максимальная продолжительность непрерывной диатермокоагуляции  составля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1 с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2-3 с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5-6 с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7-8 с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10 с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56 </w:t>
      </w:r>
    </w:p>
    <w:p>
      <w:pPr>
        <w:pStyle w:val="Style16"/>
        <w:rPr/>
      </w:pPr>
      <w:r>
        <w:rPr/>
        <w:t xml:space="preserve">050.Впервые попытку остановки желудочно-кишечного кровотечения  через эндоскоп путем термического воздействия предпринял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Блаквуд и соавт. в 1971 г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Юмане и соавт. в 1970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итт и Юбл в 1971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ари в 1974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Демлинг в 1973 г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57 </w:t>
      </w:r>
    </w:p>
    <w:p>
      <w:pPr>
        <w:pStyle w:val="Style16"/>
        <w:rPr/>
      </w:pPr>
      <w:r>
        <w:rPr/>
        <w:t xml:space="preserve">051.При эндогастродуоденоскопии  по поводу желудочного кровотечения выявлено:  кровотечение в настоящий момент отсутствует,  его источник покрыт большим свисающим тромбом.  В этом случае целесообразн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инамическое наблюдение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диатермокоагуляция источника кровотеч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рицельное промывание источника кровотечения ледяной вод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анесение пленкообразующего препара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дальнейшее лечение не требуется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58 </w:t>
      </w:r>
    </w:p>
    <w:p>
      <w:pPr>
        <w:pStyle w:val="Style16"/>
        <w:rPr/>
      </w:pPr>
      <w:r>
        <w:rPr/>
        <w:t xml:space="preserve">052.Наиболее рациональными методами эндоскопического лечения  при кровотечениях из глубоких язв желудка и 12-перстной кишки  являются все перечисленные, исключ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иатермокоагуляцию или лазерную коагуляци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рицельное промывание источника кровотечения ледяной вод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анесение аэрозольных пленкообразующих препарат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орошение холодовыми агентам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наложение клипс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59 </w:t>
      </w:r>
    </w:p>
    <w:p>
      <w:pPr>
        <w:pStyle w:val="Style16"/>
        <w:rPr/>
      </w:pPr>
      <w:r>
        <w:rPr/>
        <w:t xml:space="preserve">053.К эндоскопическим признакам устойчивого гемостаза  относятся все перечисленны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отсутствия свежей крови в желудке и 12-перстной кишк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аличия плотно фиксированного тромб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отсутствия видимой пульсации сосудов  в области источника кровотечени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четко видимого тромбированного сосуда на дне язв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тромба на дне язвы, имеющего белесоватый цвет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60 </w:t>
      </w:r>
    </w:p>
    <w:p>
      <w:pPr>
        <w:pStyle w:val="Style16"/>
        <w:rPr/>
      </w:pPr>
      <w:r>
        <w:rPr/>
        <w:t xml:space="preserve">054.Оптимальным методом эндоскопической остановки кровотечения из полипа 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ведение сосудосуживающих препаратов в основание полип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анесение пленкообразующих вещест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электрокоагуляци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электроэксциз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местное охлаждение хлорэтилом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61 </w:t>
      </w:r>
    </w:p>
    <w:p>
      <w:pPr>
        <w:pStyle w:val="Style16"/>
        <w:rPr/>
      </w:pPr>
      <w:r>
        <w:rPr/>
        <w:t xml:space="preserve">055.Оптимальным методом остановки кровотечения  из распадающихся опухолей желудка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ромывание желудка ледяной вод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местное введение сосудосуживающих препарат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анесение пленкообразующих вещест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местное охлаждение хлорэтилом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электрокоагуляция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62 </w:t>
      </w:r>
    </w:p>
    <w:p>
      <w:pPr>
        <w:pStyle w:val="Style16"/>
        <w:rPr/>
      </w:pPr>
      <w:r>
        <w:rPr/>
        <w:t xml:space="preserve">056.Для усиления гемостаза  при промывании желудка при желудочно-кишечном кровотечении  может применяться все перечисленное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ферракри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ляпис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колларго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тани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тромбин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63 </w:t>
      </w:r>
    </w:p>
    <w:p>
      <w:pPr>
        <w:pStyle w:val="Style16"/>
        <w:rPr/>
      </w:pPr>
      <w:r>
        <w:rPr/>
        <w:t xml:space="preserve">057.Для склерозирования флебэктазий пищевода  используются все перечисленные препараты, кроме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гентоплас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арикоцид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истари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ондре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этоксисклерол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64 </w:t>
      </w:r>
    </w:p>
    <w:p>
      <w:pPr>
        <w:pStyle w:val="Style16"/>
        <w:rPr/>
      </w:pPr>
      <w:r>
        <w:rPr/>
        <w:t xml:space="preserve">058.Длительность промывания желудка водой не должна превыша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10-20 мин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20-30 м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30-40 м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40-50 м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50-60 мин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65 </w:t>
      </w:r>
    </w:p>
    <w:p>
      <w:pPr>
        <w:pStyle w:val="Style16"/>
        <w:rPr/>
      </w:pPr>
      <w:r>
        <w:rPr/>
        <w:t xml:space="preserve">059.При нанесении медицинского клея пленка обычно сохраняется в течен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1-2 ч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6-8 ч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12-24 ч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3 суток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10 суток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66 </w:t>
      </w:r>
    </w:p>
    <w:p>
      <w:pPr>
        <w:pStyle w:val="Style16"/>
        <w:rPr/>
      </w:pPr>
      <w:r>
        <w:rPr/>
        <w:t xml:space="preserve">060.Наиболее эффективным методом эндоскопического гемостаза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обкалывание источника кровотечения  кровоостанавливающими препаратам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аппликация пленкообразующих полимеров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эндоскопическая диатермокоагуляц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криовоздейств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орошение гемостатическими препаратам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67 </w:t>
      </w:r>
    </w:p>
    <w:p>
      <w:pPr>
        <w:pStyle w:val="Style16"/>
        <w:rPr/>
      </w:pPr>
      <w:r>
        <w:rPr/>
        <w:t xml:space="preserve">061.Контрольное эндоскопическое исследование  после первого сеанса склеротерапии проводится через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12-24 ч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5-7 дн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10 дн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1 месяц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2 месяц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68 </w:t>
      </w:r>
    </w:p>
    <w:p>
      <w:pPr>
        <w:pStyle w:val="Style16"/>
        <w:rPr/>
      </w:pPr>
      <w:r>
        <w:rPr/>
        <w:t xml:space="preserve">062.Операционный гастроскоп был созда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Гейлером в 1941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Хеннингом в 1939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Шиндлером в 1932 г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Бенедиктом в 1948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Уи в 1950 г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69 </w:t>
      </w:r>
    </w:p>
    <w:p>
      <w:pPr>
        <w:pStyle w:val="Style16"/>
        <w:rPr/>
      </w:pPr>
      <w:r>
        <w:rPr/>
        <w:t xml:space="preserve">063.Показаниями к эндоскопическому удалению инородного тела  из верхних отделов желудочно-кишечного тракта  являются все перечисленны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сех случаев проглатывания остроконечных предмет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застревания инородных тел  в области физиологических сужений пищевод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инородных тел более 1.5-2 см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инородных тел округлой формы диаметром 1-1.5 с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отторгающихся лигатур из нерассасывающегося шовного материала  в сроки свыше 1 месяца после операци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70 </w:t>
      </w:r>
    </w:p>
    <w:p>
      <w:pPr>
        <w:pStyle w:val="Style16"/>
        <w:rPr/>
      </w:pPr>
      <w:r>
        <w:rPr/>
        <w:t xml:space="preserve">064.Абсолютными показателями к удалению инородных тел  из верхних отделов желудочно-кишечного тракта  являются все перечисленные, исключ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инородное тело, внедрившееся в стенку орга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инородное тело, вызвавшее непроходимость верхних отделов  желудочно-кишечного тракт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инородные тела желудка диаметром 1-1.5 с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инородные тела "слепого мешка",  приведшие к развитию механической желтух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инородные тела "слепого мешка", осложнившиеся холангитом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71 </w:t>
      </w:r>
    </w:p>
    <w:p>
      <w:pPr>
        <w:pStyle w:val="Style16"/>
        <w:rPr/>
      </w:pPr>
      <w:r>
        <w:rPr/>
        <w:t xml:space="preserve">065.Срочное лечебно-диагностическое эндоскопическое вмешательство  показано во всех перечисленных случаях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ри инородных телах с острыми концами и граням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при инородных телах желудка диаметром более 2 с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если инородное тело застряло  в области физиологического сужения пищевод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если инородное тело вклинилось в привратник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ри застревании инородного тела в области гастро-энтероанастомоз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72 </w:t>
      </w:r>
    </w:p>
    <w:p>
      <w:pPr>
        <w:pStyle w:val="Style16"/>
        <w:rPr/>
      </w:pPr>
      <w:r>
        <w:rPr/>
        <w:t xml:space="preserve">066.Противопоказаниями к эндоскопическому исследованию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общее тяжелое состояние больно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сихологическое возбуждение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наличие признаков перфорации полого орга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ахождение инородного тела в 12-перстной кишк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инородное тело больше 2 см в диаметре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73 </w:t>
      </w:r>
    </w:p>
    <w:p>
      <w:pPr>
        <w:pStyle w:val="Style16"/>
        <w:rPr/>
      </w:pPr>
      <w:r>
        <w:rPr/>
        <w:t xml:space="preserve">067.Противопоказания к эндоскопическому удалению инородного тела  включают все перечисленное, исключ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общее тяжелое состояние больно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резкие бол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ысокую температур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кровотечение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явления непроходимост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74 </w:t>
      </w:r>
    </w:p>
    <w:p>
      <w:pPr>
        <w:pStyle w:val="Style16"/>
        <w:rPr/>
      </w:pPr>
      <w:r>
        <w:rPr/>
        <w:t xml:space="preserve">068.Этапы подготовки больного к удалению инородных тел  включают все перечисленно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рентгенографии верхних отделов желудочно-кишечного тракт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рентгенографического исследования с бар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ремедикац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сихопрофилактики (беседа с больным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местной анестезии зев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75 </w:t>
      </w:r>
    </w:p>
    <w:p>
      <w:pPr>
        <w:pStyle w:val="Style16"/>
        <w:rPr/>
      </w:pPr>
      <w:r>
        <w:rPr/>
        <w:t xml:space="preserve">069.Инородные тела пищевода чаще выявляютс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на уровне входа в пищевод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 средней трети пищевод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а уровне пищеварительного отверстия диафрагм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 абдоминальном отделе пищевод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 области кардио-эзофагеального переход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76 </w:t>
      </w:r>
    </w:p>
    <w:p>
      <w:pPr>
        <w:pStyle w:val="Style16"/>
        <w:rPr/>
      </w:pPr>
      <w:r>
        <w:rPr/>
        <w:t xml:space="preserve">070.К случайным  относятся все следующие инородные тела пищеварительного тракта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уговиц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мон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фруктовых косточек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безоаров желуд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зубных протезов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77 </w:t>
      </w:r>
    </w:p>
    <w:p>
      <w:pPr>
        <w:pStyle w:val="Style16"/>
        <w:rPr/>
      </w:pPr>
      <w:r>
        <w:rPr/>
        <w:t xml:space="preserve">071.Безоары желудка могут осложняться всем перечисленным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ерфорации стенки желудк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развития стеноза привратни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илородуоденальной или кишечной непроходим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желудочно-кишечного кровотеч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механической желтух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78 </w:t>
      </w:r>
    </w:p>
    <w:p>
      <w:pPr>
        <w:pStyle w:val="Style16"/>
        <w:rPr/>
      </w:pPr>
      <w:r>
        <w:rPr/>
        <w:t xml:space="preserve">072.Ко вторичным симптомам инородного тела пищевода  относятся все перечисленные, исключ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резкое усиление бол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распространение боли ниже того места, где они были ране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отечность наружных покровов шеи и мягких тканей  возле перстневидного хрящ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резкое повышение температуры, озноб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усиление саливаци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79 </w:t>
      </w:r>
    </w:p>
    <w:p>
      <w:pPr>
        <w:pStyle w:val="Style16"/>
        <w:rPr/>
      </w:pPr>
      <w:r>
        <w:rPr/>
        <w:t xml:space="preserve">073.Клинические проявления при инородных телах  зависят от всех перечисленных факторов, исключ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характер предме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локализацию инородного те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глубину внедрения в стенку орга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сихическое состояние больного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наличие сопутствующих заболеваний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80 </w:t>
      </w:r>
    </w:p>
    <w:p>
      <w:pPr>
        <w:pStyle w:val="Style16"/>
        <w:rPr/>
      </w:pPr>
      <w:r>
        <w:rPr/>
        <w:t xml:space="preserve">074.Наиболее частой причиной локализации инородных тел  в нижней трети пищевода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аличие физиологических сужени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опухолевое поражение стенки пищевод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структура пищевод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хронический эзофаги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дивертикул пищевод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81 </w:t>
      </w:r>
    </w:p>
    <w:p>
      <w:pPr>
        <w:pStyle w:val="Style16"/>
        <w:rPr/>
      </w:pPr>
      <w:r>
        <w:rPr/>
        <w:t xml:space="preserve">075.Наиболее постоянным симптомом инородного тела,  свободно лежащего в просвете пищевода,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исфаг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боль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нарушение проходимости пищ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усиление саливац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осиплость голос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82 </w:t>
      </w:r>
    </w:p>
    <w:p>
      <w:pPr>
        <w:pStyle w:val="Style16"/>
        <w:rPr/>
      </w:pPr>
      <w:r>
        <w:rPr/>
        <w:t xml:space="preserve">076.Наиболее постоянным клиническим симптомом инородного тела,  внедрившегося в стенку пищевода,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исфаги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бол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арушение проходимости пищ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усиление саливац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осиплость голос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83 </w:t>
      </w:r>
    </w:p>
    <w:p>
      <w:pPr>
        <w:pStyle w:val="Style16"/>
        <w:rPr/>
      </w:pPr>
      <w:r>
        <w:rPr/>
        <w:t xml:space="preserve">077.Если инородное тело желудка не удалось обнаружить  из-за наличия в желудке пищи, повторное исследование  необходимо предприня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через 2-3 ч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через 4-5 ч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через 6-8 ч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через 10-12 ч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через 24 ч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84 </w:t>
      </w:r>
    </w:p>
    <w:p>
      <w:pPr>
        <w:pStyle w:val="Style16"/>
        <w:rPr/>
      </w:pPr>
      <w:r>
        <w:rPr/>
        <w:t xml:space="preserve">078.Из проглоченных волос образу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фитобезоары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трихобезоар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ебобезоар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шеллакобезоар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иксобезоары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85 </w:t>
      </w:r>
    </w:p>
    <w:p>
      <w:pPr>
        <w:pStyle w:val="Style16"/>
        <w:rPr/>
      </w:pPr>
      <w:r>
        <w:rPr/>
        <w:t xml:space="preserve">079.Из переваренного жира образу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фитобезоар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трихобезоары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себобезоар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шеллакобезоар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иксобезоары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86 </w:t>
      </w:r>
    </w:p>
    <w:p>
      <w:pPr>
        <w:pStyle w:val="Style16"/>
        <w:rPr/>
      </w:pPr>
      <w:r>
        <w:rPr/>
        <w:t xml:space="preserve">080.У больного имеется безоар желудка  в сочетании со стенозом пилоробульбарного отдела.  Ему показано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хирургическое лечен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консервативное лечение в сочетании с эндоскопически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эндоскопическое лечен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консервативное лечен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динамическое наблюдение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87 </w:t>
      </w:r>
    </w:p>
    <w:p>
      <w:pPr>
        <w:pStyle w:val="Style16"/>
        <w:rPr/>
      </w:pPr>
      <w:r>
        <w:rPr/>
        <w:t xml:space="preserve">081.Наиболее трудной для эндоскопического лечения  является локализация сужени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в устье пищевод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 шейном отдел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 грудном отдел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 области кардиоэзофагеального переход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 абдоминальном отделе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88 </w:t>
      </w:r>
    </w:p>
    <w:p>
      <w:pPr>
        <w:pStyle w:val="Style16"/>
        <w:rPr/>
      </w:pPr>
      <w:r>
        <w:rPr/>
        <w:t xml:space="preserve">082.Поражение желудка чаще наблюдается при ожогах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крепкими растворами кисло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крепкими растворами щелоч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олями тяжелых металл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термических поражения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лучевых поражениях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89 </w:t>
      </w:r>
    </w:p>
    <w:p>
      <w:pPr>
        <w:pStyle w:val="Style16"/>
        <w:rPr/>
      </w:pPr>
      <w:r>
        <w:rPr/>
        <w:t xml:space="preserve">083.Предварительное наложение гастростомы показано при бужирован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олыми бужами по металлической струне-направител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через рот вслепую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за "нитку"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о "нитке"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од контролем эзофагоскоп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90 </w:t>
      </w:r>
    </w:p>
    <w:p>
      <w:pPr>
        <w:pStyle w:val="Style16"/>
        <w:rPr/>
      </w:pPr>
      <w:r>
        <w:rPr/>
        <w:t xml:space="preserve">084.Эндоскопическими признаками ожоговой стриктуры пищевода являютс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гладкие, блестящие рубц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еровные, тусклые рубц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инфильтрация слизистой оболоч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эластичность при инструментальной пальпац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ыраженная контактная кровоточивость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91 </w:t>
      </w:r>
    </w:p>
    <w:p>
      <w:pPr>
        <w:pStyle w:val="Style16"/>
        <w:rPr/>
      </w:pPr>
      <w:r>
        <w:rPr/>
        <w:t xml:space="preserve">085.Показаниями к удалению потерянных дренажей  служат все перечисленные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обтурации их просве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оявления желтух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ризнаков холангит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признаков острого холецисти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неотхождения в положенный срок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92 </w:t>
      </w:r>
    </w:p>
    <w:p>
      <w:pPr>
        <w:pStyle w:val="Style16"/>
        <w:rPr/>
      </w:pPr>
      <w:r>
        <w:rPr/>
        <w:t xml:space="preserve">086.Эндоскопическими признаками лигатурного свища  являются все перечисленны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аличия лигатур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ефекта слизистой с воспалительной инфильтрацией вокру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гипергрануляци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фиброзно-гнойных наложений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ложных дивертикулов в области анастомоз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93 </w:t>
      </w:r>
    </w:p>
    <w:p>
      <w:pPr>
        <w:pStyle w:val="Style16"/>
        <w:rPr/>
      </w:pPr>
      <w:r>
        <w:rPr/>
        <w:t xml:space="preserve">087.Наиболее опасным методом лечения рубцовых стриктур пищевода являетс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бужирование вслепу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бужирование по струн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ормированное бужирование по струн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баллонная пневмо- и гидродилатац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рассечение стриктуры электроножом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94 </w:t>
      </w:r>
    </w:p>
    <w:p>
      <w:pPr>
        <w:pStyle w:val="Style16"/>
        <w:rPr/>
      </w:pPr>
      <w:r>
        <w:rPr/>
        <w:t xml:space="preserve">088.Опасным периодом для эзофагоскопии при ожоге пищевода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ервые 3-5 часов после ожо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ервые сутки после ожо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ервые трое суток после ожог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7-10-е сутки после ожо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 течение месяца после ожог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95 </w:t>
      </w:r>
    </w:p>
    <w:p>
      <w:pPr>
        <w:pStyle w:val="Style16"/>
        <w:rPr/>
      </w:pPr>
      <w:r>
        <w:rPr/>
        <w:t xml:space="preserve">089.Миграция лигатур  может быть причиной всех перечисленных осложнений, кроме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перитони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ептической язвы анастомоз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хронического рецидивирующего панкреати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рубцовой стриктуры анастомоз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кровотечения в просвет культи желудк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96 </w:t>
      </w:r>
    </w:p>
    <w:p>
      <w:pPr>
        <w:pStyle w:val="Style16"/>
        <w:rPr/>
      </w:pPr>
      <w:r>
        <w:rPr/>
        <w:t xml:space="preserve">090.Инородное тело следует удалять под общим обезболиванием  во всех перечисленных случаях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у дет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у больных психическими заболеваниям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 случае крупного предме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если при повторных попытках не удается провести инородное тело  через кардию или одно из физиологических сужений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при инородных телах с острыми концами и граням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97 </w:t>
      </w:r>
    </w:p>
    <w:p>
      <w:pPr>
        <w:pStyle w:val="Style16"/>
        <w:rPr/>
      </w:pPr>
      <w:r>
        <w:rPr/>
        <w:t xml:space="preserve">091.При удалении инородных тел  могут быть использованы все перечисленные инструменты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щипцов с зазубренными чащечкам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эндоскопических ножниц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различных петел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корзинок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захватывающих устройств типа "крокодил", "крысиные зубы"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98 </w:t>
      </w:r>
    </w:p>
    <w:p>
      <w:pPr>
        <w:pStyle w:val="Style16"/>
        <w:rPr/>
      </w:pPr>
      <w:r>
        <w:rPr/>
        <w:t xml:space="preserve">092.Лигатуры из верхних отделов пищеварительного тракта извлека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металлической петл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трехзубым грейфер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корзинкой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биопсионными щипцам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захватывающим устройством типа "пеликан"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99 </w:t>
      </w:r>
    </w:p>
    <w:p>
      <w:pPr>
        <w:pStyle w:val="Style16"/>
        <w:rPr/>
      </w:pPr>
      <w:r>
        <w:rPr/>
        <w:t xml:space="preserve">093.Наиболее безопасным способом при рубцовых сужениях пищевода  является бужирование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по металлической струне-направителю полыми бужам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через рот вслепу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о "нитке"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за "нитку"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од контролем эзофагоскоп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200 </w:t>
      </w:r>
    </w:p>
    <w:p>
      <w:pPr>
        <w:pStyle w:val="Style16"/>
        <w:rPr/>
      </w:pPr>
      <w:r>
        <w:rPr/>
        <w:t xml:space="preserve">094.Способ бужирования рубцовых сужений пищевода  по металлической струне-направителю предложен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Э.Н.Ванцяном и Р.А.Тощаковым в 1965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.П.Башиловым в 1973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Чангом в 1976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Гаккером в 1970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ламмером в 1972 г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201 </w:t>
      </w:r>
    </w:p>
    <w:p>
      <w:pPr>
        <w:pStyle w:val="Style16"/>
        <w:rPr/>
      </w:pPr>
      <w:r>
        <w:rPr/>
        <w:t xml:space="preserve">095.Тактика лечения при очень плотных стриктурах предусматривает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рассечение рубцовой ткани электронож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баллонную пневмодилатаци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бужирование по струн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оперативное лечен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баллонную гидродилатацию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202 </w:t>
      </w:r>
    </w:p>
    <w:p>
      <w:pPr>
        <w:pStyle w:val="Style16"/>
        <w:rPr/>
      </w:pPr>
      <w:r>
        <w:rPr/>
        <w:t xml:space="preserve">096.Эндоскомическое лечение стриктур пищевода невозможно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при полной облитерации пищевод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ри мембранозных стриктура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ри фибринозном эзофагит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ри циркулярных стриктура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ри трубчатых стриктурах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203 </w:t>
      </w:r>
    </w:p>
    <w:p>
      <w:pPr>
        <w:pStyle w:val="Style16"/>
        <w:rPr/>
      </w:pPr>
      <w:r>
        <w:rPr/>
        <w:t xml:space="preserve">097.Эндоскопическая электроэксцизия рубцовой ткани  в области стриктур пищевода проводится с помощь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игольчатого электрод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металлической петл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эндоскопических ножниц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электронож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пециальных щипцов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204 </w:t>
      </w:r>
    </w:p>
    <w:p>
      <w:pPr>
        <w:pStyle w:val="Style16"/>
        <w:rPr/>
      </w:pPr>
      <w:r>
        <w:rPr/>
        <w:t xml:space="preserve">098.Лечебная эндоскопия при рубцовых сужениях пищевода  включает все перечислнное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извлечения инородных тел из области сужени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бужирования концом эндоскоп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бужирования коническими бужами под контролем эндоскоп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установления струны-направителя под контролем эндоскоп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эндоскопической электроэксцизии рубцовой ткан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205 </w:t>
      </w:r>
    </w:p>
    <w:p>
      <w:pPr>
        <w:pStyle w:val="Style16"/>
        <w:rPr/>
      </w:pPr>
      <w:r>
        <w:rPr/>
        <w:t xml:space="preserve">099.Профилактическая дилатация пищевода после ожога показана через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3 дн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1 неделю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2 недел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2 месяц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6 месяцев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206 </w:t>
      </w:r>
    </w:p>
    <w:p>
      <w:pPr>
        <w:pStyle w:val="Style16"/>
        <w:rPr/>
      </w:pPr>
      <w:r>
        <w:rPr/>
        <w:t xml:space="preserve">100.Оптимальное давление при баллонной гидродилатац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0.5 атмосфер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1.5 атмосфер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2 атмосфер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3 атмосферы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5 атмосфер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207 </w:t>
      </w:r>
    </w:p>
    <w:p>
      <w:pPr>
        <w:pStyle w:val="Style16"/>
        <w:rPr/>
      </w:pPr>
      <w:r>
        <w:rPr/>
        <w:t xml:space="preserve">101.Показаниями к перерыву в бужировании явля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разрывы слизистой оболоч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боль при бужирован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ебольшая кровоточивос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развитие фибринозного эзофагит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эзофагоспазм во время бужирования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208 </w:t>
      </w:r>
    </w:p>
    <w:p>
      <w:pPr>
        <w:pStyle w:val="Style16"/>
        <w:rPr/>
      </w:pPr>
      <w:r>
        <w:rPr/>
        <w:t xml:space="preserve">102.Срок эпителизации рубцовых стриктур при бужировании составля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2 недел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1 месяц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2-3 месяц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5 месяце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1 год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209 </w:t>
      </w:r>
    </w:p>
    <w:p>
      <w:pPr>
        <w:pStyle w:val="Style16"/>
        <w:rPr/>
      </w:pPr>
      <w:r>
        <w:rPr/>
        <w:t xml:space="preserve">103.Впервые удаление полипов через эндоскоп осуществил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емлинг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Тсунеока и Ишид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Бранд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Реш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Эльстер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210 </w:t>
      </w:r>
    </w:p>
    <w:p>
      <w:pPr>
        <w:pStyle w:val="Style16"/>
        <w:rPr/>
      </w:pPr>
      <w:r>
        <w:rPr/>
        <w:t xml:space="preserve">104.Механическое отсечение полипа может быть применено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при полипах, имеющих четко сформированную ножку  толщиной не более 4-5 м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ри подслизистых опухолях,  не связанных с мышечным слоем стенки орга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ри полипах полушаровидной формы на широком основан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ри подслизистых опухолях,  частично связанных с мышечным слоем стенки орга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ри бляшковидном раке желудк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211 </w:t>
      </w:r>
    </w:p>
    <w:p>
      <w:pPr>
        <w:pStyle w:val="Style16"/>
        <w:rPr/>
      </w:pPr>
      <w:r>
        <w:rPr/>
        <w:t xml:space="preserve">105.Эндоскопическая полипэктомия  может считаться радикальным методом лечени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при интраэпителиальном раке в полип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ри инвазивном раке в полипе  без поражения анатомической ножки опухол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ри инвазивном раке в полипе с поражением анатомической нож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ри бляшковидном раке типа II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ри множественных малигнизированных полипах  с интраэпителиальной локализацией процесс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212 </w:t>
      </w:r>
    </w:p>
    <w:p>
      <w:pPr>
        <w:pStyle w:val="Style16"/>
        <w:rPr/>
      </w:pPr>
      <w:r>
        <w:rPr/>
        <w:t xml:space="preserve">106.Электрокоагуляцию или лазерную коагуляцию целесообразно применя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ри крупных полипах на широком основан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ри крупных полипах на ножк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ри подслизистых опухолях желудк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при небольших плоских полипа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ри бляшковидном раке желудка типа II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213 </w:t>
      </w:r>
    </w:p>
    <w:p>
      <w:pPr>
        <w:pStyle w:val="Style16"/>
        <w:rPr/>
      </w:pPr>
      <w:r>
        <w:rPr/>
        <w:t xml:space="preserve">107.Динамическое наблюдение  возможно при всех перечисленных состояниях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множественных мелких полипов (3-6 мм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ебольших малоподвижных подслизистых опухолей  без клинических проявлени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множественных полипов без выраженных клинических проявлений  у больных старческого возраст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больших полипов с диаметром основания более 2 с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тотального полипоза без выраженных клинических проявлений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214 </w:t>
      </w:r>
    </w:p>
    <w:p>
      <w:pPr>
        <w:pStyle w:val="Style16"/>
        <w:rPr/>
      </w:pPr>
      <w:r>
        <w:rPr/>
        <w:t xml:space="preserve">108.Перед полипэктомией необходимо применить  все перечисленные методы обследования, исключ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определение группы крови и резус-фактор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изучение основных показателей свертывающей систем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определение кислотн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ЭКГ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колоноскопию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215 </w:t>
      </w:r>
    </w:p>
    <w:p>
      <w:pPr>
        <w:pStyle w:val="Style16"/>
        <w:rPr/>
      </w:pPr>
      <w:r>
        <w:rPr/>
        <w:t xml:space="preserve">109.Медикаментозная подготовка больных к эндоскопической полипэктомии  включает все перечисленные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введения сердечных гликозид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нутримышечно за 20 мин до исследования 1.0 - 2% промедо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нутримышечно за 20 мин до исследования 1% 1.0 атропи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за 5 мин 2 таблетки аэрона под язык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нутримышечно 2.0 седуксена больным с лабильной психикой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216 </w:t>
      </w:r>
    </w:p>
    <w:p>
      <w:pPr>
        <w:pStyle w:val="Style16"/>
        <w:rPr/>
      </w:pPr>
      <w:r>
        <w:rPr/>
        <w:t xml:space="preserve">110.Результаты биопсии и гистологического исследования всего полипа  совпадаю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 100%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 80-90%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в 50-70%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 30-40%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 10-20%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217 </w:t>
      </w:r>
    </w:p>
    <w:p>
      <w:pPr>
        <w:pStyle w:val="Style16"/>
        <w:rPr/>
      </w:pPr>
      <w:r>
        <w:rPr/>
        <w:t xml:space="preserve">111.Впервые эндоскопическую инъекционную методику  разрушения полиповидных образований желудка предложил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Тсунеока и Ишида в 1971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Классен в 1970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ейфен, Эльстер в 1972 г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Каваи, Отани в 1975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.М.Буянов в 1974 г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218 </w:t>
      </w:r>
    </w:p>
    <w:p>
      <w:pPr>
        <w:pStyle w:val="Style16"/>
        <w:rPr/>
      </w:pPr>
      <w:r>
        <w:rPr/>
        <w:t xml:space="preserve">112.При наличии достаточно длинной ножки полипа  диатермическую петлю целесообразно наложить на уровн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лизистой оболочки желуд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головки полип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3-4 мм от слизистой оболочки желуд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3-5 мм от головки полип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1-2 мм от слизистой оболочки желудк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219 </w:t>
      </w:r>
    </w:p>
    <w:p>
      <w:pPr>
        <w:pStyle w:val="Style16"/>
        <w:rPr/>
      </w:pPr>
      <w:r>
        <w:rPr/>
        <w:t xml:space="preserve">113.Абсолютными показаниями для проведения полипэктомии через эндоскоп  являются все перечисленны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олипов, подозрительных на малигнизаци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изъязвленных полипов осложнившихся кровотечением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множественных полипов или тотального полипоза  без выраженных клинических проявлений  у больных старческого возрас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одиночных и множественных полипов  с выраженной клинической картиной болезн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одиночных и множественных растущих бессимптомных полипов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220 </w:t>
      </w:r>
    </w:p>
    <w:p>
      <w:pPr>
        <w:pStyle w:val="Style16"/>
        <w:rPr/>
      </w:pPr>
      <w:r>
        <w:rPr/>
        <w:t xml:space="preserve">114.Лечебная полипэктомия показана во всех перечисленных случаях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одиночных полипов желудк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полипов желудка (более 8 опухолей)  у больных с высокой степенью риска хирургической операц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одиночных или множественных малигнизированных полипов желудка  с инвазивным ростом и переходом злокачественного процесса  на стенку желуд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одиночных малигнизированных полипов  с интраэпителиальной локализацией злокачественного процесс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одиночных или множественных малигнизированных полипов желудка  с инвазивным ростом без перехода злокачественного процесса  на стенку желудка при крайне высоком операционном риске  или отказе больного от операци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221 </w:t>
      </w:r>
    </w:p>
    <w:p>
      <w:pPr>
        <w:pStyle w:val="Style16"/>
        <w:rPr/>
      </w:pPr>
      <w:r>
        <w:rPr/>
        <w:t xml:space="preserve">115.Относительными противопоказаниями к удалению полипов из желудка  являются все перечисленные, кроме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кровотечения из полип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арушения свертывающей системы кров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олипов, основание которых превышает 2.5 с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общего тяжелого состояния больно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множественных мелких полипов 1-го тип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222 </w:t>
      </w:r>
    </w:p>
    <w:p>
      <w:pPr>
        <w:pStyle w:val="Style16"/>
        <w:rPr/>
      </w:pPr>
      <w:r>
        <w:rPr/>
        <w:t xml:space="preserve">116.Противопоказаниями к эндоскопическому удалению  полипов и подслизистых опухолей являются все перечисленные, 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арушений свертывающей системы кров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олипов на широком основании (более 2 см)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изъязвленных полипов, осложнившихся кровоте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крупных подслизистых опухолей диаметром более 2-3 с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одслизистых опухолей, связанных с мышечным слоем стенки орган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223 </w:t>
      </w:r>
    </w:p>
    <w:p>
      <w:pPr>
        <w:pStyle w:val="Style16"/>
        <w:rPr/>
      </w:pPr>
      <w:r>
        <w:rPr/>
        <w:t xml:space="preserve">117.Протипопоказанием для лечебной полипэктомии являютс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малигнизированные полипы с переходом злокачественного процесса  на стенку желуд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одиночные полипы I-II тип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множественные полипы II-IV тип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изъязвленные полипы осложнившиеся кровоте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одиночные и множественные растущие бессимптомные полипы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224 </w:t>
      </w:r>
    </w:p>
    <w:p>
      <w:pPr>
        <w:pStyle w:val="Style16"/>
        <w:rPr/>
      </w:pPr>
      <w:r>
        <w:rPr/>
        <w:t xml:space="preserve">118.Противопоказанием для диагностической полипэктомии явля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множественные полип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одиночные растущие полип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лоские полипы бляшковидной форм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изъязвленные полипы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малигнизированные полипы с переходом злокачественного процесса  на всю ножку или основание опухол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225 </w:t>
      </w:r>
    </w:p>
    <w:p>
      <w:pPr>
        <w:pStyle w:val="Style16"/>
        <w:rPr/>
      </w:pPr>
      <w:r>
        <w:rPr/>
        <w:t xml:space="preserve">119.Щипковая или петлевая биопсия  предпочтительнее диагностической полипэктомии при налич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изъязвленного полипа на ножке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крупного полипа на широком основании (более 2 см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множественных мелких полипов (более 8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растущих бессимптомных полипов при ширине ножки 4-5 м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одиночных крупных полипов на ножке  с локализацией в антральном отделе желудк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226 </w:t>
      </w:r>
    </w:p>
    <w:p>
      <w:pPr>
        <w:pStyle w:val="Style16"/>
        <w:rPr/>
      </w:pPr>
      <w:r>
        <w:rPr/>
        <w:t xml:space="preserve">120.У больного эзофагогастродуоденоскопии выявлено 6 полипов  желудка диаметром 1.5-2 см на ножке шириной 4-5 мм.  Слизистая оболочка полипов яркая, покрыта мелкими эрозиями.  По результатам биопсии признаков малигнизации нет.  В этом случае наиболее целесообраз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хирургическое лечение в плановом порядке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лечебная эндоскопическая полипэктом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динамическое наблюден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экстренное хирургическое вмешательств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на первом этапе эндоскопическая полипэктомия (паллиативная),  после чего - хирургическое лечение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227 </w:t>
      </w:r>
    </w:p>
    <w:p>
      <w:pPr>
        <w:pStyle w:val="Style16"/>
        <w:rPr/>
      </w:pPr>
      <w:r>
        <w:rPr/>
        <w:t xml:space="preserve">121.Показаниями для эндоскопического удаления  подслизистых опухолей верхних отделов желудочно-кишечного тракта  являются все перечисленные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опухолей II типа диаметром не более 2 с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опухолей IV типа диаметром не более 3 см,  при ширине ложной ножки не более 2 с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ебольших подслизистых опухолей с клиническими проявлениям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опухолей III типа не более 2 см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небольших подслизистых опухолей I типа без клинических проявлений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228 </w:t>
      </w:r>
    </w:p>
    <w:p>
      <w:pPr>
        <w:pStyle w:val="Style16"/>
        <w:rPr/>
      </w:pPr>
      <w:r>
        <w:rPr/>
        <w:t xml:space="preserve">122.Лечебная тактика при малигнизированных полипах желудка  с инвазивным ростом опухоли, но без поражения ножки полипа включает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эндоскопическую полипэктомию, затем - традиционную операци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эндоскопическую полипэктоми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только хирургическое лечен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имптоматическое лечен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лучевую терапию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229 </w:t>
      </w:r>
    </w:p>
    <w:p>
      <w:pPr>
        <w:pStyle w:val="Style16"/>
        <w:rPr/>
      </w:pPr>
      <w:r>
        <w:rPr/>
        <w:t xml:space="preserve">123.У больного выявлен полипоз желудка  с локализацией опухолей в различных отделах желудка.  Оптимальная тактика предусматрива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эндоскопическую полипэктоми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хирургическое лечен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динамическое наблюдение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комбинированное (эндоскопическое и хирургическое) лечен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имптоматическое лечение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230 </w:t>
      </w:r>
    </w:p>
    <w:p>
      <w:pPr>
        <w:pStyle w:val="Style16"/>
        <w:rPr/>
      </w:pPr>
      <w:r>
        <w:rPr/>
        <w:t xml:space="preserve">124.Основным инструментом при электроэксцизии полипа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металлическая петл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иатермические щипцы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диатермическая петл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электронож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электроножницы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231 </w:t>
      </w:r>
    </w:p>
    <w:p>
      <w:pPr>
        <w:pStyle w:val="Style16"/>
        <w:rPr/>
      </w:pPr>
      <w:r>
        <w:rPr/>
        <w:t xml:space="preserve">125.Основной целью создания новокаин-адреналиновой подушки  под основанием полипа перед его удалением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анестез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рофилактика перфорации желуд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ускорение заживления дефекта слизистой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уменьшение вероятности кровотечения после удаления полип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рофилактика ожога окружающей слизистой при электрокоагуляци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232 </w:t>
      </w:r>
    </w:p>
    <w:p>
      <w:pPr>
        <w:pStyle w:val="Style16"/>
        <w:rPr/>
      </w:pPr>
      <w:r>
        <w:rPr/>
        <w:t xml:space="preserve">126.Хирургическое вмешательство  показано при всех перечисленных формах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одиночных малигнизированных полипов  с интраэпителиальной локализацией злокачественного рос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множественных малигнизированных полипов  с интраэпителиальной локализацией злокачественного рос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одиночных малигнизированных полипов с инвазивным рост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множественных малигнизированных полипов с инвазивным рост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больших полипов с шириной основания более 3 см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233 </w:t>
      </w:r>
    </w:p>
    <w:p>
      <w:pPr>
        <w:pStyle w:val="Style16"/>
        <w:rPr/>
      </w:pPr>
      <w:r>
        <w:rPr/>
        <w:t xml:space="preserve">127.К осложнениям эндоскопической полипэктомии  относятся все перечисленные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ровотечения из области пересеченной ножки или ложа полип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ерфорации полого орга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отрыва дистальной части петли во время полипэктом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озднего кровотечения из коагуляционной язвы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возникновения очагов коагуляционного некроз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234 </w:t>
      </w:r>
    </w:p>
    <w:p>
      <w:pPr>
        <w:pStyle w:val="Style16"/>
        <w:rPr/>
      </w:pPr>
      <w:r>
        <w:rPr/>
        <w:t xml:space="preserve">128.Если кровотечение после полипэктомии  не останавливается самостоятельно,  то во время эзофагогастродуоденоскопии чаще примен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ромывание желудка ледяной водой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инъекции гемостатических и сосудосуживающих препаратов  через эндоскоп и диатермокоагуляция через эндоскоп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трансабдоминальное вмешательств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анесение на дефект слизистой пленкообразующих препарат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равильно а) и в)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235 </w:t>
      </w:r>
    </w:p>
    <w:p>
      <w:pPr>
        <w:pStyle w:val="Style16"/>
        <w:rPr/>
      </w:pPr>
      <w:r>
        <w:rPr/>
        <w:t xml:space="preserve">129.В момент электроэкцизии полипа на ножке  с помощью диатермической петли головка полипа  касалась слизистой желудка.  В этом случае возможным осложнением может бы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электротравма врача-эндоскопист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ожог слизист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овреждение аппара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ослабление коагуляционного действия тока, кровотечен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образование зоны коагуляционного некроза в области основания полип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236 </w:t>
      </w:r>
    </w:p>
    <w:p>
      <w:pPr>
        <w:pStyle w:val="Style16"/>
        <w:rPr/>
      </w:pPr>
      <w:r>
        <w:rPr/>
        <w:t xml:space="preserve">130.В случае выскальзывания подслизистой опухоли (II тип)  в сторону мышечного слоя при затягивании петли целесообразн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одтянуть опухоль захватывающим устройством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надсечь слизистую оболочку над опухолью с помощью электроножа  и частично ее вылущи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оздать лекарственный инфильтрат над опухоль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редварительно скоагулировать слизистую оболочку над опухоль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рименить метод электрокоагуляци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237 </w:t>
      </w:r>
    </w:p>
    <w:p>
      <w:pPr>
        <w:pStyle w:val="Style16"/>
        <w:rPr/>
      </w:pPr>
      <w:r>
        <w:rPr/>
        <w:t xml:space="preserve">131.Применяются все следующие виды эндоскопического удаления полипов, 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механического срезания полип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электроэксциз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электрокоагуляц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лазерной коагуляци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эндоскопической инъекции в ткань опухоли  растворов уксусной кислоты и этанол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238 </w:t>
      </w:r>
    </w:p>
    <w:p>
      <w:pPr>
        <w:pStyle w:val="Style16"/>
        <w:rPr/>
      </w:pPr>
      <w:r>
        <w:rPr/>
        <w:t xml:space="preserve">132.Техника электроэксцизии полипа  включает все перечисленное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затягивания петли на расстоянии 3-5 см  от уровня слизистой оболочки желудк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затягивания петли на уровне слизистой оболочки желуд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опеременного использования режимов резанья и коагуляц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редпочтительного использования режима коагуляции  при приближении к центру нож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затягивания петли мягко без чрезмерного усилия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239 </w:t>
      </w:r>
    </w:p>
    <w:p>
      <w:pPr>
        <w:pStyle w:val="Style16"/>
        <w:rPr/>
      </w:pPr>
      <w:r>
        <w:rPr/>
        <w:t xml:space="preserve">133.Технические особенности удаления опухолей II типа  включают все перечисленное, исключ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адсечение слизистой оболочки над опухолью с помощью электронож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создание новокаинового депо под опухоль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частичное вылущивание опухол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аложение петли на вылущенную опухол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использование захватывающего устройства для подтягивания опухол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240 </w:t>
      </w:r>
    </w:p>
    <w:p>
      <w:pPr>
        <w:pStyle w:val="Style16"/>
        <w:rPr/>
      </w:pPr>
      <w:r>
        <w:rPr/>
        <w:t xml:space="preserve">134.К техническим ошибкам при выполнении эндоскопической полипэктомии  относятся все перечисленно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головка полипа касается слизист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олипэктомическая петля не затянут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затягивание петли на ножке полипа  до появления его цианотической окрас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мешательство выполняется при наличии вокруг полипа жидк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диатермическая петля втянута в инструментальный канал эндоскоп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241 </w:t>
      </w:r>
    </w:p>
    <w:p>
      <w:pPr>
        <w:pStyle w:val="Style16"/>
        <w:rPr/>
      </w:pPr>
      <w:r>
        <w:rPr/>
        <w:t xml:space="preserve">135.К способам извлечения отсеченных полипов  относятся все перечисленные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рисасывания опухоли к инструментальному каналу эндоскопа  и извлечения его вместе с аппаратом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промывания желуд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 помощью биопсионных щипц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 помощью полипэктомической петл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 помощью полиэтиленовой трубки,  проведенной через инструментальный канал эндоскопа,  создавая в ней разрежение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242 </w:t>
      </w:r>
    </w:p>
    <w:p>
      <w:pPr>
        <w:pStyle w:val="Style16"/>
        <w:rPr/>
      </w:pPr>
      <w:r>
        <w:rPr/>
        <w:t xml:space="preserve">136.Отсеченный полип  может быть извлечен с помощью всего перечисленного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биопсионных щипц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олипэктомической петл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трехзубого грейфер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эндоскопических ножниц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корзинки Дорми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243 </w:t>
      </w:r>
    </w:p>
    <w:p>
      <w:pPr>
        <w:pStyle w:val="Style16"/>
        <w:rPr/>
      </w:pPr>
      <w:r>
        <w:rPr/>
        <w:t xml:space="preserve">137.Если затягивание петли при плоских полипах (I-II типа) затруднено,  то возможно использовать все следующие манипуляции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рисасывания полипа к инструментальному канал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одтягивания полипа захватывающим устройств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"приваривания" полуоткрытой петли к слизистой оболочке  у основания полипа кратковременным включением  тока высокой частоты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поэтапного удаления полип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новокаиновой инфильтрации подлежащих тканей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244 </w:t>
      </w:r>
    </w:p>
    <w:p>
      <w:pPr>
        <w:pStyle w:val="Style16"/>
        <w:rPr/>
      </w:pPr>
      <w:r>
        <w:rPr/>
        <w:t xml:space="preserve">138.Стандартными сроками контрольного динамического осмотра  после полипэктомии из желудка установлены все перечисленны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через 1 недел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через 2 недел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через 3 месяц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через 6 месяце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1 раз в год в течение 5 лет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245 </w:t>
      </w:r>
    </w:p>
    <w:p>
      <w:pPr>
        <w:pStyle w:val="Style16"/>
        <w:rPr/>
      </w:pPr>
      <w:r>
        <w:rPr/>
        <w:t xml:space="preserve">139.Различают все перечисленные морфологические виды полипов желудка, 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гиперпластических полип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аденоматозных полип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ювенильных полип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гемартом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эндометриоидных полипов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246 </w:t>
      </w:r>
    </w:p>
    <w:p>
      <w:pPr>
        <w:pStyle w:val="Style16"/>
        <w:rPr/>
      </w:pPr>
      <w:r>
        <w:rPr/>
        <w:t xml:space="preserve">140.Показаниями к лечебной бронхоскопии  являются все перечисленные, кроме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диффузного двустороннего бронхита  I степени интенсивности воспал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иффузного двустороннего бронхита  II степени интенсивности воспал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диффузного двустороннего бронхита  III степени интенсивности воспал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осложненной кисты легко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недренирующегося абсцесса легкого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247 </w:t>
      </w:r>
    </w:p>
    <w:p>
      <w:pPr>
        <w:pStyle w:val="Style16"/>
        <w:rPr/>
      </w:pPr>
      <w:r>
        <w:rPr/>
        <w:t xml:space="preserve">141.К осложнениям лечебной бронхоскопии  относятся все перечисленны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ухудшение состояния больного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подъем температуры после санации и кровохаркань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бронхоспаз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реакция на санирующий раствор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равильно б) и в)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248 </w:t>
      </w:r>
    </w:p>
    <w:p>
      <w:pPr>
        <w:pStyle w:val="Style16"/>
        <w:rPr/>
      </w:pPr>
      <w:r>
        <w:rPr/>
        <w:t xml:space="preserve">142.При хроническом недренирующемся абсцессе легкого следует выполня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жесткую бронхоскопию под наркоз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бронхофиброскопию под наркоз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бронхофиброскопию под местной анестезией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бронхофиброскопию под рентгенологическим контролем  с перфорацией стенки абсцесса щипцам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очетанную жесткую и бронхофиброскопию под наркозом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249 </w:t>
      </w:r>
    </w:p>
    <w:p>
      <w:pPr>
        <w:pStyle w:val="Style16"/>
        <w:rPr/>
      </w:pPr>
      <w:r>
        <w:rPr/>
        <w:t xml:space="preserve">143.Больных, находящихся на искусственной вентиляции легких,  следует санировать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ежедневн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через ден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через 2 дн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через 3 дн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через 6 дней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250 </w:t>
      </w:r>
    </w:p>
    <w:p>
      <w:pPr>
        <w:pStyle w:val="Style16"/>
        <w:rPr/>
      </w:pPr>
      <w:r>
        <w:rPr/>
        <w:t xml:space="preserve">144.Лечебные бронхоскопии при хроническом абсцессе легкого  следует выполнять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через ден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через 2 дн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через 3 дн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через 4 дн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1 раз в неделю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251 </w:t>
      </w:r>
    </w:p>
    <w:p>
      <w:pPr>
        <w:pStyle w:val="Style16"/>
        <w:rPr/>
      </w:pPr>
      <w:r>
        <w:rPr/>
        <w:t xml:space="preserve">145.Лечебные бронхоскопии при бронхите II степени воспаления  следует выполнять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через ден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через 2 дн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через 3 дн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через 4 дн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1 раз в неделю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252 </w:t>
      </w:r>
    </w:p>
    <w:p>
      <w:pPr>
        <w:pStyle w:val="Style16"/>
        <w:rPr/>
      </w:pPr>
      <w:r>
        <w:rPr/>
        <w:t xml:space="preserve">146.При бронхоэктазах в стадии обострения бронхоскопию следует выполнять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через ден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через 2 дн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через 3 дн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через 4 дн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1 раз в неделю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253 </w:t>
      </w:r>
    </w:p>
    <w:p>
      <w:pPr>
        <w:pStyle w:val="Style16"/>
        <w:rPr/>
      </w:pPr>
      <w:r>
        <w:rPr/>
        <w:t xml:space="preserve">147.При бронхите III степени воспаления  следует выполнять лечебные бронхоскопи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через ден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через 2 дн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через 3 дн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через 4 дн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через 5 дней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254 </w:t>
      </w:r>
    </w:p>
    <w:p>
      <w:pPr>
        <w:pStyle w:val="Style16"/>
        <w:rPr/>
      </w:pPr>
      <w:r>
        <w:rPr/>
        <w:t xml:space="preserve">148.При бронхите II степени воспаления следует провести на курс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2-3 бронхоскоп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4-6 бронхоскопи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7-8 бронхоскоп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9-10 бронхоскоп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11-12 бронхоскопи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255 </w:t>
      </w:r>
    </w:p>
    <w:p>
      <w:pPr>
        <w:pStyle w:val="Style16"/>
        <w:rPr/>
      </w:pPr>
      <w:r>
        <w:rPr/>
        <w:t xml:space="preserve">149.При бронхите II степени воспаления на курс следует прове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2-3 бронхоскопи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4-6 бронхоскопи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7-8 бронхоскопи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9-10 бронхоскопи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11-12 бронхоскопий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256 </w:t>
      </w:r>
    </w:p>
    <w:p>
      <w:pPr>
        <w:pStyle w:val="Style16"/>
        <w:rPr/>
      </w:pPr>
      <w:r>
        <w:rPr/>
        <w:t xml:space="preserve">150.При бронхите II степени воспаления  следует проводить курсы санационных бронхоскопи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через 1-2 мес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через 2-3 мес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через 3-4 мес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через 4-5 мес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через 5-6 мес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257 </w:t>
      </w:r>
    </w:p>
    <w:p>
      <w:pPr>
        <w:pStyle w:val="Style16"/>
        <w:rPr/>
      </w:pPr>
      <w:r>
        <w:rPr/>
        <w:t xml:space="preserve">151.При бронхите III степени воспаления  следует проводить курсы санационных бронхоскопи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через 1-2 мес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через 2-3 мес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через 3-4 мес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через 4-5 мес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через 5-6 мес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258 </w:t>
      </w:r>
    </w:p>
    <w:p>
      <w:pPr>
        <w:pStyle w:val="Style16"/>
        <w:rPr/>
      </w:pPr>
      <w:r>
        <w:rPr/>
        <w:t xml:space="preserve">152.Для лечебных бронхоскопий использу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3 группы вещест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4 группы веществ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5 групп вещест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6 групп вещест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7 групп веществ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259 </w:t>
      </w:r>
    </w:p>
    <w:p>
      <w:pPr>
        <w:pStyle w:val="Style16"/>
        <w:rPr/>
      </w:pPr>
      <w:r>
        <w:rPr/>
        <w:t xml:space="preserve">153.Одномоментно в бронхиальное дерево можно вве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10 мл раствор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20 мл раствор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30 мл раствор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40 мл раствор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50 мл раствор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260 </w:t>
      </w:r>
    </w:p>
    <w:p>
      <w:pPr>
        <w:pStyle w:val="Style16"/>
        <w:rPr/>
      </w:pPr>
      <w:r>
        <w:rPr/>
        <w:t xml:space="preserve">154.Наиболее эффективным для санационных бронхоскопий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риванол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фурацилл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диоксидин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фурагина калиевая сол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димексид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261 </w:t>
      </w:r>
    </w:p>
    <w:p>
      <w:pPr>
        <w:pStyle w:val="Style16"/>
        <w:rPr/>
      </w:pPr>
      <w:r>
        <w:rPr/>
        <w:t xml:space="preserve">155.На 1 санацию расходуется максимальн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60 мл раствор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80 мл раствор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100 мл раствор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120 мл раствор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150 мл раствор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262 </w:t>
      </w:r>
    </w:p>
    <w:p>
      <w:pPr>
        <w:pStyle w:val="Style16"/>
        <w:rPr/>
      </w:pPr>
      <w:r>
        <w:rPr/>
        <w:t xml:space="preserve">156.Антибиотики группы тетрациклинов  не следует применять при бронхоскопии, т.к. они вызываю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ларингоспазм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бронхоспаз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кашлевой рефлекс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отек слизист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аллергическую реакцию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263 </w:t>
      </w:r>
    </w:p>
    <w:p>
      <w:pPr>
        <w:pStyle w:val="Style16"/>
        <w:rPr/>
      </w:pPr>
      <w:r>
        <w:rPr/>
        <w:t xml:space="preserve">157.При хроническом абсцессе легкого следует провести на курс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1-2 санац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3-4 санац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5-6 санаций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7-8 санаци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9-10 санаций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264 </w:t>
      </w:r>
    </w:p>
    <w:p>
      <w:pPr>
        <w:pStyle w:val="Style16"/>
        <w:rPr/>
      </w:pPr>
      <w:r>
        <w:rPr/>
        <w:t xml:space="preserve">158.При лечении больного с нагноившейся дренирующейся кистой легкого  следует стремить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 снижению температур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к полной облитерации полости кисты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к образованию сухой пол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к уменьшению количества гнойного отделяемо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к уменьшению размеров полости кисты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265 </w:t>
      </w:r>
    </w:p>
    <w:p>
      <w:pPr>
        <w:pStyle w:val="Style16"/>
        <w:rPr/>
      </w:pPr>
      <w:r>
        <w:rPr/>
        <w:t xml:space="preserve">159.При эндоскопическом лечении хронического абсцесса легкого  следует стремить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 образованию острого абсцесс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к полной облитерации полости абсцесс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к уменьшению количества гнойного отделяемо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к снижению температуры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к образованию сухой полост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266 </w:t>
      </w:r>
    </w:p>
    <w:p>
      <w:pPr>
        <w:pStyle w:val="Style16"/>
        <w:rPr/>
      </w:pPr>
      <w:r>
        <w:rPr/>
        <w:t xml:space="preserve">160.Показанием к эндоскопическому удалению  доброкачественной опухоли бронха через эндоскоп являетс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опухоль на ножке до 2 см в диаметр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опухоль на широком основании до 2 см в диаметр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ожка не видна, опухоль до 3 см в диаметр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кровоточащая опухоль 3 см в диаметр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опухоль полностью обтурирует в просвет бронх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267 </w:t>
      </w:r>
    </w:p>
    <w:p>
      <w:pPr>
        <w:pStyle w:val="Style16"/>
        <w:rPr/>
      </w:pPr>
      <w:r>
        <w:rPr/>
        <w:t xml:space="preserve">161.Противопоказаниями к эндоскопическому удалению  доброкачественной опухоли являются все перечисленные, 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роста по типу айсберг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опухоли на тонкой ножке или с широким основа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гистологической картины, подозрительной на озлокачествлен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кровоточащей опухол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268 </w:t>
      </w:r>
    </w:p>
    <w:p>
      <w:pPr>
        <w:pStyle w:val="Style16"/>
        <w:rPr/>
      </w:pPr>
      <w:r>
        <w:rPr/>
        <w:t xml:space="preserve">162.Удаление доброкачественной опухоли бронха через эндоскоп  оптимально выполни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од местной анестезией через бронхофиброскоп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под наркозом через бронхофиброскоп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од местной анестезией через жесткий бронхоскоп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од наркозом через жесткий бронхоскоп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од внутривенным обезболиванием через гибкий эндоскоп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269 </w:t>
      </w:r>
    </w:p>
    <w:p>
      <w:pPr>
        <w:pStyle w:val="Style16"/>
        <w:rPr/>
      </w:pPr>
      <w:r>
        <w:rPr/>
        <w:t xml:space="preserve">163.Инородное тело из бронха впервые удалил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уссмауль в 1868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Микулич в 1888 г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Киллиан в 1897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Брюнингс в 1926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Фридель в 1956 г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270 </w:t>
      </w:r>
    </w:p>
    <w:p>
      <w:pPr>
        <w:pStyle w:val="Style16"/>
        <w:rPr/>
      </w:pPr>
      <w:r>
        <w:rPr/>
        <w:t xml:space="preserve">164.Клиническая картина при инородних телах трахеи включа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боли в грудной клетке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приступообразный кашел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остоянный кашел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кашель с мокрот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ысокую температуру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271 </w:t>
      </w:r>
    </w:p>
    <w:p>
      <w:pPr>
        <w:pStyle w:val="Style16"/>
        <w:rPr/>
      </w:pPr>
      <w:r>
        <w:rPr/>
        <w:t xml:space="preserve">165.При инородных телах бронха (свежеаспирированных)  клиническая картина характеризу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риступообразным кашл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кашлем с мокротой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постоянным кашл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болями в грудной клетк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ысокой температурой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272 </w:t>
      </w:r>
    </w:p>
    <w:p>
      <w:pPr>
        <w:pStyle w:val="Style16"/>
        <w:rPr/>
      </w:pPr>
      <w:r>
        <w:rPr/>
        <w:t xml:space="preserve">166.При давно аспирированных инородных телах бронхов  клиническая картина характеризу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риступообразным кашл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остоянным кашлем без мокрот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отсутствием кашл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кашлем с мокрот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тридорозным дыханием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273 </w:t>
      </w:r>
    </w:p>
    <w:p>
      <w:pPr>
        <w:pStyle w:val="Style16"/>
        <w:rPr/>
      </w:pPr>
      <w:r>
        <w:rPr/>
        <w:t xml:space="preserve">167.Изменения в легких при частичной закупорке бронха инородным телом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отсутствую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обтурационная эмфизем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ателектаз легко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оликистоз легко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бронхоэктазы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274 </w:t>
      </w:r>
    </w:p>
    <w:p>
      <w:pPr>
        <w:pStyle w:val="Style16"/>
        <w:rPr/>
      </w:pPr>
      <w:r>
        <w:rPr/>
        <w:t xml:space="preserve">168.К осложнениям при давно аспирированных инородных телах  относятся все перечисленные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ровотеч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ателектаз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бронхиальных свищей и бронхоэктаз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еформирующего бронхи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равильно а) и б)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275 </w:t>
      </w:r>
    </w:p>
    <w:p>
      <w:pPr>
        <w:pStyle w:val="Style16"/>
        <w:rPr/>
      </w:pPr>
      <w:r>
        <w:rPr/>
        <w:t xml:space="preserve">169.Для удаления плоских инородных тел используютс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биопсионные щипцы и вилочковый захва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етл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корзинка Дорми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биопсионные щипцы с игл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биопсионные ножницы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276 </w:t>
      </w:r>
    </w:p>
    <w:p>
      <w:pPr>
        <w:pStyle w:val="Style16"/>
        <w:rPr/>
      </w:pPr>
      <w:r>
        <w:rPr/>
        <w:t xml:space="preserve">170.Для удаления округлых инородных тел с гладкой поверхностью  использу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биопсионные щипцы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петля и корзинка Дорми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илочковый захва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биопсионные щипцы с игл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биопсионные ножницы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277 </w:t>
      </w:r>
    </w:p>
    <w:p>
      <w:pPr>
        <w:pStyle w:val="Style16"/>
        <w:rPr/>
      </w:pPr>
      <w:r>
        <w:rPr/>
        <w:t xml:space="preserve">171.Для удаления тонких и острых инородных тел использу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биопсионные щипцы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петля и вилочковый захва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корзинка Дорми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биопсионные щипцы с игл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биопсионные ножницы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278 </w:t>
      </w:r>
    </w:p>
    <w:p>
      <w:pPr>
        <w:pStyle w:val="Style16"/>
        <w:rPr/>
      </w:pPr>
      <w:r>
        <w:rPr/>
        <w:t xml:space="preserve">172.Для удаления органических и неорганических  инородных тел сложной конфигурации использу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биопсионные щипц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етл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вилочковый захва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корзинка Дорми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биопсионные щипцы с иглой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279 </w:t>
      </w:r>
    </w:p>
    <w:p>
      <w:pPr>
        <w:pStyle w:val="Style16"/>
        <w:rPr/>
      </w:pPr>
      <w:r>
        <w:rPr/>
        <w:t xml:space="preserve">173.Лапароскопическое дренирование желчного пузыря показан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ри остром холецистит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ри хроническом рецидивирующем холецистите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при посттравматической гемобил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ри осложненном холангит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ри холестатическом гепатите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280 </w:t>
      </w:r>
    </w:p>
    <w:p>
      <w:pPr>
        <w:pStyle w:val="Style16"/>
        <w:rPr/>
      </w:pPr>
      <w:r>
        <w:rPr/>
        <w:t xml:space="preserve">174.Лапароскопическое дренирование желчного пузыря показан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ля медикаментозного санирования билиарной систем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ля снижения холемической интоксикаци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для снижения раковой интоксикац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ля выполнения прямого рентгеноконтрастного исследования  билиарной систем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для дифференцирования желтух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281 </w:t>
      </w:r>
    </w:p>
    <w:p>
      <w:pPr>
        <w:pStyle w:val="Style16"/>
        <w:rPr/>
      </w:pPr>
      <w:r>
        <w:rPr/>
        <w:t xml:space="preserve">175.Лапараскопическое дренирование желчного пузыря показан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ля купирования болей при остром панкреатит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ля купирования болей при остром холецистите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для снижения желчной гипертенз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ля снижения гипертензии в панкреатической протоковой систе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для купирования печеночной недостаточност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282 </w:t>
      </w:r>
    </w:p>
    <w:p>
      <w:pPr>
        <w:pStyle w:val="Style16"/>
        <w:rPr/>
      </w:pPr>
      <w:r>
        <w:rPr/>
        <w:t xml:space="preserve">176.Лапароскопическое дренирование желчного пузыря противопоказан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ри сморщенном желчном пузыр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ри распространенном раке желчного пузыр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ри инфильтрате в правом подреберье, когда желчный пузырь не виде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ри подозрении на паравезикальный абсцесс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при ограниченной гангрене стенки желчного пузыря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283 </w:t>
      </w:r>
    </w:p>
    <w:p>
      <w:pPr>
        <w:pStyle w:val="Style16"/>
        <w:rPr/>
      </w:pPr>
      <w:r>
        <w:rPr/>
        <w:t xml:space="preserve">177.Лапараскопическое дренирование брюшной полости показан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ля проведения химиотерапии  опухолевых заболеваний брюшной пол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ля контактной медикаментозной терапии  воспалительных заболеваний абдоминальных орган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для проведения перитонеального диализ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для длительной эвакуации асцитической жидк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для динамического контроля за состоянием брюшной полост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284 </w:t>
      </w:r>
    </w:p>
    <w:p>
      <w:pPr>
        <w:pStyle w:val="Style16"/>
        <w:rPr/>
      </w:pPr>
      <w:r>
        <w:rPr/>
        <w:t xml:space="preserve">178.Лапароскопическое дренирование желчного пузыря  показано при всех перечисленных поражениях, кроме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рака желчного пузыр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рака головки поджелудочной желез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рака большого дуоденального сосоч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рака общего желчного прото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холедохолитиаз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285 </w:t>
      </w:r>
    </w:p>
    <w:p>
      <w:pPr>
        <w:pStyle w:val="Style16"/>
        <w:rPr/>
      </w:pPr>
      <w:r>
        <w:rPr/>
        <w:t xml:space="preserve">179.Лапароскопическое дренирование круглой связки печени  показано с целью купирования болевого синдрома  при всех перечисленных формах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острого панкреатит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острого холецисти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язвы луковицы 12-перстно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ысоких язв задней стенки желудк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286 </w:t>
      </w:r>
    </w:p>
    <w:p>
      <w:pPr>
        <w:pStyle w:val="Style16"/>
        <w:rPr/>
      </w:pPr>
      <w:r>
        <w:rPr/>
        <w:t xml:space="preserve">180.Лапароскопическое дренирование сальниковой сумки  показано во всех перечисленных случаях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анирования сальниковой сум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локальной гипотермии поджелудочной железы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контактно-избирательной медикаментозной инфильтрации  поджелудочной желез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нижения продуцирования поджелудочной железой активных кинин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нижения ферментативной интоксикации больного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287 </w:t>
      </w:r>
    </w:p>
    <w:p>
      <w:pPr>
        <w:pStyle w:val="Style16"/>
        <w:rPr/>
      </w:pPr>
      <w:r>
        <w:rPr/>
        <w:t xml:space="preserve">181.Смещение дренажа от заданной ему проекции  при дренировании брюшной полости предупреждает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транслигаментарное фиксирование дренаж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использование направителя при установке дренаж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ограничение движений больно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фиксирование дренажа к брюшной стенке шелк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фиксирование дренажа к брюшной стенке лейкопластырем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288 </w:t>
      </w:r>
    </w:p>
    <w:p>
      <w:pPr>
        <w:pStyle w:val="Style16"/>
        <w:rPr/>
      </w:pPr>
      <w:r>
        <w:rPr/>
        <w:t xml:space="preserve">182.Болевой синдром при остром панкреатите  купируется за счет новокаиновой инфильтрац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брыжейки толсто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желудочно-ободочной связк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круглой связки печен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брыжейки тонко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елезеночно-ободочной связк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289 </w:t>
      </w:r>
    </w:p>
    <w:p>
      <w:pPr>
        <w:pStyle w:val="Style16"/>
        <w:rPr/>
      </w:pPr>
      <w:r>
        <w:rPr/>
        <w:t xml:space="preserve">183.С целью лечения острого панкреатита  при лапароскопии не следует дренирова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руглую связку печен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брюшную полос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желчный пузырь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парапанкреатическую клетчатк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альниковую сумку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290 </w:t>
      </w:r>
    </w:p>
    <w:p>
      <w:pPr>
        <w:pStyle w:val="Style16"/>
        <w:rPr/>
      </w:pPr>
      <w:r>
        <w:rPr/>
        <w:t xml:space="preserve">184.С целью лечения острого панкреатита  в инфузат, вводимый в круглую связку печени,  следует добавить все перечисленно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о-шп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40% раствора глюкозы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0.1% раствора сернокислого морфи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5% раствора Е-аминокапроновой кислот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50% раствора анальгин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291 </w:t>
      </w:r>
    </w:p>
    <w:p>
      <w:pPr>
        <w:pStyle w:val="Style16"/>
        <w:rPr/>
      </w:pPr>
      <w:r>
        <w:rPr/>
        <w:t xml:space="preserve">185.Показанием для лапароскопического рассечения спаек в брюшной полости 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линические проявления болевого синдрома в брюшной пол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запор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метеоризм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появление болей, аналогичных тем,  которые беспокоят больного в жизни,  при избирательной нагрузке на выявленные спай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идимые спайки в брюшной полост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292 </w:t>
      </w:r>
    </w:p>
    <w:p>
      <w:pPr>
        <w:pStyle w:val="Style16"/>
        <w:rPr/>
      </w:pPr>
      <w:r>
        <w:rPr/>
        <w:t xml:space="preserve">186.Для быстрого купирования болей,  обусловленных попаданием клея на париетальную брюшину,  нужно примени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1% раствор сернокислого морфи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баралг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о-шп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2% раствор папаверин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0.5% раствор новокаин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293 </w:t>
      </w:r>
    </w:p>
    <w:p>
      <w:pPr>
        <w:pStyle w:val="Style16"/>
        <w:rPr/>
      </w:pPr>
      <w:r>
        <w:rPr/>
        <w:t xml:space="preserve">187.Показаниями к эндоскопической папиллосфинктеротомии (ЭПТ)  является все перечисленно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холедохолитиаза после холецистэктом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оброкачественного ограниченного папиллярного стеноз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протяженного стеноза общего желчного прото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индрома слепого мешка после холедоходуоденоанастомоз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камней общего желчного протока  без доказанных камней в желчном пузыре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294 </w:t>
      </w:r>
    </w:p>
    <w:p>
      <w:pPr>
        <w:pStyle w:val="Style16"/>
        <w:rPr/>
      </w:pPr>
      <w:r>
        <w:rPr/>
        <w:t xml:space="preserve">188.Эндоскопическую папиллосфинктеротомию  в нашей стране впервые произвел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.В.Виноградов и др. в 1975 г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Д.Ф.Благовидов и др. в 1976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Ю.М.Панцырев и др. в 1977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А.С.Балалыкин и др. в 1979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.С.Савельев и др. в 1980 г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295 </w:t>
      </w:r>
    </w:p>
    <w:p>
      <w:pPr>
        <w:pStyle w:val="Style16"/>
        <w:rPr/>
      </w:pPr>
      <w:r>
        <w:rPr/>
        <w:t xml:space="preserve">189.Для эндоскопического рассечения печеночно-дуоденального офинктера  и интрамуральной части холедоха примен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электронож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папиллотомическая петл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эндоскопические ножниц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пециальные щипц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диатермическая постоянная петля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296 </w:t>
      </w:r>
    </w:p>
    <w:p>
      <w:pPr>
        <w:pStyle w:val="Style16"/>
        <w:rPr/>
      </w:pPr>
      <w:r>
        <w:rPr/>
        <w:t xml:space="preserve">190.Противопоказаниями к эндоскопической папиллосфинктеротомии явля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теноз устья протока поджелудочной железы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тубуляторный стеноз,  распространяющийся выше интрамуральной части холедох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крупные камни общего желчного протока (1-2 см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околососочковые дивертикул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аденомы фатерова соск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297 </w:t>
      </w:r>
    </w:p>
    <w:p>
      <w:pPr>
        <w:pStyle w:val="Style16"/>
        <w:rPr/>
      </w:pPr>
      <w:r>
        <w:rPr/>
        <w:t xml:space="preserve">191.Относительными противопоказаниями  к эндоскопической папиллосфинктеротомии  являются все перечисленные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стеноза устья вирсунгова прото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крупных камней холедох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арушения свертываемости кров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хронической дуоденальной непроходим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арапапиллярных дивертикулов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298 </w:t>
      </w:r>
    </w:p>
    <w:p>
      <w:pPr>
        <w:pStyle w:val="Style16"/>
        <w:rPr/>
      </w:pPr>
      <w:r>
        <w:rPr/>
        <w:t xml:space="preserve">192.Хирургическое вмешательство  предпочтительнее эндоскопической папиллосфинктеротомии  при всех перечисленных поражениях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теноза терминального общего желчного протока  в сочетании с калькулезным холецистит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теноз терминального отдела общего желчного протока,  сопровождающегося выраженной клинической картиной  хронического панкреатит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острого панкреатита,  обусловленного острым или хроническим папиллит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теноза терминального отдела общего желчного протока и дуоденостаз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рака большого дуоденального сосочка с распространением опухоли  в сторону желчного протока выше зоны интрамуральных сфинктеров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299 </w:t>
      </w:r>
    </w:p>
    <w:p>
      <w:pPr>
        <w:pStyle w:val="Style16"/>
        <w:rPr/>
      </w:pPr>
      <w:r>
        <w:rPr/>
        <w:t xml:space="preserve">193.Этапы подготовки больного к эндоскопической папиллосфинктеротомии  включают все перечисленно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лечения системных нарушений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лапароскоп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сихоэмоциональной подготовки больно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одготовки кишечника к контрастному исследовани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ремедикаци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300 </w:t>
      </w:r>
    </w:p>
    <w:p>
      <w:pPr>
        <w:pStyle w:val="Style16"/>
        <w:rPr/>
      </w:pPr>
      <w:r>
        <w:rPr/>
        <w:t xml:space="preserve">194.К препаратам, применяемым в качестве премедикации  перед папиллосфинктеротомией, относятся все перечисленны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ромедо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атропи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о-шпы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эфедри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бензогексония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301 </w:t>
      </w:r>
    </w:p>
    <w:p>
      <w:pPr>
        <w:pStyle w:val="Style16"/>
        <w:rPr/>
      </w:pPr>
      <w:r>
        <w:rPr/>
        <w:t xml:space="preserve">195.На фатеровом соске и терминальном отделе холедоха эндоскопически  можно выполнить все следующие виды операций, исключ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апиллотоми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частичную папиллосфинктеротомию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тотальную папиллосфинктеротоми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апиллосфинктеротоми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ирсунготомию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302 </w:t>
      </w:r>
    </w:p>
    <w:p>
      <w:pPr>
        <w:pStyle w:val="Style16"/>
        <w:rPr/>
      </w:pPr>
      <w:r>
        <w:rPr/>
        <w:t xml:space="preserve">196.К осложнениям папиллосфинктеротомии  относятся все перечисленные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ровотечения из области разрез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ретроперитонеальной перфорац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острого панкреати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холангит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дуоденостаз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303 </w:t>
      </w:r>
    </w:p>
    <w:p>
      <w:pPr>
        <w:pStyle w:val="Style16"/>
        <w:rPr/>
      </w:pPr>
      <w:r>
        <w:rPr/>
        <w:t xml:space="preserve">197.Для извлечения камней из желчных протоков  после эндоскопической папиллосфинктеротомии используютс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петля Дорми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апиллот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биопсионные щипц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трехзубый грейфер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инструмент типа "крысиный зев"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304 </w:t>
      </w:r>
    </w:p>
    <w:p>
      <w:pPr>
        <w:pStyle w:val="Style16"/>
        <w:rPr/>
      </w:pPr>
      <w:r>
        <w:rPr/>
        <w:t xml:space="preserve">198.Контрольное эндоскопическое исследование  после эндоскопической папиллосфинктеротомии проводится через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ут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2-3 дн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2 недел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30 дн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5-7 дней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305 </w:t>
      </w:r>
    </w:p>
    <w:p>
      <w:pPr>
        <w:pStyle w:val="Style16"/>
        <w:rPr/>
      </w:pPr>
      <w:r>
        <w:rPr/>
        <w:t xml:space="preserve">199.Потерянные дренажи общего желчного протока извлека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биопсионными щипцам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захватывающим устройством типа "крысиный зев"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пециальным крючк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корзинкой Дорми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петлей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306 </w:t>
      </w:r>
    </w:p>
    <w:p>
      <w:pPr>
        <w:pStyle w:val="Style16"/>
        <w:rPr/>
      </w:pPr>
      <w:r>
        <w:rPr/>
        <w:t xml:space="preserve">200.К приемам,  улучшающим условия канюляции большого дуоденального соска, относя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больной поворачивается на живо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эндоскоп проводится ниже большого дуоденального соска  с последующим подтягиванием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приподнимается ножной конец сто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катетер при канюляции заводится снизу вверх  с использованием леватор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 период канюляции подается контрастное вещество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307 </w:t>
      </w:r>
    </w:p>
    <w:p>
      <w:pPr>
        <w:pStyle w:val="Style16"/>
        <w:rPr/>
      </w:pPr>
      <w:r>
        <w:rPr/>
        <w:t xml:space="preserve">201.Обязательными этапами при проведении папиллосфинктеротомии  являются все перечисленные, исключ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эндоскопический осмотр желудка и 12-перстной ки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эндоскопическая рентгено-папилло-холедохограф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рассечение большого дуоденального сос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рассечение интрамуральной части холедох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инструментальное извлечение камней холедох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308 </w:t>
      </w:r>
    </w:p>
    <w:p>
      <w:pPr>
        <w:pStyle w:val="Style16"/>
        <w:rPr/>
      </w:pPr>
      <w:r>
        <w:rPr/>
        <w:t xml:space="preserve">202.Показаниями к срочному удалению конкрементов холедоха  после эндоскопической папиллосфинктеротомии  являются все перечисленны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ыраженной желтух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арастающей желтух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холанги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крупного камн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множественных мелких конкрементов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309 </w:t>
      </w:r>
    </w:p>
    <w:p>
      <w:pPr>
        <w:pStyle w:val="Style16"/>
        <w:rPr/>
      </w:pPr>
      <w:r>
        <w:rPr/>
        <w:t xml:space="preserve">203.Лечение больных после эндоскопической папиллосфинктеротомии  как правило включает все перечисленно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холода на живо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пазмолитиков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аналгетик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есенсибилизирующей и противоотечной терап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щелочного питья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310 </w:t>
      </w:r>
    </w:p>
    <w:p>
      <w:pPr>
        <w:pStyle w:val="Style16"/>
        <w:rPr/>
      </w:pPr>
      <w:r>
        <w:rPr/>
        <w:t xml:space="preserve">204.Максимальные сроки наблюдения  после эндоскопической папиллосфинктеротомии  за самостоятельным отхождением камней холедоха составляю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1-2 дн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3-4 дн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5-7 дн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8-18 дн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10-14 дней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311 </w:t>
      </w:r>
    </w:p>
    <w:p>
      <w:pPr>
        <w:pStyle w:val="Style16"/>
        <w:rPr/>
      </w:pPr>
      <w:r>
        <w:rPr/>
        <w:t xml:space="preserve">205.В случаях затруднений при затягивании петли на плоских полипах,  необходимо использовать все перечисленные приемы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рисасывания полипов к инструментальному канал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одтягивания полипа захватывающим устройств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"приваривания" полуоткрытой петли к слизистой оболочке  у основания полипа кратковременным включением  тока высокой частоты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поэтапного удаления полип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коагуляции полипа пуговчатым зондом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312 </w:t>
      </w:r>
    </w:p>
    <w:p>
      <w:pPr>
        <w:pStyle w:val="Style16"/>
        <w:rPr/>
      </w:pPr>
      <w:r>
        <w:rPr/>
        <w:t xml:space="preserve">206.Колоноскопическая электроэксцизия полипа впервые выполне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емлингом в 1970 г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Дейле в 1971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ольфом в 1872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авельевым в 1973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Шиниа в 1974 г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313 </w:t>
      </w:r>
    </w:p>
    <w:p>
      <w:pPr>
        <w:pStyle w:val="Style16"/>
        <w:rPr/>
      </w:pPr>
      <w:r>
        <w:rPr/>
        <w:t xml:space="preserve">207.Относительными противопоказаниями  для колоноскопической полипэктомии явля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арушения свертывающей системы кров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тяжелые формы сахарного диабе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кровоточащий геморр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остояние после операции Гартман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правильно а) и б)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314 </w:t>
      </w:r>
    </w:p>
    <w:p>
      <w:pPr>
        <w:pStyle w:val="Style16"/>
        <w:rPr/>
      </w:pPr>
      <w:r>
        <w:rPr/>
        <w:t xml:space="preserve">208.Одномоментальной электроэксцизии подлежа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олипы на длинной ножке, независимо от размеров голов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олипы на узком основании, независимо от их размер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олипы на широком основании, независимо от их размер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олипы на короткой толстой ножке, независимо от размеров головк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правильно а) и б)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315 </w:t>
      </w:r>
    </w:p>
    <w:p>
      <w:pPr>
        <w:pStyle w:val="Style16"/>
        <w:rPr/>
      </w:pPr>
      <w:r>
        <w:rPr/>
        <w:t xml:space="preserve">209.Через колоноскоп по частям целесообразно удаля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олипы на широком основании, независимо от их размер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олипы на длинной ножке,  головка которых не более 1.5-2 см в диаметр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олипы на широком основании, диаметр которых более 1.5-2 с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олипы на короткой толстой ножке,  диаметр головки которых более 1.5-2 см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правильно в) и г)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316 </w:t>
      </w:r>
    </w:p>
    <w:p>
      <w:pPr>
        <w:pStyle w:val="Style16"/>
        <w:rPr/>
      </w:pPr>
      <w:r>
        <w:rPr/>
        <w:t xml:space="preserve">210.Методом "горячей биопсии" целесообразно удалять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мелкие (до 0.5 см) полипы на широком основан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крупные (более 1.5-2 см) полипы на широком основан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крупные полипы на короткой толстой ножк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телющиеся виллезные опухол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олиповидный рак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317 </w:t>
      </w:r>
    </w:p>
    <w:p>
      <w:pPr>
        <w:pStyle w:val="Style16"/>
        <w:rPr/>
      </w:pPr>
      <w:r>
        <w:rPr/>
        <w:t xml:space="preserve">211.Абсолютными противопоказаниями к колоноскопической полипэктомии  являются все перечисленны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телющиеся виллезные опухол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полипы на широком основании диаметром более 3 см  или на короткой толстой ножке, диаметр головки которых более 3 с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олиповидный рак до 3 см в диаметр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аденомы с инвазивным ростом рак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318 </w:t>
      </w:r>
    </w:p>
    <w:p>
      <w:pPr>
        <w:pStyle w:val="Style16"/>
        <w:rPr/>
      </w:pPr>
      <w:r>
        <w:rPr/>
        <w:t xml:space="preserve">212.При наличии в толстой кишке нескольких полипов,  подлежащих электроэксцизии, в первую очередь удаляю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аиболее крупный полип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аиболее мелкий полип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наиболее проксимально расположенный полип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аиболее дистально расположенный полип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наиболее трудно технически удалимый полип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319 </w:t>
      </w:r>
    </w:p>
    <w:p>
      <w:pPr>
        <w:pStyle w:val="Style16"/>
        <w:rPr/>
      </w:pPr>
      <w:r>
        <w:rPr/>
        <w:t xml:space="preserve">213.Электрокоагуляция полипа через ректоскоп впервые произведе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 1921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 1925 г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в 1928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 1931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 1933 г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320 </w:t>
      </w:r>
    </w:p>
    <w:p>
      <w:pPr>
        <w:pStyle w:val="Style16"/>
        <w:rPr/>
      </w:pPr>
      <w:r>
        <w:rPr/>
        <w:t xml:space="preserve">214.Петлевая электрорезекция полипа через ректоскоп впервые выполне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 1928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 1934 г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в 1949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 1952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 1954 г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321 </w:t>
      </w:r>
    </w:p>
    <w:p>
      <w:pPr>
        <w:pStyle w:val="Style16"/>
        <w:rPr/>
      </w:pPr>
      <w:r>
        <w:rPr/>
        <w:t xml:space="preserve">215.Перед колоноскопической полипэктомией  необходимо выполнить все перечисленное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иагностической колоноскоп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эзофагогастродуоденоскопи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ирригоскоп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определить группу крови и резус-фактор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определить время свертываемости и кровотечения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322 </w:t>
      </w:r>
    </w:p>
    <w:p>
      <w:pPr>
        <w:pStyle w:val="Style16"/>
        <w:rPr/>
      </w:pPr>
      <w:r>
        <w:rPr/>
        <w:t xml:space="preserve">216.Колоноскопическая полипэктомия из ободочной кишки производи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сем больным амбулаторно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всем больным стационарн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госпитализируются только больные  с тяжелыми сопутствующими заболеваниям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госпитализируются только больные,  у которых выявлены крупные полипы на широком основан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амбулаторно производится только электроэксцизия полипа на ножке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323 </w:t>
      </w:r>
    </w:p>
    <w:p>
      <w:pPr>
        <w:pStyle w:val="Style16"/>
        <w:rPr/>
      </w:pPr>
      <w:r>
        <w:rPr/>
        <w:t xml:space="preserve">217.К осложнениям, невозможным при проведении полипэктомии  из толстой кишки, относя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ровотечен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ерфорац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ожог противоположной стен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зрыв газа в кишке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инфекционно-токсический шок  в результате нарушения барьерной функции слизистой толстой кишк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324 </w:t>
      </w:r>
    </w:p>
    <w:p>
      <w:pPr>
        <w:pStyle w:val="Style16"/>
        <w:rPr/>
      </w:pPr>
      <w:r>
        <w:rPr/>
        <w:t xml:space="preserve">218.Извлечение отсеченных полипов толстой кишки  возможно всеми перечисленными способами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рисасывания полипов к инструментальному каналу  и извлечения вместе с аппарат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 помощью биопсионных щипц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 помощью полипэктомической петл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 помощью корзинки Дорми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с помощью инъекционной иглы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325 </w:t>
      </w:r>
    </w:p>
    <w:p>
      <w:pPr>
        <w:pStyle w:val="Style16"/>
        <w:rPr/>
      </w:pPr>
      <w:r>
        <w:rPr/>
        <w:t xml:space="preserve">219.Отсеченный полип толстой кишки  можно извлечь всеми перечисленными способами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биопсионных щипц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олипэктомической петл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трехзубого грейфер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эндоскопических ножниц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корзинки Дорми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326 </w:t>
      </w:r>
    </w:p>
    <w:p>
      <w:pPr>
        <w:pStyle w:val="Style16"/>
        <w:rPr/>
      </w:pPr>
      <w:r>
        <w:rPr/>
        <w:t xml:space="preserve">220.Не определяет способ экстракции удаленных эндоскопически полипов  из просвета толстой кишки все перечисленное, кроме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размеров и консистенции полип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гистологической структуры полип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места расположения полипа в кишк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пособа подготовки кишки к колоноскопической электроэксциз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функционального состояния толстой кишки  (гипертонус, нормотонус, атония)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327 </w:t>
      </w:r>
    </w:p>
    <w:p>
      <w:pPr>
        <w:pStyle w:val="Style16"/>
        <w:rPr/>
      </w:pPr>
      <w:r>
        <w:rPr/>
        <w:t xml:space="preserve">221.После колоноскопической электроэксцизии  лучше всего извлекать грейфером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полипы с плотной неровной поверхностью до 1.5-2 см в диаметре  и полипы диаметром до 3 см с остатком нож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орсинчатые полипы до 5 см в диаметр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гипергрануляции диаметром до 3 с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мягкие, дольчатые полипы до 3 см в диаметре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328 </w:t>
      </w:r>
    </w:p>
    <w:p>
      <w:pPr>
        <w:pStyle w:val="Style16"/>
        <w:rPr/>
      </w:pPr>
      <w:r>
        <w:rPr/>
        <w:t xml:space="preserve">222.После колоноскопической электроэксцизии нельзя извлечь грейфер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олипы диаметром более 2.5 с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олипы с плотной неровной поверхностью, диаметром 1.5-2 с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орсинчатые полипы диаметром более 4 с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мягкие, дольчатые полипы до 3 см в диаметре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правильно все, кроме б)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329 </w:t>
      </w:r>
    </w:p>
    <w:p>
      <w:pPr>
        <w:pStyle w:val="Style16"/>
        <w:rPr/>
      </w:pPr>
      <w:r>
        <w:rPr/>
        <w:t xml:space="preserve">223.После колоноскопической электроэксцизии  лучше всего извлекать корзинкой Дорми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полипы мягкой консистенции и продолговатой формы  диаметром до 1-2 с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олипы мягкой консистенции диаметром до 3 с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орсинчатые полипы диаметром до 3-4 с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олипы шаровидной формы диаметром до 3 с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330 </w:t>
      </w:r>
    </w:p>
    <w:p>
      <w:pPr>
        <w:pStyle w:val="Style16"/>
        <w:rPr/>
      </w:pPr>
      <w:r>
        <w:rPr/>
        <w:t xml:space="preserve">224.После колоноскопической электроэксцизии  нельзя извлечь корзинкой Дорми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олипы мягкой консистенции диаметром до 1-2 с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олипы мягкой консистенции и шаровидной формы диаметром до 3 с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орсинчатые полипы диаметром до 3-4 с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олипы продолговатой формы диаметром до 1-2 см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правильно б) и в)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331 </w:t>
      </w:r>
    </w:p>
    <w:p>
      <w:pPr>
        <w:pStyle w:val="Style16"/>
        <w:rPr/>
      </w:pPr>
      <w:r>
        <w:rPr/>
        <w:t xml:space="preserve">225.Способ экстракции полипов из толстой кишки после их электроэксцизии  зависит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от размеров и консистенции полип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от гистологической структуры полип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от места расположения полипа в кишк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от способа подготовки кишки к колоноскопической электроэксцизи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332 </w:t>
      </w:r>
    </w:p>
    <w:p>
      <w:pPr>
        <w:pStyle w:val="Style16"/>
        <w:rPr/>
      </w:pPr>
      <w:r>
        <w:rPr/>
        <w:t xml:space="preserve">226.Вакуумэкстракцией после колоноскопической электроэксцизии  лучше всего извлекать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плотные полипы диаметром до 2.5 см  и шаровидные полипы диаметром до 2 см с остатком нож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гипергрануляции диаметром до 1 с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мягкие полипы диаметром до 0.5 с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орсинчатые полипы диаметром до 3 с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се ответы правильные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333 </w:t>
      </w:r>
    </w:p>
    <w:p>
      <w:pPr>
        <w:pStyle w:val="Style16"/>
        <w:rPr/>
      </w:pPr>
      <w:r>
        <w:rPr/>
        <w:t xml:space="preserve">227.Вакуумэкстракцией после колоноскопической электроэксцизии  нельзя извлека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гипергрануляции диаметром от 0.3 до 0.5 с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лотные полипы диаметром 2-2.5 с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орсинчатые полипы диаметром 4-5 с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шаровидные полипы диаметром до 2 см с остатком ножк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правильно а) и в)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334 </w:t>
      </w:r>
    </w:p>
    <w:p>
      <w:pPr>
        <w:pStyle w:val="Style16"/>
        <w:rPr/>
      </w:pPr>
      <w:r>
        <w:rPr/>
        <w:t xml:space="preserve">228.Полип любой консистенции и размеров  после колоноскопической электроэксцизии можно извлеч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орзинкой Дорми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грейфер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биопсионными щипцам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акуумэкстракцией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петлевым электродом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335 </w:t>
      </w:r>
    </w:p>
    <w:p>
      <w:pPr>
        <w:pStyle w:val="Style16"/>
        <w:rPr/>
      </w:pPr>
      <w:r>
        <w:rPr/>
        <w:t xml:space="preserve">229.После колоноскопической электроэксцизии  лучше всего извлекать биопсионными щипцам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полипы диаметром до 0.6-0.7 см любой консистенц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рыхлые образования диаметром до 1-1.5 с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лотные полипы диаметром до 1-1.5 с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олипы диаметром до 1-1.5 см любой консистенц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орсинчатые полипы диаметром до 1.5 см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336 </w:t>
      </w:r>
    </w:p>
    <w:p>
      <w:pPr>
        <w:pStyle w:val="Style16"/>
        <w:rPr/>
      </w:pPr>
      <w:r>
        <w:rPr/>
        <w:t xml:space="preserve">230.После колоноскопической электроэксцизии  нельзя извлечь биопсионными щипцам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олипы мягкой консистенции диаметром 0.3 см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полипы с неровной бугристой поверхностью диаметром 1.5 см  и ворсинчатые полипы до 1.5 см в диаметр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олипы шаровидной формы диаметром до 0.5 с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олипы продолговатой формы до 0.7 см в диаметре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337 </w:t>
      </w:r>
    </w:p>
    <w:p>
      <w:pPr>
        <w:pStyle w:val="Style16"/>
        <w:rPr/>
      </w:pPr>
      <w:r>
        <w:rPr/>
        <w:t xml:space="preserve">231.К случайным инородным телам толстой кишки можно отне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фруктовые косточ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зубные протез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аконечник от кружки Эсмарх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каловые камн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уговицы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338 </w:t>
      </w:r>
    </w:p>
    <w:p>
      <w:pPr>
        <w:pStyle w:val="Style16"/>
        <w:rPr/>
      </w:pPr>
      <w:r>
        <w:rPr/>
        <w:t xml:space="preserve">232.Контрольный динамический осмотр больных  после удаления из толстой кишки полипа с неинвазивной формой роста  следует проводи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ервые 3 месяца - ежемесячный контрол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оследующие 9 месяцев осмотр производится раз в 3 месяц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1 раз в 6 месяцев (2-й год после удаления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1 раз в год  (начиная с 3-го года после удаления в течение последующих 2 лет)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д)все ответы правильны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7) ОСНОВЫ РАДИАЦИОННОЙ МЕДИЦИНЫ                                 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339 </w:t>
      </w:r>
    </w:p>
    <w:p>
      <w:pPr>
        <w:pStyle w:val="Style16"/>
        <w:rPr/>
      </w:pPr>
      <w:r>
        <w:rPr/>
        <w:t xml:space="preserve">001.В результате аварии на ЧАЭС воздействию радиоактивного йода  подверглись следующие контингент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се ликвидаторы авари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ликвидаторы и население,  находившееся в зоне радиоактивного загрязнения  в первые два месяца после авар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ликвидаторы 1987-1990 гг.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ети, родившиеся в зоне радиоактивного загрязнения после 1987 г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340 </w:t>
      </w:r>
    </w:p>
    <w:p>
      <w:pPr>
        <w:pStyle w:val="Style16"/>
        <w:rPr/>
      </w:pPr>
      <w:r>
        <w:rPr/>
        <w:t xml:space="preserve">002.В 1986 г наиболее высокие дозы облучения щитовидной железы  чаще всего встречались у следующих контингентов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дошкольни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школьни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одрост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зрослое населен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ликвидаторы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341 </w:t>
      </w:r>
    </w:p>
    <w:p>
      <w:pPr>
        <w:pStyle w:val="Style16"/>
        <w:rPr/>
      </w:pPr>
      <w:r>
        <w:rPr/>
        <w:t xml:space="preserve">003.При острой лучевой болезни клинические изменения  обязательно имеют место в следующей систе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центральной нервной систе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ердечно-сосудистой системе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системе органов кровообращ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ищеварительной систе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иммунной системе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342 </w:t>
      </w:r>
    </w:p>
    <w:p>
      <w:pPr>
        <w:pStyle w:val="Style16"/>
        <w:rPr/>
      </w:pPr>
      <w:r>
        <w:rPr/>
        <w:t xml:space="preserve">004.Клиническим симптомом,  наиболее рано возникающим при острой лучевой болезни, являетс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тошнота и рво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лейкоп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эритема кож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ыпадение волос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жидкий стул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343 </w:t>
      </w:r>
    </w:p>
    <w:p>
      <w:pPr>
        <w:pStyle w:val="Style16"/>
        <w:rPr/>
      </w:pPr>
      <w:r>
        <w:rPr/>
        <w:t xml:space="preserve">005.Пороговая доза для развития острой лучевой болезни составля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0.5 Гр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1 Гр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2 Гр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3 Гр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4 Гр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344 </w:t>
      </w:r>
    </w:p>
    <w:p>
      <w:pPr>
        <w:pStyle w:val="Style16"/>
        <w:rPr/>
      </w:pPr>
      <w:r>
        <w:rPr/>
        <w:t xml:space="preserve">006.Наиболее ранним изменением клинического анализа крови  при острой лучевой болезни является  уменьшение содержания следующих элемент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эритроцит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лейкоцит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ейтрофилов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лимфоцит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тромбоцитов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345 </w:t>
      </w:r>
    </w:p>
    <w:p>
      <w:pPr>
        <w:pStyle w:val="Style16"/>
        <w:rPr/>
      </w:pPr>
      <w:r>
        <w:rPr/>
        <w:t xml:space="preserve">007.Минимальная доза излучения,  вызывающая развитие хронической лучевой болезни, составляет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1.5 Гр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1 Гр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0.5 Гр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0.1 Гр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любая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346 </w:t>
      </w:r>
    </w:p>
    <w:p>
      <w:pPr>
        <w:pStyle w:val="Style16"/>
        <w:rPr/>
      </w:pPr>
      <w:r>
        <w:rPr/>
        <w:t xml:space="preserve">008.Минимальная доза излучения, вызывающая выпадение волос у человека,  составля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0.25 Гр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0.5 Гр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1 Гр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1.5 Гр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2 Гр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347 </w:t>
      </w:r>
    </w:p>
    <w:p>
      <w:pPr>
        <w:pStyle w:val="Style16"/>
        <w:rPr/>
      </w:pPr>
      <w:r>
        <w:rPr/>
        <w:t xml:space="preserve">009.Единица активн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Рентге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Грей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Беккерел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Рад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Зиверт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348 </w:t>
      </w:r>
    </w:p>
    <w:p>
      <w:pPr>
        <w:pStyle w:val="Style16"/>
        <w:rPr/>
      </w:pPr>
      <w:r>
        <w:rPr/>
        <w:t xml:space="preserve">010.Назначение медикаментозных препаратов,  ускоряющих выведение радионуклидов из организма, показан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лицам, проживающим на территориях с уровнем загрязнения  по цезию более 40 Ku/км2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лицам, содержащим в организме активность  более допустимого содержания по Нормам радиационной безопасн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детям, проживающим на загрязненных территория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беременным женщинам, проживающим на загрязненных территориях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349 </w:t>
      </w:r>
    </w:p>
    <w:p>
      <w:pPr>
        <w:pStyle w:val="Style16"/>
        <w:rPr/>
      </w:pPr>
      <w:r>
        <w:rPr/>
        <w:t xml:space="preserve">011.В настоящее время наибольшее содержание цезия в организме  встречается у следующих контингент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етей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подростк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зрослы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енсионер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беременных женщин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350 </w:t>
      </w:r>
    </w:p>
    <w:p>
      <w:pPr>
        <w:pStyle w:val="Style16"/>
        <w:rPr/>
      </w:pPr>
      <w:r>
        <w:rPr/>
        <w:t xml:space="preserve">012.Из перечисленных радионуклидов в настоящее время в организме людей,  проживающих в зоне радиоактивного загрязнения, не встреча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йод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цези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тронци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лутони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радий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351 </w:t>
      </w:r>
    </w:p>
    <w:p>
      <w:pPr>
        <w:pStyle w:val="Style16"/>
        <w:rPr/>
      </w:pPr>
      <w:r>
        <w:rPr/>
        <w:t xml:space="preserve">013."Малыми" принято называть доз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е вызывающие лучевой болезн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е вызывающие хромосомных повреждени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е вызывающие генных поломок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не вызывающие специфических изменений в отдельном организме,  а вызывающие статистически выявленные изменения  в состоянии здоровья группы лиц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меньшие, чем допустимые дозы облучения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352 </w:t>
      </w:r>
    </w:p>
    <w:p>
      <w:pPr>
        <w:pStyle w:val="Style16"/>
        <w:rPr/>
      </w:pPr>
      <w:r>
        <w:rPr/>
        <w:t xml:space="preserve">014.После облучения мужских гонад  наиболее характерными изменениями явля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арушения половой потенци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гипосперм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одянка яич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аследственные болезни у дет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нижение в крови тестостерона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353 </w:t>
      </w:r>
    </w:p>
    <w:p>
      <w:pPr>
        <w:pStyle w:val="Style16"/>
        <w:rPr/>
      </w:pPr>
      <w:r>
        <w:rPr/>
        <w:t xml:space="preserve">015.Единица поглощенной дозы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Гр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Зивер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Рентге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Кюр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Бэр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354 </w:t>
      </w:r>
    </w:p>
    <w:p>
      <w:pPr>
        <w:pStyle w:val="Style16"/>
        <w:rPr/>
      </w:pPr>
      <w:r>
        <w:rPr/>
        <w:t xml:space="preserve">016.Лимфопения, выявленная у больного в течение первых суток, обусловле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локальным внешним облучением конечн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оступлением внутрь радионуклид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нешним облучением туловища в дозе менее 0.5 Гр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внешним облучением туловища в дозе более 1 Гр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заболеванием, не связанным с облучением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355 </w:t>
      </w:r>
    </w:p>
    <w:p>
      <w:pPr>
        <w:pStyle w:val="Style16"/>
        <w:rPr/>
      </w:pPr>
      <w:r>
        <w:rPr/>
        <w:t xml:space="preserve">017.Мероприятием, которое нужно проводить  по предупреждению медицинского облучения плода  на начальных сроках беременности, являетс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производить рентгеновские исследования  в первые 10 дней менструального цик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роизводить рентгеновские исследования  во второй половине менструального цик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е использовать флюорографию у женщин детородного возрас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еред рентгеновским исследованием  направить женщину на осмотр к гинекологу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356 </w:t>
      </w:r>
    </w:p>
    <w:p>
      <w:pPr>
        <w:pStyle w:val="Style16"/>
        <w:rPr/>
      </w:pPr>
      <w:r>
        <w:rPr/>
        <w:t xml:space="preserve">018.Прерывание беременности по медицинским показаниям  можно рекомендовать женщине, подвергшейся облучению,  в следующем случа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ри поглощенной дозе на плод более 0.1 Гр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при поглощенной дозе на плод более 0.5 Гр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ри поглощенной дозе на плод более 1 Гр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ри облучении в дозе, превышающей допустимый уровень  по Нормам радиационной безопасност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357 </w:t>
      </w:r>
    </w:p>
    <w:p>
      <w:pPr>
        <w:pStyle w:val="Style16"/>
        <w:rPr/>
      </w:pPr>
      <w:r>
        <w:rPr/>
        <w:t xml:space="preserve">019.Число случаев острой лучевой болезни  в настоящее время во всем мире составля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есколько десятков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несколько соте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есколько тысяч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есколько миллионов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358 </w:t>
      </w:r>
    </w:p>
    <w:p>
      <w:pPr>
        <w:pStyle w:val="Style16"/>
        <w:rPr/>
      </w:pPr>
      <w:r>
        <w:rPr/>
        <w:t xml:space="preserve">020.Опасность, которую может представлять больной  после внешнего g-облучения для медицинского персона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от тела больного исходит g-излучен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больной выделяет с мочой радионуклиды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никакую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359 </w:t>
      </w:r>
    </w:p>
    <w:p>
      <w:pPr>
        <w:pStyle w:val="Style16"/>
        <w:rPr/>
      </w:pPr>
      <w:r>
        <w:rPr/>
        <w:t xml:space="preserve">021.Мероприятие по оказанию первичной помощи пострадавшему,  находящемуся в тяжелом состоянии, - эт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езактивация кож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рием радиопротектора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реанимационные мероприят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гемосорбц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купирование рвоты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360 </w:t>
      </w:r>
    </w:p>
    <w:p>
      <w:pPr>
        <w:pStyle w:val="Style16"/>
        <w:rPr/>
      </w:pPr>
      <w:r>
        <w:rPr/>
        <w:t xml:space="preserve">022.Степень тяжести лучевого поражения опреде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одержанием радионуклидов на месте облуч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количеством "горячих" частиц в легки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количеством радионуклидов в организме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степенью угнетения кроветворения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361 </w:t>
      </w:r>
    </w:p>
    <w:p>
      <w:pPr>
        <w:pStyle w:val="Style16"/>
        <w:rPr/>
      </w:pPr>
      <w:r>
        <w:rPr/>
        <w:t xml:space="preserve">023.Инфекционные осложнения у больных острой лучевой болезнью  вероятны при следующем уровне нейтрофилов в кров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менее 3000 в мкл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менее 1000 в мкл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менее нормы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менее 500 в мкл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менее 100 в мкл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362 </w:t>
      </w:r>
    </w:p>
    <w:p>
      <w:pPr>
        <w:pStyle w:val="Style16"/>
        <w:rPr/>
      </w:pPr>
      <w:r>
        <w:rPr/>
        <w:t xml:space="preserve">024.Кровоточивость возникает при содержании тромбоцитов в кров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менее 150 тыс в мкл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менее 100 тыс в мкл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менее  50 тыс в мкл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менее  40 тыс в мкл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менее  10 тыс в мкл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363 </w:t>
      </w:r>
    </w:p>
    <w:p>
      <w:pPr>
        <w:pStyle w:val="Style16"/>
        <w:rPr/>
      </w:pPr>
      <w:r>
        <w:rPr/>
        <w:t xml:space="preserve">025.Число случаев хронической лучевой болезни  у работников предприятий атомной промышленности и энергетики  составля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о 10 случаев в год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нискольк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менее 100 случаев в год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менее 1000 случаев в год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20-30 случаев в год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364 </w:t>
      </w:r>
    </w:p>
    <w:p>
      <w:pPr>
        <w:pStyle w:val="Style16"/>
        <w:rPr/>
      </w:pPr>
      <w:r>
        <w:rPr/>
        <w:t xml:space="preserve">026.Шахтеры урановых шахт получают наибольшую доз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а костный моз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а печень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на легк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а желудок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на щитовидную железу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365 </w:t>
      </w:r>
    </w:p>
    <w:p>
      <w:pPr>
        <w:pStyle w:val="Style16"/>
        <w:rPr/>
      </w:pPr>
      <w:r>
        <w:rPr/>
        <w:t xml:space="preserve">027.Предпочтительным донором костного мозга  для лечения больного острой лучевой болезнью явля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родители больного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родные братья или сестр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дети больно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ругие члены семь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366 </w:t>
      </w:r>
    </w:p>
    <w:p>
      <w:pPr>
        <w:pStyle w:val="Style16"/>
        <w:rPr/>
      </w:pPr>
      <w:r>
        <w:rPr/>
        <w:t xml:space="preserve">028.Первое место среди причин смерти  ликвидаторов аварии на ЧАЭС занимаю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ердечно-сосудистые заболева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онкологические заболевани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травмы и отравления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367 </w:t>
      </w:r>
    </w:p>
    <w:p>
      <w:pPr>
        <w:pStyle w:val="Style16"/>
        <w:rPr/>
      </w:pPr>
      <w:r>
        <w:rPr/>
        <w:t xml:space="preserve">029.Первое место среди причин смерти у населения,  проживающего на загрязненной территории, занимают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сердечно-сосудистые заболева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онкологические заболева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травмы и отравления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368 </w:t>
      </w:r>
    </w:p>
    <w:p>
      <w:pPr>
        <w:pStyle w:val="Style16"/>
        <w:rPr/>
      </w:pPr>
      <w:r>
        <w:rPr/>
        <w:t xml:space="preserve">030.Нижеперечисленные злокачественные новообразования,  наиболее вероятные для лиц, подвергшихся облучению  в результате аварии на ЧАЭС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рак желуд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рак легко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лейкозы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г)рак щитовидной желез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рак молочной железы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369 </w:t>
      </w:r>
    </w:p>
    <w:p>
      <w:pPr>
        <w:pStyle w:val="Style16"/>
        <w:rPr/>
      </w:pPr>
      <w:r>
        <w:rPr/>
        <w:t xml:space="preserve">031.Наибольший вклад в риск (вероятность)  развития злокачественных новообразований у населения,  проживающего на загрязненных территориях, внося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ельскохозяйственные работы без средств индивидуальной защит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употребление алкоголя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курен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употребление продуктов местного производст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ребывание в лесах в зоне радиационного контроля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370 </w:t>
      </w:r>
    </w:p>
    <w:p>
      <w:pPr>
        <w:pStyle w:val="Style16"/>
        <w:rPr/>
      </w:pPr>
      <w:r>
        <w:rPr/>
        <w:t xml:space="preserve">032.Медикаментозное лечение при острой лучевой болезни не показан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ри дозах облучения менее 3 Гр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больным, у которых не было первичной реакци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в)больным с легкой степенью болезн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больным, получившим летальные дозы облучения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371 </w:t>
      </w:r>
    </w:p>
    <w:p>
      <w:pPr>
        <w:pStyle w:val="Style16"/>
        <w:rPr/>
      </w:pPr>
      <w:r>
        <w:rPr/>
        <w:t xml:space="preserve">033.Главный принцип выбора санатория  для лечения ликвидаторов и населения, проживающего в зонах аварии, -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аправление в санатории,  специализирующиеся на лечении лучевой патологии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б)направление на лечение в связи  с имеющимися общесоматическими заболеваниям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е направлять в санаторий в летний период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е направлять в санаторий,  если полученная доза превышает допустимые уровни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372 </w:t>
      </w:r>
    </w:p>
    <w:p>
      <w:pPr>
        <w:pStyle w:val="Style16"/>
        <w:rPr/>
      </w:pPr>
      <w:r>
        <w:rPr/>
        <w:t xml:space="preserve">034.Особенности клинического течения общесоматических заболеваний  у человека, ранее подвергшегося облучению в малых дозах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 xml:space="preserve">V а)никаки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утяжеление клинического теч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больший процент выхода на инвалидность по общему заболевани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ереход острых форм в хроническ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устойчивость к обычной терапии </w:t>
      </w:r>
    </w:p>
    <w:sectPr>
      <w:type w:val="nextPage"/>
      <w:pgSz w:w="11906" w:h="16838"/>
      <w:pgMar w:left="1152" w:right="115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3.%1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1.%1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7:00:00Z</dcterms:created>
  <dc:creator>Vr</dc:creator>
  <dc:description/>
  <cp:keywords/>
  <dc:language>en-US</dc:language>
  <cp:lastModifiedBy>Admin</cp:lastModifiedBy>
  <dcterms:modified xsi:type="dcterms:W3CDTF">2011-12-11T06:53:00Z</dcterms:modified>
  <cp:revision>7</cp:revision>
  <dc:subject/>
  <dc:title>КВАЛИФИКАЦИОННЫЕ ТЕСТЫ ПО ЭНДОСКОПИИ</dc:title>
</cp:coreProperties>
</file>