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Заболевание щитовидной железы</w:t>
        <w:br/>
        <w:br/>
        <w:br/>
        <w:t>Вопрос</w:t>
        <w:br/>
        <w:t>1 Согласно классификации ВОЗ для II степени зоба характерно</w:t>
        <w:br/>
        <w:br/>
        <w:t>Варианты ответов</w:t>
        <w:br/>
        <w:t>1 визуальное увеличение щитовидной железы; (балл - 9)</w:t>
        <w:br/>
        <w:t>2 пальпаторное увеличение щитовидной железы; (балл - 0)</w:t>
        <w:br/>
        <w:t>3 зоб, изменяющий конфигурацию шеи; (балл - 0)</w:t>
        <w:br/>
        <w:t>4 щитовидная железа, не определяемая при осмотре шеи; (балл - 0)</w:t>
        <w:br/>
        <w:t>5 каждая доля равна 1 фаланге большого пальца пациента. (балл - 0)</w:t>
        <w:br/>
        <w:br/>
        <w:t>2 Нарушения функции почек при тиреотоксикозе могут про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рушением реабсорбции кальция и фосфора; (балл - 9)</w:t>
        <w:br/>
        <w:t>2 протеинурией; (балл - 0)</w:t>
        <w:br/>
        <w:t>3 усилением фильтрационной способности почек; (балл - 0)</w:t>
        <w:br/>
        <w:t>4 нарушением почечного кровотока; (балл - 0)</w:t>
        <w:br/>
        <w:t>5 нарушением концентрационной функции. (балл - 0)</w:t>
        <w:br/>
        <w:br/>
        <w:t>3 При проведении пробы с трийодтиронином для токсического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ие поглощения радиоактивного йода щитовидной железой (на 50%); (балл - 0)</w:t>
        <w:br/>
        <w:t>2 отсутствие угнетения поглощения радиоактивного йода щитовидной железой; (балл - 9)</w:t>
        <w:br/>
        <w:t>3 угнетение поглощения радиоактивного йода щитовидной железой (на 60% и &gt;); (балл - 0)</w:t>
        <w:br/>
        <w:t>4 повышение поглощения йода щитовидной железой на 30%; (балл - 0)</w:t>
        <w:br/>
        <w:t>5 повышение поглощения Йода щитовидной железой на 50% и &gt;. (балл - 0)</w:t>
        <w:br/>
        <w:br/>
        <w:t>4 При проведении пробы с тиролиберином для диффузного токсического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ый ответ секреции ТТГ на введение тйролиберина; (балл - 0)</w:t>
        <w:br/>
        <w:t>2 отсутствие повышения уровня ТТГ; (балл - 9)</w:t>
        <w:br/>
        <w:t>3 повышение уровня ТТГ на 50% и&gt;; (балл - 0)</w:t>
        <w:br/>
        <w:t>4 снижение уровня ТТГ на 50% и&gt;; (балл - 0)</w:t>
        <w:br/>
        <w:t>5 снижение уровня ТТГ на 30%. (балл - 0)</w:t>
        <w:br/>
        <w:br/>
        <w:t>5 Наибольшей информативностью на наличие аутоиммунного процесса в щитовидной железе является определение</w:t>
        <w:br/>
        <w:br/>
        <w:t>Варианты ответов</w:t>
        <w:br/>
        <w:t>1 антител к тиреоглобулину (балл - 0)</w:t>
        <w:br/>
        <w:t>2 антител к микросомальной фракции (балл - 0)</w:t>
        <w:br/>
        <w:t>3 К рецептору ТТГ (балл - 9)</w:t>
        <w:br/>
        <w:t>4 иммуноглобулинов (балл - 0)</w:t>
        <w:br/>
        <w:t>5 антител ко второму коллоидному антигену. (балл - 0)</w:t>
        <w:br/>
        <w:br/>
        <w:t>6 При тиреотоксикозе средней тяжести первоначальная доза мерказолила в сутки составляет:</w:t>
        <w:br/>
        <w:br/>
        <w:t>Варианты ответов</w:t>
        <w:br/>
        <w:t>1 30-40 мг (балл - 9)</w:t>
        <w:br/>
        <w:t>2 20 мг (балл - 0)</w:t>
        <w:br/>
        <w:t>3 10 мг (балл - 0)</w:t>
        <w:br/>
        <w:t>4 5 мг; (балл - 0)</w:t>
        <w:br/>
        <w:t>5 2,5 мг. (балл - 0)</w:t>
        <w:br/>
        <w:br/>
        <w:t>7 Длительность терапии меркаэолилом тиреотоксикоза составляет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-3 мес (балл - 0)</w:t>
        <w:br/>
        <w:t>2 4-6 мес (балл - 0)</w:t>
        <w:br/>
        <w:t>3 7-11 мес; (балл - 0)</w:t>
        <w:br/>
        <w:t>4 12-18 мес; (балл - 9)</w:t>
        <w:br/>
        <w:t>5 19-24 мес. (балл - 0)</w:t>
        <w:br/>
        <w:br/>
        <w:t>8 Механизм действия радиоактивного йода при диффузном токсическом зобе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оздействием на клетки фолликулярного эпителия с замещением их соединительной тканью; (балл - 9)</w:t>
        <w:br/>
        <w:t>2 воздействием на аутоиммунный процесс в щитовидной железе (балл - 0)</w:t>
        <w:br/>
        <w:t>3 блокированием поступления йода в щитовидную железу; (балл - 0)</w:t>
        <w:br/>
        <w:t>4 торможением превращения тироксина в трийодтиронин (балл - 0)</w:t>
        <w:br/>
        <w:t>5 блокированием ТТГ (балл - 0)</w:t>
        <w:br/>
        <w:br/>
        <w:t>9 Подготовка больных с тиреотоксикозом к радиойодтерап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стижение эутиреоидного состояния до назначения радиоактивного йода; (балл - 9)</w:t>
        <w:br/>
        <w:t>2 лечение на фоне тиреотоксикоза (балл - 0)</w:t>
        <w:br/>
        <w:t>3 лечение на фоне достижения гипотиреоза; (балл - 0)</w:t>
        <w:br/>
        <w:t>4 лечение на фоне бета-адреноблокаторов (балл - 0)</w:t>
        <w:br/>
        <w:t>5 лечение радиоактивным йодом при любой функции щитовидной железы. (балл - 0)</w:t>
        <w:br/>
        <w:br/>
        <w:t>10 Особенностью функциональной активности тиреотоксической адено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екреция тироксина автономна, не зависит от секреции ТТГ (балл - 9)</w:t>
        <w:br/>
        <w:t>2 секреция тироксина зависит от секреции ТТГ (балл - 0)</w:t>
        <w:br/>
        <w:t>3 секреция трийодтиронина зависит от секреции ТТГ; (балл - 0)</w:t>
        <w:br/>
        <w:t>4 аденома, не подавляет продукцию ТТГ; (балл - 0)</w:t>
        <w:br/>
        <w:t>5 снижение функции остальной ткани щитовидной железы не происходит. (балл - 0)</w:t>
        <w:br/>
        <w:br/>
        <w:t>11 Для тиреотоксической аденомы характерно</w:t>
        <w:br/>
        <w:br/>
        <w:t>Варианты ответов</w:t>
        <w:br/>
        <w:t>1 отрицательная проба с подавлением Тэ. (балл - 9)</w:t>
        <w:br/>
        <w:t>2 положительная проба с подавлением Т3 (балл - 0)</w:t>
        <w:br/>
        <w:t>3 определение большого количества тиреостимулируюших антител; (балл - 0)</w:t>
        <w:br/>
        <w:t>4 умеренное увеличение тиреостимулирующих антител. (балл - 0)</w:t>
        <w:br/>
        <w:t>5 положительная проба с тиролиберином; (балл - 0)</w:t>
        <w:br/>
        <w:br/>
        <w:t>12 Третичный гипотиреоз обусловлен:</w:t>
        <w:br/>
        <w:br/>
        <w:t>Варианты ответов</w:t>
        <w:br/>
        <w:t>1 аденомой гипофиза; (балл - 0)</w:t>
        <w:br/>
        <w:t>2 синдромом Симмондса - Шиена; (балл - 0)</w:t>
        <w:br/>
        <w:t>3 недостатком введения в организм йода; (балл - 0)</w:t>
        <w:br/>
        <w:t>4 первичным поражением гипоталамических центров, секретирующих тиролиберин; (балл - 9)</w:t>
        <w:br/>
        <w:t>5 радиационным повреждением щитовидной железы. (балл - 0)</w:t>
        <w:br/>
        <w:br/>
        <w:t>13 Патогенез первичного гипотиреоза обусловлен</w:t>
        <w:br/>
        <w:br/>
        <w:t>Варианты ответов</w:t>
        <w:br/>
        <w:t>1 уменьшением массы железистой ткани щитовидной железы с уменьшением синтеза тиреоидных гормонов (балл - 9)</w:t>
        <w:br/>
        <w:t>2 уменьшением секреции ТТГ (балл - 0)</w:t>
        <w:br/>
        <w:t>3 уменьшением синтеза тиролиберина (балл - 0)</w:t>
        <w:br/>
        <w:t>4 увеличением массы железистой ткани щитовидной железы (балл - 0)</w:t>
        <w:br/>
        <w:t>5 уменьшением секреции тиролиберина (балл - 0)</w:t>
        <w:br/>
        <w:br/>
        <w:t>14 При вторичном гипотиреозе имеет место:</w:t>
        <w:br/>
        <w:br/>
        <w:t>Варианты ответов</w:t>
        <w:br/>
        <w:t>1 уменьшение секреции ТТГ (балл - 9)</w:t>
        <w:br/>
        <w:t>2 увеличение секреции ТТГ (балл - 0)</w:t>
        <w:br/>
        <w:t>3 увеличение секреции тиролиберина; (балл - 0)</w:t>
        <w:br/>
        <w:t>4 снижение секреции-тиролиберина; (балл - 0)</w:t>
        <w:br/>
        <w:t>5 снижение синтеза тиреоидных гормонов из-за недостатка йода (балл - 0)</w:t>
        <w:br/>
        <w:br/>
        <w:t xml:space="preserve">15 Патогенез третичного гипотиреоза обусловлен: </w:t>
        <w:br/>
        <w:br/>
        <w:t>Варианты ответов</w:t>
        <w:br/>
        <w:t>1 уменьшением синтеза тиролиберина (балл - 9)</w:t>
        <w:br/>
        <w:t>2 аутоиммунным процессом в щитовидной железе (балл - 0)</w:t>
        <w:br/>
        <w:t>3 увеличением секреций ТТГ (балл - 0)</w:t>
        <w:br/>
        <w:t>4 секрецией биологически неактивного ТТГ (балл - 0)</w:t>
        <w:br/>
        <w:t>5 увеличением синтеза тиролиберина. (балл - 0)</w:t>
        <w:br/>
        <w:br/>
        <w:t>16 При третичном гипотиреозе выявляют:</w:t>
        <w:br/>
        <w:br/>
        <w:t>Варианты ответов</w:t>
        <w:br/>
        <w:t>1 снижение базального уровня тиролиберина; (балл - 9)</w:t>
        <w:br/>
        <w:t>2 повышение уровня тиролиберина; (балл - 0)</w:t>
        <w:br/>
        <w:t>3 увеличение уровня ТТГ (балл - 0)</w:t>
        <w:br/>
        <w:t>4 увеличение пролактина (балл - 0)</w:t>
        <w:br/>
        <w:t>5 увеличение основного обмена. (балл - 0)</w:t>
        <w:br/>
        <w:br/>
        <w:t>17 Препаратом выбора для заместительной терапии гипотире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реоидин; (балл - 0)</w:t>
        <w:br/>
        <w:t>2 тиреотом; (балл - 0)</w:t>
        <w:br/>
        <w:t>3 тирекомб (балл - 0)</w:t>
        <w:br/>
        <w:t>4 L-тироксин (балл - 9)</w:t>
        <w:br/>
        <w:t>5 трийодтиронин. (балл - 0)</w:t>
        <w:br/>
        <w:br/>
        <w:t>18 Трудовой прогноз больных с гипотиреозом зависит от.</w:t>
        <w:br/>
        <w:br/>
        <w:t>Варианты ответов</w:t>
        <w:br/>
        <w:t>1 степени тяжести гипотиреоза; (балл - 9)</w:t>
        <w:br/>
        <w:t>2 механизма происхождения (первичный, вторичный, третичный) (балл - 0)</w:t>
        <w:br/>
        <w:t>3 уровней ТТГ, Т4 и Т3, в крови; (балл - 0)</w:t>
        <w:br/>
        <w:t>4 дозировки тиреоидных препаратов; (балл - 0)</w:t>
        <w:br/>
        <w:t>5 уровней холестерина, основного обмена. (балл - 0)</w:t>
        <w:br/>
        <w:br/>
        <w:t>19 Тяжелой степени зобной эндемии соответствует содержание йода в во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2мкг/л; (балл - 9)</w:t>
        <w:br/>
        <w:t>2 2-3 мкг/л (балл - 0)</w:t>
        <w:br/>
        <w:t>3 3-4 мкг/л; (балл - 0)</w:t>
        <w:br/>
        <w:t>4 4-5 мкг/л; (балл - 0)</w:t>
        <w:br/>
        <w:t>5 более 5 мкг/л. (балл - 0)</w:t>
        <w:br/>
        <w:br/>
        <w:t>20 Наименее активными тиреоидными препаратами являются</w:t>
        <w:br/>
        <w:br/>
        <w:t>Варианты ответов</w:t>
        <w:br/>
        <w:t>1 тиреотом; (балл - 9)</w:t>
        <w:br/>
        <w:t>2 тирекомб; (балл - 0)</w:t>
        <w:br/>
        <w:t>3 L-тироксин-100; (балл - 0)</w:t>
        <w:br/>
        <w:t>4 галатирон (балл - 0)</w:t>
        <w:br/>
        <w:t>5 трийодтиронин. (балл - 0)</w:t>
        <w:br/>
        <w:br/>
        <w:t>21 При исследования теста поглощения "J щитовидной железой максимальное повышение 131 J наблюдается при эндемическом зобе</w:t>
        <w:br/>
        <w:br/>
        <w:t>Варианты ответов</w:t>
        <w:br/>
        <w:t>1 через 2 часа; (балл - 0)</w:t>
        <w:br/>
        <w:t>2 через 4 часа; (балл - 0)</w:t>
        <w:br/>
        <w:t>3 через 24 часа; (балл - 9)</w:t>
        <w:br/>
        <w:t>4 равномерно повышено через 2-4 и 24 часа (балл - 0)</w:t>
        <w:br/>
        <w:t>5 равномерно снижено через 2-4 и 24 часа. (балл - 0)</w:t>
        <w:br/>
        <w:br/>
        <w:t>22 В лечении эндемического зоба предпочтительнее:</w:t>
        <w:br/>
        <w:br/>
        <w:t>Варианты ответов</w:t>
        <w:br/>
        <w:t>1 препараты йода; (балл - 0)</w:t>
        <w:br/>
        <w:t>2 препарата тиреоидных гормонов (балл - 0)</w:t>
        <w:br/>
        <w:t>3 глюкокортикоиды; (балл - 0)</w:t>
        <w:br/>
        <w:t>4 сочетание препаратов йода и тиреоидных гормонов; (балл - 9)</w:t>
        <w:br/>
        <w:t>5 радиоактивный йод. (балл - 0)</w:t>
        <w:br/>
        <w:br/>
        <w:t>23 Для профилактики эндемического зоба предпочтительнее</w:t>
        <w:br/>
        <w:br/>
        <w:t>Варианты ответов</w:t>
        <w:br/>
        <w:t>1 препараты йода (солевые и масляные); (балл - 9)</w:t>
        <w:br/>
        <w:t>2 глюкокортикоиды; (балл - 0)</w:t>
        <w:br/>
        <w:t>3 В-блокаторы; (балл - 0)</w:t>
        <w:br/>
        <w:t>4 витамины; (балл - 0)</w:t>
        <w:br/>
        <w:t>5 анаболики. (балл - 0)</w:t>
        <w:br/>
        <w:br/>
        <w:t>24 Наиболее часто при остром тиреоидите выявляют</w:t>
        <w:br/>
        <w:br/>
        <w:t>Варианты ответов</w:t>
        <w:br/>
        <w:t>1 стафило- и стрептококки (балл - 9)</w:t>
        <w:br/>
        <w:t>2 риккетсии; (балл - 0)</w:t>
        <w:br/>
        <w:t>3 вирусы (балл - 0)</w:t>
        <w:br/>
        <w:t>4 грибы (балл - 0)</w:t>
        <w:br/>
        <w:t>5 простейшие. (балл - 0)</w:t>
        <w:br/>
        <w:br/>
        <w:t>25 В патогенезе острого тиреоидита играет роль:</w:t>
        <w:br/>
        <w:br/>
        <w:t>Варианты ответов</w:t>
        <w:br/>
        <w:t>1 генетическая предрасположенность (балл - 0)</w:t>
        <w:br/>
        <w:t>2 нарушение механизмов иммунологической зашиты; (балл - 0)</w:t>
        <w:br/>
        <w:t>3 дефицит йода; (балл - 0)</w:t>
        <w:br/>
        <w:t>4 проникновение инфекции В щитовидную железу; (балл - 9)</w:t>
        <w:br/>
        <w:t>5 травма щитовидной железы. (балл - 0)</w:t>
        <w:br/>
        <w:br/>
        <w:t>26 Патоморфологическим изменением в тканях щитовидной железы при остром тиреоид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броз, гиалиноз; (балл - 0)</w:t>
        <w:br/>
        <w:t>2 инфильтрация полиморфоядерными лимфоцитами; (балл - 9)</w:t>
        <w:br/>
        <w:t>3 инфильтрация лимфоцитами, многоядерные клетки Гюртле - Ашкенази; (балл - 0)</w:t>
        <w:br/>
        <w:t>4 метаплазия клеток фолликулярного эпителия; (балл - 0)</w:t>
        <w:br/>
        <w:t>5 прорастание окружающих тканей, поражение регионарных лимфоузлов. (балл - 0)</w:t>
        <w:br/>
        <w:br/>
        <w:t>27 Функция щитовидной железы при остром тиреоидите, как правил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а; (балл - 0)</w:t>
        <w:br/>
        <w:t>2 понижена; (балл - 0)</w:t>
        <w:br/>
        <w:t>3 не нарушена; (балл - 9)</w:t>
        <w:br/>
        <w:t>4 меняется в соответствии с фазой заболевания; (балл - 0)</w:t>
        <w:br/>
        <w:t>5 характеризуется, как дистиреоз. (балл - 0)</w:t>
        <w:br/>
        <w:br/>
        <w:t>28 Наиболее информативным методом исследования щитовидной железы при остром тиреоидит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смотр; (балл - 0)</w:t>
        <w:br/>
        <w:t>2 пальпация; (балл - 0)</w:t>
        <w:br/>
        <w:t>3 УЗИ С пункционной биопсией (балл - 9)</w:t>
        <w:br/>
        <w:t>4 латеральная рентгенография шеи (балл - 0)</w:t>
        <w:br/>
        <w:t>5 аускультация щитовидной железы. (балл - 0)</w:t>
        <w:br/>
        <w:br/>
        <w:t>29 Продолжительность острого тиреоидита составляет</w:t>
        <w:br/>
        <w:br/>
        <w:t>Варианты ответов</w:t>
        <w:br/>
        <w:t>1 4-6 месяцев; (балл - 0)</w:t>
        <w:br/>
        <w:t>2 1-2 месяца; (балл - 0)</w:t>
        <w:br/>
        <w:t>3 ) десятилетия (балл - 0)</w:t>
        <w:br/>
        <w:t>4 5-7 дней; (балл - 9)</w:t>
        <w:br/>
        <w:t>5 1.5-2 года (балл - 0)</w:t>
        <w:br/>
        <w:br/>
        <w:t>30 Исходом острого тиреоидита, как правило, является</w:t>
        <w:br/>
        <w:br/>
        <w:t>Варианты ответов</w:t>
        <w:br/>
        <w:t>1 гипотиреоз; (балл - 0)</w:t>
        <w:br/>
        <w:t>2 выздоровление (балл - 9)</w:t>
        <w:br/>
        <w:t>3 переход в хроническое течение; (балл - 0)</w:t>
        <w:br/>
        <w:t>4 подострый тиреоидит; (балл - 0)</w:t>
        <w:br/>
        <w:t>5 узлообразование в щитовидной железе. (балл - 0)</w:t>
        <w:br/>
        <w:br/>
        <w:t>31 Диспансерное наблюдение для острого тиреоидита:</w:t>
        <w:br/>
        <w:br/>
        <w:t>Варианты ответов</w:t>
        <w:br/>
        <w:t>1 требуется; (балл - 0)</w:t>
        <w:br/>
        <w:t>2 не требуется; (балл - 9)</w:t>
        <w:br/>
        <w:t>3 в течение 6 месяцев (балл - 0)</w:t>
        <w:br/>
        <w:t>4 в течение 2 лет; (балл - 0)</w:t>
        <w:br/>
        <w:t>5 пожизненно. (балл - 0)</w:t>
        <w:br/>
        <w:br/>
        <w:t>32 Подострый тиреоидит (тиреоидитДе Кервена) могут выз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тафилококки, стрептококки (балл - 0)</w:t>
        <w:br/>
        <w:t>2 вирусы; (балл - 9)</w:t>
        <w:br/>
        <w:t>3 грибы; (балл - 0)</w:t>
        <w:br/>
        <w:t>4 простейшие; (балл - 0)</w:t>
        <w:br/>
        <w:t>5 риккетсии (балл - 0)</w:t>
        <w:br/>
        <w:br/>
        <w:t>33 Особенностью эндемического зоба у детей и подростк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обладание диффузного увеличения щитовидной железы; (балл - 0)</w:t>
        <w:br/>
        <w:t>2 узловые формы зоба (балл - 9)</w:t>
        <w:br/>
        <w:t>3 сочетание зоба с эндокринной офтальмопатией; (балл - 0)</w:t>
        <w:br/>
        <w:t>4 присутствие субклинического гипотиреоза; (балл - 0)</w:t>
        <w:br/>
        <w:t>5 самопроизвольное излечение во взрослом возрасте. (балл - 0)</w:t>
        <w:br/>
        <w:br/>
        <w:t>34 Осложнениями острого тиреоид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нойный медиастин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омбоз вен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легмона шеи, аспирационная пневмо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уберкул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экзема ше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9)</w:t>
        <w:br/>
        <w:t>2 если правильны ответы 1 и 3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 3, 4 и 5. (балл - 0)</w:t>
        <w:br/>
        <w:br/>
        <w:t xml:space="preserve">35 Острый тиреовдит диагностируется на основании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ого начала заболевания с высокой температуро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спаления в области щитовидной железы, иногда с наличием флюктуации;</w:t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нейтрофильного лейкоцитоза со сдвигом влево, увеличением СОЭ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езненности в области щитовидной железы с иррадиацией  в нижнюю челюсть, ухо, затыл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тсутствия изменения функции щитовидной железы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 3, 4 и 5. (балл - 9)</w:t>
        <w:br/>
        <w:br/>
        <w:t>36 Клиника острого тиреоидит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ое начало заболевания с высокой температурой до 39-40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ь в щитовидной железе, иррадиирующую в челюсти, в ухо, в затылок, усиливающуюся при глотании, движении шеи, пальп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ек, гиперемию кожи и болезненность над пораженным участком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люктуацию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е и болезненность регионарных лимфоузл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9)</w:t>
        <w:br/>
        <w:br/>
        <w:t>37 Видами профилактики эндемического зоб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сударственная профилактика - применение Йодированной со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рупповая профилактика, специфическая профилакт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дивидуальная профилакт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торирование во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обавление селена в рацио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0)</w:t>
        <w:br/>
        <w:br/>
        <w:t>38 Для эндемического зоба наиболее характерен уровень 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ормаль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ормальный или повыш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ьный или сниж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ны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9)</w:t>
        <w:br/>
        <w:t>5 если правильны ответы 1,2, 3, 4 и 5. (балл - 0)</w:t>
        <w:br/>
        <w:br/>
        <w:t xml:space="preserve">39 Для субклинического гипотиреоза ррактерно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ебольшое повышение ТТ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ормальный или слегка повышенный уровень свободного Т3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поглощения J131 более 50% через24 час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ьный уровень свободногоТ4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нормальный уровень общего Т4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ьютветы 1,2 и З; (балл - 0)</w:t>
        <w:br/>
        <w:t>2 если правильны ответы 1и 3; (балл - 0)</w:t>
        <w:br/>
        <w:t>3 если правильный ответ 2 и 4; (балл - 0)</w:t>
        <w:br/>
        <w:t>4 если правильный ответ 4 (балл - 0)</w:t>
        <w:br/>
        <w:t>5 если правильны ответы 1,2,3,4 и 5; (балл - 9)</w:t>
        <w:br/>
        <w:br/>
        <w:t>40 Дифференциальный диагноз узлового эндемического зоба проводится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зловым спорадическим зоб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узловой формой аутоиммунного тиреоидит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раком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токсической аденомой щитовидной железы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истой ше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ьютветы 1,2иЗ; (балл - 0)</w:t>
        <w:br/>
        <w:t>2 если правильны ответы 1 и 2; (балл - 0)</w:t>
        <w:br/>
        <w:t>3 если правильны ответы 2 и 4; (балл - 0)</w:t>
        <w:br/>
        <w:t>4 если правильный ответ 4; (балл - 0)</w:t>
        <w:br/>
        <w:t>5 если все ответы правильны. (балл - 9)</w:t>
        <w:br/>
        <w:br/>
        <w:t>41 Осложнениями эндемического зоба больших размеров, являющимися показаниями к оперативному лечению зоба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давление пищев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давление трахе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давление сосудисто-нервного пучка ше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приятные ощущения при глотан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лабость, быстрая утомляем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;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0)</w:t>
        <w:br/>
        <w:br/>
        <w:t>42 Признаками сдавления органов ше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затрудненное дыхание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ердцеби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приятные ощущения при глотан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чувство комка в горл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хриплость голоса.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; (балл - 0)</w:t>
        <w:br/>
        <w:t>4 если правильный ответ 4 (балл - 0)</w:t>
        <w:br/>
        <w:t>5 если правильны ответы 1,2, 3, 4 и 5. (балл - 9)</w:t>
        <w:br/>
        <w:br/>
        <w:t>43 Для эндемического зоба больших размеров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ффузное увеличение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ногоузловые формы зоб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диночный узел в щитовидной желез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мешанный зоб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нгломератный зоб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44 Дифференциальный диагноз острого тиреоидита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 подострым тиреоид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 кровоизлиянием в щитовидную желез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 медиастинитом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с саркомой, карциномой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 флегмоной ше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 xml:space="preserve">45 Лечение острого тиреоидита включает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антибиотики широкого спектра, особенно влияющие на кокковую флору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сульфанилам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мпрессы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вскрытие абсцесса, дренаж, удаление нагноившейся до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физиотерапию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46 Причиной острого бактериального тиреоид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ангина, тонзиллит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пневмония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инусит, оти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юбая острая или хроническая инфек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епсис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й ответ 4; (балл - 0)</w:t>
        <w:br/>
        <w:t>3 если правильны ответы 1 и 3 (балл - 0)</w:t>
        <w:br/>
        <w:t>4 если правильны ответы 2 и 4 (балл - 9)</w:t>
        <w:br/>
        <w:t>5 если правильны ответы 1,2, 3, 4 и 5. (балл - 0)</w:t>
        <w:br/>
        <w:br/>
        <w:t>47 Болезнь Грейвса у пожилых пациентов проявляется следующи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стойной сердечной недостаточност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патичным состоян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м "масок" тиреотоксико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анифестацией заболевания нарушением сердечного рит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ышечной слабостью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9)</w:t>
        <w:br/>
        <w:br/>
        <w:t>48 Для клиники гипотиреоза наиболее характерными жалоб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лаб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ыстрая утомляем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я памя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ухость кожи, выпадение воло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ибавка веса, запор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49 Для тиреоидной гиперплазии I-II степени в детском возраст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абильность пульс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абильность кровяного да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клонность к инфекция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тавание в половом развит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задержка рос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9)</w:t>
        <w:br/>
        <w:br/>
        <w:t>50 Для подострого тиреоид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генетические и иммунные нарушения, приводящие к развитию гранулематозного тиреоидита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проникновение вирусной инфекции в щитовидную желез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развитие негнойного воспаления щитовидной железы с нарушением функци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Наличие болевого синдрома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овышение СОЭ до 60-80 мм/час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51 Наблюдаются следующие клинические варианты течейия подостроготиреоид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ульмйнантная фор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лонгированная фор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севдобазедовидная фор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севдонеопластическая форм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олниеносная форм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если правильны ответы 1 и 3;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52 Для подострого тиреоид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ое начало заболевания через 3-6 недель после перенесенного вирусного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температуры тела отсубфебрильной до высо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явление резкой болезненности в области щитовидной железы, иррадиирующей в затылочную и височную области, нижнюю челю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е и уплотнение щитовидной железы, болезненность при пальпации, симптомы тиреотоксико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е СОЭ до 60-80 мм/час при практически нормальной формуле крови</w:t>
        <w:br/>
        <w:br/>
        <w:t>Варианты ответов</w:t>
        <w:br/>
        <w:t>1 если правильны ответы 1,2 и 3; (балл - 0)</w:t>
        <w:br/>
        <w:t>2 если правильны ответы 1 и 3 (балл - 0)</w:t>
        <w:br/>
        <w:t>3 если правильный ответ 4 (балл - 0)</w:t>
        <w:br/>
        <w:t>4 если правильны ответы 1,2, 3, 4 и 5. (балл - 9)</w:t>
        <w:br/>
        <w:t>5 если правильные ответы 2 и 4 (балл - 0)</w:t>
        <w:br/>
        <w:br/>
        <w:t>53 Различают следующие стадии подострого тиреоидит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ннюю (тиреотоксическую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переходную (эутиреоидную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межуточную (стадию временного гипотиреоза) и восстановительную (нормализация функции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стад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ецидив подострого тиреоидит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0)</w:t>
        <w:br/>
        <w:br/>
        <w:t xml:space="preserve">54 Лабораторными показателями при подостром тиреоидите являютс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начительное увеличение СОЭ при нормальной формуле кров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сутствие поглощения т5 щитовидной железой при клинике тиреотоксико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Т3, Т4, снижение ТТГ на ранней стадии заболев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уровня холестер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уровня калия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 (балл - 0)</w:t>
        <w:br/>
        <w:t>3 если правильный ответ 4 (балл - 0)</w:t>
        <w:br/>
        <w:t>4 если правильны ответы 1,2, 3, 4 и 5. (балл - 0)</w:t>
        <w:br/>
        <w:br/>
        <w:t xml:space="preserve">55 Дифференциальный диагноз подострого тиреоидита проводятся с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м тиреоид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овоизлиянием в щитовидную&gt; желез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утоиммунным тиреойд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ихондр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ёопластическим процессом в щитовидной жел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2, 3, 4 и 5. (балл - 9)</w:t>
        <w:br/>
        <w:br/>
        <w:t>56 Для патоморфологии эндемического зоб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ренхиматозный зоб (диффузный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паренхиматозный зоб (узловой или смешанный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коллоидныий зоб с тенденцией к кистообразованию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микрофолликулярный зоб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макрофолликулярный зоб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0)</w:t>
        <w:br/>
        <w:t>2 правильны ответы 1 и 3 (балл - 0)</w:t>
        <w:br/>
        <w:t>3 если правильны ответы 2 и 4; (балл - 0)</w:t>
        <w:br/>
        <w:t>4 если правильный ответ 4 (балл - 0)</w:t>
        <w:br/>
        <w:t>5 если правильны ответы 1,2, 3, 4 и 5. (балл - 9)</w:t>
        <w:br/>
        <w:br/>
        <w:t>57 Пути проникновения инфекции в щитовидную желез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матог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имфог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нтакт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йрогенный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воздушно-капельный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; (балл - 0)</w:t>
        <w:br/>
        <w:t>5 если правильны ответы 1,2, 3, 4 и 5. (балл - 0)</w:t>
        <w:br/>
        <w:br/>
        <w:t>58 Продолжительность подострого тиреоидита обычно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-7 дней (балл - 0)</w:t>
        <w:br/>
        <w:t>2 1-2 месяца; (балл - 0)</w:t>
        <w:br/>
        <w:t>3 1.5-2 года; (балл - 0)</w:t>
        <w:br/>
        <w:t>4 4-6 месяцев (балл - 9)</w:t>
        <w:br/>
        <w:t>5 десятилетия (балл - 0)</w:t>
        <w:br/>
        <w:br/>
        <w:t>59 Исходом подострого тиреоидита является:</w:t>
        <w:br/>
        <w:br/>
        <w:t>Варианты ответов</w:t>
        <w:br/>
        <w:t>1 гипотиреоз; (балл - 0)</w:t>
        <w:br/>
        <w:t>2 выздоровление; (балл - 9)</w:t>
        <w:br/>
        <w:t>3 переход в хроническое течение; (балл - 0)</w:t>
        <w:br/>
        <w:t>4 атрофия щитовидной железы; (балл - 0)</w:t>
        <w:br/>
        <w:t>5 диффузный фиброз щитовидной железы. (балл - 0)</w:t>
        <w:br/>
        <w:br/>
        <w:t>60 Длительность наблюдения при подостром тиреоидите</w:t>
        <w:br/>
        <w:br/>
        <w:t>Варианты ответов</w:t>
        <w:br/>
        <w:t>1 2 месяца; (балл - 0)</w:t>
        <w:br/>
        <w:t>2 6 месяцев; (балл - 0)</w:t>
        <w:br/>
        <w:t>3 1года; (балл - 0)</w:t>
        <w:br/>
        <w:t>4 2 года; (балл - 9)</w:t>
        <w:br/>
        <w:t>5 пожизненное. (балл - 0)</w:t>
        <w:br/>
        <w:br/>
        <w:t>61 Гистологически аутоиммунный тиреоидит характеризуется:</w:t>
        <w:br/>
        <w:br/>
        <w:t>Варианты ответов</w:t>
        <w:br/>
        <w:t>1 фиброзом (балл - 0)</w:t>
        <w:br/>
        <w:t>2 инфильтрацией лимфоцитами (балл - 9)</w:t>
        <w:br/>
        <w:t>3 гиганторклеточными гранулемами (балл - 0)</w:t>
        <w:br/>
        <w:t>4 инфильтрацией полиморфрядерными лейкоцитами; (балл - 0)</w:t>
        <w:br/>
        <w:t>5 накоплением коллоида (балл - 0)</w:t>
        <w:br/>
        <w:br/>
        <w:t>62 Атрофическая форма аутоиммунного териодита ассоциируется с антигенами HLA</w:t>
        <w:br/>
        <w:br/>
        <w:t>Варианты ответов</w:t>
        <w:br/>
        <w:t>1 DR 3 (балл - 0)</w:t>
        <w:br/>
        <w:t>2 A 27 (балл - 0)</w:t>
        <w:br/>
        <w:t>3 A 3 (балл - 0)</w:t>
        <w:br/>
        <w:t>4 B 8 (балл - 9)</w:t>
        <w:br/>
        <w:t>5 BW 35 (балл - 0)</w:t>
        <w:br/>
        <w:br/>
        <w:t>63 Гипертрофическая форма аутоиммунного тиреоидита ассоциируется с антигенами НLА:</w:t>
        <w:br/>
        <w:br/>
        <w:t>Варианты ответов</w:t>
        <w:br/>
        <w:t>1 DR 3 (балл - 0)</w:t>
        <w:br/>
        <w:t>2 DR 5 (балл - 0)</w:t>
        <w:br/>
        <w:t>3 A 3 (балл - 0)</w:t>
        <w:br/>
        <w:t>4 B 8 (балл - 0)</w:t>
        <w:br/>
        <w:t>5 BW 35 (балл - 9)</w:t>
        <w:br/>
        <w:br/>
        <w:t>64 Аутоиммунный тиреоидит является</w:t>
        <w:br/>
        <w:br/>
        <w:t>Варианты ответов</w:t>
        <w:br/>
        <w:t>1 системным аутоиммунным заболеванием; (балл - 0)</w:t>
        <w:br/>
        <w:t>2 органоспецифическим аутоиммунным заболеванием; (балл - 9)</w:t>
        <w:br/>
        <w:t>3 смешанным аутоиммунным заболеванием (балл - 0)</w:t>
        <w:br/>
        <w:t>4 иммунодефицитом; (балл - 0)</w:t>
        <w:br/>
        <w:t>5 иммунопролиферативным заболеванием (балл - 0)</w:t>
        <w:br/>
        <w:br/>
        <w:t>65 При аутоиммунном тиреоидите наиболее часто встречаются антитела к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реоглобулину; (балл - 0)</w:t>
        <w:br/>
        <w:t>2 тиреопероксидаэе; (балл - 9)</w:t>
        <w:br/>
        <w:t>3 рецептору ТТР (балл - 0)</w:t>
        <w:br/>
        <w:t>4 ретробульбарной клетчатке (балл - 0)</w:t>
        <w:br/>
        <w:t>5 островковым клеткам поджелудочной железы. (балл - 0)</w:t>
        <w:br/>
        <w:br/>
        <w:t>66 Рак щитовидной железы при аутоиммунном тиреоидите</w:t>
        <w:br/>
        <w:br/>
        <w:t>Варианты ответов</w:t>
        <w:br/>
        <w:t>1 встречается часто (балл - 0)</w:t>
        <w:br/>
        <w:t>2 встречается редко (балл - 0)</w:t>
        <w:br/>
        <w:t>3 не встречается (балл - 0)</w:t>
        <w:br/>
        <w:t>4 встречается в 20% случаев (балл - 9)</w:t>
        <w:br/>
        <w:t>5 встречается в 5% случаев (балл - 0)</w:t>
        <w:br/>
        <w:br/>
        <w:t>67 При пальпации щитовидной железы для аутоиммунного тиреоид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ладкая эластически консистснция (балл - 0)</w:t>
        <w:br/>
        <w:t>2 неравномерная плотность (балл - 9)</w:t>
        <w:br/>
        <w:t>3 каменистая плотность (балл - 0)</w:t>
        <w:br/>
        <w:t>4 болезненность; (балл - 0)</w:t>
        <w:br/>
        <w:t>5 очаг флюктуации. (балл - 0)</w:t>
        <w:br/>
        <w:br/>
        <w:t>68 При сцинтиграфии для аутоиммуного тиреоидита характерно</w:t>
        <w:br/>
        <w:br/>
        <w:t>Варианты ответов</w:t>
        <w:br/>
        <w:t>1 "холодный" узел; (балл - 0)</w:t>
        <w:br/>
        <w:t>2 "горячий" узел; (балл - 0)</w:t>
        <w:br/>
        <w:t>3 отсутствие поглощения радиофармпрепарата (балл - 0)</w:t>
        <w:br/>
        <w:t>4 неравномерное поглощение радиофармпрепарата (балл - 9)</w:t>
        <w:br/>
        <w:t>5 повышенное поглощение радиофармпрепарата. (балл - 0)</w:t>
        <w:br/>
        <w:br/>
        <w:t>69 Исследование теста захвата с I-131 щитовидной желез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омендуется для диагностики: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злового зоба; (балл - 0)</w:t>
        <w:br/>
        <w:t>2 многоузлового зоба; (балл - 0)</w:t>
        <w:br/>
        <w:t>3 диффузного токсического зоба; (балл - 0)</w:t>
        <w:br/>
        <w:t>4 хронического аутоиммунного тиреоидита; (балл - 0)</w:t>
        <w:br/>
        <w:t>5 подострого гранулематозного тиреоидита. (балл - 9)</w:t>
        <w:br/>
        <w:br/>
        <w:t>70 В лечении аутоиммунного тиреоидита чаще всего используют</w:t>
        <w:br/>
        <w:br/>
        <w:t>Варианты ответов</w:t>
        <w:br/>
        <w:t>1 иммуномодуляторы; (балл - 0)</w:t>
        <w:br/>
        <w:t>2 иммуномодуляторы + глюкокортикоиды (балл - 0)</w:t>
        <w:br/>
        <w:t>3 глюкокортикоиды + препараты тиреоидных гормонов (балл - 0)</w:t>
        <w:br/>
        <w:t>4 препараты тиреоидных гормонов; (балл - 9)</w:t>
        <w:br/>
        <w:t>5 глюкокортикоиды + иммуномодуляторы + препараты, корре-гирующие функцию щитовидной железы. (балл - 0)</w:t>
        <w:br/>
        <w:br/>
        <w:t>71 Синонимом фиброзного тиреоидита является:</w:t>
        <w:br/>
        <w:br/>
        <w:t>Варианты ответов</w:t>
        <w:br/>
        <w:t>1 тиреоидит Хасимото; (балл - 0)</w:t>
        <w:br/>
        <w:t>2 тиреоидит ДеКервена; (балл - 0)</w:t>
        <w:br/>
        <w:t>3 зоб Риделя; (балл - 9)</w:t>
        <w:br/>
        <w:t>4 аутоиммунный тиреоидит (балл - 0)</w:t>
        <w:br/>
        <w:t>5 специфический тиреоидит (балл - 0)</w:t>
        <w:br/>
        <w:br/>
        <w:t>72 Гистологически зоб Риделя характеризуется:</w:t>
        <w:br/>
        <w:br/>
        <w:t>Варианты ответов</w:t>
        <w:br/>
        <w:t>1 фиброзом с прорастанием капсулы щитовидной железы, сосудов и нервов (балл - 9)</w:t>
        <w:br/>
        <w:t>2 гигантоклеточными гранулемами (балл - 0)</w:t>
        <w:br/>
        <w:t>3 инфильтрацией полиморфноядерными лейкоцитами (балл - 0)</w:t>
        <w:br/>
        <w:t>4 прорастанием капсулы щитовидной железы, лимфатических и кровеносных сосудов, спаянностью в кожей; (балл - 0)</w:t>
        <w:br/>
        <w:t>5 инфильтрацией лимфоцитами, плазматическими клетками, клетками Гюртле. (балл - 0)</w:t>
        <w:br/>
        <w:br/>
        <w:t>73 При фиброзном тиреоидите щитовидная железа пальпаторно</w:t>
        <w:br/>
        <w:br/>
        <w:t>Варианты ответов</w:t>
        <w:br/>
        <w:t>1 плотная и болезненная (балл - 0)</w:t>
        <w:br/>
        <w:t>2 плотная и безболезненная (балл - 9)</w:t>
        <w:br/>
        <w:t>3 плотная и болезненная на ограниченном участке (балл - 0)</w:t>
        <w:br/>
        <w:t>4 флюктуирует; (балл - 0)</w:t>
        <w:br/>
        <w:t>5 горячая на ощупь (балл - 0)</w:t>
        <w:br/>
        <w:br/>
        <w:t>74 Наиболее частым исходом фиброзного тиреоидита является</w:t>
        <w:br/>
        <w:br/>
        <w:t>Варианты ответов</w:t>
        <w:br/>
        <w:t>1 субклинический гипотиреоз (балл - 0)</w:t>
        <w:br/>
        <w:t>2 клинический гипотиреоз (балл - 9)</w:t>
        <w:br/>
        <w:t>3 эутиреоз (балл - 0)</w:t>
        <w:br/>
        <w:t>4 Т3 -тиреотоксикоз; (балл - 0)</w:t>
        <w:br/>
        <w:t>5 хаситоксикоз. (балл - 0)</w:t>
        <w:br/>
        <w:br/>
        <w:t>75 Лечение фиброзного тиреоидита</w:t>
        <w:br/>
        <w:br/>
        <w:t>Варианты ответов</w:t>
        <w:br/>
        <w:t>1 консервативное; (балл - 0)</w:t>
        <w:br/>
        <w:t>2 хирургическое; (балл - 9)</w:t>
        <w:br/>
        <w:t>3 физиотерапевтическое; (балл - 0)</w:t>
        <w:br/>
        <w:t>4 рентгенотерапия; (балл - 0)</w:t>
        <w:br/>
        <w:t>5 лазеротерапия. (балл - 0)</w:t>
        <w:br/>
        <w:br/>
        <w:t>76 К группе риска по радиационному тиреоидйту относятся лица, в организм которых поступил:</w:t>
        <w:br/>
        <w:br/>
        <w:t>Варианты ответов</w:t>
        <w:br/>
        <w:t>1 131 J (балл - 9)</w:t>
        <w:br/>
        <w:t>2 стронций (балл - 0)</w:t>
        <w:br/>
        <w:t>3 цезий (балл - 0)</w:t>
        <w:br/>
        <w:t>4 уран (балл - 0)</w:t>
        <w:br/>
        <w:t>5 полоний (балл - 0)</w:t>
        <w:br/>
        <w:br/>
        <w:t>77 В отдаленном периоде после облучения щитовидной железы наиболее вероятно развитие</w:t>
        <w:br/>
        <w:br/>
        <w:t>Варианты ответов</w:t>
        <w:br/>
        <w:t>1 струмы Лангганса; (балл - 0)</w:t>
        <w:br/>
        <w:t>2 зоба Хасимото (балл - 0)</w:t>
        <w:br/>
        <w:t>3 рака щитовидной железы; (балл - 9)</w:t>
        <w:br/>
        <w:t>4 первичного гипотиреоза; (балл - 0)</w:t>
        <w:br/>
        <w:t>5 зоба Риделя (балл - 0)</w:t>
        <w:br/>
        <w:br/>
        <w:t>78 Для профилактики радиационного тиреоидита необходимо назначать</w:t>
        <w:br/>
        <w:br/>
        <w:t>Варианты ответов</w:t>
        <w:br/>
        <w:t>1 меркозолил (балл - 0)</w:t>
        <w:br/>
        <w:t>2 тиамазол (балл - 0)</w:t>
        <w:br/>
        <w:t>3 пропицил (балл - 0)</w:t>
        <w:br/>
        <w:t>4 йодистый калий (балл - 9)</w:t>
        <w:br/>
        <w:t>5 перхлорат калия (балл - 0)</w:t>
        <w:br/>
        <w:br/>
        <w:t>79 Наиболее часто медуллярный рак встречается</w:t>
        <w:br/>
        <w:br/>
        <w:t>Варианты ответов</w:t>
        <w:br/>
        <w:t>1 у родственников больных медуллярным раком щитовидной (балл - 9)</w:t>
        <w:br/>
        <w:t>2 при наборе антигенов гистосовместимости НLA B 35 (балл - 0)</w:t>
        <w:br/>
        <w:t>3 при наборе антигенов гистосовместимости HLA DR 3 (балл - 0)</w:t>
        <w:br/>
        <w:t>4 при наборе антигенов гистосовместимости HLA DR 4 (балл - 0)</w:t>
        <w:br/>
        <w:t>5 при наборе антигенов гистосовместимости HLA DR 5 (балл - 0)</w:t>
        <w:br/>
        <w:br/>
        <w:t>80 При распространенном раке щитовидной железы наиболее часто отм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ый уровень ТТГ; (балл - 0)</w:t>
        <w:br/>
        <w:t>2 сниженный уровень ТТГ; (балл - 0)</w:t>
        <w:br/>
        <w:t>3 повышенный уровень ТТГ (балл - 9)</w:t>
        <w:br/>
        <w:t>4 повышенный уровень тиреоглобулина (балл - 0)</w:t>
        <w:br/>
        <w:t>5 сниженный уровень тиреоглобулина (балл - 0)</w:t>
        <w:br/>
        <w:br/>
        <w:t>81 Фактором риска развития злокачественных новообразований в щитовидной желе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диационное повреждение щитовидной железы (балл - 9)</w:t>
        <w:br/>
        <w:t>2 йодная недостаточность (балл - 0)</w:t>
        <w:br/>
        <w:t>3 избыток фтора в воде; (балл - 0)</w:t>
        <w:br/>
        <w:t>4 подострый тиреоидит (балл - 0)</w:t>
        <w:br/>
        <w:t>5 аутоиммунный тиреоидит. (балл - 0)</w:t>
        <w:br/>
        <w:br/>
        <w:t>82 Источником развития медуллярного рака щитовидной желез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-клетки - фолликулярные (балл - 9)</w:t>
        <w:br/>
        <w:t>2 В-клетки - клетки Ашкенази (балл - 0)</w:t>
        <w:br/>
        <w:t>3 С-клетки - парафолликулярные (балл - 0)</w:t>
        <w:br/>
        <w:t>4 клетки Гюртля (балл - 0)</w:t>
        <w:br/>
        <w:t>5 клетки плоскоклеточного эпителия. (балл - 0)</w:t>
        <w:br/>
        <w:br/>
        <w:t>83 Аутоиммунный тиреоидит у подростков наиболее часто сопровождае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эутиреозом; (балл - 0)</w:t>
        <w:br/>
        <w:t>2 тиреотоксикозом; (балл - 0)</w:t>
        <w:br/>
        <w:t>3 субклиническим гипотиреозом; (балл - 9)</w:t>
        <w:br/>
        <w:t>4 офтальмопатией; (балл - 0)</w:t>
        <w:br/>
        <w:t>5 лимфоаденопатией. (балл - 0)</w:t>
        <w:br/>
        <w:br/>
        <w:t>84 Наиболее редкой причиной тиреотоксикоза является</w:t>
        <w:br/>
        <w:br/>
        <w:t>Варианты ответов</w:t>
        <w:br/>
        <w:t>1 токсическая аденома щитовидной железы (балл - 0)</w:t>
        <w:br/>
        <w:t>2 хронический лимфоцитарный тиреоидит (балл - 0)</w:t>
        <w:br/>
        <w:t>3 подострый гранулематозный тиреоидит (балл - 0)</w:t>
        <w:br/>
        <w:t>4 многоузловой зоб (балл - 0)</w:t>
        <w:br/>
        <w:t>5 тиреотропинома (балл - 9)</w:t>
        <w:br/>
        <w:br/>
        <w:t xml:space="preserve">85 Для диагностики тиреотоксикоза первостепенное значение имеет определение в крови концентрации </w:t>
        <w:br/>
        <w:br/>
        <w:t>Варианты ответов</w:t>
        <w:br/>
        <w:t>1 общего Т 4 и свободного Т 4 (балл - 0)</w:t>
        <w:br/>
        <w:t>2 свободного Т 4 и свободного Т 3 (балл - 0)</w:t>
        <w:br/>
        <w:t>3 свободного Т 3 и ТТГ (балл - 0)</w:t>
        <w:br/>
        <w:t>4 ТТГ и своболного Т 4 (балл - 9)</w:t>
        <w:br/>
        <w:t>5 ТТГ и антител к пероксидазе тиреоцитов (балл - 0)</w:t>
        <w:br/>
        <w:br/>
        <w:t>86 При диффузном токсическом зобе контроь тиреотоксической терапии проводится по уровню в крови</w:t>
        <w:br/>
        <w:br/>
        <w:t>Варианты ответов</w:t>
        <w:br/>
        <w:t>1 ТТГ (балл - 0)</w:t>
        <w:br/>
        <w:t>2 свободного Т 3 (балл - 0)</w:t>
        <w:br/>
        <w:t>3 свободного Т 4 (балл - 9)</w:t>
        <w:br/>
        <w:t>4 антител к к тиреоглобулину (балл - 0)</w:t>
        <w:br/>
        <w:t>5 антител к тиреопероксидазе (балл - 0)</w:t>
        <w:br/>
        <w:br/>
        <w:t>87  Главный симптом тиреотоксикоза</w:t>
        <w:br/>
        <w:br/>
        <w:t>Варианты ответов</w:t>
        <w:br/>
        <w:t>1 диффузный гипергидроз (балл - 0)</w:t>
        <w:br/>
        <w:t>2 наджелудочковая тахикардия (балл - 9)</w:t>
        <w:br/>
        <w:t>3 мерцательная аритмия (балл - 0)</w:t>
        <w:br/>
        <w:t>4 мышечная слабость (балл - 0)</w:t>
        <w:br/>
        <w:t>5 потеря в весе (балл - 0)</w:t>
        <w:br/>
        <w:br/>
        <w:t>88 При тиреотоксической стадии подострого гранулематозного тиреоидита назначают</w:t>
        <w:br/>
        <w:br/>
        <w:t>Варианты ответов</w:t>
        <w:br/>
        <w:t>1 антибиотики и аспирин (балл - 0)</w:t>
        <w:br/>
        <w:t>2 аспирин и меркозалил (балл - 0)</w:t>
        <w:br/>
        <w:t>3 меркозалил и бета-адреноблокаторы (балл - 0)</w:t>
        <w:br/>
        <w:t>4 бета-адреноблокаторы и глюкокортикойды (балл - 9)</w:t>
        <w:br/>
        <w:t>5 глюкокортикойды и меркозолил (балл - 0)</w:t>
        <w:br/>
        <w:br/>
        <w:t>89 Суточная потребность взрослого человека в йоде</w:t>
        <w:br/>
        <w:br/>
        <w:t>Варианты ответов</w:t>
        <w:br/>
        <w:t>1 50 мкг (балл - 0)</w:t>
        <w:br/>
        <w:t>2 100 мгк (балл - 0)</w:t>
        <w:br/>
        <w:t>3 200 мкг (балл - 9)</w:t>
        <w:br/>
        <w:t>4 300 мкг (балл - 0)</w:t>
        <w:br/>
        <w:t>5 500 мкг (балл - 0)</w:t>
        <w:br/>
        <w:br/>
        <w:t>90 У беременной с повышенным уровнем общего Т3 и общего Т4 прежде всего необходимо провести</w:t>
        <w:br/>
        <w:br/>
        <w:t>Варианты ответов</w:t>
        <w:br/>
        <w:t>1 определение ТТГ (балл - 0)</w:t>
        <w:br/>
        <w:t>2 определение свободных Т3 и Т4 (балл - 9)</w:t>
        <w:br/>
        <w:t>3 УЗИ щитовидной железы (балл - 0)</w:t>
        <w:br/>
        <w:t>4 радиоизотопную сцинтиграфию щитовидной железы (балл - 0)</w:t>
        <w:br/>
        <w:t>5 исследование интатиреоидного йода (балл - 0)</w:t>
        <w:br/>
        <w:br/>
        <w:t>91 Для диагностики оака щитовидной железы наиболее информативна</w:t>
        <w:br/>
        <w:br/>
        <w:t>Варианты ответов</w:t>
        <w:br/>
        <w:t>1 эхотомография (балл - 0)</w:t>
        <w:br/>
        <w:t>2 радиоизотопая сцинтиграфия (балл - 0)</w:t>
        <w:br/>
        <w:t>3 компьютерная томография (балл - 0)</w:t>
        <w:br/>
        <w:t>4 пункционная биопсия (балл - 9)</w:t>
        <w:br/>
        <w:t>5 термография (балл - 0)</w:t>
        <w:br/>
        <w:br/>
        <w:t>92 Наиболее достоверный показатель ремиссии диффузного токсического зоба - это</w:t>
        <w:br/>
        <w:br/>
        <w:t>Варианты ответов</w:t>
        <w:br/>
        <w:t>1 нормальныцй уровень свободных Т3 и Т4 (балл - 0)</w:t>
        <w:br/>
        <w:t>2 нормальный уовень ТТГ (балл - 0)</w:t>
        <w:br/>
        <w:t>3 нормальный уроень антител к тиреопероксидазе (балл - 0)</w:t>
        <w:br/>
        <w:t>4 нормальный уроень антител к тиреоглобулину (балл - 0)</w:t>
        <w:br/>
        <w:t>5 нормальный уровень антител к рецептору ТТГ (балл - 9)</w:t>
        <w:br/>
        <w:br/>
        <w:t>93 Доза левотироксина после оперции по поводу папиллярного рака щитовидной железы обычно составляет</w:t>
        <w:br/>
        <w:br/>
        <w:t>Варианты ответов</w:t>
        <w:br/>
        <w:t>1 50-75 мкг (балл - 0)</w:t>
        <w:br/>
        <w:t>2 75-100 (балл - 0)</w:t>
        <w:br/>
        <w:t>3 100-150 (балл - 0)</w:t>
        <w:br/>
        <w:t>4 150-200 (балл - 0)</w:t>
        <w:br/>
        <w:t>5 200-300 (балл - 9)</w:t>
        <w:br/>
        <w:br/>
        <w:t>94 Повышенный уровень кальцитонина является маркером</w:t>
        <w:br/>
        <w:br/>
        <w:t>Варианты ответов</w:t>
        <w:br/>
        <w:t>1 токсическиой аденомы щитовидной железы (балл - 0)</w:t>
        <w:br/>
        <w:t>2 папиллярного рака (балл - 0)</w:t>
        <w:br/>
        <w:t>3 фолликулярного рака (балл - 0)</w:t>
        <w:br/>
        <w:t>4 медуллярного рака (балл - 9)</w:t>
        <w:br/>
        <w:t>5 лимфома (балл - 0)</w:t>
        <w:br/>
        <w:br/>
        <w:t>95 Введение тиреолибирина взывает усиление секреции</w:t>
        <w:br/>
        <w:br/>
        <w:t>Варианты ответов</w:t>
        <w:br/>
        <w:t>1 пролактина (балл - 9)</w:t>
        <w:br/>
        <w:t>2 АКТГ (балл - 0)</w:t>
        <w:br/>
        <w:t>3 ФСГ (балл - 0)</w:t>
        <w:br/>
        <w:t>4 СТГ (балл - 0)</w:t>
        <w:br/>
        <w:t>5 адреналина (балл - 0)</w:t>
        <w:br/>
        <w:br/>
        <w:t>96 Тиреотропин (тиреотропный гормон) вызывает усиление синтеза</w:t>
        <w:br/>
        <w:br/>
        <w:t>Варианты ответов</w:t>
        <w:br/>
        <w:t>1 тироксина; (балл - 9)</w:t>
        <w:br/>
        <w:t>2 адреналина (балл - 0)</w:t>
        <w:br/>
        <w:t>3 норадреналина; (балл - 0)</w:t>
        <w:br/>
        <w:t>4 кортизола (балл - 0)</w:t>
        <w:br/>
        <w:t>5 тестостерона. (балл - 0)</w:t>
        <w:br/>
        <w:br/>
        <w:t>97 Синтез тиреотропного гормона усиливается:</w:t>
        <w:br/>
        <w:br/>
        <w:t>Варианты ответов</w:t>
        <w:br/>
        <w:t>1 тиреолиберином (балл - 9)</w:t>
        <w:br/>
        <w:t>2 избытком тироксина (балл - 0)</w:t>
        <w:br/>
        <w:t>3 избытком трийодтиронина; (балл - 0)</w:t>
        <w:br/>
        <w:t>4 дийодтиронином; (балл - 0)</w:t>
        <w:br/>
        <w:t>5 монойодтиронином. (балл - 0)</w:t>
        <w:br/>
        <w:br/>
        <w:t xml:space="preserve">98 При избытке тироксина в крови:  </w:t>
        <w:br/>
        <w:br/>
        <w:t>Варианты ответов</w:t>
        <w:br/>
        <w:t>1 повышается уровень тиреотропного гормона; (балл - 0)</w:t>
        <w:br/>
        <w:t>2 снижается уровень тиреотропного гормона (балл - 9)</w:t>
        <w:br/>
        <w:t>3 не изменяется уровень тиреотропного гормона (балл - 0)</w:t>
        <w:br/>
        <w:t>4 повышается содержание тиреолиберина; (балл - 0)</w:t>
        <w:br/>
        <w:t>5 не изменяется содержание тиреолиберина. (балл - 0)</w:t>
        <w:br/>
        <w:br/>
        <w:t>99 Тиреоглобулин является:</w:t>
        <w:br/>
        <w:br/>
        <w:t>Варианты ответов</w:t>
        <w:br/>
        <w:t>1 стероидом (балл - 0)</w:t>
        <w:br/>
        <w:t>2 липопротеидом; (балл - 0)</w:t>
        <w:br/>
        <w:t>3 гликопротеидом (балл - 9)</w:t>
        <w:br/>
        <w:t>4 углеводом (балл - 0)</w:t>
        <w:br/>
        <w:t>5 витамином. (балл - 0)</w:t>
        <w:br/>
        <w:br/>
        <w:t>100 Йод всасывается в организме в виде йодида в:</w:t>
        <w:br/>
        <w:br/>
        <w:t>Варианты ответов</w:t>
        <w:br/>
        <w:t>1 желудке (балл - 0)</w:t>
        <w:br/>
        <w:t>2 полости рта (балл - 0)</w:t>
        <w:br/>
        <w:t>3 толстом кишечнике (балл - 0)</w:t>
        <w:br/>
        <w:t>4 тонком кишечнике (балл - 9)</w:t>
        <w:br/>
        <w:t>5 дыхательных путях (балл - 0)</w:t>
        <w:br/>
        <w:br/>
        <w:t>101 Исходным продуктом для синтеза тиреоидных гормонов является</w:t>
        <w:br/>
        <w:br/>
        <w:t>Варианты ответов</w:t>
        <w:br/>
        <w:t>1 фенилаланин; (балл - 0)</w:t>
        <w:br/>
        <w:t>2 тирозин (балл - 9)</w:t>
        <w:br/>
        <w:t>3 валлин; (балл - 0)</w:t>
        <w:br/>
        <w:t>4 лейцин (балл - 0)</w:t>
        <w:br/>
        <w:t>5 оксипролин (балл - 0)</w:t>
        <w:br/>
        <w:br/>
        <w:t>102 Тиреоидные гормоны связываются в крови с :</w:t>
        <w:br/>
        <w:br/>
        <w:t>Варианты ответов</w:t>
        <w:br/>
        <w:t>1 тироксинсвязывающим глобулином и преальбумином (балл - 9)</w:t>
        <w:br/>
        <w:t>2 транскортином (балл - 0)</w:t>
        <w:br/>
        <w:t>3 трансферрином (балл - 0)</w:t>
        <w:br/>
        <w:t>4 орзомукоидом (балл - 0)</w:t>
        <w:br/>
        <w:t>5 метионином (балл - 0)</w:t>
        <w:br/>
        <w:br/>
        <w:t>103 По биологическим эффектам трийодтиронин активнее тирокси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 2 раза; (балл - 0)</w:t>
        <w:br/>
        <w:t>2 в З раза; (балл - 0)</w:t>
        <w:br/>
        <w:t>3 в 4-5 раз (балл - 9)</w:t>
        <w:br/>
        <w:t>4 в 10 раз; (балл - 0)</w:t>
        <w:br/>
        <w:t>5 в 20 раз. (балл - 0)</w:t>
        <w:br/>
        <w:br/>
        <w:t>104 Избыток тиреоидных гормонов вызывает:</w:t>
        <w:br/>
        <w:br/>
        <w:t>Варианты ответов</w:t>
        <w:br/>
        <w:t>1 усиление синтеза белков (балл - 0)</w:t>
        <w:br/>
        <w:t>2 не изменяет обмен белков (балл - 0)</w:t>
        <w:br/>
        <w:t>3 усиление катаболизма белков; (балл - 9)</w:t>
        <w:br/>
        <w:t>4 усиление синтеза липидов (балл - 0)</w:t>
        <w:br/>
        <w:t>5 не изменяет обмен липидов. (балл - 0)</w:t>
        <w:br/>
        <w:br/>
        <w:t>105 Парафолликулярные клетки (С-клетки) щитовидной железы синтез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иреокальцитонин (балл - 9)</w:t>
        <w:br/>
        <w:t>2 тироксин; (балл - 0)</w:t>
        <w:br/>
        <w:t>3 трийодтиронин; (балл - 0)</w:t>
        <w:br/>
        <w:t>4 реверсивный трийодтиронин; (балл - 0)</w:t>
        <w:br/>
        <w:t>5 тиреоглобулин. (балл - 0)</w:t>
        <w:br/>
        <w:br/>
        <w:t>106 Кальцитонин (тиреокальцитонин):</w:t>
        <w:br/>
        <w:br/>
        <w:t>Варианты ответов</w:t>
        <w:br/>
        <w:t>1 снижает кальций крови; (балл - 9)</w:t>
        <w:br/>
        <w:t>2 повышает кальций крови; (балл - 0)</w:t>
        <w:br/>
        <w:t>3 повышает активность щелочной фосфатазы| (балл - 0)</w:t>
        <w:br/>
        <w:t>4 повышает экскрецию гидроксипролина с мочой; (балл - 0)</w:t>
        <w:br/>
        <w:t>5 повышает фосфор крови. (балл - 0)</w:t>
        <w:br/>
        <w:br/>
        <w:t>107 При обследовании щитовидной железы минимальную лу-чевую нагрузку дает</w:t>
        <w:br/>
        <w:br/>
        <w:t>Варианты ответов</w:t>
        <w:br/>
        <w:t>1 ангиография сосудов щитовидной железы (балл - 0)</w:t>
        <w:br/>
        <w:t>2 компьютерная томография; (балл - 0)</w:t>
        <w:br/>
        <w:t>3 лимфография; (балл - 0)</w:t>
        <w:br/>
        <w:t>4 УЗИ щитовидной железы (балл - 9)</w:t>
        <w:br/>
        <w:t>5 радиоизотопная сцинтиграфии с Тс-99. (балл - 0)</w:t>
        <w:br/>
        <w:br/>
        <w:t>108 Наиболее высокое содержание в крови антител к микросомальному антигену отм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ффузном токсическом зобе; (балл - 0)</w:t>
        <w:br/>
        <w:t>2 аутоиммунном тиреоидите; (балл - 9)</w:t>
        <w:br/>
        <w:t>3 подостром тиреоидите (балл - 0)</w:t>
        <w:br/>
        <w:t>4 тиреотоксической аденоме; (балл - 0)</w:t>
        <w:br/>
        <w:t>5 раке щитовидной железы; (балл - 0)</w:t>
        <w:br/>
        <w:br/>
        <w:t>109 Для проведения пробы с нагрузкой трийодтиронином используют дозу:</w:t>
        <w:br/>
        <w:br/>
        <w:t>Варианты ответов</w:t>
        <w:br/>
        <w:t>1 50 мкг (балл - 0)</w:t>
        <w:br/>
        <w:t>2 60 мкг; (балл - 0)</w:t>
        <w:br/>
        <w:t>3 80 мкг; (балл - 0)</w:t>
        <w:br/>
        <w:t>4 100 мкг (балл - 9)</w:t>
        <w:br/>
        <w:t>5 200 мкг (балл - 0)</w:t>
        <w:br/>
        <w:br/>
        <w:t xml:space="preserve">110 Дифференциальный диагноз подострого тиреоидита проводят с :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м тиреоид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овоизлиянием в щитовидную желез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аутоиммунным тиреоид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ерихондр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еспираторной вирусной инфекцией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0)</w:t>
        <w:br/>
        <w:t>2 если правильные ответы 1 и 3 (балл - 0)</w:t>
        <w:br/>
        <w:t>3 если правильные ответы 2 и 4; (балл - 0)</w:t>
        <w:br/>
        <w:t>4 если правильный ответ 4; (балл - 0)</w:t>
        <w:br/>
        <w:t>5 если правильные ответы 1,2,3,4 и 5 (балл - 9)</w:t>
        <w:br/>
        <w:br/>
        <w:t>111 Синоним "аутоиммунного тиреоидита"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аутоиммунный зоб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зоб Хасимо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имфоцитарйый тиреоид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ранулематозный тиреоиди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зоб Риде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. (балл - 0)</w:t>
        <w:br/>
        <w:br/>
        <w:t>112 Большими диагностическими признаками аутоиммунного тиреоидит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вичный гипотире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личие антител к ткани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льтразвуковые признаки аутоиммунной патолог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токсикоз в анамн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лотная и увеличенная щитовидная железа при пальп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13 Левотироксин при аутоиммунном тиреоидите назначаю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ммунокорр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муносупрес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филактики гипотире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ечения гипотире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офилактики узлообразования в щитовидной жел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если правильные ответы 1,2, 3, 4 и 5 (балл - 0)</w:t>
        <w:br/>
        <w:br/>
        <w:t>114 Глюкокортикойды при аутоиммунном тиреоидите назначаю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ммунокорре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чение претибеальной миксед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меньшения уровня тиреоидных антите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ечения эндокринной офтальмопат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лечения тиреотоксик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0)</w:t>
        <w:br/>
        <w:t>2 если правильные ответы 1 и 3 (балл - 0)</w:t>
        <w:br/>
        <w:t>3 если правильные ответы 2 и 4 (балл - 9)</w:t>
        <w:br/>
        <w:t>4 если правильный ответ 4 (балл - 0)</w:t>
        <w:br/>
        <w:t>5 если правильные ответы 1,2, 3, 4 и 5 (балл - 0)</w:t>
        <w:br/>
        <w:br/>
        <w:t>115 В зоне йоддефицита прием профилактических доз йода противопоказан пр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узловом зоб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утоиммунном тиреоид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ире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аллергической реакции на йод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ормальных размерах щитовиднр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если правильные ответы1,2, 3, 4 и 5 (балл - 0)</w:t>
        <w:br/>
        <w:br/>
        <w:t>116 Аутоиммунный тиреоидит сочетается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вматоидным артри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емолитической аутоиммунной ане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иастен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фтальмопат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витили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9)</w:t>
        <w:br/>
        <w:br/>
        <w:t>117 Радиоизотопная  сцинтиграфия щитовидной железы рекомендована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I.рецидиве зоба и/или тиреотоксикоза посл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 наличии опухоли на  шее, подозрительной на опухоль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ценке радикальности операции экстирпации щитовидной железы по поводу ра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обе больших размер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хаситоксико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18 При обнаружении диффузного увеличения щитовидной железы необходим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сследование антител к тиреопероксидазе и тиреоглобулли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следование ТТГ и Т4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ЗИ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диоизотопную сиинтиграфию щ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ункционную биопсию щитовидной желе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19 Аутоиммунный тиреоидит диагностируется, есл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ровень антител к тиреопероксидазе значительно повыш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ровень ТТГ более 5,0 мкМЕ/м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 УЗИ щитовидной железы эхогенность значительно сниже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ъем щитовидной железы у женщин менее 8 м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бъем щитовидной железы у женщин более 18 м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0 Для аутоиммунного тиреойдита наиболе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ТГ повышен, Т4 сниж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ТГ снижен, Т4 повыш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ТГ повышен, Т4 в норм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ТГ и Т4 в норм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ТГ и Т4 снижены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9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1 Для лечения аутоиммунного тиревидита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лазмофере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муномодуля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епараты тиреоид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параты йод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если правильные ответы1,2, 3, 4 и 5 (балл - 0)</w:t>
        <w:br/>
        <w:br/>
        <w:t>122 Для коррекции функции щитовидной железы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рказол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пиц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евотирокс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алия йоди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днизало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3 При наличии диффузного увеличения щитовидной железы по данным пальпации и/или увеличения ее объема приУЗИ прежде всего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сключить аутоиммунный тиреоид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значить йодомарин 100 мкг в сутки на 6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значить йодомарин 200 мкг в сутки на 6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значить левотироксин в дозе 1,6-1,8мкг/кг массы тела на 6 меся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значить левотироксин в дозе 2,6-3 мкг/кг массы тела на 6 месяц</w:t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9)</w:t>
        <w:br/>
        <w:t>4 если правильный ответ 4 (балл - 0)</w:t>
        <w:br/>
        <w:t>5 если правильные ответы1,2, 3, 4 и 5 (балл - 0)</w:t>
        <w:br/>
        <w:br/>
        <w:t>124 Назначение тиреоидных препаратов при эутиреозе целесообразно, ес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 доле щитовидной железы обнаружен узел более 2 см в диа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ъем щитовидной железы нормальный, а уровень антител к тиреоглобуллину значительно повыш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ъем щитовидной железы более 18 мл у женщ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 анамнезе резекция доли щитовидной железы в связи с узловым коллоидным зоб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и УЗИ обнаружено несколько узловых образований менее 1 см в диаметр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9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5 Хирургическое лечение аутоиммунного тиреоидита показано пр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ьших размерах зоба с признаками сдавления органов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таплазии тиреоидного эпите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и узловых образований более 3 см в диамет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лопе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иаст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6 Показаияем к хирургическому лечению фиброзного тиреоиди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давление трахеи с нарушением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сстройства кровообращение в области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скорение роста плотной щитовидной железы, спаянной с окружающими ткан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яжелый тиреотоксик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яжелый гипотирео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 1,2, 3, 4 и 5 (балл - 0)</w:t>
        <w:br/>
        <w:br/>
        <w:t>127 Превращение Т4 в ТЗ блок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люкокортикой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пранол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пиц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рказол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нко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28 Для тиреотоксического криза  характер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ахикардия и мерцание предсерд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тер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артериальная гиперто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гидр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ысокий уровень ТЗ и Т4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9)</w:t>
        <w:br/>
        <w:br/>
        <w:t>129 При эндокринной офтальмопатии наиболее эффек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раорбитальное введение глюкокортико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ем глюкокортйкойдов внутр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убтотальиая резекция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рентгентерапия области орбит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лазмоферез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9)</w:t>
        <w:br/>
        <w:t>4 если правильный ответ 4; (балл - 0)</w:t>
        <w:br/>
        <w:t>5 если правильные ответы1,2, 3, 4 и 5 (балл - 0)</w:t>
        <w:br/>
        <w:br/>
        <w:t>130 Тиреотоксикоз имеет нетипичное проявлени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иреотоксической адено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достром тиреоидя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иреотропиноме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апатетическом тиреотоксик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иреридите Хасимот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31 Дяя диагностики вторичного гипотиреоза необходимо иссле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вободный Т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бу с тиреоглобули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нтитела к тиреопероксидазе и тиреоглобул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иреоглобул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32 "Холодный Узел"  на сканограмре у пациента с эутиреоэом может быть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исте 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чаговом подостром тиреоиди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ке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деноме парашитовид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мпенсированной токсической аденом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; (балл - 0)</w:t>
        <w:br/>
        <w:t>5 если правильные ответы1,2, 3, 4 и 5 (балл - 0)</w:t>
        <w:br/>
        <w:br/>
        <w:t>133 Повышенное содержание общего Т4 при нормальном уровне ТТГ у пациентки с эутиреозом может быть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беременностью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роническим гепати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емом гормональных контрацептив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убклиническим гипертиреоз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иемом левотироксина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 и 3; (балл - 9)</w:t>
        <w:br/>
        <w:t>2 если правильные ответы 1,2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34 Для лечения пожилых пациентов с гипотиреозом безопаснее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-тирокс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утирокс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трийодтирон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лиотирони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; (балл - 0)</w:t>
        <w:br/>
        <w:t>5 если правильные ответы1,2, 3, 4 и 5 (балл - 0)</w:t>
        <w:br/>
        <w:br/>
        <w:t xml:space="preserve">135 Для субклинического тиреотоксикоза характерно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уровня ТЗ или Т4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нижение уровня 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уровня тиреоглоб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ответа ТТГ на тиреолибер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 ответа ТТГ на тиреолибер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2 и 4 (балл - 9)</w:t>
        <w:br/>
        <w:t>2 если правильные ответы 1,2 и 3; (балл - 0)</w:t>
        <w:br/>
        <w:t>3 если правильные ответы 1 и 3 (балл - 0)</w:t>
        <w:br/>
        <w:t>4 если правильный ответ 4 (балл - 0)</w:t>
        <w:br/>
        <w:t>5 если правильные ответы1,2, 3, 4 и 5 (балл - 0)</w:t>
        <w:br/>
        <w:br/>
        <w:t>136 Отсутствие захвата радиоактивного йода или технециящитовидной железой характерно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плазии щитовид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нней стадии подострого тиреоид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едозировки препаратов тиреоид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локады щитовидной железы фармакологическими дозами й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трумы яични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br/>
        <w:br/>
        <w:t>Варианты ответов</w:t>
        <w:br/>
        <w:t>1 если правильные ответы 1,2 и 3;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9)</w:t>
        <w:br/>
        <w:br/>
        <w:t>137 Для тиреотоксической аденомы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раст больного старше 40 л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ахисистолическая форма мерцания предсерд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ердечная недостаточ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частая желудочковая экстрасистол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тибиальная миксид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38 Через плацентарный барьер от матери к плоду про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рказол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идные горм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иреостимулируюшие иммуноглобулл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иролибер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 и 3 (балл - 9)</w:t>
        <w:br/>
        <w:t>2 если правильные ответы 1,2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39 В лечении начальной фазы подострого тиреоидита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ета-адреноблокат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тибио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еостат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есенсибилизирующие средства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;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40 В лечении острого  гнойного тиреоидита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нтибио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ста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перативное вмешатель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юкокортико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плазмоферез</w:t>
        <w:br/>
        <w:br/>
        <w:t>Варианты ответов</w:t>
        <w:br/>
        <w:t>1 если правильные ответы 1 и 3 (балл - 9)</w:t>
        <w:br/>
        <w:t>2 если правильные ответы 1,2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41 Резистентность периферических тканей к тиреоидным гормонам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изнаками гипертире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знаками гипотире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м уровня 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увеличением уровня Т4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снижением уровня ТТГ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2 и 4 (балл - 9)</w:t>
        <w:br/>
        <w:t>2 если правильные ответы 1,2 и 3; (балл - 0)</w:t>
        <w:br/>
        <w:t>3 если правильные ответы 1 и 3 (балл - 0)</w:t>
        <w:br/>
        <w:t>4 если правильный ответ 4 (балл - 0)</w:t>
        <w:br/>
        <w:t>5 если правильные ответы1,2, 3, 4 и 5 (балл - 0)</w:t>
        <w:br/>
        <w:br/>
        <w:t>142 Для гипотиреоидной миопатии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лотнение и болезненность скелет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уннельный синд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й уровня КФ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ксимальная миопатия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кальци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43 Для лечения тиреотоксического криз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люкокортик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праноло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иреостати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створ Люг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физиологический раствор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9)</w:t>
        <w:br/>
        <w:br/>
        <w:t>144 Показания к назначению глюкокортикоидов при диффузном токсическом зобе - это: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фтальм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етибиальная миксид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носительная надпочечниковая недостаточ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сокий уровень тиреоидных антите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ецидив тиреотоксик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45 Хирургическое лечение токсического зоба показан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ьших размерах з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зловых формах зо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цидиве тиреотоксикоза после консервативного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еремен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опутствующей язвенной болезни желуд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0)</w:t>
        <w:br/>
        <w:br/>
        <w:t>146 На метастазы папиллярного рака после тиреоидэктомии указыв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уровня кальцитон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величение уровня антител тиреопероксида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убфебрилъная температура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е уровня тиреоглоб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ю уровня ТТ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если правильные ответы1,2, 3, 4 и 5 (балл - 0)</w:t>
        <w:br/>
        <w:br/>
        <w:t>147 К факторам риска для рака щитовидной желез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нтгеновское облучение шеи в анамн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емейные случая рака щитовидк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оздействие ради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зловой зоб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ногоузловой зоб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правильные ответы1,2, 3, 4 и 5 (балл - 9)</w:t>
        <w:br/>
        <w:br/>
        <w:t>148 Субклинический тиреотоксикоз чаще выявля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едозировке препаратов тиреоид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исте щитовидной железы больших разме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ффузном зо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ногоузловом зоб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егето-сосудистой дисто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если правильные ответы1,2, 3, 4 и 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