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Заболевания островкого аппарата поджелудочной железы</w:t>
        <w:br/>
        <w:br/>
        <w:br/>
        <w:t>Вопрос</w:t>
        <w:br/>
        <w:t>1 Нарушению толерантности к глюкозе соответствуют следующие концентрации глюкозы капиллярной крови (ммоль/л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тощак &lt; 6,7 через 2 часа &gt; 7,8 и &lt;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атощак &lt;6,0 через 2 часа &gt; 6,1 и &lt;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тощак &lt; 6,1 через 2 часа &gt; 7,8 и &lt;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атощак &lt; 6,1 через 2 часа &gt; 7,2 и &lt; 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Натощак &gt; 5,6 через 2 часа &gt; 7,2 и &lt; 11,1</w:t>
        <w:br/>
        <w:br/>
        <w:t>Варианты ответов</w:t>
        <w:br/>
        <w:t>1 если правильны ответы 1,2,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 ответ 4 (балл - 9)</w:t>
        <w:br/>
        <w:t>5 если правильны ответы 1,2,3,4,5 (балл - 0)</w:t>
        <w:br/>
        <w:br/>
        <w:t>2 Патологические показатели теста толерантности к глюкозе могу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инфекции, лихорадк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заболевании желудочно-кишечного тракта с нарушением всасыва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ражении печеночной паренхи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индроме Нонена (Нунана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индроме Клайнфельте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3 Нарушению глюкозы натощак соответствует гликемия в капиллярной крови (ммоль/л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3,3-5,5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&lt; 5,5 и &gt; 6,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&gt; 6,0 и &lt; 7,0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&gt;5,6и&lt;6,1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&lt; 5,8 и &gt; 6,0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 ответ 4; (балл - 9)</w:t>
        <w:br/>
        <w:t>5 если правильны ответы 1,2,3,4,5. (балл - 0)</w:t>
        <w:br/>
        <w:br/>
        <w:t>4 Определение гликозилированного гемоглобина при сахарном диабете позволяет врачу про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ценку среднего уровня гликемии за 1-3 недел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ценку эффективности проводимой в течение 2-3 месяце сахароснижаюшей терап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явление гестационного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необходимую коррекцию лечебных меропри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ценку уровня глюкозы в крови лишь за короткий период времени (не более 2-3 дней)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>5 Наиболее ценным методом для лабораторной диагностики Сахарного диабет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пределение посталиментарной 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сследование содержания глюкозы в ушной сер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пределение фруктозам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пределение гликемии натоща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пределение гликированного гемоглоб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6 При массовом обследовании населения с целью выявления сахарного диабета следует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тестирующие полоски (гяюкотест, тесттайп, биофан и др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сследование гликемии через 2 часа после нагрузки глюкозо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очетание укороченного СТГ с определением сахара в крови;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пределение гликемии только натоща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пределение гликировннного гемоглоб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7 Диагноз сахарный диабет может быть установлен при уровне глюкозы в капиллярной крови натоща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gt; 6,0 ммоль/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gt; 5,6 ммоль/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 6,0 ммоль/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gt;6,1 ммоль/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&gt;5,8 ммоль/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8 Уровень инсулина в сыворотке крови чаще всего быв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 при сахарном диабете 1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 при сахарном диабете 2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 в I фазу стимулированной секреции (при пробах с гл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зой) при сахарном диабете 2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начительно снижен при сахарном диабете 2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повышен после стимуляции глюкозой при сахарном диабете 1типа.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9 На показатели диагностических тестов оказывают влия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ием глюкокортикоидов, гипотиазида, салицилат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зраст больног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характер пробы, взятой для исследования (капиллярная, венозная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метод исследования сахара кроп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физическая актив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10 Глюкозурия может быть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чечного диабета;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болевания почек (пиелонефрита, хронического нефрита, нефроза)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ронического гепатита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тирео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е ответы 1,2,3,4,5. (балл - 0)</w:t>
        <w:br/>
        <w:br/>
        <w:t>11 Самоконтроль при сахарном диабете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пределение 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пределение глюкозурии, кетонурн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едение журнала регистрации результатов анализ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онтроль за массой тела и 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ысокая степень комплаент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12 Овощи и фрукты содержа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итам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икро- и макроэлемен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летчатк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рби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сил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13 Фруктоза, содержащаяся фруктах и ягодах,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бразованию гликоге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ю мукополисахаридов в кров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ладает антикетогенным действ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 обладает гипохолестеринемическим эффек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худшению течения диабетической ангиопат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14 Добавление в рацион пищевой клетчатки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ю базальной и постпрандиальной гипер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меньшению содержания холестерина и триглицеридов в сыворотке кров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рмализации функции кишечни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ю влияния на эндогенный синтез витамин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ю АД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15 Заменители сахара (ксилит, сорбит, фруктоза, маннит) обладают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антикетогенным действ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гликемизируюшим действ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елчегонным действ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пособностью уменьшать содержание сахара в моч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пособностью улучшать сердечную деятель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16 Абсолютными показаниями для инсулинотерапии явл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бострение ишемической болезни сердца; (балл - 0)</w:t>
        <w:br/>
        <w:t>2 кетоацидоз, диабетическая кома (балл - 0)</w:t>
        <w:br/>
        <w:t>3 хронический пиелонефрит;. (балл - 9)</w:t>
        <w:br/>
        <w:t>4 беременность и роды; (балл - 0)</w:t>
        <w:br/>
        <w:t>5 отсутствие эффекта от диетотерапии. (балл - 0)</w:t>
        <w:br/>
        <w:br/>
        <w:t>17 Аллергические реакции на введение инсулина про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уртикарной генирализованной сып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явлением на месте введения инсулина гиперемии, уплот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желудочно-кишечными проявления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гликемией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гликем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18 При наличии аллергии на инсулин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антигистаминную терапию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нагревание флакона с инсулином при температуре 60" С в течение часа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З.кортикостероидную терапию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увеличение  дозы вводимого инсулина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уменьшение дозы вводимого инсул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19 Возникновение постинъекционных инсулиновых липодистрофий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ачеством препаратов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сутствием воспалительной реакции в ответ на механическое разрушение клеток аутоиммунным процесс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ведением охлажденного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компенсацией сахарного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опаданием инсулиновой иглы в сосуд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20 К осложнениям, вызываемым введением инсулина, относя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аккомод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е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ллергические реак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липодистрдфий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21 Нарушение зрения при инсулинотерапии может проявля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изменением рефракции, обусловленной изменением кривизны хрусталика;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развитием выраженного хемо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ратковременной потерей зрения из-за развития гипо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звитием блефари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озникновением временной миопии при снижении сахара в крови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22 К развитию гипогликемии могут прив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режима пита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физической актив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рессовые ситу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ием алкоголя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передозировка инсули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23 Гипогликемия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грессированию микроангиопат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звитию свежих ретинальных кровоизлиян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жировой инфильтрации печен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азвитию цирроза печени или нарушению мозгового кровообращения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развитию инсулинореэистент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24 Синдром хронической передозировки инсулина клинически проявляется: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-адреноблокаторами (балл - 0)</w:t>
        <w:br/>
        <w:t>2 внутривенным вливанием глюкозы (балл - 0)</w:t>
        <w:br/>
        <w:t>3 внутримышечной инъекцией кломифена (балл - 9)</w:t>
        <w:br/>
        <w:t>4 внутримышечной инъекцией глюкагона (балл - 0)</w:t>
        <w:br/>
        <w:t>5 употреблением алкоголя (балл - 0)</w:t>
        <w:br/>
        <w:br/>
        <w:t>25 Синдром хронической передозировки инсулина клинически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абильным течением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частыми гипогликемическими реакция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бавкой в весе;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терей в вес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ухостью кож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26 Механизм действия сахароснижаюших сульфаниламидных препаратов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меньшение числа тканевых рецепторов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тимуляцию секреции инсулина бета-клетками поджелудочной желе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 продукции глюкаго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е чувствительности инсулинозависимых тканей к эндогенному инсу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уменьшение абсорбции глюкозы в кишечник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>27 Показанием для назначения сахароснижаюших сульфаниламид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ный диабет 2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сулинорезистеит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ероидный диаб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ахарный диабет 1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ушенная толерантность к глюко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28 Абсолютными противопоказаниями для назначения сахароснижаюших препаратов сульфанилмочевин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етоацид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еременность, роды, лакта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болевание крови (лейкопения, тромбоцитопения)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абетическая нефропатия III стад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цирроз печ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29 Сахароснтжающее действие сульфаниламидов усиливает одновременное примен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алког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апри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очегонных препар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спир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альбутамола</w:t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30 Побочные эффекты сульфаниламидов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желудочно-кишечные прояв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ллергические реак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оксические нарушения функции 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терю массы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е тромбоцитов, лейкоцит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31 В наименьшем проценте выделяются через почки сульфаниламидны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хлорпропамн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гликлазид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ибенклами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юренор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инидиаб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32 Механизм сахаросиижающего эффекта бигуанидов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тимуляцию секреции инсулина Ь-клетка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вышение утилизации глюкозы мышечной ткан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увеличение активации глюконеогене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отенцирование инсулинового действ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овышение глюкозы в печ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е ответы 1,3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 xml:space="preserve">33 Отсутствием противопоказанием для применения бигуанидов являе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кетоацид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ронические заболевания, сопроваждающиеся тканевой гипокс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еремен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ренная лейкоп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диабетическая нефропатия II-III стадии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34 Сахароснижающим эффектом облад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рфазет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дуванчик лекарственны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истья черни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истья р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чайные листь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35 Дозированные физические упражнения при сахарном диабете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нижению уровня гликем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вышению дозы вводимиго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овышению чувствительности организма к инсу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снижению риска возникновения сердечных заболеван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нижению массы тела</w:t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36 К препаратам, ослабляющим сахароснижающее действие сульфапрепарат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ртикостеро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ллопуринол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адреномиметики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бутадио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ингибиторы МАО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37 Противопоказанием для назначения бигуанид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еремен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умеренная лейкопения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етоацид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ожирение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инсулинорезистент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38 Бигуаниды способ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еодолению инсулинорезистент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улучшению транспорта глюкозы внутрь клетк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давлению печеночного глюконеогене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ю гликогенеза и гликоли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величению препрандиальной гликемии на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 xml:space="preserve">39 К бигуанидам относя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глюкофаж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гликвидо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абет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имепирид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либене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40 Расширение показаний для сохранения беременности у больных сахарным диабетом стало возможным, благодар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ежиму многократных инъекций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ланированию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озированной физической актив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деальной компенсации процессов метаболизма до наступления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амоконтролю глюкозы во время беремен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 xml:space="preserve">41 К группе риска по гестационному диабету относятся женшины, имеющие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стациоиный диабет в период предьдущей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ождение предыдущего ребенка весом менее 3-х к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благоприятный акушерский анамне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озраст 20-25 л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МТ 20-25 кгУм2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42 Возможными противопоказаниями для сохранения беременности у больного сахарным диабет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тяжелая нефропатия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ролиферативная ретинопат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етоацитоэ в начале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олодой возра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пролнферативная ретинопа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43 Беременным женщинам, имеющим факторы риска по гестационному диабету, скриннинговый тест на выявление нарушения углеводного обмена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 2-4 неделе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 5-8 неделе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 9-12 неделе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и первом обращен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 20-24 неделе беремен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45 Беременным женшинам, не имеющим в анамнезе факторы риска по гестационному диабету, скриннинговый тест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 1-6 неделе гест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 7-13 неделе гест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 14-23 Неделе гестаи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 24-28 неделе гест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 29-35 неделе геста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46 В развитии симптома дыхательной недостаточности плода играют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инсулинемия п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достаточная продукция легочной тканью сурфактан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активности кортиэола на ферменты, участвующие в синтезе лецит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активности СГГ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продукции АКТГ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47 В качестве гипотензивной терапии у больных сахарным диабетом во время беременности можно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нгибиторы АПФ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елективный в-адреноблокатор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локаторы АТ-рецептор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тилдо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нтагонисты каль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 xml:space="preserve">48 Гормональная деятельность плаценты можетспособствовать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арушению толерантности к углеводам у женщ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чечной глюкозур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ю развития п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ю липи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ю кетоновых те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49 Беременность при сахарном диабете может осложн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грозой прерывания беременности на ранних срока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здним токсикоз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ноговод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белью п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фетопат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50 Прерывание беременности при сахарном диабете на ранних сроках может быть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екомпенсацией сахарного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етоацидоз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рогенитальной инфекц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достаточной функцией плацен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едшествующей беременности дисфункцией яичник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51 Поздний токсикоз беременных у больных диабетом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ыраженной нефропат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астанием оте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чечной недостаточност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огликем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тенз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52 Многоводие при сахарном диабете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тяжелению течения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ю активности хорионического гонадотропн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ю угрозы гибели п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ю гиперпродуцирующей функции плацен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инсулинем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53 Большая масса тела ребенка при диабете обусло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нижением уровня плацентарного лактоге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гиперинсулинизмом плода; 3. снижением уровня АКТ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збыточного количества глюкозы, проникающей через плацентарный барьер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м липогене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>54 Диабетическая фетопат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ьшой массой тела рожденного ребен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множественными пороками развития плод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ложнением течения периода новорожденности (частые респираторные нарушения)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грозой для жизни ребенка во время родов (асфиксия, травмаголовы, туловища, гипоксия, гипогликемия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еринатальной смертностью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55 Особнности течения сахарного диабета у беременных женщин про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худш. течения сахарного диабета до 20 недели гест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худш. течения диабета с 16-20 недели беременности(возрастание потребности в инсулине, склонность к кетоацидозу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повышенной потребности o инсулине в первой половине беременности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ее стабильным течением диабета, начиная с 35-36-й недели беременности (уменьшение потребности в инсулине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овышением потребности в инсулине в течении   недели после родов</w:t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 (балл - 9)</w:t>
        <w:br/>
        <w:t>4 если правильный ответ 4; (балл - 0)</w:t>
        <w:br/>
        <w:t>5 если правильны ответы 1,2,3,4,5. (балл - 0)</w:t>
        <w:br/>
        <w:br/>
        <w:t xml:space="preserve">56 Беременным женщинам с нарушением толерантности к углеводам назначают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игуан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ету с полным исключением легко усваиваемых углево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оральные сахароснижаюшие препараты I генер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нсулинотерапи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оральные сахароснижающие препараты II генера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-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57 Потребность в инсулине у беременных женщин с диабетом изменяется в эависимости от сроков беременности следующим образ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начительно повышается в первые 34-недели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зрастает на 20-24-й неделе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ается на 20-24-й недел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ычно снижается на 35-36-Й недел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 течение первой недели после родов остается такой же, как и до беременности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>58 Показаниями для досрочного прерывания беременности консервативным пут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здний токсикоз беременности, плохо поддающийся терап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астающее многовод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 жизнедеятельности п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неудовлетворительный контроль глюкозы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значительное нарастание признаков диабетической нефропа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59 Показанием для Досрочного прерывания беременности оперативным путе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астание симптомов ретинопатии (свежие множественные кровоизлияния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азовое предлежание п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астания симптомов диабетической нефропатии с развитием почечной недвстаточ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ЬА1с выше 14 ммоль/л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нарастание многоводия.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60 Критериями компенсации сахарного диабета при беременности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отсутствие жалоб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сутствие гипогликемических состояний и кетоаиидо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охранения трудоспособ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икемия после еды (через 1 час) не выше 7,8 ммоль/л;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ликемия перед каждым приемом пищи не выше 5,5 ммоль/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61 Профилактика диабетической фетопати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блюдение больных С.Д. детородного возраста с целью заблаговременного выявления противопоказаний к деторождени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остижение полной компенсации С.Д. на всех сроках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явление и лечение соматической патологии и осложнений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довлетворительная компенсация С.Д. до наступления беремен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именение контрацептивов I генерации до наступления беременности с целью достижения идеального контроля глюкозы</w:t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62 В быстром прогрессировании атеросклероза у больных сахарным диабетом играют рол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ндогенная или экзогенная гиперинсулин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е липидного обме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липолитической активности сосудистой стен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грессирующее ожирение;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повышение агрегации тромбоцитов на субэндотелиальном уровне.  </w:t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 xml:space="preserve">63 Особенностями клинического течения инфаркта миокарда у больных с сахарным диабетом являются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озникновение распространенных инфаркт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явления сердечной недостаточ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часто наблюдаемые тромбоэмболические осложн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повторных инфаркт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типичная клиника инфарктов с выраженным болевым синдромом.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64 Факторами риска атеросклероза при сахарном диабете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возра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липид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ртериальная гиперто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жир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нижение физической актив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65 Этиологическими факторами абсолютного гилеринсулинизма являютс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доброкачественная или злокачественная опухоль бета-клеток панкреатических остров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ерплазия бета-клеток панкреатических остров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оброкачественная или злокачественная опухоль из бета-клеток эктопированной островковой ткани поджелудоч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врогенная анорекс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цирроз печен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66 Признаками безбалевого инфаркта миокарда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незапное возникновение сердечной недостаточ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азвитие отека легки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 сердечного ритма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ронхоспазм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 xml:space="preserve">67 Патология сердца при сахарном диабете может быть обусловлена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ронарным атеросклероз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абетической микроангиопат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иокардирдистрофией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гидроперикард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калиемическим миокардитом на фоне кетоацидо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68 Стекокардия при сахарном диабете нередко протекает атипично, проявляяс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тлив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лаб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ердцеби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дыш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тсутствием бол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69 Для больных диабетом с ишемической стопой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немение, чувство холода в нога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рестез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иодические судороги в мышца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еремежающаяся хромо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ильные боли в конечностях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 xml:space="preserve">70 Особенности лечения больных диабетом с атеросклерозом, инфарктом Миокарда, ишимической болезнью сердца --это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аксимально возможная компенсация сахарного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рьба с ожирением, нормализация массы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странение гипертензии и гиперлипид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хроническая передозировка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нсулинотерапия как основной вид компенсации диабета 2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1 При лечении острого инфаркта миокарда у больного сахарным диабетом 2 типа, получающего сахароснижающий сульфаниламидный препарат при гликемии выше 16 ммоль/л назна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ульфаниламидный сахароснижающий препарат из другой груп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мбинированную терапию: малые дозы Короткого инсулина в 2-4 инъекциях и 1-2 таблетки сульфаниламидного препара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мбинированную терапию инсулином и бигуанида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алые дозы простого инсулина в 3-4 инъекция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игуаниды</w:t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72 Неблагоприятный прогноз сахарного диабета наиболее вероятен при развит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абетических коматозных состоян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фаркта миокарда иди нарушения мозгового кровообращ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диабетической гангрен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естационного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нсулинорезистент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3 Этнологическими факторами развития гиперлактацидемической комы у больных диабето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е бигуанидами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инфаркт миокар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ксия, обусловленная анемией, шоком, кровотечен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ечение сульфаниламида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язвенная болезн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4 Умеренный молочнокислый ацидоз может наблюдаться у практически здоровых людей при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физической нагруз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ведении пирувата и бикарбон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ведении инсулина или адрена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лительного пок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ведении половых гормонов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5 Значительное увеличение молочной кислоты с увеличением соотношения лактат/пируват может наблюд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нии сульфаниламида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ахарном диабет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ечении ксеникал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каневой гипокс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олода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>76 Клиническая симтоматика гиперлактацидемической комы про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ошнотой, рвото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лигурией вплоть до анур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ыханием Куссмауля, одышко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раженной артериальной гипертенз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ем температуры тел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7 Для гиперлактацидемической комы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в крови молочной кисло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уровня бикарбонатов, резервной щелочности и рН кров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 гиперкетонемии и кетонур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коэффициента лактат/пирува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ысокая гипергликемия и глюкозу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8 Гиперлакттацидемическую кому следует дифференциров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чечной недостаточност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еченочной недостаточност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едикаментозный лактацидозом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язвенной болезн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язвенным колито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79 Развитию гиперосмолярной комы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достаточная компенсация сахарного диабе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длительное лечение мочегонными и стероидными препаратами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интеркурентная инфе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едостаточный прием бел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збыточное введение жир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80 Лечение гиперлактацидемической комы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нутривенное введение 2-5 % раствора бикорбаната под контролем рН крови и уровня калия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введееие сердечных, сосудорасширяющих сред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ксигенотера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ведение больших доз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нутривенное введение адреналина гидрохлорида</w:t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81 Патогенез симптомов гиперосмолярной комы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бсолютным или относительным дефицитом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ктивацией процесса гликолиза и глюкогенеэа в печен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натрием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ипокалиемией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 гиперволем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82 Клиническая симптоматика гиперосмолярной комы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ертенз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изнаками дегидрата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м различных неврологических нарушен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ушением функций сердечно-сосудистой сист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радикард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,5. (балл - 0)</w:t>
        <w:br/>
        <w:br/>
        <w:t>83 Ведущими признаками биохимических нарушений при гиперосмолярной коме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высокая гилерглик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натри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осмолярности кров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хлор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калиемия</w:t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84 В отличие от кетоацидотичоской комы при гиперосмолярной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ыхание Куссмаул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пах ацетона изо р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цетонурия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неврологическая симптоматик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нормальный уровень сахара в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,5. (балл - 0)</w:t>
        <w:br/>
        <w:br/>
        <w:t>85 Лечение гиперосмолярной комы заключается в назна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45% растворе хлористого натр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лористого кал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сулинотерап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тонических раствор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% раствора хлористого натр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86 Профилактические мероприятия при гиперосмолярной коме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филактику отека мозг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збежания сердечно-сосудистой недостаточ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филактику возможных тромбоэмболии и тромбоз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филактику гиповолемического шо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офилактику инсульта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87 Гипогликемическая кома при сахарном диабете может развиваться вследств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ередозировки вводимого инсулина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достаточного приема бел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достаточного приема углеводов при введении обычной дозы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достаточный прием жиров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ухудшения функции сердечно-сосудистой систем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88 Гипогликемнческая ком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ыстрым развитием коматозного состояний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нижением температуры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тахикардией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дленным развитием комы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отсутствием тонических или клонических судорог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 xml:space="preserve">89 Начальная симптоматика тяжелой гипогликемии проявлять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озбуждением, агрессивностью больных диабето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путанным сознан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м сухожильных и периостальных рефлекс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я тонуса мыш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ложительным симптомом Бабинского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9)</w:t>
        <w:br/>
        <w:br/>
        <w:t>90 Наличие гипогликемической комы в отличие от кетоацидотической подтверждают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ыстрого внезапного развития тяжелого состоя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ровного дыха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ормального или повышенного тонуса глазных яблоки скелетных мышц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ьного или повышенного содержания холестер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ного артериального давл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91 Профилактические мероприятия с целью предупреждения развития гипогликемической комы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трогое соблюдение больным диабетом режима питания и инсулинотерап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амоконтроль ацетонур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нание больным симптомов гипогликемии и приема легкоусвояемых углеводов случае их появ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стоянный самоконтроль 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сторожность при назначении препаратов, стимулирующих всасывание глюко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0)</w:t>
        <w:br/>
        <w:t>2 если правильны ответы 1 и 3;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92 При гипогликемической коме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труйное внутривенное введени 40% раствора глюкозы (40-100 мл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нутривенное капельное введение 5-10% раствора глюк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дкожное внутривенное или внутримышечное введение 1мг глюкаго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нутривенное введение 0,45% раствора глюк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нутривенное введение раствора Рингер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,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,5. (балл - 0)</w:t>
        <w:br/>
        <w:br/>
        <w:t>93 Наиболее характерный признак нарушения липидного обмена при сахарном диабете:</w:t>
        <w:br/>
        <w:br/>
        <w:t>Варианты ответов</w:t>
        <w:br/>
        <w:t>1 повышение уровня общего холестерина; (балл - 0)</w:t>
        <w:br/>
        <w:t>2 повышение уровне триглицеридов; (балл - 9)</w:t>
        <w:br/>
        <w:t>3 повышение уровня ЛПНП (липопротеидов низкой плотностит) (балл - 0)</w:t>
        <w:br/>
        <w:t>4 снижение содержания свободных жирных кислот (балл - 0)</w:t>
        <w:br/>
        <w:t>5 снижения уровня билирубина. (балл - 0)</w:t>
        <w:br/>
        <w:br/>
        <w:t>94 Наиболее характерный морфологический признак диабетической микроангиопатии:</w:t>
        <w:br/>
        <w:br/>
        <w:t>Варианты ответов</w:t>
        <w:br/>
        <w:t>1 утолщение базальной мембраны капилляров; (балл - 9)</w:t>
        <w:br/>
        <w:t>2 лимфоидная инфильтрация эндотелия; (балл - 0)</w:t>
        <w:br/>
        <w:t>3 отложение избыточного количества РАS-положительных веществ в гладкомышечных клетках артерии; (балл - 0)</w:t>
        <w:br/>
        <w:t>4 дегенеративные изменения соединительной ткани; (балл - 0)</w:t>
        <w:br/>
        <w:t>5 истончения базальной мембраны капилляров. (балл - 0)</w:t>
        <w:br/>
        <w:br/>
        <w:t>95 Окислительный стресс - это:</w:t>
        <w:br/>
        <w:br/>
        <w:t>Варианты ответов</w:t>
        <w:br/>
        <w:t>1 утолщение базальной мембраны капилляров; (балл - 0)</w:t>
        <w:br/>
        <w:t>2 накопление гликозаминогликанов в эндотелии сосудов; (балл - 0)</w:t>
        <w:br/>
        <w:t>3 повреждение эндотелия сосудов свободными радикалами; (балл - 9)</w:t>
        <w:br/>
        <w:t>4 избыточная адгезия тромбоцитов к стенке сосудов; (балл - 0)</w:t>
        <w:br/>
        <w:t>5 спазмирование сосудов под действием вазоактивных веществ (балл - 0)</w:t>
        <w:br/>
        <w:br/>
        <w:t xml:space="preserve">96 Хроническая гипергликемия приводит к: </w:t>
        <w:br/>
        <w:br/>
        <w:t>Варианты ответов</w:t>
        <w:br/>
        <w:t>1 снижению вязкости крови; (балл - 0)</w:t>
        <w:br/>
        <w:t>2 замедлению процессов неферментативного гликозилирования белков (балл - 0)</w:t>
        <w:br/>
        <w:t>3 повышению активности полиолового пути утилизации глюкозы (балл - 9)</w:t>
        <w:br/>
        <w:t>4 повышению активности эндогенных антиоксидантных систем (балл - 0)</w:t>
        <w:br/>
        <w:t>5 избыточному образования оксида азота (N0) в эндотелиальных клетках. (балл - 0)</w:t>
        <w:br/>
        <w:br/>
        <w:t>97 Атеросклеротические изменения при сахарном диабете реже всего выявляются в сосудах:</w:t>
        <w:br/>
        <w:br/>
        <w:t>Варианты ответов</w:t>
        <w:br/>
        <w:t>1 коронарных; (балл - 0)</w:t>
        <w:br/>
        <w:t>2 селезенки; (балл - 9)</w:t>
        <w:br/>
        <w:t>3 почек; (балл - 0)</w:t>
        <w:br/>
        <w:t>4 нижних конечностей; (балл - 0)</w:t>
        <w:br/>
        <w:t>5 головного мозга. (балл - 0)</w:t>
        <w:br/>
        <w:br/>
        <w:t>98 Наиболее часто при сахарном диабете в печени можно обнаружить:</w:t>
        <w:br/>
        <w:br/>
        <w:t>Варианты ответов</w:t>
        <w:br/>
        <w:t>1 хронический гепатит; (балл - 0)</w:t>
        <w:br/>
        <w:t>2 первичный рак печени; (балл - 0)</w:t>
        <w:br/>
        <w:t>3 цирроз печени; (балл - 0)</w:t>
        <w:br/>
        <w:t>4 жировую инфильтрацию печени; (балл - 9)</w:t>
        <w:br/>
        <w:t>5 белковую дистрофию печени. (балл - 0)</w:t>
        <w:br/>
        <w:br/>
        <w:t>99 Наиболее адекватно долгосрочную компенсацию сахарного диабета отражают:</w:t>
        <w:br/>
        <w:br/>
        <w:t>Варианты ответов</w:t>
        <w:br/>
        <w:t>1 уровень глюкозы натощак и через 2 часа после еды; (балл - 0)</w:t>
        <w:br/>
        <w:t>2 показатели липидного обмена; (балл - 0)</w:t>
        <w:br/>
        <w:t>3 уровень гликозилированного гемоглобина; (балл - 9)</w:t>
        <w:br/>
        <w:t>4 суточный гликемический профиль в 6-8 точках; (балл - 0)</w:t>
        <w:br/>
        <w:t>5 уровень глюкозы в 3 часа ночи. (балл - 0)</w:t>
        <w:br/>
        <w:br/>
        <w:t>100 Риск развития сахарного диабета 2 типа повышен у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людей, часто болеющих вирусными инфекциям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женщин, родивших ребенка массой более 4,5 к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людей, в возрасте до I года получавших коровье молок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людей с ожирение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людей с гиперхолестеринеми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 и 5. (балл - 0)</w:t>
        <w:br/>
        <w:br/>
        <w:t>101 Липоидный некробиоз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явлением на коже красно-фиолетовых узел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круглой формой и плотной консистенцией узел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клонностью узелков к периферическому рост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ее частой локализацией поражений на коже головы и ше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тсутствием склонности к изъязвлению очаг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0)</w:t>
        <w:br/>
        <w:br/>
        <w:t>102 Кожные проявления при сахарном диабете I типа характеризуются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абетического пузыр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урункулеза, карбункулез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абетической эпидермофит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итилиг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липоидного некробиоз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03 Наиболее опасное проявление диабетической автономной кардиопати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постоянная тахикардия; (балл - 0)</w:t>
        <w:br/>
        <w:t>2 безболевая ишемия миокарда; (балл - 9)</w:t>
        <w:br/>
        <w:t>3 фиксированный сердечный ритм; (балл - 0)</w:t>
        <w:br/>
        <w:t>4 ортостатнческая гипотензия; (балл - 0)</w:t>
        <w:br/>
        <w:t>5 постоянная тахикардия, (балл - 0)</w:t>
        <w:br/>
        <w:br/>
        <w:t>104 Маркером диабетической ретинопатии при офтальмоскопии является:</w:t>
        <w:br/>
        <w:br/>
        <w:t>Варианты ответов</w:t>
        <w:br/>
        <w:t>1 извитость сосудов на глазном дне; (балл - 0)</w:t>
        <w:br/>
        <w:t>2 микроаневризмы; (балл - 9)</w:t>
        <w:br/>
        <w:t>3 мелкоточечные кровоизлияния; (балл - 0)</w:t>
        <w:br/>
        <w:t>4 твердые экссудаты; (балл - 0)</w:t>
        <w:br/>
        <w:t>5 ватные очаги (балл - 0)</w:t>
        <w:br/>
        <w:br/>
        <w:t xml:space="preserve">105 Классификация диабетической ретинопатии по Е.Соhпег и M. Porta  насчитывает </w:t>
        <w:br/>
        <w:br/>
        <w:t>Варианты ответов</w:t>
        <w:br/>
        <w:t>1 две стадии (балл - 0)</w:t>
        <w:br/>
        <w:t>2 три стадии; (балл - 9)</w:t>
        <w:br/>
        <w:t>3 четыре стадии (балл - 0)</w:t>
        <w:br/>
        <w:t>4 пять стадий (балл - 0)</w:t>
        <w:br/>
        <w:t>5 шесть стадий. (балл - 0)</w:t>
        <w:br/>
        <w:br/>
        <w:t>106 Для непролиферативной диабетической ретинопатии характерны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ровоизлия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икроаневрйз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латация и окклюзия капилляр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двоение в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нтраретинальные микрососудистые аномал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 2,3,4 и 5. (балл - 0)</w:t>
        <w:br/>
        <w:br/>
        <w:t xml:space="preserve">107 Для препролиферативной диабетической ретинопатии характерны симптомы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ровоизлия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"ватные" очаг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траретинальные микрососудистые аномал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кроаневриз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номалии артер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,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 2,3,4 и 5. (балл - 9)</w:t>
        <w:br/>
        <w:br/>
        <w:t>108 Основными причинами слепоты при сахарном диабет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абетическая макуяопат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омалии артерий и в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лиферативная ретинопат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атные очаг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нтраретинальные микрососудистые аномал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 (балл - 9)</w:t>
        <w:br/>
        <w:t>3 если правильны ответы 2 и 4; (балл - 0)</w:t>
        <w:br/>
        <w:t>4 если правильный ответ 4; (балл - 0)</w:t>
        <w:br/>
        <w:t>5 если правильны ответы 1, 2,3,4 и 5. (балл - 0)</w:t>
        <w:br/>
        <w:br/>
        <w:t>109 Пролиферативная диабетическая ретинопатия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личием новообразованных сосудов на поверхности сетча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ильным разрастанием соединительной ткани на сетчатк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ожет осложняться отслойкой сетча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внезапным развитием в течение 5 первых лет сахарного диабета при плохом контроле заболевания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является фактором риска для развития катарак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 2,3,4 и 5. (балл - 0)</w:t>
        <w:br/>
        <w:br/>
        <w:t>110 Безотлагательное проведение лазерной фотокоагуляции необходим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ериферической форме неоваскуляризации сетча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акулярном отек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ширном разрастании соединительной ткани на поверхности сетча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центральной форме неоваскуляризации сетча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бразовании эпиретинальных мембра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,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 2,3,4 и 5. (балл - 0)</w:t>
        <w:br/>
        <w:br/>
        <w:t>111 Наиболее эффективный метод лечения непролиферативной ретинопатии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азерная фотокоагуляцня; (балл - 0)</w:t>
        <w:br/>
        <w:t>2 назначение ангиопротекторов (балл - 0)</w:t>
        <w:br/>
        <w:t>3 склеротерапия; (балл - 0)</w:t>
        <w:br/>
        <w:t>4 нормализация гликемического контроля (балл - 9)</w:t>
        <w:br/>
        <w:t>5 назначение рассасывающих препаратов (балл - 0)</w:t>
        <w:br/>
        <w:br/>
        <w:t>112 При сахарном диабете 2 типа первый осмотр глазного дна необходимо провод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позднее, чем через 2 года после диагностики заболевания (балл - 0)</w:t>
        <w:br/>
        <w:t>2 у всех пациентов-сразу после выявления сахарного диабета 2 типа (балл - 9)</w:t>
        <w:br/>
        <w:t>3 не позднее, чем через 1 год после диагностики заболевания (балл - 0)</w:t>
        <w:br/>
        <w:t>4 не позднее, чем через 6 месяцев после выявления сахарного диабета 2 типа; (балл - 0)</w:t>
        <w:br/>
        <w:t>5 у лиц с повышенным АД - сразу после выявления сахарного диабета 2 типа, у остальных пациентов - не позднее, чем через 2 года после диагностики заболевания. (балл - 0)</w:t>
        <w:br/>
        <w:br/>
        <w:t>113 К уменьшению летальности при инфаркте миокарда на фоне сахарного диабета 2 типа привод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азначение инсулцнотерапии пригликемии выше 13 ммоль/л; (балл - 0)</w:t>
        <w:br/>
        <w:t>2 безотлагательный перевод всех пациентов на инсулинотерапию (балл - 9)</w:t>
        <w:br/>
        <w:t>3 перевод пациентов на препараты из группы производных сульфанилмочевины; (балл - 0)</w:t>
        <w:br/>
        <w:t>4 назначение комбинированной терапии производными сульфа-нилмочеаины и метформином; (балл - 0)</w:t>
        <w:br/>
        <w:t>5 назначение комбинированной терапии инсулином и пероральным сахароснижающим препаратом. (балл - 0)</w:t>
        <w:br/>
        <w:br/>
        <w:t>114 Что является доминирующим в клинической картине инсулино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ипергликемия и гиперинсулинемия (балл - 0)</w:t>
        <w:br/>
        <w:t>2 гипогликемия и инсулинорезистентность (балл - 0)</w:t>
        <w:br/>
        <w:t>3 гиперинсулинемия и инсулинорезистентность (балл - 0)</w:t>
        <w:br/>
        <w:t>4 гипогликемия и гиперинсулинемия (балл - 9)</w:t>
        <w:br/>
        <w:t>5 гиперинсулинемия (балл - 0)</w:t>
        <w:br/>
        <w:br/>
        <w:t>115 Гастринома - опухоль, развивающаяся из клеток панкре-атических островков, может локализовать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желудк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венадцатиперстной кишк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джелудочной желез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желчных протока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ртальной вен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и 2; (балл - 0)</w:t>
        <w:br/>
        <w:t>3 если правильны ответы 2 и 4; (балл - 0)</w:t>
        <w:br/>
        <w:t>4 если правильный ответ 4; (балл - 0)</w:t>
        <w:br/>
        <w:t>5 если все ответь правильны. (балл - 0)</w:t>
        <w:br/>
        <w:br/>
        <w:t xml:space="preserve">116 К системным эффектам соматостатиномы относятся следующие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орможение секреции инсулина;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орможение секреции панкреатических фермент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секрецнисоляной кислоты в желудк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збыточная секреция соматостатк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сокращение желчного пузыр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и 2; (балл - 0)</w:t>
        <w:br/>
        <w:t>3 если правильны ответы 2 и 4; (балл - 0)</w:t>
        <w:br/>
        <w:t>4 если правильный ответ 4; (балл - 0)</w:t>
        <w:br/>
        <w:t>5 если все ответь правильны. (балл - 9)</w:t>
        <w:br/>
        <w:br/>
        <w:t>117 При диабетическом кетоацидозе инфузионную терапию проводят с внутривенным введением:</w:t>
        <w:br/>
        <w:br/>
        <w:t>Варианты ответов</w:t>
        <w:br/>
        <w:t>1 изотонического раствора хлорида натрия (балл - 9)</w:t>
        <w:br/>
        <w:t>2 5% раствора глюкозы; (балл - 0)</w:t>
        <w:br/>
        <w:t>3 гипотонической" (0,45%) растворара хлорида натрия; (балл - 0)</w:t>
        <w:br/>
        <w:t>4 реополиглюкина; (балл - 0)</w:t>
        <w:br/>
        <w:t>5 гемодеза. (балл - 0)</w:t>
        <w:br/>
        <w:br/>
        <w:t>118 Прилечении диабетической комыначальная доза инсулина короткого действия для внутривенного введения на 1 кг массы тела составляет: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00ед/час; (балл - 0)</w:t>
        <w:br/>
        <w:t>2 50ед/час; (балл - 0)</w:t>
        <w:br/>
        <w:t>3 25ед/час; (балл - 0)</w:t>
        <w:br/>
        <w:t>4 2-4ед/час; (балл - 0)</w:t>
        <w:br/>
        <w:t>5 0,1- 0,2ед/час. (балл - 9)</w:t>
        <w:br/>
        <w:br/>
        <w:t>119 Чтобы ввести 1 литр физиологического раствора а 2 часа, скорость его введения должна составлять:</w:t>
        <w:br/>
        <w:br/>
        <w:t>Варианты ответов</w:t>
        <w:br/>
        <w:t>1 160 капель/мин (балл - 9)</w:t>
        <w:br/>
        <w:t>2 100 капель/мин; (балл - 0)</w:t>
        <w:br/>
        <w:t>3 80 капель/мин; (балл - 0)</w:t>
        <w:br/>
        <w:t>4 40 капель/мин; (балл - 0)</w:t>
        <w:br/>
        <w:t>5 20 капель/мин. (балл - 0)</w:t>
        <w:br/>
        <w:br/>
        <w:t>120 Впервые сутки лечения диабетической комы при отсутствии сердечно-сосудистой патологии следует вводить жидкость в объеме, равном:</w:t>
        <w:br/>
        <w:br/>
        <w:t>Варианты ответов</w:t>
        <w:br/>
        <w:t>1 5% массы тела; (балл - 0)</w:t>
        <w:br/>
        <w:t>2 4 -6 л (балл - 9)</w:t>
        <w:br/>
        <w:t>3 2л; (балл - 0)</w:t>
        <w:br/>
        <w:t>4 1л (балл - 0)</w:t>
        <w:br/>
        <w:t>5 50 мл/кг массы тела. (балл - 0)</w:t>
        <w:br/>
        <w:br/>
        <w:t>121 В первые 6 часов выведения больного из диабетической комы обычно вводят жидкость в количеств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0% суточного объема; (балл - 9)</w:t>
        <w:br/>
        <w:t>2 30% суточного объема; (балл - 0)</w:t>
        <w:br/>
        <w:t>3 25% суточного объема; (балл - 0)</w:t>
        <w:br/>
        <w:t>4 10% суточного объема; (балл - 0)</w:t>
        <w:br/>
        <w:t>5 5% суточного объема. (балл - 0)</w:t>
        <w:br/>
        <w:br/>
        <w:t>122 Для сахарного диабета 1 тип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ое начало заболева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клонность к кетоацидоз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уровня инсулина в сыворотке крови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инсулинорезистент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потребности в инсулине на фоне интеркуррентных заболева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0)</w:t>
        <w:br/>
        <w:br/>
        <w:t>123 Развитию сахарного диабета способ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нетическая предрасположенность;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акторы окружающей сре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ммунологическая актива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грессивная деструкция бетй-клеток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ранние метаболические наруш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24 Для развития сахарного диабета I типа характерны следующие иммунологические наруш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оспалительная реак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фильтрация лейкоцитов вокруг бета-клеток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обладание активированных Т-лимфоцит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личие активированных Т-лимфоиит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личие антител к глютамат декарбоксилаз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 xml:space="preserve">125 Пусковыми факторами для развития сахарного диабета 1типа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цитотоксические вирус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цитотоксические химические аген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ловые гормон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дукты, сделанные на основе коровьего моло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вободные кислородные радикал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26 Составляющими факторами интегрального показателя гликемии - НЬАс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гликемия до е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ступление глюкозы с пищ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дукция глюкозы печен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екреция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чувствительность к инсулину на уровне печени и периферических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ских ткан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27 Клинические признаки мягкой и умеренной нейрогликопении -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интеллектуальной активн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я познавательных функц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рудности в концентрации внима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психоневрологических навы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ушения координации и сн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 xml:space="preserve">128 Развитию гипогликемии способствуют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лишком большая доза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лишком низкое потребление глюкозы с пищ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силенная утилизация глюкозы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повышенная чувствительность тканей к инсулину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ушение гормональной контррегуля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29 В гормональной контррекции уровня глюкозы уча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нсул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юкагон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адренал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гормон роста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ортизо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0 К вегетативным симптомам гипогликем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дрож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ердцеби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здражи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чувство го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Т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1 Клиническим симптомами нейрогликопенн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торможен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тал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лаб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атрудненная реч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рушение координа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2 На абсорбцию инсулина вли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сто инъек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убина инъекц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ид и доза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изические упражн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азогревание места инъекц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3 Обязательными элементами интенсивной инсулинотерап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ногокомпонентный режим инъекций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аланс между поступлением пищи, физической активностью и дозой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ежедневный самоконтроль уровня глюк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бучение больных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истема эффективного контрол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4 Маркерами относительного риска развития сахарного диабета 1 тип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личие диабета у родственни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олекулярно-генетическ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следственные синдро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убертатный период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другие аутоиммунные заболева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5 Перспективы профилактики сахарного диабета 1типа связаны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странение молекул, вызывающих аутоиммунную агресси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вязывание свободных кислородных радикал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еспечение функционального покоя бета-клеток поджелудочной желе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ммуносупрессия/иммуномодуляц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акцинац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6 Установленными дефектами секреции инсулина при сахарном диабете 2 тип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рушение ранней фазы в секреции инсулина в ответ на внутривенное введение глюк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или отсутствие секреции инсулина в ответ на прием пиш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тсутствие возврата к базальному уровню между приемами пиши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ушение пульсового характера секреции инсулйй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инсулин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7 Уменьшение количества рецепторов к инсулину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ахарного диабета 2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кромегал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езни Иценко-Кушинг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ерапии глюкокортикоидам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8 Наиболее частые причины инсулинорезистентности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нтринсулярные гормон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титела к инсулину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нтитела к рецепторам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змененные молекулы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змененная структура рецептора инсу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39 Факторы, наиболее тесно связанные с инсулинорезистентностью -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енотип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зра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асса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изическая актив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ртериальная гипертенз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0 Повышение уровня гликированиого гемиглобина на 1% ведет к увеличению риска развит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мерти, связанной с диабетом;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нфаркта миокар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болеваний периферических сосу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икрососудистых заболеван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обходимости экстракции катарак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1 При лечении сахарного диабета 2 типа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репараты сульфонилмочевины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игуан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прандиальные регулятор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озолидиндион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нгибиторы альфа-глюкозидаз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2 Факторами, ограничивающими наши возможности в достижении хорошего гликемического контроля при сахарном диабете 2 тип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атогенез до конца не ясе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жилой возра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жир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личие осложнени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хроническое течение и прогрессивное уменьшение функции бета-клеток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3 Укажите наиболее важные требования к препаратам для лечения сахарного диабета 2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эффективный и долгосрочный гликемический контрол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бкость навстречу личным - индивидуальным потребностя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гуляция секреции инсулина, адекватная гипер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прибавки в вес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изкий процент гипогликем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4 Для улучшения постпрандиальной гликемии у больных сахарным диабетом 2 типа используются следующие диетологические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ение потребления углево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робный прием углево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требление углеводов согласно 24-часовому профилю глюк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требление клетчатки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потребление продуктов с низким гликемическим индексо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5 Для улучшения постпрандиальной гликемии у больных сахарным диабетом 2 типа используются следующие фармакологические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нгибиторы альфа-глюкозида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тиглин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сулин лизпро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люкагоноподобный пептид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эрозольный инсул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6 Нежелательными эффектами инсулинотерапии сахарного диабета 2 тип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ибавка массы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иление чувства голод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 задержки натр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инсулинем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усиление риска развития гипогликемия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7 Артериальная гипертония может быть следстви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мбинированного воздействия генетических передовых факторов: метаболический вариант А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здействия одного из факторов: моногенные фор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функции симпатической нервной сист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сфункции эндотел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меньшения числа нефронов и фильтрационной поверхност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8 Гиперинсулинемия способствует повышению уровня АД посредств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овышения активности симпато-адреналовой сист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повышения реабсорбции натрия в проксимальных канальцах почек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силения пролиферации гладкомышечных клеток сосу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локады ативности Nа-К-АТФазы и Са-Мg-АТФа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я чувствительности сосудистой стенки к вазодилататорному действию инсулина,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49 Мероприятиями, направленными на снижение АД у больных сахарным диабетом 2 типа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ограничение потребления соли до 2 г в сутки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избыточной массы те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изическая актив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онтроль гликеми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екращение кур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50 В качестве критерия диагностики и эффективности лечения артериальной гипертонии следует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ровень систолического 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ровень диастолического 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ровеньпульсового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ровни систолического и Диастолического 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ровень ночного снижения АД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 и 5. (балл - 0)</w:t>
        <w:br/>
        <w:br/>
        <w:t>151 Наиболее часто встречающиеся типы кривых АД по результатам суточного мониторирования у пациентов с сахарным диабетом 2 типа - это</w:t>
      </w:r>
    </w:p>
    <w:p>
      <w:pPr>
        <w:pStyle w:val="PreformattedText"/>
        <w:bidi w:val="0"/>
        <w:spacing w:before="0" w:after="0"/>
        <w:jc w:val="left"/>
        <w:rPr/>
      </w:pPr>
      <w:r>
        <w:rPr/>
        <w:t>1."диппер" - снижение ночного давления составляет 10-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"найт-пикер"-снижение ночного давления отсутству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гистрируется утренний подъем А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"нон-диппер" -снижение ночного давления менее 1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"овер-диппер" степень снижения ночного давления более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9)</w:t>
        <w:br/>
        <w:t>4 если правильный ответ 4; (балл - 0)</w:t>
        <w:br/>
        <w:t>5 если правильны ответы 1,2,3,4 и 5. (балл - 0)</w:t>
        <w:br/>
        <w:br/>
        <w:t xml:space="preserve">152 Нормальный уровень АД в период бодрствовани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енее 120/70 мм.рт.с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нее 135\15 мм.рт.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енее 160\9О мм.рт.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нее 140\90 мм.рт.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енее 150\90 мм.рт.с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 и 5. (балл - 0)</w:t>
        <w:br/>
        <w:br/>
        <w:t>153 Оптимальный уровень АД в "период сна"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нее 140\90 мм.рт.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нее 160\90 мм.рт.ст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менее 135\85 мм.рт.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нее 12О\7О мм.рт.с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менее150\9Омм.рт.ст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9)</w:t>
        <w:br/>
        <w:t>5 если правильны ответы 1,2,3,4 и 5. (балл - 0)</w:t>
        <w:br/>
        <w:br/>
        <w:t>154 Препаратами, способными при длительндм применении вызвать нарушение толерантности к глюкозе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фуросеми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гипотиази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уреги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индопамид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ренитек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0)</w:t>
        <w:br/>
        <w:br/>
        <w:t xml:space="preserve">155 Симптомами соматостатиномы являю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ху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испепс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ахарный диабет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не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театоре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56 К органам-мишеням при артериальной гипертонии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ердц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оловной моз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ч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сетчатка глаза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ериферические сосу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57 Сочетание нарушений углеводного обмена и артериальной гипертонии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тиреотоксикоза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ртикостеро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льдостеро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езни Иценко-Кушинг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кромегалии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0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9)</w:t>
        <w:br/>
        <w:br/>
        <w:t>158 Повышение АД может отмечаться при применении следующих лекарственных препарато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рмональные контрацептив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оректики центрального действ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кортико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трат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ердечные гликозид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0)</w:t>
        <w:br/>
        <w:br/>
        <w:t>159 К фармакологическим эффектам агонистов I 1имидаэолиновых рецептор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 секреции инсул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тонуса блуждающего нерв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е активности симпатической нервной систем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липол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величение высвобождения катехоламинов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0)</w:t>
        <w:br/>
        <w:br/>
        <w:t>160 Основными диагностическими критериями инсулиномы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иступы спонтанной гипогликемии натощак или после физической нагруз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ликемия менее 1,7 ммоль/л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упирование приступа введением глюкоз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ибавка в весе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.дислипиде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2 и 3; (балл - 9)</w:t>
        <w:br/>
        <w:t>2 если правильны ответы 1 и 3; (балл - 0)</w:t>
        <w:br/>
        <w:t>3 если правильны ответы 2 и 4; (балл - 0)</w:t>
        <w:br/>
        <w:t>4 если правильный ответ 4; (балл - 0)</w:t>
        <w:br/>
        <w:t>5 если правильны ответы 1,2,3,4 и 5. (балл - 0)</w:t>
        <w:br/>
        <w:br/>
        <w:t xml:space="preserve">161 Целевой уровень АД у пациентов с сахарным диабетом и артериальной гипертонией - эт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 Р 140\90мм.рт.ст (балл - 0)</w:t>
        <w:br/>
        <w:t>2 АД Р 13О\8Омм. рт. ст (балл - 9)</w:t>
        <w:br/>
        <w:t>3 АД Р 16О\90мс.рт.ст. (балл - 0)</w:t>
        <w:br/>
        <w:t>4 АД Р12О\8Омм.рт.ст; (балл - 0)</w:t>
        <w:br/>
        <w:t>5 АД Р 125\75мм.рт.ст. (балл - 0)</w:t>
        <w:br/>
        <w:br/>
        <w:t xml:space="preserve">162 Среди пациентов с сахарным диабетом 2 типа распространенность артериальной гипертонии составляет: </w:t>
        <w:br/>
        <w:br/>
        <w:t>Варианты ответов</w:t>
        <w:br/>
        <w:t>1 100 (балл - 0)</w:t>
        <w:br/>
        <w:t>2 более 80% (балл - 0)</w:t>
        <w:br/>
        <w:t>3 более 50% (балл - 9)</w:t>
        <w:br/>
        <w:t>4 более 30% (балл - 0)</w:t>
        <w:br/>
        <w:t>5 более 15% (балл - 0)</w:t>
        <w:br/>
        <w:br/>
        <w:t>163 Первая помощь при легкой гипогликемии у больного сахарным диабетом включает:</w:t>
        <w:br/>
        <w:br/>
        <w:t>Варианты ответов</w:t>
        <w:br/>
        <w:t>1 прием легкоусвояемых (простых) углеводов в количестве 1 -2 ХЕ (балл - 9)</w:t>
        <w:br/>
        <w:t>2 в/в струйное введение 40% раствора глюкозы в количестве 20 - 100 мл; (балл - 0)</w:t>
        <w:br/>
        <w:t>3 в/в капельное введение 5% раствора глюкозы; (балл - 0)</w:t>
        <w:br/>
        <w:t>4 п/к введение 1 мл глюкагона (балл - 0)</w:t>
        <w:br/>
        <w:t>5 п/к введение раствора адреналина. (балл - 0)</w:t>
        <w:br/>
        <w:br/>
        <w:t>164 Препаратами выбора при лечении артериальной гипертонии у больных сахарным диабетом явл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гибиторы АПФ; (балл - 9)</w:t>
        <w:br/>
        <w:t>2 В-блокаторы (балл - 0)</w:t>
        <w:br/>
        <w:t>3 диуретики; (балл - 0)</w:t>
        <w:br/>
        <w:t>4 сердечные гликозиды; (балл - 0)</w:t>
        <w:br/>
        <w:t>5 нитраты; (балл - 0)</w:t>
        <w:br/>
        <w:br/>
        <w:t>165 Препаратом, маскирующим гипогликемию, является:</w:t>
        <w:br/>
        <w:br/>
        <w:t>Варианты ответов</w:t>
        <w:br/>
        <w:t>1 периндоприл (балл - 0)</w:t>
        <w:br/>
        <w:t>2 нифедипин; (балл - 0)</w:t>
        <w:br/>
        <w:t>3 бисопролол; (балл - 9)</w:t>
        <w:br/>
        <w:t>4 индопамид; (балл - 0)</w:t>
        <w:br/>
        <w:t>5 клофеллин. (балл - 0)</w:t>
        <w:br/>
        <w:br/>
        <w:t>166 Показанием к назначению В-адреноблокаторов для лечения артериальной гипертонии у больных сахарным диабетом является</w:t>
        <w:br/>
        <w:br/>
        <w:t>Варианты ответов</w:t>
        <w:br/>
        <w:t>1 сочетание артериальной гипертонии с язвенной болезнью желудка (балл - 0)</w:t>
        <w:br/>
        <w:t>2 сочетание артериальной гипертонии с обструктивными заболеваниями бронхов; (балл - 0)</w:t>
        <w:br/>
        <w:t>3 сочетание артериальной гипертонии с заболеваниями периферических артерий; (балл - 0)</w:t>
        <w:br/>
        <w:t>4 трансмуральный инфаркт миокарда в анамнезе; (балл - 9)</w:t>
        <w:br/>
        <w:t>5 сочетание артериальной гипертонии и выраженной дислипидемии. (балл - 0)</w:t>
        <w:br/>
        <w:br/>
        <w:t>167 Часто встречающимся побочным эффектом ингибиторов АПФ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ахикардия; (балл - 0)</w:t>
        <w:br/>
        <w:t>2 отек лодыжек; (балл - 0)</w:t>
        <w:br/>
        <w:t>3 сухой кашель; (балл - 9)</w:t>
        <w:br/>
        <w:t>4 замедление АВ-проводимости; (балл - 0)</w:t>
        <w:br/>
        <w:t>5 вазомоторный ринит. (балл - 0)</w:t>
        <w:br/>
        <w:br/>
        <w:t>168 Нефропротективным действием обладают:</w:t>
        <w:br/>
        <w:br/>
        <w:t>Варианты ответов</w:t>
        <w:br/>
        <w:t>1 ингибиторы АПФ; (балл - 9)</w:t>
        <w:br/>
        <w:t>2 диуретики; (балл - 0)</w:t>
        <w:br/>
        <w:t>3 В-адреноблокаторы; (балл - 0)</w:t>
        <w:br/>
        <w:t>4 а-адреноблокаторы; (балл - 0)</w:t>
        <w:br/>
        <w:t>5 прямые вазодилататоры. (балл - 0)</w:t>
        <w:br/>
        <w:br/>
        <w:t>169 У больного с диабетической нефропатией без повышения артериального давления эналаприл назначается в суточной доз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5 мг (балл - 0)</w:t>
        <w:br/>
        <w:t>2 2,5 мг (балл - 9)</w:t>
        <w:br/>
        <w:t>3 10 мг (балл - 0)</w:t>
        <w:br/>
        <w:t>4 20 мг (балл - 0)</w:t>
        <w:br/>
        <w:t>5 40 мг (балл - 0)</w:t>
        <w:br/>
        <w:br/>
        <w:t>170 Микроальбуминурия - это экскреция альбумина с мочой в количеств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менее 30 мг/сут.; (балл - 0)</w:t>
        <w:br/>
        <w:t>2 20-200 мг/сут.; (балл - 0)</w:t>
        <w:br/>
        <w:t>3 30-300 мг/сут.; (балл - 9)</w:t>
        <w:br/>
        <w:t>4 более 300 мг/сут.; (балл - 0)</w:t>
        <w:br/>
        <w:t>5 более 3 г/сут (балл - 0)</w:t>
        <w:br/>
        <w:br/>
        <w:t>171 Побочные эффекты бигуанидов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олочнокислый аци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аллергические кожные реа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диспептические реа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ипогликемические реа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овышение аппетита</w:t>
        <w:br/>
        <w:br/>
        <w:t>Варианты ответов</w:t>
        <w:br/>
        <w:t>1 Если правильный ответ 1,2,3 (балл - 9)</w:t>
        <w:br/>
        <w:t>2 Если првильный ответ 1 и 3 (балл - 0)</w:t>
        <w:br/>
        <w:t>3 если првильный ответ 2 и 4 (балл - 0)</w:t>
        <w:br/>
        <w:t>4 если правильный ответ 4 (балл - 0)</w:t>
        <w:br/>
        <w:t>5 если правильный ответ 1,2,3,4 и 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