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Заболевания околощитовидных желез</w:t>
        <w:br/>
        <w:br/>
        <w:br/>
        <w:t>Вопрос</w:t>
        <w:br/>
        <w:t>1 Дефицит паратгормона характеризуется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нических судорог (балл - 9)</w:t>
        <w:br/>
        <w:t>2 повышенной температуры (балл - 0)</w:t>
        <w:br/>
        <w:t>3 диареи (балл - 0)</w:t>
        <w:br/>
        <w:t>4 жажды (балл - 0)</w:t>
        <w:br/>
        <w:t>5 повышенной судорожной активности головного мозга (балл - 0)</w:t>
        <w:br/>
        <w:br/>
        <w:t>2 Псевдогипопаратиреоз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ным уровнем паратгормона (балл - 0)</w:t>
        <w:br/>
        <w:t>2 повышенным уровнем паратгормона (балл - 0)</w:t>
        <w:br/>
        <w:t>3 нормальным уровнем паратгормона (балл - 9)</w:t>
        <w:br/>
        <w:t>4 повышенным уровнем кальция в крови (балл - 0)</w:t>
        <w:br/>
        <w:t>5 увеличенной экскрецией кальция с мочой (балл - 0)</w:t>
        <w:br/>
        <w:br/>
        <w:t xml:space="preserve">3 При повышении кальция в сыворотке крови на ЭКГ отмечается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корочение интервала QТ (RТ) (балл - 9)</w:t>
        <w:br/>
        <w:t>2 повышение зубца Т (балл - 0)</w:t>
        <w:br/>
        <w:t>3 патологический зубец Q (балл - 0)</w:t>
        <w:br/>
        <w:t>4 патологический зубец U (балл - 0)</w:t>
        <w:br/>
        <w:t>5 удлинение Р (балл - 0)</w:t>
        <w:br/>
        <w:br/>
        <w:t>4 Для первичного гиперпакратиреоз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кальция в сыворотке крови (балл - 0)</w:t>
        <w:br/>
        <w:t>2 повышение кальция в сыворотке крови (балл - 9)</w:t>
        <w:br/>
        <w:t>3 повышение фософора в сыввротке крови (балл - 0)</w:t>
        <w:br/>
        <w:t>4 снижение фосфора, выделяемого почками (балл - 0)</w:t>
        <w:br/>
        <w:t>5 снижение активности щелочной фосфатазы (балл - 0)</w:t>
        <w:br/>
        <w:br/>
        <w:t xml:space="preserve">5 При сканировании паращитовидных желез используют радиофармпрепарат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селен-метион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техне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I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I-131 -19 -холестеро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радиоактивный иттр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лен-метионин (балл - 9)</w:t>
        <w:br/>
        <w:t>2 технеций (балл - 0)</w:t>
        <w:br/>
        <w:t>3 I-131 (балл - 0)</w:t>
        <w:br/>
        <w:t>4 I-131-19-холестерол (балл - 0)</w:t>
        <w:br/>
        <w:t>5 радиоактивный натрий (балл - 0)</w:t>
        <w:br/>
        <w:br/>
        <w:t>6 Для  лечения гипопаратиреоза используют перечисленны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окартр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,25 диоксикальциферол (А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ахист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гидротахистер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альцитриол</w:t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7 Наиболее часто снижается функция паращитовидных желез при следующих состояни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реждение 50% и более функциональной активной ткани паращитовидных желез (при операции на ЩЖ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утоиммунное повреждение паращитовидн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учевое повреждение паращитовидн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даление аденомы пара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емохроматоз</w:t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8 Для гиперпаратиреоза характерно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активности щелочной фосфата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ный кальций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ная экскреция кальция поч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ый фосфор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ная экскреция фосфора почками</w:t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9 Для диагностики аденомы паращитовидных желез могут быть использованы следующие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убтракционная сцинти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невмопаратиреоид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мпьютерная том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канирование с селен-метион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ермография</w:t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10 Гипопаратиреоз характеризуется перечисленными признак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м кальция в сыворотк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м фосфора в сыворотк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м экскреции кальция с моч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м выделения фосфора поч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ем кальция в сыворотке крови</w:t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