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Заболевания надпочеч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юкостерома - гормонально активная опухоль коры надпочечников, в основном продуцирующа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дрог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досте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строг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юкокортикостерой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дрен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тиэстерома - опухоль коры надпочечников, продуцирующая в основн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дрог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строге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досте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юкокортикой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дрен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Андростерома - гормонально - активная опухоль коры надпочечников, продуцирующая в основн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дроге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строг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досте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юкокортикой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дрен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Феохромоцитома - гормонально - активная опухоль, продуцирующа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реналин, норадреналин и дофа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стерон и В - эстради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тизол и кортиз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достерон и 17 - О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достерон и тестосте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чинами развития хронической недостаточности коры надпочечников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утоиммунное поражение надпоче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и или метастазы рака в надпочеч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излияния в надпочечники или тромбоз сосудов надпоче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индром Шмидта проявляется сочетан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диопатической Аддисоновой болезни и сахарного диаб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днсоновой болезни и скрытого аутоиммунного тиреоид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дисоновой болезни н несахарного диаб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дисоновой болезни и снижением когнитивных функц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ддисоновой болезнью и снижением зре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Аддисонический криз про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й дегидратацией, коллапсом, острой сердечно - сосудистой недостаточностью, нарушением функций почек, гипотермие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еками, сердечной недостаточность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гликеми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онией, нарушением функций почек, отекам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буждением, гипертермией, гипертензие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индром Ватерхауза-Фридернхсена развивается преимущественно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ериод сениу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возрасте 20-4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убертатном пери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 новорожденных и рожени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период менопауз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риз при феохромацитоме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ждением, беспричинным страхом, гипертермией, бледностью кожных покрив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упором, гипотермией, гипотенэи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ермией, эйфорией, гипереми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п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буждением, гипертермией, гиперемией, гиперактивностыо, тремором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овышение уровня артериального давления у больных с феохромацитомой в отличии пациентов с гипертенэивной болезнью купир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-блокато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ратам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гибиторами АП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- адреноблокатор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локаторами кальциевых канал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Терапия феохромоцитомы заключается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ом лечении криз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учево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миотерап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еративном удалении опух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блюден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Для первичного альдостеронизма в отличии от вторичного характерно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ртериальная гипертенз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теинурия, щелочная реакция мочи, полиурия, полидипс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ЭКГ изменения - удлиннения интервала О-Т, появление зубца U) сегмент S-Т ниже изолин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енерализованные оте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онатриурия, повышенная экскреция альдостерона с моче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Для вторичного альдостероиизма в отличии от первичного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ртериальная гипертенз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енерализованные оте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теинурия, щелочная реакция мочи, полиурия, полидипс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натриурия, повышенная экскреция альдостерона с моч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ЭКГ изменения - удлиннения интервала Q-Т, появление зубца U, сегмент S-Т ниже изолини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ардиальными проявлениями синдрома Конн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тензия, особенно повышен уровень диастрлического давл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ардиалгии без иррадиации бол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меньшение пульсового давл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ЭКГ изменения-удлиннения интервала Q-Т, появление зубца U, сегмент S-Т ниже изолинии, зубец Т уплощенный или располагается ниже изолин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и аускультации-приглушение тонов сердца, акцент II тона над аортой, систолический шум на верхушк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Развитию генералиэованных отеков при вторичном альдостеронизме способств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ие активности ренин-ангиотензиновой систе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е в крови уровня антидиуретического гормо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проницаемости капиляр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клероз почечных артерио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иктурия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Осложнениями первичного альдостеронизм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окалиемический паралич сердц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тонический криз;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тонический кри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нфаркт миокар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течный синдро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игментация кожи у больных Аддисоновой болезнью особенно выражена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ткрытых участках тела (лицо, ладони, складки тыльной стороны кистей и стоп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частки подвергающиеся трению (подмышечные и паховые области, колени и др.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участки пост операционных рубц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еста естественной гиперпигментации (соски молочных и грудных желез, половые органы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лизистые оболочки (губы, десны, язык и др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оявлениями болезни Аддисон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пигментация кож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оли в животе(Аддисонические желудочно-кишечные кризы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то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ерто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ардиалги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Терапия легкой формы первичной надпочечниковой недостаточности заключается в назнач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иеты с достаточным содержанием белков, жиров и углеводов,а также солей натрия, витаминов, особенно С и В и обедненную солями калия;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ведение хлорида натрия до 10 мг;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скорбиновой кислот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иеты с достаточным содержанием белков, жиров и углеводов также солей натрия, витаминов, особенно С и В и  обогащенную солями кал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ортизон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 средней и тяжелой надпочечниковой недостаточности назнача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местительную терапию глюко - и минералкортикойдам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скорбиновую кислоту и анаболические стерои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икотиновую кислот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пиронолактон, верошпирон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оперативное лечени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Острая недостаточность коры надпочечников отличается от аддисонического криза следующ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ыстрым нарастанием симптоматики (в течение нескольких часов, реже 1-2 дней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незапным, молниеностным течение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степенным нарастанием симптомати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ессимптомный те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личием латентного периода (2 недели) с последующим быстрым нарастанием симптоматик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Феохромацитома локал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мозговом веществе надпочеч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араганглия по ходу брюшной аор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редостень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кост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орковом веществе надпочеч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Развитию гипертонического криза у пациентов с феохромацитомой способствуют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эмоциональное перенапряжен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бильная пищ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еудобное положение тел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альпация опухол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без видимых причи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Для верификации феохромацитомы используется определение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одержания винил-миндальной кислоты в моче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содержание адреналина в суточной моч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одержание норадреналина в суточной моч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одержание альаостер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одержание кортизо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 ответы 1,2 и 3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ё ответы правиль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Для МЭН -I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плаэия или опухолевое перерождение паращитовидных жел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плазия островков поджелудочной желе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денома гипофи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феохромацитом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медулярная карцинома щитовид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ьютветы 1,2 и 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е ответы правиль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Для МЭН 2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дулярный рак щитовидной желе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еохромацитом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пухоли околощитовидных желе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денома гипофиз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ерплазия островков поджелудоч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ьютветы 1,2и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е ответы правиль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Для синдрома Сиппла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дулярный рак щитовидной желе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еохромацитом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ервичный гиперпаратире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денома гипофи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астрином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ьютветы 1,2 и 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е ответы правиль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Для синдрома Горлина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дулярный рак щитовидной железы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еохромацито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ервичный гиперпаратире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вриномы слиэистых оболочек и нейропат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атологические изменения скелета  (марфанойдная внешность,искривления позвоночника и грудной клетки, конская стопа и др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ьютветы 1,2и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 ответы 1 и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 ответы 2 и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й ответ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все ответы правильны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