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Заболевания гипоталамо-гипофизарной системы</w:t>
        <w:br/>
        <w:br/>
        <w:br/>
        <w:t>Вопрос</w:t>
        <w:br/>
        <w:t>1 Причиной летального исхода у пациентов с акромегалией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очное аппноэ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сахарный диабе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ердечная недостаточ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гипергликеми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глик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9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2 В клинической картине акромегалии могут наблюдаться изменения со стороны ЦН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индром карпального кана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оловные бол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арестез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иопатический синдр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рушения высшей нервной деятельности - апатия, вялость, сонлив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9)</w:t>
        <w:br/>
        <w:br/>
        <w:t>3 Секрецию соматотропного гормона под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люкогон (балл - 0)</w:t>
        <w:br/>
        <w:t>2 эстрогены (балл - 0)</w:t>
        <w:br/>
        <w:t>3 серотонин (балл - 0)</w:t>
        <w:br/>
        <w:t>4 соматостатин (балл - 9)</w:t>
        <w:br/>
        <w:t>5 соматомедины (балл - 0)</w:t>
        <w:br/>
        <w:br/>
        <w:t xml:space="preserve">4 Нарушения углеводного обмена-диабет при акромегалии может коррегкрова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сулинотерапией (балл - 0)</w:t>
        <w:br/>
        <w:t>2 приемом амарила (балл - 0)</w:t>
        <w:br/>
        <w:t>3 диетой с пониженным содержанием углеводов (балл - 0)</w:t>
        <w:br/>
        <w:t>4 специфической терапией основного заболевания (балл - 9)</w:t>
        <w:br/>
        <w:t>5 приемом сиофора (балл - 0)</w:t>
        <w:br/>
        <w:br/>
        <w:t>5 У пациентов, больных акромегалией при нарушении зрения показано следующее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ирургическое лечение (балл - 9)</w:t>
        <w:br/>
        <w:t>2 лучевая терапия (балл - 0)</w:t>
        <w:br/>
        <w:t>3 применение препарата парлодел (балл - 0)</w:t>
        <w:br/>
        <w:t>4 сочетании лучевая и медикаментозная терапия (балл - 0)</w:t>
        <w:br/>
        <w:t>5 сочетание хирургической и лучевой терапии (балл - 0)</w:t>
        <w:br/>
        <w:br/>
        <w:t xml:space="preserve">6 При пробе с инсулином, проведенной в активной стадии акромегалии, через 30 мин. отмечается:  </w:t>
        <w:br/>
        <w:br/>
        <w:t>Варианты ответов</w:t>
        <w:br/>
        <w:t>1 умеренное повышение уровня СТГ (балл - 0)</w:t>
        <w:br/>
        <w:t>2 чрезмерное повышение уровня СТГ (балл - 9)</w:t>
        <w:br/>
        <w:t>3 умеренное снижение уровня СТГ (балл - 0)</w:t>
        <w:br/>
        <w:t>4 значительное снижение уровня СТГ (балл - 0)</w:t>
        <w:br/>
        <w:t>5 отсутствие изменений уровня СТГ (балл - 0)</w:t>
        <w:br/>
        <w:br/>
        <w:t>7 Опухоль, секретирующая СТГ может локализовать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джелудочной желез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физ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яичниках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таламусе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средостен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9)</w:t>
        <w:br/>
        <w:t>4 если правильный ответ 4 (балл - 0)</w:t>
        <w:br/>
        <w:t>5 если правильны ответы 1, 2, 3, 4, 5 (балл - 0)</w:t>
        <w:br/>
        <w:br/>
        <w:t>8 Дерматологическими проявлениями акромегалии могут быть следующ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гидроз и жирная себоре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рсутиз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acantosis nigric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е сосудистого рисунка кож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глаженность носогубныхскладок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9 Причинами сердечной недостаточности при акромегалии могут быть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задержка натрия и во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кардиомегал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артериальная гипертензия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нарушение ритма сердечной деятельности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артериальная гипотенз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10 Явными рентгенологическими признаками акромегалии явля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остоз внутренней пластины лобной к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трофический остеопороз костей черепа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пневматизация лицевых костей чере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стончение передних и задних клиновидных отрост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стеопороз поясничных позвон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11 Абсолютными показаниями для проведения хирургического лечения пациентов с акромегалие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ушение зр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акроаденом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локачественная опухол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икроаденом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отсутствие эффекта от лучевой терап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12 Причинами предоперационной подготовки препаратами группы аналогов соматостатин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тсутствие эффекта от предыдущей терап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меньшение размеров адено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зменение консистенции адено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лучшение соматического статус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сихологическая подготов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13 Причинами развития акромегалии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рвичная патология гипоталамус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ервичная патология гипофи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ТГ-секретирующая опухоль внегипофиэарной локализ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атологии костно-мышечной систе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олактином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14 Для гипоталамонезависимой формы (гипофизарной) акромегал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тсутствие чувствительности к тиролиберин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личие признаков активации гипоталамической области по данным ЭЭГ- исследования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в анамнезе травмы черепа, психические травмы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ыраженная чувствительность к тиролиберин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ебольшие размеры опухоли гипоф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15 При следующих новообразованиях проводится терап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вобраэование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макроаденома гипофиза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икроаденома гипофиза  и инфаркт миокарда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аденома гипофиза, локализующаяся в пределах турецкого сед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микроаденома гипофиза с признаками активного процесса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ирургическое лечение транссфеноидально (балл - 4)</w:t>
        <w:br/>
        <w:t>2 лучевая терапия (балл - 3)</w:t>
        <w:br/>
        <w:t>3 медикаментозная терапия (балл - 1)</w:t>
        <w:br/>
        <w:t>4 хирургическое лечение транскраниально (балл - 2)</w:t>
        <w:br/>
        <w:br/>
        <w:t>16 Несахарный диабет чаще всего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лиур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лидипс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осмоляльностью моч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гликем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смоляльностью плазм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17 Лабораторными маркерами несахарного диабе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объема выделяемой моч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 удельного веса моч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удельного веса моч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объема моч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актериур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9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18 Развитие несахарного диабета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фицитом АД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езистентностью к действию АД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зрушением АДГ  крови под действием плацентарных фер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мутацией гена рецептора АДГ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енетическими дефектами синтеза препро АДГ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9)</w:t>
        <w:br/>
        <w:br/>
        <w:t>19 Несахарный диабет у маленьких детей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лидипс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иктур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иаре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нур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гликем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20 Установите соответствие между формой заболевания и этиологической причиной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ричина развит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дефицит АД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нарушение чувствительности почечных канальцев к АДГ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е углеводного об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повышение секреции АДГ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е секреции альдостер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сахарный диабет центрального генеза (балл - 1)</w:t>
        <w:br/>
        <w:t>2 несахарный диабет почечного генеза (балл - 2)</w:t>
        <w:br/>
        <w:br/>
        <w:t>21 Наиболее вероятным этиологическим фактором болезни Иценко-Кушинг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пухоль гипофиза (балл - 0)</w:t>
        <w:br/>
        <w:t>2 черепно-мозговая травма (балл - 0)</w:t>
        <w:br/>
        <w:t>3 нейроинфекция (балл - 9)</w:t>
        <w:br/>
        <w:t>4 опухоль надпочечника (балл - 0)</w:t>
        <w:br/>
        <w:t>5 опухоль легкого (балл - 0)</w:t>
        <w:br/>
        <w:br/>
        <w:t>22 Для эктопического АКТГ-синдром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ожительная большая проба с дексаметазоном (балл - 0)</w:t>
        <w:br/>
        <w:t>2 повышение экскреции 17-ОКС (проба с метопироном) (балл - 0)</w:t>
        <w:br/>
        <w:t>3 равномерное ожирение (балл - 0)</w:t>
        <w:br/>
        <w:t>4 очень высокий уровень АКТГ (балл - 9)</w:t>
        <w:br/>
        <w:t>5 гиперкалиемия (балл - 0)</w:t>
        <w:br/>
        <w:br/>
        <w:t>23 Причиной болезни Иценко-Кушинг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лактинома (балл - 0)</w:t>
        <w:br/>
        <w:t>2 опухоль яичников (балл - 0)</w:t>
        <w:br/>
        <w:t>3 кортикостерома (балл - 0)</w:t>
        <w:br/>
        <w:t>4 базофильиая аденома гипофиза (балл - 9)</w:t>
        <w:br/>
        <w:t>5 тиреотропинома (балл - 0)</w:t>
        <w:br/>
        <w:br/>
        <w:t>24 Типичными проявлениями повышенной продукции глюкокортикоидов явля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худание (балл - 0)</w:t>
        <w:br/>
        <w:t>2 стрии на коже (балл - 9)</w:t>
        <w:br/>
        <w:t>3 артериальная гипотония (балл - 0)</w:t>
        <w:br/>
        <w:t>4 повышенная влажность кожных покровов (балл - 0)</w:t>
        <w:br/>
        <w:t>5 снижение глюкозы в крови (балл - 0)</w:t>
        <w:br/>
        <w:br/>
        <w:t>25 Синдром Нельсона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изким уровнем АКТГ в крови (балл - 0)</w:t>
        <w:br/>
        <w:t>2 повышенной влажностью кожных покровов (балл - 0)</w:t>
        <w:br/>
        <w:t>3 туберкулезом надпочечников (балл - 0)</w:t>
        <w:br/>
        <w:t>4 высоким уровнем кортизола в крови (балл - 0)</w:t>
        <w:br/>
        <w:t>5 хронической надпочечниковой недостаточностью (балл - 9)</w:t>
        <w:br/>
        <w:br/>
        <w:t>26 Участие центрального механизма в развитии болезни Иценко-Кушинга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нарушении ритма секреции АКТГ и кортизола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вышении пролакт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и СТГ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сниженииТТГ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нижении гонадотропи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9)</w:t>
        <w:br/>
        <w:br/>
        <w:t>27 Особенностями нарушений углеводного обмена при болезни Иценко-Кушинга явля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склонность к кетоацидозу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инсулинорезистентность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необходимость инсулинотерапии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эффективность сахароснижаюищих таблетированных средств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гликемические состоя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9)</w:t>
        <w:br/>
        <w:t>4 если правильный ответ 4 (балл - 0)</w:t>
        <w:br/>
        <w:t>5 если правильны ответы 1, 2, 3, 4, 5 (балл - 0)</w:t>
        <w:br/>
        <w:br/>
        <w:t>28 Для болезни Иценко-Кушинг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онкая, сухая кожа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избыточное отложение жира в области шеи, туловища, живота, лица в виде "полнолуния"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личие "климактерического горбика"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ение в объеме молочных желе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вышенная влажность кожных покров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29 Артериальная гипертензия при болезни Иценко-Кушинга обусло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рушением центральных механизмов регуляции сосудистого тонус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м функции коры надпочечни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торичным альдостеронизм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м выделения рен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тенозом почечной артер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30 В клиническом анализе крови при болезни Иценко-Кушинга отмеча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тромбоцитоп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гемоглобина и лимфоцит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ейкоцитоп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лицит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эозинофилия и гранулоцитоп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31 Для болезни Иценко-Кушинга наиболе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кали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натрнемия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кальци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кали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величение активности щелочной фосфата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9)</w:t>
        <w:br/>
        <w:t>5 если правильны ответы 1, 2, 3, 4, 5 (балл - 0)</w:t>
        <w:br/>
        <w:br/>
        <w:t>32 Наиболее частыми костными изменениями болезни Иценко-Кушинг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формация и перелом кост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теопор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задержка роста в детском возрасте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скорение дифференцировки и роста скеле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ерост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, 5 (балл - 0)</w:t>
        <w:br/>
        <w:br/>
        <w:t>33 При тяжелой форме болезни Иценко-Кушинга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вномерное распределение подкожного жирового слоя (балл - 0)</w:t>
        <w:br/>
        <w:t>2 патологические переломы костей (балл - 9)</w:t>
        <w:br/>
        <w:t>3 транзиторная артериальная гипертензия (балл - 0)</w:t>
        <w:br/>
        <w:t>4 усиление дифференцировки и роста скелета (балл - 0)</w:t>
        <w:br/>
        <w:t>5 сохраненный меструальный цикл (балл - 0)</w:t>
        <w:br/>
        <w:br/>
        <w:t>34 Осложнением болезни Иценко-Кушинг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тензии (балл - 0)</w:t>
        <w:br/>
        <w:t>2 гипотермия (балл - 0)</w:t>
        <w:br/>
        <w:t>3 прогрессирующее похудание (балл - 0)</w:t>
        <w:br/>
        <w:t>4 тромбоцитопения (балл - 0)</w:t>
        <w:br/>
        <w:t>5 почечная недостаточность (балл - 9)</w:t>
        <w:br/>
        <w:br/>
        <w:t>35 Отрицательный результат большой пробы с дексаметазоном позволяет исклю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знь Иценко-Кушинга (балл - 9)</w:t>
        <w:br/>
        <w:t>2 аденоматоз коры надпочечников (балл - 0)</w:t>
        <w:br/>
        <w:t>3 глюкостерому (балл - 0)</w:t>
        <w:br/>
        <w:t>4 эктопический АКТТ-синдром (балл - 0)</w:t>
        <w:br/>
        <w:t>5 кортикостерому (балл - 0)</w:t>
        <w:br/>
        <w:br/>
        <w:t xml:space="preserve">36 Дифференциалышй диагноз болезни Иценко-Кушинга проводят со следующими заболеваниями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ронический пиелонефрит (балл - 0)</w:t>
        <w:br/>
        <w:t>2 хроническая надпочечниковая недостаточность (балл - 0)</w:t>
        <w:br/>
        <w:t>3 синдром истощенных яичников (балл - 0)</w:t>
        <w:br/>
        <w:t>4 хронический алкоголизм (балл - 9)</w:t>
        <w:br/>
        <w:t>5 гипотиреоз (балл - 0)</w:t>
        <w:br/>
        <w:br/>
        <w:t>37 Ремиссия болезни Иценко-Кушинга после лучевой терапии наступаетчерез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I -2месяца (балл - 0)</w:t>
        <w:br/>
        <w:t>2 3 - 4 месяца (балл - 0)</w:t>
        <w:br/>
        <w:t>3 5- 6месяцев (балл - 0)</w:t>
        <w:br/>
        <w:t>4 7-8месяцев (балл - 9)</w:t>
        <w:br/>
        <w:t>5 более, чем через 1 год (балл - 0)</w:t>
        <w:br/>
        <w:br/>
        <w:t>38 Показанием для адреналэктомии при болезни Иценко-Кушинга является:</w:t>
        <w:br/>
        <w:br/>
        <w:t>Варианты ответов</w:t>
        <w:br/>
        <w:t>1 неэффективность консервативной терапии (балл - 9)</w:t>
        <w:br/>
        <w:t>2 прогрессирующее похудание (балл - 0)</w:t>
        <w:br/>
        <w:t>3 высокий уровень кортизола в крови (балл - 0)</w:t>
        <w:br/>
        <w:t>4 гипокалиемический алкалоз (балл - 0)</w:t>
        <w:br/>
        <w:t>5 электролитно-стероидная кардиопатия (балл - 0)</w:t>
        <w:br/>
        <w:br/>
        <w:t>39 При болезни Иценко-Кушинга наименее эффективна:</w:t>
        <w:br/>
        <w:br/>
        <w:t>Варианты ответов</w:t>
        <w:br/>
        <w:t>1 терапия хлодитаном (балл - 0)</w:t>
        <w:br/>
        <w:t>2 терапия парлоделом (балл - 9)</w:t>
        <w:br/>
        <w:t>3 комбинированная терапия парлоделом и хлодитаном (балл - 0)</w:t>
        <w:br/>
        <w:t>4 терапия мамомитом (балл - 0)</w:t>
        <w:br/>
        <w:t>5 терапия оримитеном (балл - 0)</w:t>
        <w:br/>
        <w:br/>
        <w:t>40 Терапевтический эффект хлодитана заключается в:</w:t>
        <w:br/>
        <w:br/>
        <w:t>Варианты ответов</w:t>
        <w:br/>
        <w:t>1 деструкции коры надпочечников (балл - 9)</w:t>
        <w:br/>
        <w:t>2 в подавлении секреции кортиколиберина (балл - 0)</w:t>
        <w:br/>
        <w:t>3 в подавлении секреции АКТГ (балл - 0)</w:t>
        <w:br/>
        <w:t>4 в подавлении фермента 11-b-гидроксилазы (балл - 0)</w:t>
        <w:br/>
        <w:t>5 в подавлении фермента 17-а-гидроксилазы (балл - 0)</w:t>
        <w:br/>
        <w:br/>
        <w:t>41 наиболее эффективно при болезни Иценко-Кушинга:</w:t>
        <w:br/>
        <w:br/>
        <w:t>Варианты ответов</w:t>
        <w:br/>
        <w:t>1 облучение межуточно-гипофизарной области (балл - 9)</w:t>
        <w:br/>
        <w:t>2 хирургическая аденомэктомия (балл - 0)</w:t>
        <w:br/>
        <w:t>3 применение блокаторов гипоталамо-гипофизарной системы (балл - 0)</w:t>
        <w:br/>
        <w:t>4 удаление одного или двух надпочечников (балл - 0)</w:t>
        <w:br/>
        <w:t>5 аутотрансплантация коры надпочечника (балл - 0)</w:t>
        <w:br/>
        <w:br/>
        <w:t>42 Синдр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Ши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иммонд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тиологические факторы: опухоли яичников (балл - 0)</w:t>
        <w:br/>
        <w:t>2 обильные кровотечения во время родов или аборта (балл - 1)</w:t>
        <w:br/>
        <w:t>3 нейроинфекции (балл - 2)</w:t>
        <w:br/>
        <w:t>4 наследственность (балл - 0)</w:t>
        <w:br/>
        <w:t>5 стресс (балл - 0)</w:t>
        <w:br/>
        <w:br/>
        <w:t>43 Синдр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Ши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Симмондса</w:t>
        <w:br/>
        <w:br/>
        <w:t>Варианты ответов</w:t>
        <w:br/>
        <w:t>1 булемия (балл - 0)</w:t>
        <w:br/>
        <w:t>2 повышенная возбудимость (балл - 0)</w:t>
        <w:br/>
        <w:t>3 прогрессирующее похудание (балл - 2)</w:t>
        <w:br/>
        <w:t>4 маточные кровотечения (балл - 1)</w:t>
        <w:br/>
        <w:t>5 артериальная гипотензия (балл - 1)</w:t>
        <w:br/>
        <w:br/>
        <w:t>44 При синдроме Симмондса отмечается:</w:t>
        <w:br/>
        <w:br/>
        <w:t>Варианты ответов</w:t>
        <w:br/>
        <w:t>1 повышение секреции ТТГ (балл - 0)</w:t>
        <w:br/>
        <w:t>2 повышение секреции ФСГ (балл - 0)</w:t>
        <w:br/>
        <w:t>3 повышение секреции ЛГ (балл - 0)</w:t>
        <w:br/>
        <w:t>4 повышение секреции АКТГ (балл - 0)</w:t>
        <w:br/>
        <w:t>5 снижение секреции АКТГ (балл - 9)</w:t>
        <w:br/>
        <w:br/>
        <w:t>45 Расстройства пищеварения при синдроме Симмондса проявляются:</w:t>
        <w:br/>
        <w:br/>
        <w:t>Варианты ответов</w:t>
        <w:br/>
        <w:t>1 повышением аппетита (балл - 0)</w:t>
        <w:br/>
        <w:t>2 повышением желудочной секреции (балл - 0)</w:t>
        <w:br/>
        <w:t>3 усилением моторики ЖКТ (балл - 0)</w:t>
        <w:br/>
        <w:t>4 атонией кишечника (балл - 9)</w:t>
        <w:br/>
        <w:t>5 повышением внешнесекреторной функции поджелудочной железы (балл - 0)</w:t>
        <w:br/>
        <w:br/>
        <w:t>46 Изменения эндокринной системы при синдроме Симмондса заключаются в поражении следующих органов:</w:t>
        <w:br/>
        <w:br/>
        <w:t>Варианты ответов</w:t>
        <w:br/>
        <w:t>1 околощитовидных желез (балл - 0)</w:t>
        <w:br/>
        <w:t>2 щитовидной железы (балл - 9)</w:t>
        <w:br/>
        <w:t>3 слюнных желез (балл - 0)</w:t>
        <w:br/>
        <w:t>4 молочных желез (балл - 0)</w:t>
        <w:br/>
        <w:t>5 бартолиниевой железы (балл - 0)</w:t>
        <w:br/>
        <w:br/>
        <w:t>47 Для диагностики синдрома Шиена важно обращать внимание на наличие следующих изменений:</w:t>
        <w:br/>
        <w:br/>
        <w:t>Варианты ответов</w:t>
        <w:br/>
        <w:t>1 гиперкортицизм (балл - 0)</w:t>
        <w:br/>
        <w:t>2 гипертиреоз (балл - 0)</w:t>
        <w:br/>
        <w:t>3 гипокортицизм (балл - 9)</w:t>
        <w:br/>
        <w:t>4 сохранность вторичных половых признаков (балл - 0)</w:t>
        <w:br/>
        <w:t>5 снижение уровня общего холестерина (балл - 0)</w:t>
        <w:br/>
        <w:br/>
        <w:t>48 Гипофизарная кома при синдроме Симмондса сопровождается:</w:t>
        <w:br/>
        <w:br/>
        <w:t>Варианты ответов</w:t>
        <w:br/>
        <w:t>1 прогрессирующим гипокортицизмом и гипотиреозом (балл - 9)</w:t>
        <w:br/>
        <w:t>2 прогрессирующим гиперкортицизмом (балл - 0)</w:t>
        <w:br/>
        <w:t>3 тиреотоксическим кризом (балл - 0)</w:t>
        <w:br/>
        <w:t>4 гипернатриемией и гиперкалиемией (балл - 0)</w:t>
        <w:br/>
        <w:t>5 гипертермии и гипервозбудимости (балл - 0)</w:t>
        <w:br/>
        <w:br/>
        <w:t>49 Для дифференциальной диагностики почечной формы несахарного диабета и диабета центрального генеза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значение пробного курса лечения препаратами минералкортикоидов (балл - 0)</w:t>
        <w:br/>
        <w:t>2 Проба с сухоедением (балл - 0)</w:t>
        <w:br/>
        <w:t>3 Пробное назначение диуретина (балл - 9)</w:t>
        <w:br/>
        <w:t>4 Проведение водной нагрузки (балл - 0)</w:t>
        <w:br/>
        <w:t>5 Исследовании функции почек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