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Социальная гигиена и организация здравоохранения</w:t>
        <w:br/>
        <w:br/>
        <w:br/>
        <w:t>Вопрос</w:t>
        <w:br/>
        <w:t xml:space="preserve">1 В определение общественного здоровья, принятое ВОЗ, входят элементы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физическое, социальное и психологическое благополуч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возможность трудовой дея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личие или отсутствие болез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личие благоустроенного жил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аличие оплачиваемого отпуска</w:t>
        <w:br/>
        <w:br/>
        <w:t>Варианты ответов</w:t>
        <w:br/>
        <w:t>1 Если правильные ответы 1, 2,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е ответ 4 (балл - 9)</w:t>
        <w:br/>
        <w:t>5 если правильный ответ 1,2 ,3, 4 и 5 (балл - 0)</w:t>
        <w:br/>
        <w:br/>
        <w:t>2 Общественное здоровье характеризуют следующие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рудовая деятельность насе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мографические показате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казатели заболеваем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казателт социально-экономического развит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казатели инвалид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6.показатели физическ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2 и 3 (балл - 9)</w:t>
        <w:br/>
        <w:t>2 если правильные ответы 1 и  3 (балл - 0)</w:t>
        <w:br/>
        <w:t>3 если правильные ответы 2 и 4 (балл - 0)</w:t>
        <w:br/>
        <w:t>4 если првильные ответы 4 (балл - 0)</w:t>
        <w:br/>
        <w:t>5 Если правильные ответы 1,2,3,4 и 5 (балл - 0)</w:t>
        <w:br/>
        <w:br/>
        <w:t>3 Наиболее значимое влияние на сохранение и укрепление здоровья населения оказывают следующи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экология окружающей сре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ачество и доступность медицинской помо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безопасность уловий тру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уровень культуры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балансированность 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вильны ответы 2 и 4 (балл - 0)</w:t>
        <w:br/>
        <w:t>4 если правильный ответ 4 (балл - 9)</w:t>
        <w:br/>
        <w:t>5 если правильный ответ 1,2,3,4 и 5 (балл - 0)</w:t>
        <w:br/>
        <w:br/>
        <w:t xml:space="preserve">4 Национальная система социальной защиты населения включает в себ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оциальное обеспечение в случае стойкой утраты 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оступная медицинская 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оциальное обеспечение в случае временной утраты трудоспособо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благотвори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обязательное медицинское страх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2 и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2,3,4 и 5 (балл - 0)</w:t>
        <w:br/>
        <w:br/>
        <w:t>5 субъекиами медицинского страхован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траховая организ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рганы управления здравоохран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ликли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раждан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любое медицинское учреждение</w:t>
        <w:br/>
        <w:br/>
        <w:t>Варианты ответов</w:t>
        <w:br/>
        <w:t>1 если правильные ответы 1 и 3 (балл - 0)</w:t>
        <w:br/>
        <w:t>2 если правильные ответы 1,2,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 1,2,3,4, и 5 (балл - 9)</w:t>
        <w:br/>
        <w:br/>
        <w:t>6 Средствами обязательного медицинского страхования на территории области формируются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редства местной админ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редства частных и коммерческих предприятий и уч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редств гражд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редств государственных предприятий и уч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благотворительных фон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.2, и 3 (балл - 0)</w:t>
        <w:br/>
        <w:t>2 если правильные ответы 1 и 3 (балл - 0)</w:t>
        <w:br/>
        <w:t>3 ели правильный ответ 2 и 4 (балл - 0)</w:t>
        <w:br/>
        <w:t>4 если правильный ответ 4 (балл - 9)</w:t>
        <w:br/>
        <w:t>5 если правильный ответ 1, 2, 3, 4 и 5 (балл - 0)</w:t>
        <w:br/>
        <w:br/>
        <w:t>7 правовой базой обязательного медицинского страхования являются док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онституция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закон РФ "О медицинском страховании гражд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закон РФ "О санитарно-эидемиологическом благополучии населен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дополнения и изменения к закону РФ "О медицинском страховании гражд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основы законадательства об охране здоровья гражд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9)</w:t>
        <w:br/>
        <w:t>4 если правильный ответ 4 (балл - 0)</w:t>
        <w:br/>
        <w:t>5 если правильный ответ 1, 2, 3, 4 и 5 (балл - 0)</w:t>
        <w:br/>
        <w:br/>
        <w:t>8 К лицензированию медицинского  учрежде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пределение видов мед. помощи, осуществляемых ЛП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выдача больничных документов на право заниматься определенным видом леч.-проф. деятельностью в системе мед. страх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пределение объема качества мед. помощи установленным стандарт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оценка степени квалификации мед. 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и 3 (балл - 9)</w:t>
        <w:br/>
        <w:t>3 если правильный ответ 2 и 4 (балл - 0)</w:t>
        <w:br/>
        <w:t>4 если правильный ответ 4 (балл - 0)</w:t>
        <w:br/>
        <w:t>5 если правильный ответ 1, 2, 3, 4 и 5 (балл - 0)</w:t>
        <w:br/>
        <w:br/>
        <w:t>9 основными задачами поликлиник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ед. помощь больным на д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леч.-диагност. обслуживание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рганизация работы по пропаганде здорового образа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экспертиза временной не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диспансерное наблюдение определенных групп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0)</w:t>
        <w:br/>
        <w:t>5 если правильный ответ 1, 2, 3 ,4,5 (балл - 9)</w:t>
        <w:br/>
        <w:br/>
        <w:t xml:space="preserve">10 основными обязанностями поликлинического эндокринолога и диабетолога при оказании леч.-проф. помощи населению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казание своевременной эндокринологической помо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роведение экспертизы временной нетрудоспост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испансерное наблюдение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ранспортировка госпитализируемых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рофилактические осмотры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9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0)</w:t>
        <w:br/>
        <w:t>5 если правильный ответ 1, 2,  3,4, 5 (балл - 0)</w:t>
        <w:br/>
        <w:br/>
        <w:t>11 Задачи стационарной мед. помощи населению включает следующие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руглосуточное мед. наблюдение за боль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валификаионное диагностическое об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роведение леч. мероприятий по восстановлению здоровья и 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роведение профилактически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анитарно-курортное л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9)</w:t>
        <w:br/>
        <w:t>2 если правильный ответ 1 и 3 (балл - 0)</w:t>
        <w:br/>
        <w:t>3 если правильный ответ  2 и 4 (балл - 0)</w:t>
        <w:br/>
        <w:t>4 если правильный ответ 4 (балл - 0)</w:t>
        <w:br/>
        <w:t>5 если правильный ответ 1, 2, 3, 4 и 5 (балл - 0)</w:t>
        <w:br/>
        <w:br/>
        <w:t>12 Основанием допуска к мед. деятельности являются следующие док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иплом об оканчании высшего или среднего специализированного мед. учрежден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лиц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ертификат специали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видетельство об оканчании курсов о повышении квал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аличие ученой степени</w:t>
        <w:br/>
        <w:br/>
        <w:t>Варианты ответов</w:t>
        <w:br/>
        <w:t>1 если правильный ответ 1, 2 и 3 (балл - 0)</w:t>
        <w:br/>
        <w:t>2 если правильный ответ 1 и 3 (балл - 9)</w:t>
        <w:br/>
        <w:t>3 если правильный ответ 2 и 4 (балл - 0)</w:t>
        <w:br/>
        <w:t>4 если правильный ответ 4 (балл - 0)</w:t>
        <w:br/>
        <w:t>5 если правильный ответ 1, 2, 3, 4 и 5 (балл - 0)</w:t>
        <w:br/>
        <w:br/>
        <w:t>13 квалификационная категория, присвоенная врачу эндокринологу (диабетологу) на основании приказа органа здравоохранения действительна в те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1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3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5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0 лет</w:t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 2 и 4 (балл - 0)</w:t>
        <w:br/>
        <w:t>4 если правильный ответ 4 (балл - 9)</w:t>
        <w:br/>
        <w:t>5 если правильный ответ 1, 2, 3, 4 и 5 (балл - 0)</w:t>
        <w:br/>
        <w:br/>
        <w:t xml:space="preserve">14 сертификат врача эндокринолога (диабетолога) действителен в течен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1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 г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3 г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5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0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 и 3 (балл - 0)</w:t>
        <w:br/>
        <w:t>3 если правильный ответ  2 и 4 (балл - 0)</w:t>
        <w:br/>
        <w:t>4 если правильный ответ 4 (балл - 9)</w:t>
        <w:br/>
        <w:t>5 если правильный ответ 1, 2 , 3, 4 и 5 (балл - 0)</w:t>
        <w:br/>
        <w:br/>
        <w:t>15 медицинская этика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ука, помогающая выработать у врача способности к нравственной ориентации в слож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ука, рассматривающая вопросы врачебного гум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ука, рассматривающая проблемы долга, чести и достоинства мед.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пецифическое проявления общей этики в деятельности вра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аука, требующая высоких морально-деловых и социальных качеств врача</w:t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9)</w:t>
        <w:br/>
        <w:t>5 если правильный ответ 1, 2, 3, 4 и 5 (балл - 0)</w:t>
        <w:br/>
        <w:br/>
        <w:t>16 Соблюдение врачебной тайны необходим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ащиты внутреннего мира человека и его атоно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храна от манипуляций со стороны внешних с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защиты социальных и экономических интересов ли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оздание основы доверительности и откровенности взаимоотношений "врач-пациен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держания престижа мед. профес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 2 и 4 (балл - 0)</w:t>
        <w:br/>
        <w:t>4 если правильный ответ 4 (балл - 9)</w:t>
        <w:br/>
        <w:t>5 если правильный ответ 1, 2, 3, 4 и 5 (балл - 0)</w:t>
        <w:br/>
        <w:br/>
        <w:t>17 Предметом изучения мед. статисти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ыявления и установления зависимости между уровнем злоровья и факторами окружающей сре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анные о сети и деятельности учреждений здравоохра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остоверность результатов клинических и эксперементальных исследо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здоровья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данные о кадрах мед. уч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9)</w:t>
        <w:br/>
        <w:t>5 если правильны ответы 1, 2, 3, 4 и 5 (балл - 0)</w:t>
        <w:br/>
        <w:br/>
        <w:t>18 статистическими измерителями общественного здоровья населения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аболеваемо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инвалид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трудовая актив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рождаем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мерт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, 2 и 3 (балл - 9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0)</w:t>
        <w:br/>
        <w:t>5 если правильный ответ 1, 2, 3, 4 и 5 (балл - 0)</w:t>
        <w:br/>
        <w:br/>
        <w:t>19 Уровнем достоверности в мед. статистических исследованиях являются вероятность изучаемого признака, равна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68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95%</w:t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9)</w:t>
        <w:br/>
        <w:t>5 если правильный ответ 1, 2 , 3, 4 и 5 (балл - 0)</w:t>
        <w:br/>
        <w:br/>
        <w:t>20 К показателям, определяющим эффективность диспансериз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реднее число больных, состоящих на диспансерном наблю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казатель частоты рециди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лнота охвата диспансерным наблюд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оказатель систематичности наблю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заболеваемость с временной утратой трудоспособности у состоящих на диспансерном наблюдении</w:t>
        <w:br/>
        <w:br/>
        <w:t>Варианты ответов</w:t>
        <w:br/>
        <w:t>1 если правильный ответ 1, 2 и 3 (балл - 0)</w:t>
        <w:br/>
        <w:t>2 если правильный ответ 1 и 3 (балл - 0)</w:t>
        <w:br/>
        <w:t>3 если правильный ответ 2 и 4 (балл - 0)</w:t>
        <w:br/>
        <w:t>4 если правильный ответ 4 (балл - 9)</w:t>
        <w:br/>
        <w:t>5 если правильный ответ 1, 2, 3, 4 и 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