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 Ожирение</w:t>
        <w:br/>
        <w:br/>
        <w:br/>
        <w:t>Вопрос</w:t>
        <w:br/>
        <w:t xml:space="preserve">1 Распространенность ожирения в России составляет: </w:t>
        <w:br/>
        <w:br/>
        <w:t>Варианты ответов</w:t>
        <w:br/>
        <w:t>1 60% людей трудоспособного возраста (балл - 0)</w:t>
        <w:br/>
        <w:t>2 20 - 30% людей трудоспособного возраста (балл - 9)</w:t>
        <w:br/>
        <w:t>3 40%людей трудоспособного возраста (балл - 0)</w:t>
        <w:br/>
        <w:t>4 5% людей трудоспособного возраста (балл - 0)</w:t>
        <w:br/>
        <w:t>5 70 % людей трудоспособного возраста (балл - 0)</w:t>
        <w:br/>
        <w:br/>
        <w:t>2 Высокая распространенность ожирения в развитых странах объясняется:</w:t>
        <w:br/>
        <w:br/>
        <w:t>Варианты ответов</w:t>
        <w:br/>
        <w:t>1 наличием сбалансированного регулярного питания (балл - 9)</w:t>
        <w:br/>
        <w:t>2 недостатком в рационе питания белка (балл - 0)</w:t>
        <w:br/>
        <w:t>3 избытком жира в рационе питания (балл - 0)</w:t>
        <w:br/>
        <w:t>4 недостатком в рационе питания клетчатки (балл - 0)</w:t>
        <w:br/>
        <w:t>5 недостатком витаминов группы В и Д (балл - 0)</w:t>
        <w:br/>
        <w:br/>
        <w:t>3 Вероятность развития ожирения у потомства, при наличии ожирения у обоих родителей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30-40 % (балл - 0)</w:t>
        <w:br/>
        <w:t>2 50-60 % (балл - 0)</w:t>
        <w:br/>
        <w:t>3 70-80 % (балл - 0)</w:t>
        <w:br/>
        <w:t>4 80-90 % (балл - 0)</w:t>
        <w:br/>
        <w:t>5 100 % (балл - 9)</w:t>
        <w:br/>
        <w:br/>
        <w:t>4 Для ожирения характерно:</w:t>
        <w:br/>
        <w:br/>
        <w:t>Варианты ответов</w:t>
        <w:br/>
        <w:t>1 повышения уровня ХС и ТГ (балл - 0)</w:t>
        <w:br/>
        <w:t>2 повышение уровня ЛПВП (балл - 0)</w:t>
        <w:br/>
        <w:t>3 снижение ЛПНП (балл - 9)</w:t>
        <w:br/>
        <w:t>4 снижение уровня постпрандиальных ТГ (балл - 0)</w:t>
        <w:br/>
        <w:t>5 снижение уровня СЖК (балл - 0)</w:t>
        <w:br/>
        <w:br/>
        <w:t>5 При ожирении развиваются следующие сердечно-сосудистые осложнения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повышение артериального давлен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рогресскрование атеросклероза коронарных сосудов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гипертрофия левого желудочк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лабость синусового узла, брадикард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мерцательная аритм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9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 (балл - 0)</w:t>
        <w:br/>
        <w:t>5 если правильны ответы 1, 2, 3, 4 и 5 (балл - 0)</w:t>
        <w:br/>
        <w:br/>
        <w:t>6 При ожирении развиваются следующие осложнения со стороны ЖКТ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увеличение размеров печен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желчнокаменная болезнь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растяжение желудк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жировая инфильтрация печен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хронический панкреатит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0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 (балл - 0)</w:t>
        <w:br/>
        <w:t>5 если правильны ответы 1, 2, 3, 4 и 5 (балл - 9)</w:t>
        <w:br/>
        <w:br/>
        <w:t>7 При морбидном ожирении имеют место следующие признаки нарушения функции мочевыделительной системы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овышение уровня креатинин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отек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высокий удельный вес моч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изкий удельный вес моч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снижение уровня мочевой кислоты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0)</w:t>
        <w:br/>
        <w:t>2 если правильны ответы 1 и 3 (балл - 0)</w:t>
        <w:br/>
        <w:t>3 если правильны ответы 2 и 4 (балл - 9)</w:t>
        <w:br/>
        <w:t>4 если правильный ответ 4 (балл - 0)</w:t>
        <w:br/>
        <w:t>5 если правильны ответы 1, 2, 3, 4 и 5 (балл - 0)</w:t>
        <w:br/>
        <w:br/>
        <w:t>8 При морбидном ожирении имеют место следующие признаки нарушения функции нервной системы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онлив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ослабление памя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арушение мозгового кровообращ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истагм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эпилепсия</w:t>
        <w:br/>
        <w:br/>
        <w:t>Варианты ответов</w:t>
        <w:br/>
        <w:t>1 если правильны ответы 1, 2 и 3 (балл - 9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 (балл - 0)</w:t>
        <w:br/>
        <w:t>5 если правильны ответы 1, 2, 3, 4 и 5 (балл - 0)</w:t>
        <w:br/>
        <w:br/>
        <w:t>9 Для синдрома Прадера-Вилли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ожирение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ипогонадизм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3.умственная отсталость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отсутствие аппетит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чрезмерная физическая активность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9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 (балл - 0)</w:t>
        <w:br/>
        <w:t>5 если правильны ответы 1, 2, 3, 4 и 5 (балл - 0)</w:t>
        <w:br/>
        <w:br/>
        <w:t>10 Для синдрома Морганьи-Стюарта-Мореля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рогрессирующее ожирение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ипотензия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утолщение внутренней пластинки лобной кост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лабильность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мышечная слабость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9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 (балл - 0)</w:t>
        <w:br/>
        <w:t>5 если правильны ответы 1, 2, 3, 4 и 5 (балл - 0)</w:t>
        <w:br/>
        <w:br/>
        <w:t>11 Для синдрома Лоренса-Муна-Барде-Бидля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ожирение и гипогонадизм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нарушения менструального цикл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ожирение и умственная отсталость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гипопаратиреоз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нефропатия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0)</w:t>
        <w:br/>
        <w:t>2 если правильны ответы 1 и 3 (балл - 9)</w:t>
        <w:br/>
        <w:t>3 если правильны ответы 2 и 4 (балл - 0)</w:t>
        <w:br/>
        <w:t>4 если правильный ответ 4 (балл - 0)</w:t>
        <w:br/>
        <w:t>5 если правильны ответы 1, 2, 3, 4 и 5 (балл - 0)</w:t>
        <w:br/>
        <w:br/>
        <w:t>12 Для синдрома Альстрема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сахарный диабет 2 тип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ожирение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глухота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снижение СТГ: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снижение гонадотропинов в моче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0)</w:t>
        <w:br/>
        <w:t>2 если правильны ответы 1 и 3 (балл - 9)</w:t>
        <w:br/>
        <w:t>3 если правильны ответы 2 и 4 (балл - 0)</w:t>
        <w:br/>
        <w:t>4 если правильный ответ 4 (балл - 0)</w:t>
        <w:br/>
        <w:t>5 если правильны ответы 1, 2, 3, 4 и 5 (балл - 0)</w:t>
        <w:br/>
        <w:br/>
        <w:t>13 Ожирение часто сочетается со следующими заболеваниями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сориаз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ахарный диабет 2 тип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витилиго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ИБС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бронхиальная астма</w:t>
        <w:br/>
        <w:br/>
        <w:t>Варианты ответов</w:t>
        <w:br/>
        <w:t>1 если правильны ответы 1, 2 и 3 (балл - 0)</w:t>
        <w:br/>
        <w:t>2 если правильны ответы 1 и 3 (балл - 0)</w:t>
        <w:br/>
        <w:t>3 если правильны ответы 2 и 4 (балл - 9)</w:t>
        <w:br/>
        <w:t>4 если правильный ответ 4 (балл - 0)</w:t>
        <w:br/>
        <w:t>5 если правильны ответы 1, 2, 3, 4 и 5 (балл - 0)</w:t>
        <w:br/>
        <w:br/>
        <w:t>14 Липидограмма при ожирении характеризуется следующими изменениями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повышение НЭЖК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повышение уровня ХС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овышение уровня ТГ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овышение уровня ХСЛПНП и ХСЛПОНП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снижение уровня ЛПВП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0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 (балл - 0)</w:t>
        <w:br/>
        <w:t>5 если правильны ответы 1, 2, 3, 4 и 5 (балл - 9)</w:t>
        <w:br/>
        <w:br/>
        <w:t xml:space="preserve">15 При ожирении часто имеют место следующие заболевания эндокринной системы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НТГ или сахарный диабет 2 типа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.бесплодие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нарушения менструального цикла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гипокортицизм;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гипопаратиреоз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9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 (балл - 0)</w:t>
        <w:br/>
        <w:t>5 если правильны ответы 1, 2, 3, 4 и 5 (балл - 0)</w:t>
        <w:br/>
        <w:br/>
        <w:t>16 Для лечения ожирения используются следующие препараты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орлистат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ибутрами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флуоксети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.фенилпропанолами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дексфенфлюрамин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9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 (балл - 0)</w:t>
        <w:br/>
        <w:t>5 если правильны ответы 1, 2, 3, 4 и 5 (балл - 0)</w:t>
        <w:br/>
        <w:br/>
        <w:t>17 Для лечения метаболического синдрома используют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метформин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ормонозаместительную терапию (для женщин)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блокаторы а-гликозидаз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блокаторы кишечных и панкреатических липаз;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ингибитроы АПФ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0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 (балл - 0)</w:t>
        <w:br/>
        <w:t>5 если правильны ответы 1, 2, 3, 4 и 5 (балл - 9)</w:t>
        <w:br/>
        <w:br/>
        <w:t>18 Синдром Пиквика харак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морбидным ожирением;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иповентиляцией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сонливостью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гиперхолестеринемией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гипертриглииеридемией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9)</w:t>
        <w:br/>
        <w:t>2 если правильны ответы 1 и 3 (балл - 0)</w:t>
        <w:br/>
        <w:t>3 если правильны ответы 2 и 4 (балл - 0)</w:t>
        <w:br/>
        <w:t>4 если правильный ответ 4 (балл - 0)</w:t>
        <w:br/>
        <w:t>5 если правильны ответы 1, 2, 3, 4 и 5 (балл - 0)</w:t>
        <w:br/>
        <w:br/>
        <w:t>19 Хирургическое лечение ожирения включ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липосакцию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формирование малого желудоч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миостимуляцию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выключение части тонкого кишечн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изменение секреции желудочно-кишечных гормонов</w:t>
        <w:br/>
        <w:br/>
        <w:t>Варианты ответов</w:t>
        <w:br/>
        <w:t>1 если правильны ответы 1, 2 и 3 (балл - 0)</w:t>
        <w:br/>
        <w:t>2 если правильны ответы 1 и 3 (балл - 9)</w:t>
        <w:br/>
        <w:t>3 если правильны ответы 2 и 4 (балл - 0)</w:t>
        <w:br/>
        <w:t>4 если правильный ответ 4 (балл - 0)</w:t>
        <w:br/>
        <w:t>5 если правильны ответы 1, 2, 3, 4 и 5 (балл - 0)</w:t>
        <w:br/>
        <w:br/>
        <w:t>20 К вспомагательным хирургическим методам лечения ожирения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гастробулиро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удаление малого сальн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наложение на желудок зажимов  по типу песочных час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вертикальная гастропласт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лазеротерапия</w:t>
        <w:br/>
        <w:br/>
        <w:t>Варианты ответов</w:t>
        <w:br/>
        <w:t>1 если правильные ответы 1,2 и 3 (балл - 0)</w:t>
        <w:br/>
        <w:t>2 если правильные ответы 1 и 3 (балл - 9)</w:t>
        <w:br/>
        <w:t>3 если правильные ответы 2 и 4 (балл - 0)</w:t>
        <w:br/>
        <w:t>4 если правильный ответ 3 (балл - 0)</w:t>
        <w:br/>
        <w:t>5 если првильный ответ 1,2,3,4 и 5 (балл - 0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