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Эндокринные аспекты патологии половых желез</w:t>
        <w:br/>
        <w:br/>
        <w:br/>
        <w:t>Вопрос</w:t>
        <w:br/>
        <w:t>1 Основным медикаментозным методом лечения климактерического невр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гестерон или его синтетический аналог (балл - 0)</w:t>
        <w:br/>
        <w:t>2 заместительная гормональная терапия (балл - 9)</w:t>
        <w:br/>
        <w:t>3 большие дозы андрогенов (балл - 0)</w:t>
        <w:br/>
        <w:t>4 сочетанное назначение эстрогенов и андрогенов (балл - 0)</w:t>
        <w:br/>
        <w:t>5 нейролептические препараты (балл - 0)</w:t>
        <w:br/>
        <w:br/>
        <w:t>2 Основным морфологическим признаком первичных поликистозных яичник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толщение и склероз белочной оболочки яичников (балл - 9)</w:t>
        <w:br/>
        <w:t>2 гипоплазия тека-клеток (балл - 0)</w:t>
        <w:br/>
        <w:t>3 гиперплазия стромы яичников (балл - 0)</w:t>
        <w:br/>
        <w:t>4 гипоплазия эндометрия (балл - 0)</w:t>
        <w:br/>
        <w:t>5 гиперплазия шлюсных клеток яичника (балл - 0)</w:t>
        <w:br/>
        <w:br/>
        <w:t>3 Аменорея с повышенным уровнем гонадотропинов встреч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индроме Рокитанского-Майера-Кюстера (балл - 0)</w:t>
        <w:br/>
        <w:t>2 дисгенезии гонад (балл - 9)</w:t>
        <w:br/>
        <w:t>3 синдроме Каллмана (балл - 0)</w:t>
        <w:br/>
        <w:t>4 аденоме гипофиза (балл - 0)</w:t>
        <w:br/>
        <w:t>5 неврогенной анорексии (балл - 0)</w:t>
        <w:br/>
        <w:br/>
        <w:t>4 Содержание андрогенов в крови отражает концентрац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вободного тестостерона (балл - 9)</w:t>
        <w:br/>
        <w:t>2 андроствндиоиа (балл - 0)</w:t>
        <w:br/>
        <w:t>3 дигидроэпиандростерона-сульфата (ДГЭАС) (балл - 0)</w:t>
        <w:br/>
        <w:t>4 17- гидроксипрогестерона (балл - 0)</w:t>
        <w:br/>
        <w:t>5 общего тестостерона (балл - 0)</w:t>
        <w:br/>
        <w:br/>
        <w:t xml:space="preserve">5 Лютеиновая фаза менструального цикла характеризу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остом и развитием фолликулов (балл - 0)</w:t>
        <w:br/>
        <w:t>2 секрецией прогестерона (балл - 9)</w:t>
        <w:br/>
        <w:t>3 низкой базальной температурой (балл - 0)</w:t>
        <w:br/>
        <w:t>4 секрецией эстрогенов (балл - 0)</w:t>
        <w:br/>
        <w:t>5 различной продолжительностью (балл - 0)</w:t>
        <w:br/>
        <w:br/>
        <w:t>6 При синдроме Штейна-Левенталя показано лечение:</w:t>
        <w:br/>
        <w:br/>
        <w:t>Варианты ответов</w:t>
        <w:br/>
        <w:t>1 андрогенами (балл - 0)</w:t>
        <w:br/>
        <w:t>2 бромкриптином (балл - 0)</w:t>
        <w:br/>
        <w:t>3 эстроген-гестагенными препаратами (балл - 9)</w:t>
        <w:br/>
        <w:t>4 эстрогенами (балл - 0)</w:t>
        <w:br/>
        <w:t>5 заназолом (балл - 0)</w:t>
        <w:br/>
        <w:br/>
        <w:t>7 Для синдрома поликистозных яичников наиболе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ие концентрации ЛГ (балл - 9)</w:t>
        <w:br/>
        <w:t>2 повышение уровня ФСГ (балл - 0)</w:t>
        <w:br/>
        <w:t>3 снижение уровня тестостерона (балл - 0)</w:t>
        <w:br/>
        <w:t>4 снижение уровня пролактина (балл - 0)</w:t>
        <w:br/>
        <w:t>5 повышение уровня тиролиберина (балл - 0)</w:t>
        <w:br/>
        <w:br/>
        <w:t xml:space="preserve">8 Оптимальным вариантом лечения поликистоза яичников счита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нсервативная терапия (балл - 0)</w:t>
        <w:br/>
        <w:t>2 демедуляция яичников (балл - 0)</w:t>
        <w:br/>
        <w:t>3 электро- и термокаутеризация яичников (балл - 0)</w:t>
        <w:br/>
        <w:t>4 овариэктомия (балл - 0)</w:t>
        <w:br/>
        <w:t>5 клиновидная резекция обоих яичников (балл - 9)</w:t>
        <w:br/>
        <w:br/>
        <w:t>9 При поликистозе яичников на фоне надпочечниковой андрогении следует применя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комбинированные эстроген-гестагеновые препараты (балл - 0)</w:t>
        <w:br/>
        <w:t>2 эстрогены (балл - 0)</w:t>
        <w:br/>
        <w:t>3 золадекс (балл - 0)</w:t>
        <w:br/>
        <w:t>4 даназол (балл - 0)</w:t>
        <w:br/>
        <w:t>5 глюкокортикоиды (балл - 9)</w:t>
        <w:br/>
        <w:br/>
        <w:t xml:space="preserve">10 Укажите гормон, секреция которого ингибируется при высокой концентрации в крови эстрогенов: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гестерон (балл - 0)</w:t>
        <w:br/>
        <w:t>2 АКТГ (балл - 0)</w:t>
        <w:br/>
        <w:t>3 ФСГ (балл - 9)</w:t>
        <w:br/>
        <w:t>4 ЛГ (балл - 0)</w:t>
        <w:br/>
        <w:t>5 ингибин (балл - 0)</w:t>
        <w:br/>
        <w:br/>
        <w:t>11 Гинекомаст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ткани молочной железы у женщин (балл - 0)</w:t>
        <w:br/>
        <w:t>2 наличие пальпируемой ткани грудной железы у мужчин (балл - 9)</w:t>
        <w:br/>
        <w:t>3 замещение ткани грудной железы на жировую у женщин (балл - 0)</w:t>
        <w:br/>
        <w:t>4 деформация молочных желез у женщин (балл - 0)</w:t>
        <w:br/>
        <w:t>5 замещение ткани грудной железы на жировую у мужчин (балл - 0)</w:t>
        <w:br/>
        <w:br/>
        <w:t>12 Развитию гинекомастии у мужчин могут способств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анаболические стероиды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нифедипин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кремы, в состав которых входят эстрогены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аркотики (марихуана, героин идр.)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верапамил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0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13 Обязательными прявлениями синдрома Шерешевского-Тернер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отсутствие гонад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замещение гонад соединительнотканными тяжам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плазия матки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удвоение мочеточников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кклюзия почечных артерий.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если правильны ответы 1, 2 и 3 (балл - 9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4 Внешние проявления синдрома Шершевского-Тернера следующие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изкорослость при пропорциональном телосложен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короткая шея, с возможными кожными складками, идущими от головы к плечам - голова сфинк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широкая бочковидная грудная клет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зкорослость и непропорционально телослож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альцы в виде "барабанных палочек"</w:t>
        <w:br/>
        <w:br/>
        <w:t>Варианты ответов</w:t>
        <w:br/>
        <w:t>1 если правильны ответы 1, 2 и 3 (балл - 9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5 Лабораторными маркерама синдрома Шершевского-Тернер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вышение уровня гонадотроп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снижение уровня эстроге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повышение уровня гормона рос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ормальный уровень экскреции 17-КС и 17-ОКС с моч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усиленное выделение с мочой гонадотропинов</w:t>
        <w:br/>
        <w:br/>
        <w:t>Варианты ответов</w:t>
        <w:br/>
        <w:t>1 если правильны ответы 1, 2 и 3 (балл - 0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16 Клиническими проявлениями синдрома Клайнфельтер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недоразвитость половых орга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некомас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есплод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низкоросл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пропорциональное телосложение</w:t>
        <w:br/>
        <w:br/>
        <w:t>Варианты ответов</w:t>
        <w:br/>
        <w:t>1 если правильны ответы 1, 2 и 3 (балл - 9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7 Офтальмологическими проявлениями синдрома Клайнфельтера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двусторонний эпикантус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очечное помутнение капсулы хрустал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колобома радужки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катара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дщиплопия</w:t>
        <w:br/>
        <w:br/>
        <w:t>Варианты ответов</w:t>
        <w:br/>
        <w:t>1 если правильны ответы 1, 2 и 3 (балл - 9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18 Для синдрома Штейна-Левенталя наиболе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опсоменорея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овуляционные менструальные цикл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есплод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рсут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иперплазия и гипертрофия овариальной стромы</w:t>
        <w:br/>
        <w:br/>
        <w:t>Варианты ответов</w:t>
        <w:br/>
        <w:t>1 если правильны ответы 1, 2 и 3 (балл - 0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19 Синдром Каллмена характер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гонадиз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анос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бесплодие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евнухоидизм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крипторхизмом</w:t>
        <w:br/>
        <w:br/>
        <w:t>Варианты ответов</w:t>
        <w:br/>
        <w:t>1 если правильны ответы 1, 2 и 3 (балл - 0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9)</w:t>
        <w:br/>
        <w:br/>
        <w:t>20 Для синдрома Шиен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кортимц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гипогонад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ипотире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гипертире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ожирение</w:t>
        <w:br/>
        <w:br/>
        <w:t>Варианты ответов</w:t>
        <w:br/>
        <w:t>1 если правильны ответы 1, 2 и 3 (балл - 9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21 Развитие синдрома Шиена обусловле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гипоксией гипоф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некрозом гипоф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инфарктом гипоф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поражением гипоталаму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аутоиммунным поражением надпочечников</w:t>
        <w:br/>
        <w:br/>
        <w:t>Варианты ответов</w:t>
        <w:br/>
        <w:t>1 если правильны ответы 1, 2 и 3 (балл - 9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22 При синдроме Шиена необходимо назначить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половые горм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2.тиреоидные гормо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3.глюкокортикоиды</w:t>
      </w:r>
    </w:p>
    <w:p>
      <w:pPr>
        <w:pStyle w:val="PreformattedText"/>
        <w:bidi w:val="0"/>
        <w:spacing w:before="0" w:after="0"/>
        <w:jc w:val="left"/>
        <w:rPr/>
      </w:pPr>
      <w:r>
        <w:rPr/>
        <w:t>4.тиростати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гормон роста</w:t>
        <w:br/>
        <w:br/>
        <w:t>Варианты ответов</w:t>
        <w:br/>
        <w:t>1 если правильны ответы 1, 2 и 3 (балл - 9)</w:t>
        <w:br/>
        <w:t>2 если правильны ответы 1 и 2 (балл - 0)</w:t>
        <w:br/>
        <w:t>3 если правильны ответы 2 и 4 (балл - 0)</w:t>
        <w:br/>
        <w:t>4 если правильный ответ 4 (балл - 0)</w:t>
        <w:br/>
        <w:t>5 если правильны ответы 1, 2, 3, 4 и 5 (балл - 0)</w:t>
        <w:br/>
        <w:br/>
        <w:t>23 Продолжительность нормального менструального цикла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28-29 дней (балл - 0)</w:t>
        <w:br/>
        <w:t>2 28-40 дней (балл - 0)</w:t>
        <w:br/>
        <w:t>3 5-9 дней (балл - 0)</w:t>
        <w:br/>
        <w:t>4 21-35 дней (балл - 9)</w:t>
        <w:br/>
        <w:t>5 14-28 дней (балл - 0)</w:t>
        <w:br/>
        <w:br/>
        <w:t>24 Продолжительность нормальной менструац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-3 дня (балл - 0)</w:t>
        <w:br/>
        <w:t>2 2-5 дней (балл - 0)</w:t>
        <w:br/>
        <w:t>3 3-7 дней (балл - 9)</w:t>
        <w:br/>
        <w:t>4 5-8 дней (балл - 0)</w:t>
        <w:br/>
        <w:t>5 3-10 дней (балл - 0)</w:t>
        <w:br/>
        <w:br/>
        <w:t>25 Циклическая секреция ЛГ и ФСГ обеспечивается:</w:t>
        <w:br/>
        <w:br/>
        <w:t>Варианты ответов</w:t>
        <w:br/>
        <w:t>1 выбросом гонадотропин -рилизинга гормона один раз в 60-90 мин. (балл - 0)</w:t>
        <w:br/>
        <w:t>2 механизмом отрицательной и положительной обратной связи со стероидогенезом в яичниках (балл - 9)</w:t>
        <w:br/>
        <w:t>3 периодическим увеличением содержания простагландинов в фолликулярной жидкости (балл - 0)</w:t>
        <w:br/>
        <w:t>4 периодическим выбросом нейротрансмиттеров (балл - 0)</w:t>
        <w:br/>
        <w:t>5 изменением кровотока в портальной системе гипофиза (балл - 0)</w:t>
        <w:br/>
        <w:br/>
        <w:t>26 Гонадолиберин контролирует секрецию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ЛГ и ФСГ (балл - 9)</w:t>
        <w:br/>
        <w:t>2 дофамин (балл - 0)</w:t>
        <w:br/>
        <w:t>3 пролактин (балл - 0)</w:t>
        <w:br/>
        <w:t>4 норадреналин (балл - 0)</w:t>
        <w:br/>
        <w:t>5 тиролиберин (балл - 0)</w:t>
        <w:br/>
        <w:br/>
        <w:t>27 Время наступления овуляции определяют на осн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ика уровня эстрогенов (балл - 0)</w:t>
        <w:br/>
        <w:t>2 выброса ФСГ (балл - 0)</w:t>
        <w:br/>
        <w:t>3 выброса ЛГ (балл - 9)</w:t>
        <w:br/>
        <w:t>4 преовуляторного повышения уровня прогестерона (балл - 0)</w:t>
        <w:br/>
        <w:t>5 пика уровня пролактина (балл - 0)</w:t>
        <w:br/>
        <w:br/>
        <w:t>28 Синтез гонадолиберина осушествля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едней доле гипофиза (балл - 0)</w:t>
        <w:br/>
        <w:t>2 задней доле гипофиза (балл - 0)</w:t>
        <w:br/>
        <w:t>3 ядрах гипоталамуса (балл - 9)</w:t>
        <w:br/>
        <w:t>4 нейронах коры большого мозга (балл - 0)</w:t>
        <w:br/>
        <w:t>5 в нейронах мозжечка (балл - 0)</w:t>
        <w:br/>
        <w:br/>
        <w:t>29 Для стимуляции овуляции применяют:</w:t>
        <w:br/>
        <w:br/>
        <w:t>Варианты ответов</w:t>
        <w:br/>
        <w:t>1 дюфастон (балл - 0)</w:t>
        <w:br/>
        <w:t>2 дориксазу (балл - 0)</w:t>
        <w:br/>
        <w:t>3 премарин (балл - 0)</w:t>
        <w:br/>
        <w:t>4 клостилбегит (балл - 9)</w:t>
        <w:br/>
        <w:t>5 фемоден (балл - 0)</w:t>
        <w:br/>
        <w:br/>
        <w:t>30 Функциональную пробу с дексаметазоном проводят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явления гиперэстрогенемии (балл - 0)</w:t>
        <w:br/>
        <w:t>2 диагностики ановуляции (балл - 0)</w:t>
        <w:br/>
        <w:t>3 уточнения генезагиперандрогенемии (балл - 9)</w:t>
        <w:br/>
        <w:t>4 диагностики типичной формы дисгенезии гонад (балл - 0)</w:t>
        <w:br/>
        <w:t>5 выявления неполноценности лютеиновой фазы цикла (балл - 0)</w:t>
        <w:br/>
        <w:br/>
        <w:t>31 Основными стероидпродуцирующими тканями яичников являются:</w:t>
        <w:tab/>
        <w:br/>
        <w:br/>
        <w:t>Варианты ответов</w:t>
        <w:br/>
        <w:t>1 гранулеза, текальная оболочка (балл - 9)</w:t>
        <w:br/>
        <w:t>2 белочная оболочка (балл - 0)</w:t>
        <w:br/>
        <w:t>3 поверхностный эпителий (балл - 0)</w:t>
        <w:br/>
        <w:t>4 строма (балл - 0)</w:t>
        <w:br/>
        <w:t>5 гилюсныеклетки (балл - 0)</w:t>
        <w:br/>
        <w:br/>
        <w:t>32 Причиной приливов жара в менопау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выброс ФСГ (балл - 0)</w:t>
        <w:br/>
        <w:t>2 выброс Л Г (балл - 9)</w:t>
        <w:br/>
        <w:t>3 резкое падение уровня эстрогенов (балл - 0)</w:t>
        <w:br/>
        <w:t>4 резкое падение уровня прогестерона (балл - 0)</w:t>
        <w:br/>
        <w:t>5 выброс пролактина (балл - 0)</w:t>
        <w:br/>
        <w:br/>
        <w:t>33 В патофизиологии гирсутизма имеют значение следующие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овышение концентрации общего тестостерона (балл - 0)</w:t>
        <w:br/>
        <w:t>2 снижение уровня сексстероидсвязывающего глобулина (балл - 9)</w:t>
        <w:br/>
        <w:t>3 уменьшение активности 5-альфа-редуктазы (балл - 0)</w:t>
        <w:br/>
        <w:t>4 повышение уровня прогестерона в крови (балл - 0)</w:t>
        <w:br/>
        <w:t>5 повышение содержания Л Г (балл - 0)</w:t>
        <w:br/>
        <w:br/>
        <w:t xml:space="preserve">34 Основной опасностью для здоровья в менопаузе является: </w:t>
        <w:br/>
        <w:br/>
        <w:t>Варианты ответов</w:t>
        <w:br/>
        <w:t>1 сердечно-сосудистые заболевания (балл - 0)</w:t>
        <w:br/>
        <w:t>2 расслабление мышц тазового дна (балл - 0)</w:t>
        <w:br/>
        <w:t>3 рак эндометрия (балл - 0)</w:t>
        <w:br/>
        <w:t>4 депрессия (балл - 0)</w:t>
        <w:br/>
        <w:t>5 остеопороз (балл - 9)</w:t>
        <w:br/>
        <w:br/>
        <w:t>35 Для лечения гирсутизма у молодой женщины с нерегулярными менструальными циклами наиболее эффектив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химическая эпиляция (балл - 0)</w:t>
        <w:br/>
        <w:t>2 выщипывание волос (балл - 0)</w:t>
        <w:br/>
        <w:t>3 элеггролизис (балл - 0)</w:t>
        <w:br/>
        <w:t>4 пероральные контрацептивы (балл - 9)</w:t>
        <w:br/>
        <w:t>5 обесцвечивание (балл - 0)</w:t>
        <w:br/>
        <w:br/>
        <w:t>36 Для послеродового нейроэндокринного синдром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быстрое снижение массы тела (балл - 0)</w:t>
        <w:br/>
        <w:t>2 постоянная гипертензия (балл - 0)</w:t>
        <w:br/>
        <w:t>3 нарушение менструальной и детородной функции (балл - 9)</w:t>
        <w:br/>
        <w:t>4 алопеция (балл - 0)</w:t>
        <w:br/>
        <w:t>5 нагрубание и болезненность молочных желез (балл - 0)</w:t>
        <w:br/>
        <w:br/>
        <w:t xml:space="preserve">37 Основной причиной недержания мочи в постменопаузе является: </w:t>
        <w:br/>
        <w:br/>
        <w:t>Варианты ответов</w:t>
        <w:br/>
        <w:t>1 снижение содержания эстрогенов (балл - 0)</w:t>
        <w:br/>
        <w:t>2 уменьшение длины уретры (балл - 0)</w:t>
        <w:br/>
        <w:t>3 смещение проксимальной части уретры кзади (балл - 0)</w:t>
        <w:br/>
        <w:t>4 ожирение (балл - 0)</w:t>
        <w:br/>
        <w:t>5 сглаживание заднего уретро-везикального угла (балл - 9)</w:t>
        <w:br/>
        <w:br/>
        <w:t>38 Климакс у женщин наступа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 ранее 40 лет (балл - 0)</w:t>
        <w:br/>
        <w:t>2 38-45 лет (балл - 0)</w:t>
        <w:br/>
        <w:t>3 45-55 лет (балл - 9)</w:t>
        <w:br/>
        <w:t>4 55-65 лет (балл - 0)</w:t>
        <w:br/>
        <w:t>5 после 60 лет (балл - 0)</w:t>
        <w:br/>
        <w:br/>
        <w:t>39 Климактерический невроз является признак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атологического климакса (балл - 9)</w:t>
        <w:br/>
        <w:t>2 физиологического климакса (балл - 0)</w:t>
        <w:br/>
        <w:t>3 вегетососудистой дистонии (балл - 0)</w:t>
        <w:br/>
        <w:t>4 заболевания ЦНС (балл - 0)</w:t>
        <w:br/>
        <w:t>5 психастении (балл - 0)</w:t>
        <w:br/>
        <w:br/>
        <w:t>40 Климакс у женшин обусловлен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гасанием функции яичников (балл - 9)</w:t>
        <w:br/>
        <w:t>2 нарушением функции коры головного мозга (балл - 0)</w:t>
        <w:br/>
        <w:t>3 нарушением функции надпочечников (балл - 0)</w:t>
        <w:br/>
        <w:t>4 нарушением функции щитовидной железы (балл - 0)</w:t>
        <w:br/>
        <w:t>5 нарушением функции гипоталомических структур (балл - 0)</w:t>
        <w:br/>
        <w:br/>
        <w:t>41 Наиболее характерным симптомом климактерия средней тяжести является:</w:t>
        <w:br/>
        <w:br/>
        <w:t>Варианты ответов</w:t>
        <w:br/>
        <w:t>1 сердцебиение (балл - 0)</w:t>
        <w:br/>
        <w:t>2 снижение работоспособности (балл - 0)</w:t>
        <w:br/>
        <w:t>3 головокружение (балл - 0)</w:t>
        <w:br/>
        <w:t>4 нарушение сна, раздражительность (балл - 0)</w:t>
        <w:br/>
        <w:t>5 приливы до 20 раз в сутки (балл - 9)</w:t>
        <w:br/>
        <w:br/>
        <w:t xml:space="preserve">42 Наиболее характерным проявлением климактерия лёгкой формы является: </w:t>
        <w:br/>
        <w:br/>
        <w:t>Варианты ответов</w:t>
        <w:br/>
        <w:t>1 сердцебиение (балл - 0)</w:t>
        <w:br/>
        <w:t>2 депрессия (балл - 0)</w:t>
        <w:br/>
        <w:t>3 приливы менее 10 раз в сутки (балл - 9)</w:t>
        <w:br/>
        <w:t>4 резкое снижение работоспособности (балл - 0)</w:t>
        <w:br/>
        <w:t>5 адинамия (балл - 0)</w:t>
        <w:br/>
        <w:br/>
        <w:t>43 Наиболее характерным симптомом тяжелого климактерия является:</w:t>
        <w:br/>
        <w:br/>
        <w:t>Варианты ответов</w:t>
        <w:br/>
        <w:t>1 общаяслабость (балл - 0)</w:t>
        <w:br/>
        <w:t>2 частые приливы, сопровождающиеся сердцебиением (балл - 9)</w:t>
        <w:br/>
        <w:t>3 вегетативные вестибулярные нарушения (балл - 0)</w:t>
        <w:br/>
        <w:t>4 покраснение лица (балл - 0)</w:t>
        <w:br/>
        <w:t>5 гипертония (балл - 0)</w:t>
        <w:br/>
        <w:br/>
        <w:t>44 Наиболее вероятным патогенетическим механизмом возникновения климактерических прилив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пульсирующего выброса гонадолиберина и повышение уровня ЛГ (балл - 9)</w:t>
        <w:br/>
        <w:t>2 гиперплазия эндометрия (балл - 0)</w:t>
        <w:br/>
        <w:t>3 относительная гипоэстрогения (балл - 0)</w:t>
        <w:br/>
        <w:t>4 изменение обмена катехоламинов (балл - 0)</w:t>
        <w:br/>
        <w:t>5 нарушение процесса центральной терморегуляции (балл - 0)</w:t>
        <w:br/>
        <w:br/>
        <w:t>45 Меноррагия - это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циклические маточные кровотечения (балл - 0)</w:t>
        <w:br/>
        <w:t>2 циклические маточные кровотечения (балл - 9)</w:t>
        <w:br/>
        <w:t>3 болезненные и обильные менстуации (балл - 0)</w:t>
        <w:br/>
        <w:t>4 пре-и постменструальные кровянистые выделения (балл - 0)</w:t>
        <w:br/>
        <w:t>5 уменьшение продолжительности менструального цикла (балл - 0)</w:t>
        <w:br/>
        <w:br/>
        <w:t>46 Метроррагия -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изменение ритма менструаций (балл - 0)</w:t>
        <w:br/>
        <w:t>2 увеличение кровопотери во время менструации (балл - 0)</w:t>
        <w:br/>
        <w:t>3 увеличение продолжительности менструации (балл - 0)</w:t>
        <w:br/>
        <w:t>4 ациклические маточйые кровотечения (балл - 9)</w:t>
        <w:br/>
        <w:t>5 урежение менструаций (балл - 0)</w:t>
        <w:br/>
        <w:br/>
        <w:t>47 Основным методом остановки дисфункционльного маточного кровотечения в пременопаузальном период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именение комбинированных эстроген-гестагенных препаратов (балл - 0)</w:t>
        <w:br/>
        <w:t>2 введение кровоостанавливающих и сокращающих матку (балл - 0)</w:t>
        <w:br/>
        <w:t>3 использование андрогенов (балл - 0)</w:t>
        <w:br/>
        <w:t>4 применение 17- оксипрогестерона капроната (17-ОПК) в непрерывном режиме (балл - 0)</w:t>
        <w:br/>
        <w:t>5 раздельное диагностическое выскабливание слизистой полости матки и шеечного канала (балл - 9)</w:t>
        <w:br/>
        <w:br/>
        <w:t>48 Наиболее характерными клиническими проявлениями постменопаузального остеопороза являются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меньшение массы тела (балл - 0)</w:t>
        <w:br/>
        <w:t>2 гипертензня (балл - 0)</w:t>
        <w:br/>
        <w:t>3 боли в пояснично-крестцовом и грудном отделах позвоночника (балл - 9)</w:t>
        <w:br/>
        <w:t>4 ожирение (балл - 0)</w:t>
        <w:br/>
        <w:t>5 депрессия (балл - 0)</w:t>
        <w:br/>
        <w:br/>
        <w:t>49 Наиболее эффективным методом ранней диагностики постменолаузального остеопор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ентгенография пояснично-крестцового отдела позвоночника (балл - 0)</w:t>
        <w:br/>
        <w:t>2 моно- и бифотонная абсорбциометрия (балл - 9)</w:t>
        <w:br/>
        <w:t>3 компьютерная томография (балл - 0)</w:t>
        <w:br/>
        <w:t>4 ультрозауковая остеоденситометрия (балл - 0)</w:t>
        <w:br/>
        <w:t>5 определение уровня кальция и паратиреоидного гормона в крови (балл - 0)</w:t>
        <w:br/>
        <w:br/>
        <w:t>50 Наиболее эффективным методом лечения постменопаузального остеопороз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отивовоспалительная терапия (балл - 0)</w:t>
        <w:br/>
        <w:t>2 физиотерапия и ЛФК (балл - 0)</w:t>
        <w:br/>
        <w:t>3 витаминотерапия (балл - 0)</w:t>
        <w:br/>
        <w:t>4 гормонотерапия (балл - 9)</w:t>
        <w:br/>
        <w:t>5 назначение препаратов ингибиторов остеокласт-опосредованной костной резорбции (балл - 0)</w:t>
        <w:br/>
        <w:br/>
        <w:t xml:space="preserve">51 Для лечения атрофического кольпита применяют: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орматекс (балл - 0)</w:t>
        <w:br/>
        <w:t>2 тержинан (балл - 0)</w:t>
        <w:br/>
        <w:t>3 овестин (балл - 9)</w:t>
        <w:br/>
        <w:t>4 полижинакс (балл - 0)</w:t>
        <w:br/>
        <w:t>5 солковагин (балл - 0)</w:t>
        <w:br/>
        <w:br/>
        <w:t>52 Климактерический невроз развив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ормальном менструальном цикле (балл - 0)</w:t>
        <w:br/>
        <w:t>2 нарушенном менструальном цикле (балл - 0)</w:t>
        <w:br/>
        <w:t>3 стрессовой ситуации (балл - 0)</w:t>
        <w:br/>
        <w:t>4 менопаузе (балл - 9)</w:t>
        <w:br/>
        <w:t>5 ожирении (балл - 0)</w:t>
        <w:br/>
        <w:br/>
        <w:t>53 Для заместительной гормональной терапии в климактерическом периоде чаше используют:</w:t>
        <w:br/>
        <w:br/>
        <w:t>Варианты ответов</w:t>
        <w:br/>
        <w:t>1 эстроген-гестагенные препараты (балл - 0)</w:t>
        <w:br/>
        <w:t>2 даназол (балл - 0)</w:t>
        <w:br/>
        <w:t>3 коньюгированные эстрогены в сочетании с медроксипрогестерон ацетатом (балл - 9)</w:t>
        <w:br/>
        <w:t>4 аналоги гонадотропин-рилизинг гормона (балл - 0)</w:t>
        <w:br/>
        <w:t>5 гестагены (балл - 0)</w:t>
        <w:br/>
        <w:br/>
        <w:t>54 К агонистам гонадотропин-рилизинг гормона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неместран (балл - 0)</w:t>
        <w:br/>
        <w:t>2 даназол (балл - 0)</w:t>
        <w:br/>
        <w:t>3 золадекс (балл - 9)</w:t>
        <w:br/>
        <w:t>4 климен (балл - 0)</w:t>
        <w:br/>
        <w:t>5 премарин (балл - 0)</w:t>
        <w:br/>
        <w:br/>
        <w:t>55 Наиболее частой причиной кровянистых выделений из половых путей в постменопауз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рак шейки матки (балл - 0)</w:t>
        <w:br/>
        <w:t>2 рак эндометрия (балл - 9)</w:t>
        <w:br/>
        <w:t>3 подслизистая миома матки (балл - 0)</w:t>
        <w:br/>
        <w:t>4 рак яичников (балл - 0)</w:t>
        <w:br/>
        <w:t>5 эндометриальный полип (балл - 0)</w:t>
        <w:br/>
        <w:br/>
        <w:t>56 Развитию изосекесуальных вторичных половых признаков у больных с ложным женским гермафродитизмом (при надпочечниковой форме)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декватная глюкокортикоидная терапия (балл - 9)</w:t>
        <w:br/>
        <w:t>2 терапия эстрогенами (балл - 0)</w:t>
        <w:br/>
        <w:t>3 терапия андрогенами (балл - 0)</w:t>
        <w:br/>
        <w:t>4 вторичные половые признаки развиаются спонтанно (балл - 0)</w:t>
        <w:br/>
        <w:t>5 сочетанная терапия глюкокортикостероидами и половыми стероидами (балл - 0)</w:t>
        <w:br/>
        <w:br/>
        <w:t>57 Наиболее тяжелая клиническая картина гипогонадизма развивается при поражении гонад в период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репубертата (балл - 0)</w:t>
        <w:br/>
        <w:t>2 Пубертата. (балл - 0)</w:t>
        <w:br/>
        <w:t>3 постпубертата (балл - 0)</w:t>
        <w:br/>
        <w:t>4 внутриутробный (балл - 9)</w:t>
        <w:br/>
        <w:t>5 любой (балл - 0)</w:t>
        <w:br/>
        <w:br/>
        <w:t>58 На яичниковый генезгиперандрогении с большой вероятностью указывает повышенный уровень</w:t>
        <w:br/>
        <w:br/>
        <w:t>Варианты ответов</w:t>
        <w:br/>
        <w:t>1 андростендиона (балл - 9)</w:t>
        <w:br/>
        <w:t>2 ДГЭА (балл - 0)</w:t>
        <w:br/>
        <w:t>3 ДГЭА-С (балл - 0)</w:t>
        <w:br/>
        <w:t>4 17-гидроксипрогестерона (балл - 0)</w:t>
        <w:br/>
        <w:t>5 общего тестостерона (балл - 0)</w:t>
        <w:br/>
        <w:br/>
        <w:t>59 Действие андрогенов на уровне рецепторов блокирует:</w:t>
        <w:br/>
        <w:br/>
        <w:t>Варианты ответов</w:t>
        <w:br/>
        <w:t>1 5 альфа-редуктаза (балл - 0)</w:t>
        <w:br/>
        <w:t>2 спиронолоктон (балл - 0)</w:t>
        <w:br/>
        <w:t>3 циметидин (балл - 9)</w:t>
        <w:br/>
        <w:t>4 преднизалон (балл - 0)</w:t>
        <w:br/>
        <w:t>5 эстрогены (балл - 0)</w:t>
        <w:br/>
        <w:br/>
        <w:t>60 Поражения тестикул на ранних этапах эмбриогенеза может быть причиной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гермофродит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анорх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тяжелого гипогонадизм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ипоспад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преждевременного полового созревания</w:t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все ответы правильные (балл - 0)</w:t>
        <w:br/>
        <w:br/>
        <w:t>61 Для первичного гипогонадизма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нижения уровня полов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бесплод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геникомастия у мужч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повышения уровня гонадотропных гормон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евнухоидные пропорции тела</w:t>
        <w:br/>
        <w:br/>
        <w:t>Варианты ответов</w:t>
        <w:br/>
        <w:t>1 если привильные ответы 1,2 и  3 (балл - 0)</w:t>
        <w:br/>
        <w:t>2 если правильные ответы 1 и 3 (балл - 0)</w:t>
        <w:br/>
        <w:t>3 если првильные ответы 2 и 4 (балл - 0)</w:t>
        <w:br/>
        <w:t>4 если правильный ответ 4 (балл - 0)</w:t>
        <w:br/>
        <w:t>5 все ответы правильные (балл - 9)</w:t>
        <w:br/>
        <w:br/>
        <w:t xml:space="preserve">62 Причиной гипогонадизма у мужчин может быть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избирательное выпадения секреции ЛГ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избирательное выпадения секреции ФСГ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пухоль гипофи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емохроматоз</w:t>
      </w:r>
    </w:p>
    <w:p>
      <w:pPr>
        <w:pStyle w:val="PreformattedText"/>
        <w:bidi w:val="0"/>
        <w:spacing w:before="0" w:after="0"/>
        <w:jc w:val="left"/>
        <w:rPr/>
      </w:pPr>
      <w:r>
        <w:rPr/>
        <w:t>5.избыточная продукция АКТГ</w:t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все ответы правильные (балл - 0)</w:t>
        <w:br/>
        <w:br/>
        <w:t xml:space="preserve">63 Характерными признаками синдрома Клайнфельтера является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евнухоид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азоосперм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высокая концентрацич ЛГ и ФСГ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анорх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карликовость</w:t>
        <w:br/>
        <w:br/>
        <w:t>Варианты ответов</w:t>
        <w:br/>
        <w:t>1 если правильные ответы 1,2 и 3 (балл - 9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все ответы правильные (балл - 0)</w:t>
        <w:br/>
        <w:br/>
        <w:t>64 У больного синдромом Клайнфельтера спермограмма характеризу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некроспер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нормальной спермограмм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олигозооспер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азоосперм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олигоастеноспермией</w:t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9)</w:t>
        <w:br/>
        <w:t>5 все ответы правильные (балл - 0)</w:t>
        <w:br/>
        <w:br/>
        <w:t>65 Для синдрома Клайнфельтер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развитие заболевание у мужч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оложительный половой хромат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гипогонадизм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низкий коэффицент интеллектуального разви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бесплодие</w:t>
        <w:br/>
        <w:br/>
        <w:t>Варианты ответов</w:t>
        <w:br/>
        <w:t>1 если правильные ответы 1,2 и 3 (балл - 0)</w:t>
        <w:br/>
        <w:t>2 если правильные ответы 1 и 3 (балл - 0)</w:t>
        <w:br/>
        <w:t>3 если правильные ответы 2 и 4 (балл - 0)</w:t>
        <w:br/>
        <w:t>4 если правильный ответ 4 (балл - 0)</w:t>
        <w:br/>
        <w:t>5 если все ответы правильные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