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 Эндокринные аспекты патологии костной ткани</w:t>
        <w:br/>
        <w:br/>
        <w:br/>
        <w:t>Вопрос</w:t>
        <w:br/>
        <w:t>1 Классификация остеопороза основана на элемента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этиологии (балл - 9)</w:t>
        <w:br/>
        <w:t>2 патогенеза (балл - 0)</w:t>
        <w:br/>
        <w:t>3 симптоматики (балл - 0)</w:t>
        <w:br/>
        <w:t>4 распространенности процесса (балл - 0)</w:t>
        <w:br/>
        <w:t>5 стадии развития заболевания (балл - 0)</w:t>
        <w:br/>
        <w:br/>
        <w:t>2 При исследовании гормонального статуса у больных, страдающих остеомаляцией, наиболее целесообразно исследовани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А) ;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Б) ПТГ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) гастрина и гормона роста;</w:t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Г) витамина ДЗ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) эстрадиола и гонадотролинов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альцитонина (балл - 0)</w:t>
        <w:br/>
        <w:t>2 ПТГ (балл - 0)</w:t>
        <w:br/>
        <w:t>3 гастрина и гормона роста (балл - 9)</w:t>
        <w:br/>
        <w:t>4 витамина ДЗ (балл - 0)</w:t>
        <w:br/>
        <w:t>5 эстрадиола и гонадотропинов (балл - 0)</w:t>
        <w:br/>
        <w:br/>
        <w:t>3 Диагностическим признаком остеомаляци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овышенная прозрачность костной ткани (балл - 0)</w:t>
        <w:br/>
        <w:t>2 наличие лооэеровскик зон перестройки (балл - 9)</w:t>
        <w:br/>
        <w:t>3 наличие грыж Шморля (балл - 0)</w:t>
        <w:br/>
        <w:t>4 пониженная прозрачность костной ткани (балл - 0)</w:t>
        <w:br/>
        <w:t>5 наличие патологических переломов (балл - 0)</w:t>
        <w:br/>
        <w:br/>
        <w:t>4 В патогенезе развития первичного остеопороза решающее значение име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екращение овариальной функции в менопаузе (балл - 0)</w:t>
        <w:br/>
        <w:t>2 снижение физической активности в возрасте старше 60 лет (балл - 0)</w:t>
        <w:br/>
        <w:t>3 снижение овариальной функции в течение жизни (балл - 0)</w:t>
        <w:br/>
        <w:t>4 нарушение функции гомеостаза кальция (балл - 0)</w:t>
        <w:br/>
        <w:t>5 генетическая предрасположенность и исходная плотность костной ткани (балл - 9)</w:t>
        <w:br/>
        <w:br/>
        <w:t>5 При рентгенологическом обследовании больных остеопорозом вы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онижение прозрачности костной ткани (балл - 0)</w:t>
        <w:br/>
        <w:t>2 признаки субпериостальной резорбции (балл - 0)</w:t>
        <w:br/>
        <w:t>3 снижение высоты тел позвонков (балл - 9)</w:t>
        <w:br/>
        <w:t>4 повышение отложения солей (балл - 0)</w:t>
        <w:br/>
        <w:t>5 гипероемп костей череп (балл - 0)</w:t>
        <w:br/>
        <w:br/>
        <w:t>6 В профилактике инволюционного остеопороза наиболее рациональным является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ием препаратов кальция с момента становления менопаузы (балл - 0)</w:t>
        <w:br/>
        <w:t>2 прием препаратов витамина Д (балл - 0)</w:t>
        <w:br/>
        <w:t>3 увеличение двигательной активности в сочетании с приемом препаратов витамина Д и кальция (балл - 9)</w:t>
        <w:br/>
        <w:t>4 назначение эстрогенсодержаших препаратов (балл - 0)</w:t>
        <w:br/>
        <w:t>5 диета с низким содержанием белка (балл - 0)</w:t>
        <w:br/>
        <w:br/>
        <w:t>7 Снижение костной плотности может отмечаться при приеме следующих медикаментов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диуретики (балл - 9)</w:t>
        <w:br/>
        <w:t>2 препараты витамина Д (балл - 0)</w:t>
        <w:br/>
        <w:t>3 аспирин (балл - 0)</w:t>
        <w:br/>
        <w:t>4 антибактериальные препараты (балл - 0)</w:t>
        <w:br/>
        <w:t>5 интерфероны (балл - 0)</w:t>
        <w:br/>
        <w:br/>
        <w:t>8 При лабораторном обследовании больных, страдающих остеомаляцией, может быть обнаруже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овышение уровня экскреции оксипролина (балл - 9)</w:t>
        <w:br/>
        <w:t>2 повышение уровня кальция и фосфора в крови (балл - 0)</w:t>
        <w:br/>
        <w:t>3 повышение уровня общего белка и диспротеинемия (балл - 0)</w:t>
        <w:br/>
        <w:t>4 лейкоцитоз (балл - 0)</w:t>
        <w:br/>
        <w:t>5 понижение соотношения Са/креатинин (балл - 0)</w:t>
        <w:br/>
        <w:br/>
        <w:t>9 Точкой приложения антирезорбтивной терапи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стеобласты (балл - 0)</w:t>
        <w:br/>
        <w:t>2 остеокласты (балл - 9)</w:t>
        <w:br/>
        <w:t>3 остеоциты (балл - 0)</w:t>
        <w:br/>
        <w:t>4 костная матрица (балл - 0)</w:t>
        <w:br/>
        <w:t>5 остеоиды (балл - 0)</w:t>
        <w:br/>
        <w:br/>
        <w:t>10 Раньше всего костная плотность снижается в следующих участках скелета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озвоночник (балл - 9)</w:t>
        <w:br/>
        <w:t>2 тазобедренный сустав (балл - 0)</w:t>
        <w:br/>
        <w:t>3 голень (балл - 0)</w:t>
        <w:br/>
        <w:t>4 предплечье (балл - 0)</w:t>
        <w:br/>
        <w:t>5 крестеи (балл - 0)</w:t>
        <w:br/>
        <w:br/>
        <w:t>11 При исследовании гормонального статуса у больных, страдающих инволюционным остеопороэом, наиболее целесообразно определени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аратиреоидного гормон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остеокальцин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витамин Д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.пролактин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эстрадиола и гонадотропин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 2 и 3 (балл - 9)</w:t>
        <w:br/>
        <w:t>2 если правильны ответы 1 и 3 (балл - 0)</w:t>
        <w:br/>
        <w:t>3 если правильны ответы 2 и 4 (балл - 0)</w:t>
        <w:br/>
        <w:t>4 если правильный ответ 4 (балл - 0)</w:t>
        <w:br/>
        <w:t>5 если правильные ответы 1, 2, 3, 4, 5. (балл - 0)</w:t>
        <w:br/>
        <w:br/>
        <w:t>12 Для клинических проявлений остеопороза в менопаузе характерно следующе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снижение роста до 10-12 см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болевой синдром с преимущественным пораженкам позвоночного столб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изменение походк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искривление позвоночного столб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деформация грудной клетки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 2 и 3 (балл - 0)</w:t>
        <w:br/>
        <w:t>2 если правильны ответы 1 и 3 (балл - 0)</w:t>
        <w:br/>
        <w:t>3 если правильны ответы 2 и 4 (балл - 0)</w:t>
        <w:br/>
        <w:t>4 если правильный ответ 4 (балл - 0)</w:t>
        <w:br/>
        <w:t>5 если правильные ответы 1, 2, 3, 4, 5. (балл - 9)</w:t>
        <w:br/>
        <w:br/>
        <w:t>13 К первичному остеопорозу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остменопаузальный остеопороз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идиопатический ювенильиый остеопороз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енильный остеопороз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.стероидный остеопороз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.ятрогенный остеопороз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 2 и 3 (балл - 9)</w:t>
        <w:br/>
        <w:t>2 если правильны ответы 1 и 3 (балл - 0)</w:t>
        <w:br/>
        <w:t>3 если правильны ответы 2 и 4 (балл - 0)</w:t>
        <w:br/>
        <w:t>4 если правильный ответ 4 (балл - 0)</w:t>
        <w:br/>
        <w:t>5 если правильные ответы 1, 2, 3, 4, 5. (балл - 0)</w:t>
        <w:br/>
        <w:br/>
        <w:t>14 При дифференциальной диагностике остеопении должны быть учтены следующие состояни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остепороз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остеомаляция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.гиперпаратиреоз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миеломннн болезнь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тиреотоксикоз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 2 и 3 (балл - 0)</w:t>
        <w:br/>
        <w:t>2 если правильны ответы 1 и 3 (балл - 0)</w:t>
        <w:br/>
        <w:t>3 если правильны ответы 2 и 4 (балл - 0)</w:t>
        <w:br/>
        <w:t>4 если правильный ответ 4 (балл - 0)</w:t>
        <w:br/>
        <w:t>5 если правильные ответы 1, 2, 3, 4, 5. (балл - 9)</w:t>
        <w:br/>
        <w:br/>
        <w:t>15 Для идиопатического остеопороза взрослых характерно следующе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болевой синдром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компрессионные переломы позвоночник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искривление позвоночного столба;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снижение функции гонад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уменьшение роста на 10-12 см.  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 2 и 3 (балл - 9)</w:t>
        <w:br/>
        <w:t>2 если правильны ответы 1 и 3 (балл - 0)</w:t>
        <w:br/>
        <w:t>3 если правильны ответы 2 и 4 (балл - 0)</w:t>
        <w:br/>
        <w:t>4 если правильный ответ 4 (балл - 0)</w:t>
        <w:br/>
        <w:t>5 если правильные ответы 1, 2, 3, 4, 5. (балл - 0)</w:t>
        <w:br/>
        <w:br/>
        <w:t>16 В определение понятия "остеопения" входя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остеопороз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остеомаляц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остеолиз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остеоартроз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ревматоидный полиартрит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 2 и 3 (балл - 9)</w:t>
        <w:br/>
        <w:t>2 если правильны ответы 1 и 3 (балл - 0)</w:t>
        <w:br/>
        <w:t>3 если правильны ответы 2 и 4 (балл - 0)</w:t>
        <w:br/>
        <w:t>4 если правильный ответ 4 (балл - 0)</w:t>
        <w:br/>
        <w:t>5 если правильные ответы 1, 2, 3, 4, 5. (балл - 0)</w:t>
        <w:br/>
        <w:br/>
        <w:t>17 Маркерами ремоделирования кост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щелочная фосфатаз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-терминальный телопептид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остеокальцин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иридинолин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оксипролин в моче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 2 и 3 (балл - 0)</w:t>
        <w:br/>
        <w:t>2 если правильны ответы 1 и 3 (балл - 9)</w:t>
        <w:br/>
        <w:t>3 если правильны ответы 2 и 4 (балл - 0)</w:t>
        <w:br/>
        <w:t>4 если правильный ответ 4 (балл - 0)</w:t>
        <w:br/>
        <w:t>5 если правильные ответы 1, 2, 3, 4, 5. (балл - 0)</w:t>
        <w:br/>
        <w:br/>
        <w:t>18 Антирезорбтивным эффектом обладают следующие препараты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бифосфонат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флавоноид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кальцитонин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репараты кальц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препараты витамина Д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 2 и 3 (балл - 9)</w:t>
        <w:br/>
        <w:t>2 если правильны ответы 1 и 3 (балл - 0)</w:t>
        <w:br/>
        <w:t>3 если правильны ответы 2 и 4 (балл - 0)</w:t>
        <w:br/>
        <w:t>4 если правильный ответ 4 (балл - 0)</w:t>
        <w:br/>
        <w:t>5 если правильные ответы 1, 2, 3, 4, 5. (балл - 0)</w:t>
        <w:br/>
        <w:br/>
        <w:t>19 Факторами риска развития остеопороза у женщин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менопауза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хрупкое телослож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гинекологические операции в анамнезе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избыточный вес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длительный прием антибиотиков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 2 и 3 (балл - 9)</w:t>
        <w:br/>
        <w:t>2 если правильны ответы 1 и 3 (балл - 0)</w:t>
        <w:br/>
        <w:t>3 если правильны ответы 2 и 4 (балл - 0)</w:t>
        <w:br/>
        <w:t>4 если правильный ответ 4 (балл - 0)</w:t>
        <w:br/>
        <w:t>5 если правильные ответы 1, 2, 3, 4, 5. (балл - 0)</w:t>
        <w:br/>
        <w:br/>
        <w:t>20 Для клинических проявлений остеомаляции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деформация грудной клетк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искривление конечностей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выраженный болевой синдром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наличие патологических переломов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наличие грыж Шморля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 2 и 3 (балл - 9)</w:t>
        <w:br/>
        <w:t>2 если правильны ответы 1 и 3 (балл - 0)</w:t>
        <w:br/>
        <w:t>3 если правильны ответы 2 и 4 (балл - 0)</w:t>
        <w:br/>
        <w:t>4 если правильный ответ 4 (балл - 0)</w:t>
        <w:br/>
        <w:t>5 если правильные ответы 1, 2, 3, 4, 5. (балл - 0)</w:t>
        <w:br/>
        <w:br/>
        <w:t>21 Остеобласт является предшественник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стеокласта (балл - 0)</w:t>
        <w:br/>
        <w:t>2 преостеокласта (балл - 0)</w:t>
        <w:br/>
        <w:t>3 преостеобласта (балл - 0)</w:t>
        <w:br/>
        <w:t>4 остеоцита (балл - 9)</w:t>
        <w:br/>
        <w:t>5 хондроцита (балл - 0)</w:t>
        <w:br/>
        <w:br/>
        <w:t>22 В процентном соотношении количества белка коллагена-1 в кости здорового человека составляет:</w:t>
        <w:br/>
        <w:br/>
        <w:t>Варианты ответов</w:t>
        <w:br/>
        <w:t>1 85-90% (балл - 9)</w:t>
        <w:br/>
        <w:t>2 80-85% (балл - 0)</w:t>
        <w:br/>
        <w:t>3 10-15% (балл - 0)</w:t>
        <w:br/>
        <w:t>4 1-5% (балл - 0)</w:t>
        <w:br/>
        <w:t>5 0,1-0,5% (балл - 0)</w:t>
        <w:br/>
        <w:br/>
        <w:t>23 Повышение уровня кальция в крови приводит к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нижению секреции ПТГ (балл - 9)</w:t>
        <w:br/>
        <w:t>2 повышению ТТГ (балл - 0)</w:t>
        <w:br/>
        <w:t>3 повышению Т4 (балл - 0)</w:t>
        <w:br/>
        <w:t>4 повышению ТЗ (балл - 0)</w:t>
        <w:br/>
        <w:t>5 снижению АКТГ (балл - 0)</w:t>
        <w:br/>
        <w:br/>
        <w:t xml:space="preserve">24 Основной биологический эффект кальцитонина - это: </w:t>
        <w:br/>
        <w:br/>
        <w:t>Варианты ответов</w:t>
        <w:br/>
        <w:t>1 ингибирование остеобластов (балл - 9)</w:t>
        <w:br/>
        <w:t>2 ингибирование остеокластов (балл - 0)</w:t>
        <w:br/>
        <w:t>3 синтез ПТГ (балл - 0)</w:t>
        <w:br/>
        <w:t>4 синтез остеоцитов (балл - 0)</w:t>
        <w:br/>
        <w:t>5 ингибирование витамина Д (балл - 0)</w:t>
        <w:br/>
        <w:br/>
        <w:t>25 ПТГ регулиру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выход кальция и фосфора из кост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реабсорбцию кальция и фосфора из гломерулярного фильтрат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интез в почках 1,25-дигидроксивитамина Д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синтез инсулин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синтез ТТГ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е ответы 1, 2 и 3 (балл - 9)</w:t>
        <w:br/>
        <w:t>2 если правильные ответы 1 и 3 (балл - 0)</w:t>
        <w:br/>
        <w:t>3 если правильные ответы 2 и 4 (балл - 0)</w:t>
        <w:br/>
        <w:t>4 если правильный ответ 4 (балл - 0)</w:t>
        <w:br/>
        <w:t>5 если правильные ответы 1,2,3,4,5 (балл - 0)</w:t>
        <w:br/>
        <w:br/>
        <w:t>26 Снижение костной плотности чаще всего отмечается пр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сахарном диабете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ревматоидном артрите;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.хронической почечной недостаточност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ожирении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.хронических неспецифических заболеваниях легких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е ответы 1, 2 и 3 (балл - 9)</w:t>
        <w:br/>
        <w:t>2 если правильные ответы 1 и 3 (балл - 0)</w:t>
        <w:br/>
        <w:t>3 если правильные ответы 2 и 4 (балл - 0)</w:t>
        <w:br/>
        <w:t>4 если правильный ответ 4 (балл - 0)</w:t>
        <w:br/>
        <w:t>5 если правильные ответы 1, 2, 3, 4, 5 (балл - 0)</w:t>
        <w:br/>
        <w:br/>
        <w:t>27 Среднее количество кальция в организме человека - это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500г (балл - 0)</w:t>
        <w:br/>
        <w:t>2 750  г (балл - 0)</w:t>
        <w:br/>
        <w:t>3 1000г (балл - 9)</w:t>
        <w:br/>
        <w:t>4 1500г (балл - 0)</w:t>
        <w:br/>
        <w:t>5 2000г (балл - 0)</w:t>
        <w:br/>
        <w:br/>
        <w:t>29 Часть усвоенного кальция, выделяющаяся с мочой, составляет</w:t>
        <w:br/>
        <w:br/>
        <w:t>Варианты ответов</w:t>
        <w:br/>
        <w:t>1 1% (балл - 0)</w:t>
        <w:br/>
        <w:t>2 2% (балл - 9)</w:t>
        <w:br/>
        <w:t>3 10% (балл - 0)</w:t>
        <w:br/>
        <w:t>4 20% (балл - 0)</w:t>
        <w:br/>
        <w:t>5 50% (балл - 0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