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 ОБЩИЕ  ВОПРОСЫ  ПО   КАРДИОЛОГИИ  НОВОРОЖДЕННЫХ  И  ДЕТЕЙ  РАННЕГО   ВОЗРАС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СЛЕДСТВЕННЫМ  СИНДРОМОМ, СОЧЕТАЮЩИМ  ВПС   И  СКЕЛЕТНЫЕ  АНОМАЛИИ,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 ДАУ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НДРОМ  КРИГЛЕРА-НАЙЯ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 ХОЛТА-ОРА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  БЕКВИТА- ВИДЕ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ТА  ОАП   У  НЕДОНОШЕННЫХ  НОВОРОЖДЕННЫХ  ПРИ  МАССЕ  ТЕЛА  МЕНЕЕ  1000ГРАММ 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ЕЕ  15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 15  ДО  5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 59  ДО  80 ПРО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У  НОВОРЖДЕННЫХ  С "ПРОСТОЙ"  ТРАНСПОЗИЦИЕЙ  МАГИСТРАЛЬНЫХ  АРТЕРИЙ   БАЛЛОННАЯ  АТРИОСЕПТОСТОМИЯ  (ПРОЦЕДУРА  РАШКИДА)  ЯВЛЯЕТСЯ  ПАЛЛИАТИВНОЙ  ОПЕРАЦИЕЙ  ВЫБО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НА  ЛИ  ГЕПАТОСПЛЕНОМЕГАЛИЯ  ДЛЯ  КЛАССИЧЕСКОЙ  ФОРМЫ  ТЕТРАДЫ  ФАЛЛ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НАИБОЛЕЕ  ЧАСТЫМ  ВПС  ПРИ  СИНДРОМЕ  ДАУНА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НОЗ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НСПОЗИЦИЯ  МАГИСТРАЛЬНЫХ    АРТЕ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ИЙ  ОА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НОЗ  ЛЕГОЧНОЙ 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ТРАДА  ФАЛЛО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ИЗОЛИРОВАННОЕ  ООО  ОТНОСИТСЯ К  КАТЕГО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РИАНТ  ПОСТНАТАЛЬНОГО  РАЗВИТИЯ 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ИФФУЗНЫЙ  ЦИАНОЗ  С  РОЖДЕНИЯ  ХАРАКТЕРЕН 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ТРАДЫ 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ЛИРОВАННОГО  СЬТЕНОЗА  ЛЕГОЧНОЙ 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ПОЗИЦИИ  МАГИСТРАЛЬНЫХ  АРТЕР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НА  ЭКГ  В  ПЕРВУЮ  НЕДЕЛЮ  ЖИЗНИ  РЕБЕНКА  НОРМОЙ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Я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Я  ПРАВОГО 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ЕСЛИ  НОВОРОЖДЕННЫЙ  С   ВПС  ЦИАНОТИЧЕН, КАКОЙ  ИЗ  НИЖЕПЕРЕЧИСЛЕННЫХ  ДИАГНОЗОВ  МОЖЕТ  БЫТЬ  ИКСЛЮЧ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НСПОЗИЦИЯ  МАГИСТРАЛЬНЫХ  АРТЕ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ТРАДА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НОЗ  АОР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У  НОВОРОЖДЕННЫХ  ЗАКРЫТИЕ  ФУНКЦИОНИТУЮЩЕГО  ОАП  МОЖЕТ  БЫТЬ  ВЫЗВАНО  ВВЕД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ГИБИТОРОВ  ПРОСТАГЛАНДИНОВ  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АГОНИСТОВ  КАЛЬЦИЕВЫХ  КАН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ДЕЧНЫХ  ГЛИКОЗ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 ПЕРЕЧИСЛЕННЫЗ 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 ОДНОГО  ИЗ 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НА  КАОМ  СРОКЕ  БЕРЕМЕННОСТИ  ВОЗДЕЙСТВИЕ  ВРЕДНЫХ  ФАКТОРОВ  МОРЖЕТ  ПРИВЕСТИ  К  ФОРМИРОВАНИЮ  ВП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8 НЕДЕ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8-12 НЕД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2-16 НЕД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ВОЗМОЖНА  ЛИ  СМЕРТЬ  ГРУДНОГО  РЕБЕНКА  ОТ  ОТЕКА  ЛЕГКИХ   ПРИ  ТЕТРАДЕ  ФАЛЛ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НОРМАЛЬНАЯ  ЧСС  У  РЕБЕНКА  1  МЕСЯЦА  ЖИЗНИ 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0  УДАРОВ  В 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60  УЛАРОВ  В 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20 УДАРОВ  В МИНУ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0  УДАРОВ  В 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ООО  ПРИ  КРИТИЧЕСКОМ  СТЕНОЗЕ  ЛЕГОЧНОЙ  АРТЕ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СИТ  КОМПЕНСАТОРНЫЙ  ХАРАКТЕР, РАЗГРУЖАЯ  ПРАВЫЕ  ОТДЕЛЫ 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УГУБЛЯЕТ  ТЕЧЕНИЕ  ПОР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ВЛИЯЕТ  НА  ТЕЧЕНИЕ  ПОР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  ТОТАЛЬНОМ  АНОМАЛЬНОМ  ДРЕНАЖЕ  ЛЕГОЧНЫХ  ВЕН  ЖИЗНЬ  ВОЗМОЖНА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И  СОПУТСТВУЮЩЕГО 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И  СОПУТСТВУЮЩИХ  ДЕФЕК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И  СОПУТСТВУЮЩЕГО ДМ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ДЛЯ КАКОЙ  ИЗ  НИЖЕПЕРЕЧИСЛЕННЫХ  ВУИ  ХАРАКТЕРНО  ФОРМИРОВАНИЕ  ВП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РПЕТИЧЕСКАЯ  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М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ОЖДЕННЫЙ  СИФИЛ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КСОПЛАЗМ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АСНУ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ДЛЯ  КАКОЙ  ИЗ  НИЖЕПЕРЕЧИСЛЕННЫХ  ВУИ   ХАРАКТЕРНО  РАЗВИТИЕ  МИОКАРД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РПЕТИЧЕСКАЯ  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М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ОЖДЕННЫЙ  СИФИЛ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КСОПЛАЗМ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АСН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  ДЛИТЕЛЬНОЙ  ТЕРАПИИ  КОРДАРОНОМ  У  РЕБЕНКА  НЕОБХОДИМО  КОНТРОЛИРОВАТЬ  ФУНКЦ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ВЫХ  ЖЕ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ИТОВИДНОЙ  ЖЕЛЕ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ДПОЧЕ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У  ЗДОРОВОГО  РЕБЕНКА  1  МЕСЯЦЕВ  ЛЕВАЯ  ГРАНИЦА   ОТНОСИТЕЛЬНОЙ  ТУПОСТИ  СЕРДЦА 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 ПЕРЕДНЕ-АКСИЛЛЯРНОЙ  ЛИ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 ЛЕВОЙ  СРЕДНЕ-КЛЮЧИЧНОЙ  ЛИ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СМ  КНУТРИ  ОТ  СРЕДНЕ-КЛЮЧИЧНОЙ  ЛИ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У  ЗДОРОВОГО  РЕБЕНКА  1  МЕСЯЦА  ПРАВАЯ  ГРАНИЦА  ОТНОСИТЕЛЬНОЙ  ТУПОСЬИ  СЕРДЦА 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 ПРАВОЙ СРЕДНЕ-КЛЮЧИЧНОЙ   ЛИ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 ПРАВОЙ  ПАРАСТЕРНАЛЬНОЙ  ЛИ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 ПРАВОМУ  КРАЮ  ГРУД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НАИБОЛЕЕ  ЧАСТЫМИ  СЕРДЕЧНЫМИ   НЕОПЛАЗМАМИ  У  НОВОРОЖДЕННЫХ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С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РА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БДОМИ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БДОМИОСАРК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РАБДОМИОМЫ  СЕРДЦА  У  НОВОРЖДЕННЫХ   ТРЕБУЮТ  ИСКЛЮ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И  РЕКЛИНГАУЗ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И  БУРНЕВИЛЯ-ПРИНГ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 ГОШ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И  ФАБ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ЗНИ  ПОМП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КАКАЯ  ФОРМА  ЛЕГОЧНОЙ  ГИПЕРТЕНЗИИ   ХАРАКТЕРНА  ДЛЯ  ПЕРИОДА  НОВОРОЖДЕ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КАПИЛЛЯР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ПИЛЛЯР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КАПИЛЛЯР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КАКОЕ НАПРАВЛЕНИЕ  ШУНТИРОВАНИЯ  КРОВИ  ЧЕРЕЗ  ФЕТАЛЬНЫЕ КОММУНИКАЦИИ  ХАРАКТЕРНО  ДЛЯ  НЕОНАТАЛЬНОЙ  ЛЕГОЧНОЙ  ГИПЕРТЕНЗ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О-ЛЕВ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-ПРАВ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ДИРЕКТОРАЛЬНОЕ(ПЕРЕКРЕСТНО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ДЛЯ  ВЕРИФММКАЦИИ  ДИАГНОЗА" СИНДРОМ  НЕОНАТАЛЬНОЙ  ВОЛЧАНКИ"  НЕОБХОДИМО  ОПРЕДЕЛ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-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ДЕРНЫХ  АНТИ-Rо-АУТОАНТИТ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ТЕЛ  К  ДН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СИМПТОМ  ДЕКСТРАКАРДИИ  У  НОВОРОЖДЕННОГО  В  СОЧЕТАНИИ  С  ПОЛИ(АСПЛЕНИЕЙ)  ЯВЛЯЕТСЯ  СОСТАВНОЙ  ЧАСТ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А  ЭДВАРД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А  КАРТАГЕН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А    НУ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А  ИВЕМАР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А  ГОЛЬДЕНХАРА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