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1 Врожденные  пороки  сердца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иническме  варианты  общего артериального  ствола  дифференцируются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стоянию  легочного  кровото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ю  недостаточности  клапана  трунк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ю 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ЭКГ  изменения  при  общем артериальном  стволе не  имеет  специфических   характеристик, однако чаще 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 правыхх  отделов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я  левых  отде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вентрикулярная  гипертро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Давление  в  правом  желудочке при  общем  артериальном  ствол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но системно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е  систем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ше  систем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ница  в  насыщении О2  крови  в  легочной артерии  и  трункуса  общего артериального  ствола 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4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 40  до  1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ее 10 про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акой  сердечный  дефект  всегда  сопутствует  общему  артериальному  ствол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МЖ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ораспложенная  дуга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омальный  дренаж  легочных 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полнительных  сердечных  дефектов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Цианоз  при  общем  артериальном  ствол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  выраж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характер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отсутствовать  или  быть  различной  степени  выражен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сердечная  тень  при  общем  артериальном  ствол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ренно  увелич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ется  карди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расшир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Аускультативными  проявлениями  общего  артериального  ствлоа  могут 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убый  продолжительный шум 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зодиастолический  шум  относительного  стенозамитр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олический  шум  изг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одиастолический  ш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пикально-систолический  ш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1, 2,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только  2, 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СН при  общем артериальном  ствол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екает  по  правожелудочков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екает по  левожелудочковому 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екает  по право-   и  левожелудочковому тип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наблюд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 общем артериальном  стволе  часто  имеются аномалии  клапана трункуса,  приводящ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 недостаточности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 стенозу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и 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омалия  отсут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Частота  ОАП  у  недоношенных  при массе  менее 1000  грамм 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ее 15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 15  до 5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 50  до 8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Аускультативная  симптоматика  при  ОАП  наблюдается  при  диаметре  прото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 2  до 3 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е 3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зависит  от  диаметра  пр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У  детей  первых    месяцев  жизни  при ОАП  выслуши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оло-диастолический  ш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столический  ш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олический  шу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Тяжесть  течения  ОАП 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метром  пр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личиной  общего  легочного  сопроти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и 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Цианоз  при  ОА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быв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вляется  характерным  проя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никает  при  высокой  легочной гипертензии  и  сбросе  справа  нале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 отсутствии  легочной  гипертензии  аускультативным  проявлением  ОПА  у  подростков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олический  ш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столо-диастолический  шу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столический  ш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наличии  легочной   гипертензии  аускультативным  проявлением  ОАП   у  подростк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олический  шу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столо-диастолический  ш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столический ш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знаками  большого лево-правого  сброса через  ОАП являе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ойкая  тахикардия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пноэ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печени  и  селез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ля  ОАП  характерен пуль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зкий  медл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ий  быстр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 пульса  не  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АД  при  ОА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ниже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измене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САД  при  ОА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ое  или несколько  повыше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з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выраженном  стенозе  легочной артерии  ОА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тяжеляет  течение пор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егчает  течение  поро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влия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Эмболия  бактериальными вегетациями   в  случае боталлита  при ОАП  наблюдается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ао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легочную  артер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когда  не  наблюд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сложнениями  при  ОАП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ый  эндокар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вризма  протока  и  ее  разры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ая  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 и 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На ЭКГ  при  неосложненных  случаях  ОАП  регистр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 левых  отде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и  правых  отде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вентрикулярная  гипертро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У новорожденных  ОАП  на  Эхо-Кс  может  быть  заподозрен  при  отношении  диаметра  левого предсердия  к аор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.0,5  до 0,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 0,8  до  1,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 1,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ризнаками ОАП при  зондировании  отделов  сердца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 насыщения крови  кислородом в 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нижения насыщения  крови О2  в 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я  давления   в 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 давления  в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и 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Систоло-диастолический  шум может  выслушиваться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уме  "волчка" на  соудах  ш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МЖП  с  аортальной 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екте аортолегочной 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териовенозных  свищах 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онарной  фистуле  в  правый 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всем  перечислен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только  1, 2,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У  новоржденных  закрытие функционирующего ОАП   может  быть вызвано  введ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гибиторов  простагландинов  Е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агонистов кальциевых 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ечных  гликоз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го 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может  быть  вызвано  перечисленными препара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равый желудочек при  дефекте  аортолегочной перегород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вергается  перегрузке увеличенным  объемом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 подвергается  перегрузке увеличенным  объемом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Повторные  пневмонии  при дефекте аортолегочной  перегородки  характерно при  развит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кинетической легочной  гипертен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леротической  легочной 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Систоло-диастолический  шум  при  дефекте  аортолегочной  перегород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арактер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 характер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тречается  у  15  проц.  де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Небольшой  дефект  аортолегочной перегородки по  клиническим  проявлениям  похож 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большой 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ой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А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позиция  магистральных 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Большой  дефект аортолегочной  перегородки  по  клиническим  проявлениям  похож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большой 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ой  ДМЖ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позиция  магистральных ар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В  норме  давление  в  левом предсер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е  чем в  правом предсе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вивалентно  давлению  в  правом  предсе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ьше чем  в  правом  предсе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еждевременное  закрытие  овального  окна  у  пл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влияет  на рвзвитие 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водит  к  гибели  пл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собствует  ускоренному  развитию  легочной цирку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При ДМПП  основной нагрузке  подвергаются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ые  отде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ые отде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Цианоз  при  ДМЖ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ренно  выраж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  выраж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характер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ри аускультации  I  тон при  ДМПП в  области  трехстворчотого  клап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лабл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из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II тон нкад  легочной  артерией при  ДМП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из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щепл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узкий"  с  металлическим  оттен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СН  при  ДМПП  протек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 правожелудочковому  тип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  левожелудочков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сит  бивентрикулярный харак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Сердечный  горб при  ДМП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характер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блюдается  у  половины 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ное проявление пор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Систолическое  дрожание при  ДМП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характер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блюдаются  у  половины 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ное  проявление  пор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На  ЭКГ  при  ДМПП 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я правого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вентрикулярная гипертро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Неполная  блокада    правой  ножки  пучка  Гисса  при  ДМП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характер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вляется характерным  проявлением поро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тречается  у половины 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Изменение  на  ЭКГ при  ДМПП  могут   включ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медление  АВ-пров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я 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знаки  слабости  синусвого 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ин  из 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Легочный  рисунок  при  ДМП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лабл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о  усил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из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Градиент давления  между  правым желудочком и  легочной артерий при  ДМП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пределах  20-30 мм  рт.  с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30  мм  рт.  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При  ООО  насыщение крови  О2  в  правых  отделах 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измене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о  не  более  чем  на 10 про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о  более  чем  на 1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Спонтанное  закрытие ДМП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наблюд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 происходить  в  первые  5  лет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Противопоказанием  к  оперативному  лечени  при ДМПП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овенозный  сброс крови  более 40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ноартериальный  сброс 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При СН вследствие ДМПП  у  детей  раннего возраста  назначение сердечных  гликозид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каза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во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ри частичном  аномальном дренаже  легочных  вен име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правый  шун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олевый  шу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унт  неопределенного  напр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При  частичном аномальном  дренаже  легочных  вен  возникает  сброс  крови  на уров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серд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При частичном  аномальном дренаже  легочных  вен  как правило имеет мес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МП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О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Клиническме  проявления  частичного  аномального  дренажа  легочных  вен  аналогичны  таковы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ДМП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тетраде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СН  при частичном  аонмальном  дренаже  легочных  вен  развивается,  если  аномально  дрен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 15  до  50 проц.  кровотока  по  легочным  вен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е 50  про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7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Аускультативная картина  при  частичном  аномальнои  дренаже  легочных  вен  аналогично  таков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ДМП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стенозе 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ускультативные  проявления отсутствую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Тень  сердца  при  частичном  онаомальном  дренаже  легочных  вен  увеличена за сч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ых  отде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ых  отде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ых  и левых  отде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На  ЭКГ  при  частичном   аномальном  дренаже легочных  вен  часто регистрируются  признаки   перегруз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ых  отде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ых  отде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оих  отде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При  частично  анномальном  дренаже   легочных  вен  обычно  аномально  дрениру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ые легочнвые 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ые  легочные  ве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при  частичном  аномальном  дренаже  легочных  вен  возможны  следующие  варианты  их впа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В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правое 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коронарный  син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 Н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ые  вариан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1 и 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Достоверным  рентгегологическим  признаком  аномального  дренирования  правых  легочных  вен в  НПВ  является  карти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турецкая  сабля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снежной  бабы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деревянного  башмачка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ри  тотальном  аномальном  дренаже  легочных  вен  жизнь  возможна  тольк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 наличиии  сопутствующего 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наличии  ДМП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отсутствии  сопутствующих  дефек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 сочетании  1 и 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и  тотальном  аномальном  дренаже  легочных вен  возможны следующие варианты  впадения  коллектор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В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правое 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коронарный  син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 Н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1  и 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Клиническая  симптоматика  тотального  аномального  дренажа  легочных вен  п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 первых  дней 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раннем  детском 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таршем 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Цианоз  при  тотальном аномальном дренаже легочных  вен  без  легочно-венозной  обстру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о  выраж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ко  выраж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Цианоз  при  тотальном  аномальном  дренаже  легочных вен с легочно-венозной обструкц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о  выраж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ко выраж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систолическое дрожание при тотальном  аномальном  дренаже  легочных 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аракт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 характ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I  тон  при  тотальном  аномальном  дренаже  легочных  вен в  области  двухстворчатого  клап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лабл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из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На ЭКГ  при  тотальном  аномальном дренаже легочных   вен  регистрируется гипертроф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го 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го 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 1 и 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3 и 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всех  отделов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В  левых  грудных  отведениях  при  тотальном  аномальном  дренаже  легочных  вен  зубцы  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 измен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зк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Легочный  рисунок  при  тотальном  аномальном  дренаже  легочных  вен   на  рентгенограмме  грудной  кле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из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ед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  по  артериальному 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илен  по венозному 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 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При супракардиальной  форме  тотального аномального  дренажа  легочных  вен  сердечная  тень  на  рентгенограмме имеет  фор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турецкой  сабли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снежной  бабы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Клиническая  симптоматика при трехпредсердном  сердце аналогична таковой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М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ой  легочной  гипертен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траде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Субаортальная  локализация  ДМЖП  в  отличие  от  другой  локализации дефекта  предрасполагает  к  возникнове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трикуспидальной 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 коронарной 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  аортальной недостаточ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Интенсивность  систолического  шума  при  ДМЖП зависит 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мера  дефе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диента  давления  между  желудо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о-сосудистого  сопроти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 перечисленных  факто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ого из  перечисленных  фак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Мезодиастолический  шум  на верхушке сердца  при  ДМЖП  связ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 подаортальной  обструкцией  выходного отдела 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 недостаточность  митр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 относительным  стенозом  митрального  клап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 недостаточностью  аорт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отодиастолический  шум во  II-III    межреберье слева   при  ДМЖП  связ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 недостаточностью  аорт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 недостаточностью  клапана  легочной  артери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 относительным  стенозом  митар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 подаортальной  обструкцмей выходного  тракта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и 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Клиническими  признаками  большого  лево-правого сброса  при  ДМЖП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хипноэ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чезновение ранне  наблюдавшегося  сисмтолического  дрож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стойные  хрипы  в 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а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  и 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На ЭКГ при  неосложненном  течении  ДМЖП  регистр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я  лево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вентрикулярная  гипертро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Пульс  celer  et altus  при  ДМЖП 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случае развития  легочной 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лучае усиления  ЛЖ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лучае сочетания  с   аортальной  недостаточн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 наблюд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Бактериальный  эндокардит при  ДМЖП  чаще  возник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маленьких дефект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больших  дефек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зависимо  от  размера дефе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Спонтанное  закрытие  ДМЖ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когда не  наблюд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блюдается  у  15 проц. 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блюдается  у 15-60 проц.  боль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блюдается  более  чем  у  70 проц. 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Спонтанное закрытие  ДМЖП  может  осуществляться  следующими  механизм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крытие дефекта  створкой  трикуспид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крытие  дефкта  створкой  аорт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крытие  фиброза  краев  дефе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 1 и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"Приобретенная"   форма  тетрады  Фалло  при  ДМЖП  формируется  вследствие  развит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очной 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и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ундибулярного стеноза  легочной 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наблюдается  при  данном  поро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насыщение  крови  О2  при   ДМЖП  в правом  желудоч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измен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назначение  дигоксина при  СН  у  детей  с  ДМЖ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каза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во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При  болезни  Толочинова-Роже  ДМЖП  локал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мембранозной 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мышечной  ча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У детей  старше трех  лет  показаниями к операции  ДМЖП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овенозный сброс  крови  более 4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вление  в  легочной  артерии  равно  системн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 1 и 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1 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Аневризма  межжелудочковой  перегородки  пролабир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правые отделы 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левые  отде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При  частично  открыто  атриовентрикулярном  канале  имеет  место  сочетание  следующих  анатомических  дефек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ый  дефект  межпредсердной 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ичный  дефект  межпредсердной 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мбранозный  дефект  межжелудочковой 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щепление  створок  атриовентрикулярных 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 деления  на  правое  и  левое венозные 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1 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При  общем  открытом  атриовентрикулярном  канале имеет  место  сочетание  следующих  анатомических  дефек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ый  дефект  межпредсердной 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ичный  дефект  медпредсердной 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ект  межжелудочковой 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щепление  створок  атриовентрикулярных 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деления на  правое и  левое  венозные 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1  и  3  и 4 и  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все 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Для  открытого  атриовентрикулярного канала  характерно  сочет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синдромом 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 сидромом Вильям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сидромом Дау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 всем  перечисл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Возможными  вариантами  изолированного стензха  легочной артерии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апа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ундибуля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правальвуля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из  перечислен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1 и 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Степень  сужения  при  изолированном стенозе  легочной  артерии  с возрас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Систолическое давление  при  изолированном  стенозе  легочной артерии  в  правом  желудоч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измене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Цианоз при  изолированном  стенозе легочной  артерии  связ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артериовенозным сбросом  крови  через  ДМ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веноартериальным  сбросом крови  через  ДМП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II  тон при  изолированном  стенозе  легочной  арте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лабл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из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Для  изолированногог стеноза  легочной  артерии систолическое  дрож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характ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при  аускультации  изолированного  стеноза  легочной  артерии 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олический  шум изгн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столический  ш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оло-диастолический  ш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Продолжительность  и интенсивность  шума  при  изолированном стенозе легочной  арте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порционален  степени стен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зависит  от  степени  стен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верхушечный  толчок при  изолированном  стенозе  легочной  арте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из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лабл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Клинически при  резком  изолированном  стенозе  легочной  артерии 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а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томы  часовых  стекол  и  барабанных пал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ышка в по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тавание  в  Ф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3  и 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Правожелудочковая  недостаточность  для  резко выраженного  изолированного  стеноза легочной арте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аракт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 характ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вается  у  20  проц. де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Синкопальные  состояния  при  изолированном стенозе  легочной  артерии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ит  аритмогенный  характе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условлены  дефицитом  коронарного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условлены 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При  возникновении правожелудочковой  недостаточности  шум при  изолированном  стенозе легочной  артери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лабева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Причиной  стеноза аорты  у  детей  раннего  возраста  мож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вмат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ер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П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Какой  ВПС  сопровождается  одышечно-цианотическими  приступ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М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трада Фал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омальный  дренаж  легочных 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При  коарктации  аорты часто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хстворчатый  аортальный клап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ортальная недостаточ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тральная 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Гемодинамические  нарушения  при  общем  артериальном стволе  опреде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ом  ребе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тоянием  легочного кровото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пенью  обструкции  выходного  тракта  левого желудочка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