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 Врожденные  пороки сердца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МЖП(1), тетрада  Фалло(2), транспозиция  магистральных  артерий(3), коарктация аорты(4). Расставьте  данные  пороки  по  чкастоте  встречаемости  среди  новорожд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,4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3,2,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1,4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1,2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Наиболее  частым  ВПС, требующим  лечения  в период  новорожденности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да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и  гипоплазии  левого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озиция  магистральных  арте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ПС  является следствием  воздействия  неблагоприятных  факто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первом  триместре  береме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 втором  триместре 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третьем  тримест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 период  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ными  причинами  гибели  плода  с  ВПС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адекватное  кровообращение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путстсвующая  хромосомная  патология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утствующая  патология 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ус-конфли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б  и  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 из 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цент детей с  ВПС, нуждающихся  в  хирургическом  ле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оло 40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оло  50 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оло  7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вышенный  кровоток  через  желудочки 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водит  к усиленному  развитию  этих  отде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водит  к  торможению  развития  этих 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водит  к уменьшению  объема  камер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влияет  на  их  разви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Основной  причиной  развития  критических   состояний  у новорожденных  с  ВПС 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озможность  адекватного  пи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рытиа  артериального  кровотока  при  дуктус-зависимом  кровообращ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а  и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Цианотические ВПс  сопровождаются  преимуще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шемией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ией  внутренних 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структивным  поражением   коронарных 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ей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б  и 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ми  перечисленными  наруш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Легочная гипертензия  при  ВПС  в грудном  возрасте  характеризуется  преимуще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оволемией  малого  круга  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волемией  малого  круга 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волемией  малого  круга 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структивным  поражением  сосудов  малого  круга 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ИЕ  ПАРАМЕТРЫ  НАИБОЛЕЕ  ОБЪЕКТИВНО  ОТРАЖАЕТ  РАБОТУ  ЛЕВОГО  ЖЕЛУДОЧКА  ПРИ  БОЛЬШОМ 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ЫЙ  ИНД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ЫЙ  ИНД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ЕКС ГЛОБАЛЬНОЙ  ФУНКЦИИ  ЖЕЛУДОЧКА( ТЕЙ-ИНДЕКС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А  И 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В  И 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ИАСТОЛИЧЕСКАЯ  ФУНКЦИЯ  ЛЕВОГО  ЖЕЛУДОЧКА  В  НАИБОЛЬШЕЙ  СТЕПЕНИ  СТРАДАЕТ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ОМ  СТЕН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М 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ОЗИЦИИ  МАГИСТРАЛЬНЫХ 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ТРАДЕ 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Гипоксия  миокарда 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м количества  притекающей к  нему 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 количества  доставляемогок нему 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м  метаболического 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м  инфаркта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 перечисленными  наруш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б  и 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только  а  и 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кие  из  перечисленных  пороков являются  дуктус-зависимы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ичная  форма  АВ-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езия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тальный  аномальный  дренаж   легочных 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рыв  дуги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 и 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б  и 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 перечисленные пор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акие  пороки  не  являются  дуктус-зависимы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омалия Тауссиг-Б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ект  аортолегочн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 гипоплазии  легочн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итический аортальный 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  и 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   и  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Сумма  площадей  поперечного  сечения  правой  и  левой  артерий  в 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е или  равно  2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е  или  равно  3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е  или  равно  4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е или  равно  5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Нормальное  направление  потока  крови  через  овальное  окно   у 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ава  нале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ева  на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сторон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яется  со сроком 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ормальное  направление потока  крови  через  открытый  артериальный  проток  у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 легочной  артерии  в  аор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 аорты  а легочную 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сторон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яется  со  сроком 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Системное  кровообращение  плода  осущест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ым  желудоч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ым  желудоч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ими  желудоч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теринским  сердц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оложительное  воияние  пренатальной  диагностики  на  течение  ВПС  свя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исключением  гипоксии  плода  в род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ранним  применением   простагландинов  после  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улучшением результатов   последующего  оперативного  вмеша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 своевременным  лечением  метаболического  ацид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 б  и 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о  всеми  перечисле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Прогноз  пренатального  выявленного  ВПС  зависит  преимущественно  от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ка 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пени  увеличения  сердца 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можности  двухжелудочкового  кровообращения    после  ро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оразрешения  путем кесарева  с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   и 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акие  ВПС  имеют  характерную  рентгенологическую   конфигурацию  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да 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пракардиальная  форма  тотального  аномального  дренажа  легочны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арктация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  и 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б   и 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 перечисленные  пор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ля   какой  патологии   характерны  рентгенологические признаки  легочной  гиперволе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 полной  формы  АВ-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коарктации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 а, б,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 всех  перечисленных   поро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  какой  патологии  характерны   рентгенологические  признаки  легочной  гиповоле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 аортального  сте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 тетрады  Фал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коарктации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 а  и 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 диагностике ВПс  рентгенография    грудной  клетки  по  сравнению  с 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ет  большую  информа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ет  равную  информ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ет  меньшую  информ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несет  диагностически   значимой  ин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Цианоз  при  ВПс  может  быть  след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ь  легочного 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броса  венозной  крови  в  арьериальное рус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общение  большого   и  малого  кругов  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 перечисленных  призна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а, б,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 гипероксической  пробе  парциальное  давление  кислорода в  артериальной  крови  больного  возросло  на 17   мм  рт.  ст.  Это  свидельствует 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и  гиалиновых  мемб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ой 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Частота  диагностики  отдельных ВПС  в  неонатальном  периоде зависит 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ы  сахарного  диабета  в поп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ня  алкоголизма в  поп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И   берем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ты  критических  состиояний  при  данном 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в  и 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Оксигенотерапия  при  большинстве  ВПС  у  новоржд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 обязат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приносит  лечебного  эфф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 опас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 б  и 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остагландины  группы  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адают  мочегонным эффек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собствуют  сохранению  каоия  в  клет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лабляют  стенку  артериального 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ют  давление  в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ладают  всеми  указанными  эффек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равильно  в  и 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Эффективность  лечения  простагландинами  при  ВПС  к концу  первого  месяца  жиз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   повы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  пониж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язана  с  характером 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Ингибитором  синтеза  простагландинов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пи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омета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уф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низо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   а, б,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оотношение  артериального  давления   правильно  в  случаях, ког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  на руках  и  ногах  одинако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  на  руках  выше, чем  на ногах  на  10-15  мм  рт. 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  на  ногах  выше, чем  на  руках  на 10-15  мм  рт.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  на  правой  руке  на 10-15  мм  рт.  ст.  выше, чем  на  левой 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Увеличение  размеров  сердца  в  наибольшей  степени  зависит 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сительной  коронар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ии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грузки  на  желудочки  сопроти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ной  нагрузки  на  серд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Систолический  шум   с  максимумом  на верхушке  сердца   чаще  всего  связан  с  патолог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ого 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хстворчат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Систолический  шкм  с  максимумом  во  II  межреберье  слева  связан  с  патолог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хстворчатого 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ЭКГ  отраж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мат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од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буд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кратим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ого  из  перечисленных  параме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ЭКГ новорожденного  ребенка  отличается  от  ЭКГ  взросл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зкими  зубцами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лонением  ЭОС 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им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клонением ЭО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В  норме    у новорожденных  детей  на  ЭКГ   преобладают  потенциа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го 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тчены  потенциалы  как  левого, так и  правго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т  отличий  от  более  старшего 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о  внутриутробном  периоде  в  норме  отсу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альное  ок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верстие  в  МЖ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анциев 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териальный 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 и 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Форма  сердца  на  рентгенограмме  в  виде  "деревянного  башмачка" 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 транспозиции  магистральных 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 коарктации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 тетрады  Фал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перикард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Форма  сердца  на  рентгенограмме, напоминающая  цифру "8", 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  общего артериального  ств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 тотального  аномального  дренажа  легочных  в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 атрезии  трехстворчат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Снижение  диастолического   артериального  давления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 стеноза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аортальной 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  и 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 всех  перечисленных 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овышение  систолического  артериального  давления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 атрезии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 коарктации 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 АВ-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аортального  сте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 всех перечисленных 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какой  из симптомов  не  характерен  для  правожелудочковой  недостаточ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ферические  от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харкань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ухание  шейных 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СН  по  левожелудочковому  типу  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ан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м  размеров 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стойными хрипами  в 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а и 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ми  перечисленными  симптом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Сн  по  правожелудочковому  типу  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ан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ферическими  оте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м размеров 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стойными  хрипами  в 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а, в,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только  а,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Ишемия  миокарда при  аномальном  отхождении  коронарной   артерии  от  лггочной  артерии 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же во В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азу после рождения  реб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физиологического  снижения  общего легочного  сопроти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т  правильного 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Синдром  Эйзенменгера - 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 давления в  аорте при некоторых 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е  левого  желудочка и  СВ  при  стенозе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дствие  первичной легочной  гипертени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  изменений  в  легких  при  некоторых  ВП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Наиболее  часто  синдром  Эйзенменгера развивается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ой форме АВ-коммуник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онарных  фисту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озе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 всех перечисленных  поро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остоянная  одышка  у  больного с  пороком  сердца  чаще  всего  является симптом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й  легоч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с  со  сбросом  крови справо на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Обмороки  при  ФН  наиболее характерны  для  бо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ым  стен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ом 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отальной  недостьаточност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ой 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Непрерывный  систоло-диастолический  шум характерен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омального  дренажа легочных 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динственн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А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 поро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Риск  рождения  ребенка с  ВПС  повышается  при  заболевании  матери в период  берем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ходящим  тромбофлеб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снух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 заболева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наиболее часто  с  болезнью  Дауна соче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арктация  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-кана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езия легочной  артерии с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ичиной  увеличения  полости  правого  предсердия 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ь  митр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ь  трикуспидального 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ноз аортального  клапр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ая 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ичиной  увеличения  левого  предсердия  може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омальный  дренаж  легочны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ая 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ый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у ребенка с  ДМЖП  через  несколько  месяцев  после  суживания  легочной  артерии  развился  стойкий цианоз, для диффдиагностики  высокой  легочной  гипертензии   и  чрезмерного сужения  легочной  артерии  негобходимо опрелел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ление  в  правом  предсе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лении  в  правом  желуд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 в  лег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вление  заклинивания  легочных 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эти  показа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достаточно  2 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Наиболее часто у  детей  выполняет баллонную  вальвулопластику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ом 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ортальном 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куспидальном 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м  стен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У  ребенка  в  первые  сутки  после  рождения  имеется сброс  крови через ОА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 легочной  артерии  в  а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 аорты  в  легочную 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обоих  направле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т  сброса  из-за закрытия  протока  в первые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закрытии  ОАП у  новорожденных основную  роль  игр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дение  в  крови  концентрации  простагланд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 в  крови  концентрации 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 в  крови 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 1 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, 2,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Наиборлее  ранним гемодинамическим  следствием  функционирующего  ОАП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латация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латация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латация  левого предсе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Спонтанное  закрытие  ОАП в возрасте  старше  3 месяцев можно  ожид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50  проц.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20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единичных 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приходится ожид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У  ребенка  с  ОАП  диаметром  8 мм   к 12  годам  отмечено  уменьшение шума  и  гиперволемии  малого  круга  кровообращения, толерантность  к  ФН снижена, это свидель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 процессе спонтанного  закрытия 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  уменьшении  физической  активности 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  уменьшении  гемодинамической  значимости 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  развившейся  высокой  легочной  гиперт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оддержание  проходимости ОАП с помощью  простагландинов  наиболее эффек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первые  дни  после  ро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 концу  первого  месяца 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течение  3 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меняется  со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Закрытие  ОАП  с  помощью  ингибиторов  синтеза простагландинов  наиборлее  эффек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озрасте  7-28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возрасте  30-90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озрасте  91-180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 новорохденных,  родившихся  недоношен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ри  дефекте  аорты - легочной  перегородк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  течет  из легочного  ствола  в  восходящую  а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ются  полностью  сформированные  кольца  аортального и  легочного клап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ется  общее  фиброзное  кольцо  аортального  и  легочного 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когда  не  развивается  высокая  легочная 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ри  дефекте  аорты-легочной перегородки  объемную  перегрузку  наиболее  рано испы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отделы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3  и 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У  новорожденного  ребенка  сдефектом аорты-легочной  перегородки  во время  крика  возникает  цианоз.Это является  след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тковременного нарушения 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броса  крови  из легочной  артерии  в  аор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й  перегрузки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й  перегрузк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ДМПП  в  первые  5  лет  жизни 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волемии  М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й  легочной 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еротическим  изменениям  легочных 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  объемной  перегрузке  левых  отделов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к  1  и 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ко  2 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ерсиситирование  ООО  у  пациентов  старше  30  лет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2  проц.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5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1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 20 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ООО  у  взрослых  чаще  всего 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й  легочной  гипер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доксальными  эмболиями  из  венозного  русла  в  артери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тковременным  цманозом  при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 перечисленными симптом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2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Систолический  шум  слева  от  грудины  при  ДМПП  связ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током  крови  через  дефе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ударом  крови в  трикуспидальный  клап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турбулентным  потоком  крови  в  правом  предсе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высоким  кровотоком  через  легочный  клапа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ервичный  ДМПП распола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ерхней  части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средней  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нижней  ч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а  любая  лока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Вторичный  ДМПП  распола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 устья  В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  АВ-клапа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средней  части  перегоро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 1 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У  ребенка  с  ДМПП  что  из  вышеперечисленных  симптомов  является  показанием  для  неотложной  опер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окада  правой  ножки  пучка  Гиса  на 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тношение  легочного и  системного  кровотоков  больше или  равно  2,5;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ые  простудные 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оянный  медотвод  от  привив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Транскатетерное  закрытие  ДМПП  возможно,  если  он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ектом  в  области  венозного 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ом  в  области  коронар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Аномальное  впадение  легочных  вен  возмож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Н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пра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 все  перечисленные отде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Частичный  аномальный  дренаж  легочных  вен  наиболее  часто  соче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первичным 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вторичным 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ДМПП  в  области устья  ВП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ДМПП  в  области  устья  Н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 тотальном аномальном  дренаже легочных  вен  возможны  следующие  анатомические вариа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а  легочная  вена  впадает в  левое  предсердие,  остальные  в  В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а  легочная  вена  впадает  в левое  предсердие,  остальные в  Н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а легочноая  вен впадает  субдиафрагмально  в  НПВ, остальные в  ле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легочные  вены  впадают  в  правое  предсерд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При  тотальном  аномальном  дренаже легочгых  вен  на  рентгенограмме  грудной  клетки вы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нь  сердца, занимающая  всю  грудную  кл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волемией  и  застойными  явлениями  в 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е обеднение  легочного рису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нь  сердца в  виде  "яйца, лежащего  на  боку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ДМПП  считается  большим, если  его  разме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ен  или  больше  диаметра аортального 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ен  половине диаметра  аорт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вен или больше диаметра   митрального  ко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ен  половине диаметра   митр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Наиболее  вероятная  причина орбразования мышечных 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о  слияние  разных   отделов  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бель  клеток перегородки в результате  внутриутробного  стре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ультата  действия  микробных  токс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указанные прич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При  наличии  ВПС у  родителей  вероятность рождния ребенка с ДМЖП повыш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 5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10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20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3  р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У  новорожденного  ребенка с  ДМЖП  первоначально  небольшой систолический  шум  значительно  усилился ко 2  месяцу  жизни. Это  свя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  снижением  резистентности  легочных  соу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прогрессирующим  увеличением  диаметра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ростом  реб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увеличением  С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Критические  состояния  у  грудных  детей  с  ДМЖП  свя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высокой  легочной  гипертензией  рестриктивного  храракт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митрализацией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развитием  застойной С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Д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Во ВУР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имеет  гемодинамического  зна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водит  к ранней  легочной 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водит  к  гипертрофии 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водит  к  гипертрофии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Спонтанное  закрытие  ДМЖП  в  течение первого  года  жизни  наблюдается  прим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 2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 5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 1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40 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У  грудного  ребенка с  ДМЖП  основная  нагрузка  приходится 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е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 1, 2,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Какие препараты  способны  уменьшить  величину  межжелудочкового сброса  при 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г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отат 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низо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птопри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У  грудного ребенка с  ДМЖП и  одышкой  назначена оксигенотерапия. Эо  привед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 повышению  оксигенации  крови и улучшению  состоя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  ответы 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подавлению   ДЦ и  уменьшению  оды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 снижению  легочного  сопротивления  и  увеличению  сброса  крови  через  ДМЖ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Показаниями  к  хирургическомй  лечению  ДМЖП  на  первом  году  жизн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а Ф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функция 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1 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 указанные прич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ДМЖП,  наиболее пригодные для транскатетерного  закры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точ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мембраноз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ышеч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артери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ДМПП  при АВ-канал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ектом  у  устья   В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ом у устья  Н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Характерные  для АВ-канала  изменения  ЭКГ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лонение ЭОС 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у  правой  ножки  пучка 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Во  ВУР  полная  форма  АВ-кана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имеет  гемодинамического 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 привести  к  высокой  легочной 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 привести  к  СН  и  водянке  пл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  моменту рождения  теряет  гемодинамическое  зна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ри   Эхо-КС  Ав-канала   наиболее важными  следующие  гемодинамические 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личина  сброса  крови  через 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пень  регургитации  на  АВ-клапа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в  правом  желуд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вление  в  левом  желуд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Кардиомегалия  при  легочном  стенозе  свидетельствует 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грузке  давлением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большого  межсистемного  сброса 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 трикуспидальной 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 митральной 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Операцией  выбора  при  клапанном   легочном  стеноз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рытая вальвул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ция  в  условиях  искусственного 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ция  в условиях  гип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люминальная баллонная  вальвулоплас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Использование простагландинов  при  лечении  критического  легочного  стеноза 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увеличению  легочного  кровотока через ОА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 расширенипю  легоч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муляции  развития   колатеральных 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ответы 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Атрезия  легочной  артерии  с  инткктной  межжелудочковой    перегородкой  сопрово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м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м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м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 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Оксигенотерапия  у  больного  с  атрезией  легочной  артерии  и  интактной  межжелудочковой перегородкой  в  большинсте  случаевбудет  сопровож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ем  оксигенации  крови  и  общего  состо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учшением  оксигенации  крови,  но с сохранением 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худшением  оксигенации  крови  и  общего  состоя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приведет  к  каим-либо  измене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При атрезии  легочной  артерии с ДМЖП   степень  оксигенации  артериальной  крови  зависит 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личины легочного  кровот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личины  С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овня  Hb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У плода с  атрезией  легочной артерии  кровь  через ОАП  те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 аорты  в  легочную артер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 легочной  артерии в а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авление зависит  от  давления  в полостях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удается  установит  направление 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При  атрезии  легочной  артерии  с  интактной  межжелудочковой перегородкой  условия  для развития  правого  желудочка  создаются  пос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лючично-легочного  анасто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нтральнорго  аорто-легочного  анасто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й  вальвулото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узии   простагланд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У  больного  с  атрезией  легочной  артериии , ДМЖП  и  двухсторонними большими аортолегочными коллатералями  возмож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дненный  легочный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ый  легочный 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ный  легочный 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ая  леггоч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,3,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Во  ВУР  тетрада Фалло влияет  на развитие 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-за развивающейся  гипокс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-за  нарушения  работы  пра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-за  застойной 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влияет  на  развитие  пл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Какие сиптомы  не  характерны  для  классической  формы  тетрады Фал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роксические  присту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стойная  С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птом  барабанных  палочек  и часовых  стек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я  правого  желудочка  на  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Какие  изменения    на  рентгенограмме  грудной  клетки  не  характерны  для  тетрады  Фал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днение  легочного  рису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зный  зас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фигурация  сердца  в  виде  башма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фигурация  сердца  в  виде  яйца,  лежащего  на 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 и 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Лечение  гипоксического  приступа  при  тетраде  Фалло  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иген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дение анапри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е  дигокс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е  мочего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тетраде Фалло  с  агенезией  легочного  клапана  характерными  симптомам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пн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електазы 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а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 симпт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Аномалия Тауссиг-Бинга  характеризуется  транспозиционным  положением  магистральных  артерий  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аортальным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бекулярным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легочным  ДМЖ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ы  все  указанные  варианты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При  простой  транспозиции  магистральных  артерий  для  выживания  пациента  необходимо, что  на  уровне  межпредсердного  сообщения  имел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брос  крови  слева  на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брос  крови  справа на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сторонний  сброс 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 сброса 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При  транспозиции  магистральных  артерий  име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кордантные  соединения  между  всеми  отделами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кордантные  соединения  между  предсердиями  и  желудочками, дискордантные  между  желудочками  и  магистральными  сосуд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кордантные  соединения  между  предсердиями  и  желудочками  и  конкордантные  между  желудочками  и  магистральными  сосу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кордантные  между  всеми  отделами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При  транспозиции  магистральных  артерий  с  ОАП  имеются  следующие  потоки 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 ОАП-из  аорты  в  легочную 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 ОАП-из  легочной  артерии  в а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 межпредсердное  сообщение-из  левого  предсердия  в  пра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 межпредсердное    сообщение-из  правого  предсердия  в  ле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и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 и 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Во  ВУР  транспозиция  магистральных  артерий  оказывает  влияние  на  развитие пл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-за  развивающейся  гипокс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-за  развивающейся 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  1 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оказывает  влия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Правильная  тактика  при  выявлении  транмпозиции  магистральных  артерий  у  новорожден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ация  больного,  дигитализация, при  необходимост- процедура  Рашки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рекция  метаболического  ацидоза, дигитализация  ,  по необходимости  процедура  Рашки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рекция  метаболического   ацидоза, инфузия  простагландинов, при   необходимости  процедкрам  Рашкин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медленная  дигитализация,  введение диуретиков,  при  необходимости  процедкра  Рашки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Процедура  Рашкинда  считается  эффективной, ес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 О2) повысилась  на 10 проц.  и  более  и  не  развивается  метаболический  ацид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О2)  повысилась  не менее  чем на  2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сился  систолический  шум в IV  межреберье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ился  систоло-диастолический  шум  в  IV  межреберье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 и 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Общим артеральным  стволом  обозначают  сосу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 который осуществляется системный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 который  осуществляется  системный  и  легочный 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 который  осуществляется  системный, легочный  и  коронарный  крово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оторый  впадает  нормально  отходящая  от  сердца  легочная  ар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При общем  артериальном  стволе степень  гипоксемии  зависит 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личины  С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сто  отхождения  легочной  артерии  от  ств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пени  легочного  стен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 указанных  фа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При корригированной  транспозиции магистральных  артерий  в аорте  те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ая  кров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зная 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ая 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сигенация  зависит  от  степени  легочной 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Наиболее частый  сопутстсвующий  порок  при  корригированной  транспозиции  магистральных  артер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рыв дуги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ь  митр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МЖ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оз  устьев  легочных 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Для корригированной  транспозиции  магистральных  артерий 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грессирующая  дисфункция  пра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грессирующая  недостаточность  трикуспид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ритма  и  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 указа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При  кооригированной  транспозиции  магистральных  артерий  име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кордантное  соединение  между  предсердиями  и  желудочками,  но  конкордантное- между   желудочками и  магистральными  сосу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кордантные соединения  между  предсердиями  и  желудочками,  но  дискордантные  между  желудочками  и  магистральными  сосу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кордантные  соединения  между  предсердиями  и  желудочками, а  также  между  желудочками  и  магистральными сосуд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кордантные  соединения  между  всеми  отделами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Для  отхождения  аорты  и  легочной  артерии  от  правого желудочка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митрально-аортального  конт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личие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 и 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вограмма  на 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Разрыв аневризмы  синуса  Вальсальвы  возмож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пра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пра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пололсть  пери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 все  перечисленные 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Аортальный  стеноз  во  ВУ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  сочетается  с  хромосомными  аномал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водит  к  плацентарной 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 привести  к СН,  гибели  пл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имеет  значения  для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Врожденный  аортальный стеноз  может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лапа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апа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дклапа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 перечисленных в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По мере нарасания  степени  клапанного  аортального  стеноза  II  тон 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щепляется,  затем  увеличивается  по амплиту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щепляется,  затем  уменьшается  по  амплиту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новится  трехкомпонент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Систолическое   АД  при  прогрессировании  клапанного аортального стен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 тенденцию  к  повыш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новится  разным на  левой и  правой 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ет  тенденцию  к пониж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При аортальном  стенозе  наиболее  рано  страдает  от  относительной  коронарной  недостаточ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кард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эндокардиальные  слои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окард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бэндокардиальные слои  ле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Прогрессирующая  недостаточность  аортального  клапан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 систолического 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м  систолического  и  снижением  диастолического  А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нм  САД  и  увеличением  Д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м САД  и  Д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Опасность  поражения  коронарных  артерий  у детей  наиболее  высока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апанном  аортальном 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клапанном  аортальном  стен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лапанном  аортальном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всех  вид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Коарктация  аорты  наиболее  часто  встречае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ходящей  аор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ги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шейка 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уровне 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Коарктация  аорты  характеризуется следующими изменениями АД  на  рук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СА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ДАД, увеличением  С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м  САД и  увеличением  Д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м  САД  и  Д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Коарктация  аорты во ВУ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водит  к  гипертрофи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водит  к плацентар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 привести  к СН и  гибели 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имеет   значения  для развития  пл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Коарктация  аорты  у  грудных  детей 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ошим  развитием  мышц  плечевого поя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роф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ан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 указа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ЭКГ   детей   первых  трех  месяцев  жизни  с  коарктацией  аорты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грам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ограм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ами комбинированной  гипертрофии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ами  гипертрофии  преимущественно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и 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2  и 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Основной  причиной снижения  ФВ  левого  желудочка  у  дольных  первых  трех  месяцев жизни  с  коарктацией  аорты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ая  постнагрузка на левый  желуд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с сократительной  способности  миокард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эластоз   энд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стой  в  М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Положительные  действия  простагландинов  у  новорожденных  с  критической  коарктациеи  аорты  свя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релаксацией ОАП  и  улучшением  его  про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релаксацией  дуктальной  ткани   в  стенке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  стимуляцией сократимости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  снижением  давления  в  М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 и 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о  всеми  перечисленными  эффек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Истмопластика  аорты  левой  подключичной  артерией  при  коарктации  аор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 привести к  синдрому  обкрадывания  голов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иводит  к  синдрому  ОГМ, если перевязана левая  позвоночная  ар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когда  не  приводит  к  ОГ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 операцией  выбора  у  грудных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При аорто-левожелудочковом  тоннеле  кровь  течет  в  левый  желудоч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систо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диастол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систолу   и  диасто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три  вариа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Перерыв  дуги аорты какого  типа  встречается  наиболее  час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 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п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п 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типы  встречаются  примерно с  одинаковой  част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Перерыв  дуги аорты  во  ВУ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водит  к  гипертрофии  пр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водит к  гипертрофи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вдит к СН  и  гибели 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 влияет  на  развитие  пл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У  пациентов  с  сосудистым  кольцом  наибольшую  диагностическую  информацию  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гиокарди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фия  грудной  клетки,  дополненная  контрастированием  пищевода бар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одно  из  этих  исследований  не  дает  информации  достаточной  для 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Какие  симптомы  характерны  для  сосудистого  коль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ид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ш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фа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, 2,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Какие  морфологические  изменения  сопровождают  аномалию  Эпштей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ластанность  и  сращение  трикуспидальных створок  с  прилегающим  миокар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к верхушке  функционального  трикуспидального коль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жпредсердное  сооб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лько  1, 2,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При  аномалии  Эпштейна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волемия  М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ая 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волемия  МК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нозный  застой  в  М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Для  аномалии  Эпштейна наиболее 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 арит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WPW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АВБлок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петание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При  единственном  желудочке  в случае равенства  легочного и системного  кровотока  обеспечивается  системная (О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5-50-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-65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5-80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5-10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Продолжительность  жизни  при  единственном  желудочке  выше  в 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очного  стеноза  с умеренным  снижением  (О2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го  стеноза  со  значительным  снижением  (О2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ного  легочного  кровотока  и высокого ( О2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 гипертензией  и  высокого (О2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Наиболее  харктерная  морфологическая  особенность  единственного  желудоч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сти  обоих  предсердий  соединяются  с  полостью  одного  жед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 предсердие  соединяется  с  хорошо развитым  желудочком, а  другое  с  рудиментар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ется  соединение  правого  предсердия с  левым желудочком, а  левое  предсердие с  правым  желудоч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ых  морфологическмх  особенностей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Необходимым  условием для  вывполнения  операции Фонтена  при  единственном желудочк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ая  функция  АВ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вый  рит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е  давление в  легочной артерии  не  более 15мм  рт. 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При синдроме  гипоплазии  левого сердца ДМЖ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 обязательным  атрибутом  пор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язательно  сочетается  с  ДМП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тречеатся  редк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тречается в зависимости от  гестационного 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При  синдроме  гипоплазии  левого  сердца  с  атрезией устья аорты  направление потока  крови  в  дуге  аорты в  систол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еград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град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направ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ижение 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Выживание  пациента с  синдромом  гипоплазии  левого  сердца  определяется 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О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При  отхождении левой  коронарной  артерии  от  легочной артери во ВУ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шемия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ет  гипоксия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шемия  и  гипоксия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возникает  нарушения коронарного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По клиническому  течению  синдром  Бланд-Уайта-Гарланда  похож 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й 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тальный  аномальнвй дренаж  легочных 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ческую  кардиомиопат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латационную  кардиомиопат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Фистулы  коронарных  артерий наиболее  часто  сообщ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правыми  камерами  сердц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левыми  каме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легочной арте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 полыми  ве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Наиболее  частая опухоль  сердца    у 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доми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отели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с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При  изолированной рабдоми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50 проц.  случаев  насиупает спонтанная  регрессия  опух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 90  проц. детей  развивается 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 70   проц.  наступает  тяжелая  инвалид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0 проц.  погибает  в  грудном возрасте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