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 Тахиаритм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ые  тахикардии  на  ЭКГ  встре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миокард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выпотном  перикард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слипчивом  перикард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всем 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Ребенку  с  впервые  выявленной  частой  желудочковой  экстрасистолией 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вить  дома, назначить  постельный  режим  и  противовоспалительнуб 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ить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начить  антиаритмическую 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спитализировать  для об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иболее  частой  причиной  возникновения  желудочковой  формы  пароксизмальной  тахикардии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вегетативные  сдви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ческая  патология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кринная  пат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диагностики  пароксизмальнеой  тахикардии  срочным  исследованием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 калия 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гноз  наиболее  неблагоприят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суправентрикулярной  форме  пароксизмальн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желудочковой  форме  тахие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суправентрикулярной  тахикардии  с с частыми  присту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 суправентрикулярной  форме  тахикардии  впервые  появившейся  нв  фоне  ОР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 пароксизмальной  тахикардии  наиболее  характерным  симптомом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  120  в 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СС  более  180  в 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СС  140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бои  в  сердечных  сокращ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 суправентрикулярной  формы  пароксизмальной  тахикардии  характерными  ЭКГ-признаками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тм  130  в  мин, регулярный, узкий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 160 в  мин, регулярный, резко  деформированный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  150  в  мин,  нерегулярный,  узкий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тм  более  180  в  мин,  регулярный,  узкий 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 желудочковой  формы  пароксизмальной  тахикардии  характерными  ЭКГ-признакам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тм  130  в  мин,  регулярный,  узкий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 180 в  мин,  регулярный, узкий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  160,  регулярный,  резко  деформированный 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тм  150  в  мин,  нерегулярный,  узкий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чинать  выведение  ребенка  8  лет  из  приступа  пароксизмальной  тахикардии  при  АД  90  на 60  мм  рт.  ст.  целесообразно  с  примен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 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гоксина  внутримыше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птина 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гальных  про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Ф 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ети  с  признаками  преждевременного  влзбуждения  желудочков  на  ЭКГ  представляют  собой  группу  риска  по  возникнов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диопатической  кардиоми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оксизмальной 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кард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испансерное наблюдение  у  кардиоревматологов  не  требуется  детя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неполной  блокадой  правой ножки  пучка  Г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дромом  удлиненного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феномен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неполной  АВБлока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грожаемым  по  развитию  пароксизмальной  тахикардии  является  ЭКГ-феном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ного  АВ-пр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а  ранней  реполяризаци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мен  преждевременного  возбуждения 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отивопоказанием для  занятия  физкультурой  в  основной  групп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удлиненного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С  введения  какого  препарата  целесообразно  начать  купирование  приступа  суправентрикулярнойм  ПТ( ребенку  6 мес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каинамид 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дарон 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Ф  внутрив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гоксин  внут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Ребенок,  страдающий  ПТ  нейровегетативного  генеза,  может  заниматься  физкультурой в  школе  в  общей  групп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месяц  после  присту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 6  мес.  после   присту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обще   не   мож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чиной  возникновения феномена  WPW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дение  импульса  по  дополнительному АВсоедин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коренное  проведение  импульса  через  А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Уменьшение  или  исчезновение  признаков  преждевременного  возбуждения  желудочков   при  феномене WPW  можно  ожидать  после  внутривенного  вве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опам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луритм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 пароксизмальной  предсердной тахикардии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  более 200  в   мин. у  детей раннего  возраста  и  180 в  мин.  у детей  школьного возр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АВ-диссоци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ация  и  расширение  QRS  более  0,12 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 Р  перед  каждым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знаком  феномена  WPW  на  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ие 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ичные   ST-T  изм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линически  ЭКГ-феномен  WPW  пр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 систолического  шу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дким  рит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проявл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 случайном  выявлении  единичных  экстрасистол  с  узким  QRS  необходимый  объем  исследования 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-Х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ба  с  дозированной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Заболеванием,  сопряженным  с  высоким  риском  возникновения  желудочковой тахикардии  типа  пируэт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удлиненного 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С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ароксизмальная  тахикардия  сопровождается  развитием  НК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 детей  старшего  возраста  без  органического  поражения 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 детей  1 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опутствующих  инфекционных 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айте  определение  хронической  синусовой 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ратное  выявление  учащения  синусового  ритма  более  чем  на  20  проц.  относительно  верхней  границы  возрастной  н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йкое  учащение  синусового  ритма  на  30  проц.  на  всех  ЭКГ  покоя  в  течение  3  ме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Синдром  WPW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ждевременное  возбуждение  предсердий по  дополнительным  пут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ждевременное  возбуждение  желудочков  в  результате  функционирования  эктопического  оч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ждевременное  возбуждение  желудочков  по  дополнительным  пут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одовентрикулярные  дополнительные пути  проведения  соеди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альную  часть  АВУ  с    предсерд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альную  частьАВУ  с  желудо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вол  пучка  Гиса  с  миокардом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Основу базисной  терапии  у  детей  без  органическогот поражения  сердца  с  признаками  ВД  при  лечении  хронической  непароксизмальной  тахикардии  со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да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г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ативные 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отропные  препа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акие  приступы  пароксизмальной  тахикардии  у  детей свидетельствует  о  более  тяжелом ,  рецидивирующем  течении 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ен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не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ч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какой  локализации  электрофизиологического  субстрата  аритмии  у  детей  прогноз  наиболее неблагоприят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ная  экт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В-реципрокн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Узловая  тах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кие  антиаритмические препараты  наиболее часто  рекомендуются  детям  с  синдромом  удлиненного  QT  для  проведения  синкопе  и  желудочковых  аритм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да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н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пафен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таблока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Профилактика  повторных   приступов  ПТ-это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бор  препаратов  для  оптимального  купирования  присту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ин  в  межприступный  пери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 отсутствии  ЭКГ-данных  с какого  препарата следует  начать  купирование приступа  ПТ  у  ребе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каина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зид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Ф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п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Какие  жалобы чаще  всего предъявляют  дети  с  хронической  непароксизмальной  тахикард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окружение  при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тупы слаб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цеби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ка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акие  из перечисленныз  признаков  являются  независимыми  факторами  риска развития  аритм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копе  при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нация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акова  характеристика вегетативного  статуса  у  детей с  хронической синусовой  тахикард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го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атикото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акова  преимущественная  направленность  вегетативного статуса  у  детей с   П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гото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атико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бследование  каких  членов семьи  обязательно  при выявлении  у  ребенка  синдрома Романо-Уор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б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ственников  II  степ.  род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Исчезновение  аритмии  при  Ф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лагоприятный  прогностический  призн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  риска жизнеугрожающих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ание  для  назначения  антиаритмической 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агоприятный  прогностический  призн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озможно  ли  устранить  фибриляцию  желудочков  путем  высокочастотной  стимуляции  желудоч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Какой  эффективный  рефрактерный  период  считается  неблагоприятным  признаком  при  синдроме  W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ьше 240  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 240 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Медикаментозное купирование приступа  суправентрикулярной ПТ  начинается  с  внутривенного  введ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Ф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п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дока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да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Дефицит  пульса  является характерным  симптомом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цательной  арит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ой  АВ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правентрикулярной  экстр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Желудочковая  тахикардия  типа  пируэт характерна  для  синдр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мано-Уо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та-Ора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арасистолия- это нарушение ритма  сердца, характеризующееся  наличие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ой  бигем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ой  АВ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теротопного  источника  водителя  рит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Заболеванием,  связанным  с  функционированим дополнительных  проводящих  путей в   сердц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Романо_Уо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анда-Уайта-Гарле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PW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К  гетернотопным  нарушениям  ритма  сердца 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ая  тах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Клиническими  проявлениями  синдрома  WPW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тупы  П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ая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вратная  непароксизмальн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Дозы  изоптина  для купирования приступа  ПТ  у  ребенка  15 лет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Доза АТФ  для купирования  приступа ПТ  у  ребенка 6 лет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Укажите  вторичные причины  синусовой 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охромоци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ире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ем  препаратов  с холинолитической актив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