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8 Синдром  внезапной  смерти  младенце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гноз  синдрома  внезапной  смерти  младенцев  став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иниче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 основании  данных судебног-медицинской  эксперти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 основании  данных  анам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патологоанатомическом  исследовании  при  СВС  младенцев  вы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знаки  тяжелого   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знаки  острого  наступления  смер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ок  развития 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ножественные  тромбозы 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ппы  риска  по  развитию СВС  младенце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ношенные с  весом  при  рождении  менее  2000 гра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ти  с  В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ти  с  генетической  патолог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А  ПЕРВОМ  ГОДУ  ЖИЗНИ  ПАТОЛОГИЧЕСКИМ  СЧИТАЕТСЯ  АПНОЭ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СТРКУКТИВ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ША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ОЛЖИТЕЛЬНОСТЬЮ  БОЛЕЕ 20  СЕК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фАКТОРЫ,  СПОСОБСТВУЮЩИЕ  РАЗВИТИЮ  АРИТМИИ  У  ДЕТЕЙ  ПЕРВОГО  ГОДА  ЖИЗ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НОШ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ЫЙ  ДИСБАЛАНС  МЕЖДУ СИМПАТИЧЕСКОЙ  И  ПАРАСИМПАТИЧЕСКОЙ  ИННЕРВКАЦИЕЙ 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ЖЕСТВЕННЫЕ  СТИГМЫ  ПРИ  РОЖ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ЗКАЯ  ОЦЕНКА  ПО  ШКАЛЕ  аПГШ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    ПРОФИЛАКТИЧЕСКИМ  МЕРОПРИЯТИЯМ  ПРИ  свс  МЛАДЕНЦЕВ 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ЯЯ  ПОСТАНОВКА  НА  УЧЕТ  В  ЖЕНСКОЙ  КОНСУЛЬ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ПАГАНДА  зож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  ЗА  РОЮДАЕМ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ЖЕНИЕ  НА  СПИНЕ  ИЛИ  НА  БОКУ  ВО  ВРЕМЯ  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Особенностями  синдрома  внезапной  и смерти  младенце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ще встречается  у  мальч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оятность  развития  выше  в  ночные ча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ный  пик  в возрасте  2-4 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