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7 Ревматолог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  перечисленных иммунологических  показателей  наибольшее  диагностическое  при  СКВ  име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g  M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g  A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итела  к  ДН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 склеродермии  наиболее  часто 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ажение 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ди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ажение  кож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 дерматомиозите  наиболее  часто 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  Рей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нерализованное  поражение  мыш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йр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фр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 системной  форме  ЮРА  может  наблюд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ая  лихор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 лимфоуз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Э 60 мм  в 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 ЮРА  не  отм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ажение  мелких  суста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тренняя  скованность  суста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ительное  течение  арт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тучесть  бол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Развитию  ОРЛ  может  способствовать  наличие  у  ребен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елонеф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олецис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ого  тонзилл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ульвовагин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ОРЛ  наиболее  часто  предше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ептококковая  инфек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в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пси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шечная  ин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У  мальчика  10  лет   последовательно  в  течение  2  дней  отмечалось  припухлость  коленных, а  затем  голеностопных  суставов,  t=38  град.,  левые  границы  сердца  увеличены  на  2  см,  тоны  приглушены неделю  назад  перенес  ангину. Ваш  предварительный 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инфекционный  мио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Ю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птический  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Из  перечисленных  признаков  в  основные  диагностические  критерии  ОРЛ  в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артрал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оре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хор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корение СОЭ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Одним  из  основных диагностических  критериев  ОРЛ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чаговая  ин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д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щее  недомог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трал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ри  ревматическом  поражении  суставов 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тренняя  скова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цидивирующий  полиар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чные  локализованные  бло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брокачественное  течение  полиартр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ри  ОРЛ  наибольшее  диагностическое  значение  име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g  A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Л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G  G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и  тяжелом    течении  ОРЛ  чаще отм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олированный  тяжелый  мио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лированный пери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олированный  эндо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домиокард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Для  диагностики  ОРЛ  наибольшее значение  имеет  налич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домиокард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несенной  анг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протеи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зловой  эри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ри  ревматическом  эндокардите  чаще  наблюдается  пораж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орталь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хстворчатого  клапа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хстворчат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апана  легочной 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и  резкой  выраженной  недостаточности  аортального  клапана  АД  обыч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маль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ксимальное   низкое  и  минимальное  повыш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Д  нормальное  или  повышенное, ДАД  сниже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окое на  руках  и  низкое  на  ру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Набухание  вен  на  шее  не  может  свидетельствовать  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статочности  крово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и  венозного  возврата  крови  к  сердц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 ЦВ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достаточность  клапанов 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и  митральной недостаточности  систолический  шум  б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жный,  короткий  , постоя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убый с  эпицентром  в V    точ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яжный, дующий ,  связан с  I  тоном, не  исчезающий  в  динамике в V точ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яжный,  дующий,  связан с  I  тоном,  стойкий  в динамике  и  при  перемене  положения  с  максимум  на  верхушке серд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Вторичную  профилактику  ОРЛ  следует  нач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ле выписки  из  стационара в  поликлин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санато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 стационаре  уже в  активной фазе 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 выписки  из  санатория  в  поликлин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Ребенок  госпитализирован на  2  день  от  начала  артрита, t= 37,8  град.,  боль  и  припухлость  суставов,  систолический  шум  на  верхушке  продолжительный,  СОЭ=45 мм  в  час.Необходимо  назначить  все  перечисленное, 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ницил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низол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пи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омицет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Ребенку  10  лет,  диагноз: ОРЛ, миокардит, полиартрит, НК О, ФК 0.  Этому  ребенку млжно назначить 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ницил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низол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квени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пи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Дополнительным  критерием  ОРЛ 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ар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трал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улярная эрите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У  детей  с  ОРЛ  нередко 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ВБ  I степ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ВБII степ.(периоды Самойлова-Венкебах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ая  АВ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Амилоидоз чаще осложн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Ю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вмат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к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екционный  эндо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Для  диффдиагностики поражения  коленного  сустава  ревматоидной и  туберкулезной природы  наиболее  информати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ое СОЭ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нтгенологические да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 Ig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толщение костальной  плев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Конъюнктивит  чаще 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 Ю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 синдроме  Рейте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 ревмати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 склерод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Для  периодической  болезни  н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ставной 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и  в  жи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иодическая  лихор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рд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Для  выявления  амилоидоза  наиболее информати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е Ig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опсия  слизистой  оболочки  прямой 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опсия  слизистой  оболочки  дес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иопсия  пораженного  орга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К  амилоидозу чаще  прив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ерсини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одическая  болез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вмат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Учительница обратила  внимкание родителей  на  то, что  девочка 10  лет  стала  обидчивой,  плаксивой,  испортился  почерк,  плохо выполняет  задания  на уроке  труда.  В  этой ситуации  следует  подумать  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р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лаблении  з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оре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врите  периферических 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Артрит  летучего характера ,  появившейся  после  ангины,  заставляет  прежде всего  предполаг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Ю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  Шенляйн-Ген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Критерии  Киселя-Джонса   используются  в диагности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Ю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вматиз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арко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К  основным  диагностическим  критериям  ОРЛ  не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ре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зуры  суставных  поверхностей  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улярная  сып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В  диагностические  критерии  СКВ  не  в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тренняя  скованность  сустав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ритема  на   лице в виде  баб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E-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инуклеарный  факт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Инсоляция  провоцирует  развит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тивного  арт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дрома Рейт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Дисфагия  нередко  наблюдается  при  следующих  заболеваниях, 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рматомиоз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Ю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стемной  склерод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Предполагать  возможность  СКВ  у  девочки  заставляет  следующее  сочетание  симптом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ыпь  на  лице,  артрит ,  лихор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литическая  анемия,  нарушение  походки,  легкий  гиперкинез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рит  фаланговых  суставов, t=37,5-37,8град.,  СОЭ=20  мм  в  час, единичные  LE  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Обязательно   назначаются  для  подтверждения  диагноза  СК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ЗИ  внутренних 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агулограм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 АНФ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цинтиграфия 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Какие  поражения  могут  наблюдаться  при  СК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иодическая  папулезная    сып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литическая  а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атурия  и протеин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Для  дерматомиозита  характерны  все  симптомы,  за 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ловая  эритема  вокруг  гл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асная  сыпь  на  лице  в  виде  баб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миоз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еатин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ри  СКВ  сыпь  локализуется  преимущественно 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шных  раковин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ловищ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г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инке  носа  и  щек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Существенное  диагностическое  значение  при  узелковом  периартериите  име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зелки  по  ходу 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тмоподобный 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эозинофи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Ногти  редко  пораж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 ОР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 СК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 склерод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 псориа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Какой  из  признаков  входит  в  основные  критерии  диагностики  ОР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 титра  АС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бдоминальный  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артр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Т  на 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Какие  антибиотики  наиболее показаны  в  начальный  период  ОР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ницилл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по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вомице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ицил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Какой из  указанных  признаков  наиболее  часто  встречается  при  дерматомиози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  Рей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нерализованное  поражение мыш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йр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озинофи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При  каких  заболеваниях  не  применяются  НПВ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Ю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 Верльгоф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ттравматический  ар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Сочетание  патологии  глаз  с  сердечными  изменениями  чаще  бывает 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следственном  нефрите,  гематурическом  вариан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е Альпо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е  Морфа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Ребенка  диспансерной  группы(хроническая  ревматическая  болезнь  сердца)  в  пионерском  лагере  можно  допустить  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нятиям  в  спортивных  секц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ортивным  соревновани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тренней гимнасти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уристским  поход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Для  ОРЛ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оре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Что  не  входит  в  диагностические критерии  СК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тучий  характер  артр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ритема на  лице  в виде  баб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етки  LE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Какое  заболевание сопровождается  уретрит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Ю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  Рейте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рматомиоз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Утренняя  скованность  чаще  всего  наблюдается 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Ю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ктивном  арт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Дисфагия  нередко  наблюдается  при  всех  заболеваниях, 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рматомиоз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Ю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стемной  склерод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Что  не  характерно  для  дерматомиоз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ьциноз 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фа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хранение  движений в  дистальных  отделах 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рагическая  сып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Какие  проявления  имеют  существенное  диагностическое  значение  при  узелковом  периартерии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зелки  по  ходу 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тмоподобный 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эозинофи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ри  каком  заболевании  реже  поражаются  поч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зелковый  периартери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васку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Что  не  характерно  для  ревматических  болезн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 гамма-глобул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 гамма-глобули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 альфа2-глобул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альбум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При  амилоидозе может 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нения  в  моч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ения 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Какие  изменения  не  характерны  для  амилоидо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 фибр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протеи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рмальное СОЭ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У  ребенка 12  лет  псориазоподобное  высыпание. При  каком  заболевании  это  может  наблюд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рматомиоз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Ю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дром Альпо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Для  какой  болезни  характерно  отсутствие пульса  на  одной  ру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зелковый  периартери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знь  Сти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иодическая  болез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ь  Токая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В  развитии  СКВ  имеют  преимущественное  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обенности  иммунного  ответа  на повреждающее воздейств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лер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филококковая  ин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шечная  ин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У  ребенка  с  недостаточностью  митрального  клапана  при  легкой  ФН  возникает  одышка,  тахикардия, печень + 2  см. Какая  стадия  Н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К 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К  IIA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К IIA-IIB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К 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У  ребенка 12  лет  митральная  и аортальная недостаточность.В  покое  одышка,  тахикардия,  печень + 5  см.  Какая  стадия  НК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К 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КIIA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КIIB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К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При  наличии  у  ребенка  с  ЮРА   протеинурии не  приходится  проводить  диффдиагноз  с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илоид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омерулонефр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карственной  нефропат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йрогенной  дисфункцией  мочевого  пузыр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Для  реактивного  артрита  не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язь  с  инфек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ыстрый  эффект 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е внутренних  орга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ное  восстановление  функции  суста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Для  бруцеллезного  артрита  не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ПОРНОЕ  Т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ЧЕТАНИЕ  С  ТЕНДОВАГИН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ЛОННОСТЬ К  РЕЦИДИВИРОВА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ФФЕКТ  ОТ  САЛИЦИЛА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уВЕИТ  ЧАЩЕ НЕБЛЮД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Ю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АГ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РМАТОМИОЗ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УРЕТРИТ, АРТРИТ,  КОНЪЮНКТИВИТ ХАРАКТЕРНЫ 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Е  РЕЙТЕ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ЗЕЛКОВОГО  ПЕРИАРТЕРИ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ТИВНОГО  АРТ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И  БЕХТЕР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СОЭ  ЧАСТО  ОСТАЕТСЯ  НОРМАЛЬНОЙ 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 ШЛЯТТЕ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Ю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АРТРИТ  С  УВЕЛИЧЕНИЕМ  СЕЛЕЗЕНКИ  ОБЧНО  НЕ  НАБЛЮДАЕТСЯ 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  ЭЛЕРСА-ДАНЛ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Е  СТИ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ДРОМЕ ШЕГР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ПРИ  ОРЛ  МОРФОЛОГИЧЕСКИМ  МАРКЕРОМ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НАРУЖЕНИЕ  ГРАНУЛЕМ  АШОФФА-ТАЛАЛАЕ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ОСТЬ  НЕСПЕЦИФИЧЕСКОГО  ЭКССУДАТИВНОГГО  КОМПОНЕНТА ВОСПА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ПРИ  ОРЛ  РЕШАЮЩЕЕ  ЗНАЧЕНИЕ В  ЭТИОЛОГОИИ  ИМЕ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ТТА-ГЕМОЛИТИЧЕСКИЙ  СТРЕПТОКОКК  ГРУППЫ 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ТТА-ГЕМОЛИТИЧЕСКИЙ  СТРЕПТОКОКК  ГРУППЫ  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ФИЛОКО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РУ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СИНОНИМАМИ  ТЕРМИНА  ИНФЕКЦИОННЫЙ  ЭНДОКАРИТ  В  МИРОВОЙ  ЛИТЕРАТУРЕ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КТЕРИАЛЬНЫЙ  ЭНДОКАРД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ВМО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ПТИЧЕСКИЙ  ЭНДО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РЕВМАТИЧЕСКИЙ  ЭНДО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пОНЯТИЕ  ВТОРИЧНЫЙ  ИНФЕКЦИОННЫЙ  ЭНДОКАРДИТ  ПРЕДПОЛАГ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ТОРНОЕ  ЗАБОЛЕВАНИЕ  ИНФЕКЦИОННЫМ  ЭНДОКАРДИ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ВИТИЕ  ЭНДОКАРДИТА  НА  ФОНЕ НАРУШЕНИЯ  ВНУТРИСЕРДЕЧНОЙ  ГЕМОДИНАМИКИ,  ОБУСЛОВЛЕННОЙ  ПОРОКАМИ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 ПЛАН  ОБСЛЕДОВАНИЯ  БОЛЬНОГО  С  ПОДОЗРЕНИЕМ  НА  ИНФЕКЦИОННЫЙ  ЭНДОКАРДИТ  ВКЛЮЧАЕТ ИССЛЕДОВАНИЕ,  КРОМЕ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М-Э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ХО-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ЕВ 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ПЛАН  ОБСЛЕДОВАНИЯ  БОЛЬНОГО  С  ПОДОЗРНИЕМ  НА  ИНФЕКЦИОННЫЙ  ЭНДОКАРДИТ  ВКЛЮЧАЕТ  ИССЛЕДОВАНИЕ, 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ЗИ ВНУТРЕННИХ  ОРГА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ХО-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Е  ТИТРА  Ц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ТЕКУЩИЙ  ИНФЕКЦИОННЫЙ  ЭНДОКАРДИТ  ДЛЯ  ХИРУРГИЧЕСКОЙ КОРРЕКЦИИ  ПОРОКА  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ЕТСЯ  ПРОТИВОПОКАЗА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 ЯВЛЯЕТСЯ  ПРОТИВОПОКАЗ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НАИБОЛЕЕ  ЧАСТО  ПРИ  ЭНДОКАРДИТЕ  ПОРАЖ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ТРАЛЬНЫЙ КЛАП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ОРТАЛЬНЫЙ  КЛАПА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ИКУСПИД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АПАН  ЛЕГОЧНОЙ 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 ДЛЯ  ЮРА    АРТРАЛГИИ   ХАРАКТЕРН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 ВЕЧЕРНИЕ  ЧАСЫ  И  ПЕРВУЮ ПОЛОВИНУ  Н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  ВТОРОЙ  ПОЛОВИНЕ  НОЧ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ТУЧЕГО   ХАРАКТ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КЛИНИЧЕСКИМИ  ПРИЗНАКАМИ  СКВ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ЭРОЗИВНЫЙ  ПОЛИАР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КОИДНАЯ  СЫП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ТОСЕНСИБИЛ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В  ОАК   ПРИ  СКВ  ОБНАРУЖ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ЙКО  И  ТРОМБОП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ЛЧАНОЧНЫЙ  АНТИКОАГУЛЯ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МФОП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ДЛЯ  СКВ  ХАРАКТЕРНО 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ОКАРД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ЕВ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РИТЕМЫ НА  ЛИЦЕ В ВИДЕ  БАБ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ДРОМА РЕЙ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УСИЛЕННЫЙ  ПУЛЬС  У  РЕБЕНКА  МОЖЕТ  БЫТЬ  ОБУСЛОВЛЕН СЛЕДУЮЩИМИ  СОСТОЯНИЯ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ИРЕОТОКСИК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ОРТАЛЬНАЯ 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, 2,  И 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ПАТОЛОГИЯ  СЕРДЦА  ПРИ  СИНДРОМЕ   МОРФАНА ПРЕДСТАВЛЕ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М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ЕВРИЗМА 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ИНФЕКЦИОННЫЙ ЭНДОКАРДИТ  ЧАЩЕ  ВОЗНИК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 ФОНЕ  ВП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 ИНТАКТНЫХ  КЛАПАН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В  ПОЛОСТИ  ПЕРИКАРДА  ПРИ  РЕВМАТИЧЕСКОМ  ПЕРИКАРДИ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ЫЧНО   КОЛИЧЕСТВО  ВЫПОТА  НЕВЕЛИК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ШОЕ КОЛИЧЕСТВО  ВЫП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ПОТА  НЕ БЫВА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ПРЕДРАСПОЛАГАЮЩИМИ  К ИНФЕКЦИОННОМУ  ЭНДОКАРДИТУ  ФАКТОРАМИ  СЛЕДУЕТ  СЧИТ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ХОДЯЩУЮ  БАКТЕРИЕ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ЕДЕНИЕ  ГЕМОДИАЛ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 ИССКУСТВЕННЫХ  КЛАПАНОВ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ИНФЕКЦИОННЫЙ  ЭНДОКАРДИТ  ЧАЩЕ ВОЗНИК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 БОЛЬНЫХ,  ИМЕЮЩИХ  ПОРАЖЕНИЕ КЛАПАНОВ  СЕРД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 ИНТАКТНЫХ  КЛАПАН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ИНФАРТ  МИОКАРДА  ПРИ ИНФЕКЦИОННОМ  ЭНДОКАРДИТЕ  МОЖЕТ  БЫТЬ  ОБУСЛОВЛ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МБОЛИЯ  СОСУДОВ  БАКТЕРИАЛЬНЫМИ  ИЛИ  ТРОМБОТИЧЕСКИМИ  МАСС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АЖЕНИЕ  ВАЗА  ВАЗОР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  ТЕМ  И  ДРУГ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  ТЕМ,  НИ  ДРУГ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ПРИ  ПОДОСТРОМ  ИНФЕКЦИОННОМ  ЭНДОКАРДИТЕ МОЖЕТ  НАБЛЮД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ФФУЗНЫЙ ГЛОМЕРУЛО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АРКТ 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ЧАГОВЫЙ  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ПРИ  ОСТРОМ  ИНФЕКЦИОННОМ  ЭНДОКАРДИТЕ  МОГУТ  НАБЛЮД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АЖЕНИЕ  ЦН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АЖЕНИЕ 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МБОЛИЯ  В  ОРГАНЫ  С РАЗВИТИЕМ  МЕТАСТАТИЧЕСКИХ ОЧАГ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