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2 Нагрузочные  проб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солютным  противопоказанием  к проведению  нагрузочных  проб  у детей 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 IIб-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трукция  выносящего  тракта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ные воспалительные процессы  в серд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ая  Д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кой  ЧСС   при  проведении  проб  с  дозированной ФН  достигается  максимальная толерантность  к Ф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0  уд.в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60 уд.в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70 уд.  в  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ова  нормальная  толерантность  к ФН у  детей  при  проведении  проб  с  дозированной Ф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 Вт   на 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 Вт  на  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-5  Вт  на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ологическое  повышение  АД   при  проведении  проб  с  дозированной ФН  у  детей  до  11  л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более140 мм  рт. 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более 160 мм  рт.  с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более  180 мм  рт.  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 проведении  пробы  на  велэргометре зарегистрированор  изолированное  снижение  ДАД  на  35  мм  рт.  ст.Какой  тип реакции  гемодинамики  это  определяе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он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отон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тон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акова  в норме  динамика  интервала  QT  при  проведении пробы  с  дозированной  Ф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к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з  динам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В  норме  при  проведении  пробы  с  дозированной ФН  коррегированный  интервал QT  не  должен  превыша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20  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40 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60  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Исчезновение  при проведении пробы с  дозированной ФН  признаков  предвозбуждения  желудочков  у  больных  с  синдромом   W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агоприятный  прогностический  призн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благоприятный  прогностический  призн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имеет  прогностического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Учащение  желудочковой  экстрасистолии  при  пробе с  дозированной  Ф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агоприятный  прогностический  призн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благопрят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имеет 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У  ребенка,  больного  ревматизмом  на 2  неделе  лечения  может  быть  проведена  следующая  функциональная  проб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 подско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  присед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 перемен  положения  в  посте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Э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У  девочки  12 лет отмечаются  периодические колющие  боли  в  сердце. Ей  необходимо назначить  прежде  вс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+ 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графия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а с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На приеме  девочка  10  лет  с  жалобами на  боли в  сердце.Клинически без  патологии.Ей необходимо 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Э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 диагностики ВСД  целесообразно про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Э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внешнего 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Необходимый  объем  исследования  при  подозрении на ВПС 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точное мониторирование 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Э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Исчезновение  аритмии  при ФН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благоприятным  прогностическим  призна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ом  риска  жизнеугрожающих  аритм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анием  для  назначения обзид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агоприятным  прогностическим  призна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выполнении  пробы с дозированной ФН  результаты каких  исследований  должен  учитывать  врач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лтеровское  монитор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ритериями  прекращения  пробы  с  дозированной  ФН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 транзиторного феномена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 ST  более  чем  на 0, 2 м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глаженность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е  АВ-блокады I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ритериями  прекращения  пробы  с  дозированной ФН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 транзиторного феномена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  Q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версия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е  Ав-блокады I 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обмороки при ФН  наиболее  характерны  для  боль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ым стен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ым  стен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ортальной 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тральной 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Строгим  противопоказанием длч  проведения  пробы  с  дозированной ФН  у 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мороки в  агнамне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к I 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К  IIб  с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удочковая  экстрасист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Критерием  прекращения  пробы  с  дозированной  ФН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 одышки  до 60   в  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вая  тахикардия  свыше 160 уд.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Д  выше   140  уд.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е  суправентрикулярной  экстрасист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ля  синкопальных   состояний  вегетативного  генеза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никновение  в  в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 фоне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душном  помещ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 фоне  стр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Для  кардиалгий  вегетативного генеза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никновение  в  в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 фоне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 Ф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 с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В  группу  риска  по  развитию  жизнеугрожающих  аритмий  относятся  дети с возникнов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ковой  аритмии  на пробе  с  атроп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ковой  аритмии  на пробе  с  обзид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ой  аритмии  на  пробе  с  Ф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Для детей  с  гипотиреозом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вая  брад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новение  желудочковой  аритмии  на пробе  с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е  приступов  Морганьи-Адамса-Сто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Для  детей с гипертиреозом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рвая  тах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вая  брад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ые  арнитмии на пробе  с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ступы  Морганьи-Адамса-Сто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 обследовании ребенка  с  дистрофией  миокарда  необходимо  исследование, 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Э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Э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  обследовании  ребенка  с  дистрофией миокарда  необходимо 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Э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Э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графия 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оказания  к  проведению  нагрузочных  проб  у 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 ритм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ериальная  гипо-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диал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пецифические  ST-T   изменения  на  ЭКГ в по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Целью  проведения  нагрузочных  проб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ление и  идентификация нарушений рит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е  лиц  с  гипертонической   реакцией  на  нагруз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ценка  эффективности  лечебных  м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