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4 Лекарственные проб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 внутривенном  введении  атропина  сначала 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хикардитическая  фаза  блокады  мускариновых  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истолическая  ф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адикардитическая  ф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Фармакологический  эффект  пробы  с  атропином  основан 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окаде мускариновых  рецепто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окаде  Вадрен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имуляция  калиевых 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окаде  натриевых 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проведении  пробы  атропин  вводится  в  дозиров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01  мг  на 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02  мг  на  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03  мг  на 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05  мг  нам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мализация ритма  сердца  при  проведении  пробы  с  атропином  свидетельствует  в   польз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ганического  харатера 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ого  характе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есс-индуцированной 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 проведении  пробы  с  атропином  может  появи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жная  сы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хость  во  рт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ная  салив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дорожный 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оказанием  к  проведению  сочетанной  калий-обзидановой  пробы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усовая 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вблока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ая  экстрасист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  процесса  реполяриз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обочные  действия  при  проведении  калий-обзидановой  пробы  может  проявля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оением  в  гла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хостью  во  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дорог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овокруж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  проведении  калий-обзидановой  пробы  обзидан  дается  в  дозиров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1  мг  на 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 1  мг  на 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 0,5  мг  на 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 3  мг  на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ормализация  процесса  реполяризации  при  проведении  калий-обзидановой  пробы  свидетельствует  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гозависимом  характере  изменения 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атозависимом  характе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ическом  поражении  миокар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 уддлинения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оказанием  к  проведению  пробы  с  гилуритмалом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омен  укороченного  P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 удлиненного  Q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номен 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 м ранней  реполяр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обу  с  гилуритмалом  в  кардиологической  практике  рекомендуется  проводить  для  выяв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омен  укороченного  P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 удлиненного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  Брунга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еред  проведением  лекарственных  проб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брать  семейный  анамн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сти  пробу  с 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сти  неинвазивное  электрофизиологическое  иссле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зять  информированное  согласие  родител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Исчезновение  феномена  WPW  на  пробе  с  внутривенным  введением  гилуритмала  свидетельствует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  относительно  коротком  рефрактерном  периоде  дополнительного  проводящего  пути(меньше 240мс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  относительно  длинном  рефрактерном  периоде  дополнительного  проводящего  пути(больше  240мс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ски  развития  фибриляции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иски  развития  фибриляции  предсе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оба  Ашнера  не  проводится  у 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ладше  1 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ладше  3 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ладше  6 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ладше  9 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 проведении  пробы  с  внутривенным  введением  гилуритмала  для  выявления  синдрома  Бругада  препараты  вводятся  в  дозиров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 мг  на  к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 мг  на 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 мг  на 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 мг  на  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максимальная  допустимая  дозировка  для  проведения  пробы  с  внутривенным  введением  гилуритмала  для  выявления  синдрома  Бруга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0  м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 м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0м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0м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Механизм  действия  пробы  с  массажем  каротидного  сину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имуляция  холинергических  влия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имуляция  симпатических  влия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ада  В-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окада  альфа адрен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оказанием  к  проведению  вагусных  ЭКГ-проб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е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е  P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корочение  PR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теротопная  тахикард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 нарушении  процесса  реполяризации  на  ЭКГ  показано  провед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бы  с  гилуритма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бы  с  атропи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ий-обзидановая  про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бы  с  АТ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оба  с  гилуритмалом  считается  позитивной 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ъеме  семента  ST i  2  мм без  изменения  конфигурации  S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рессия  ST i  2  мм  с  изменением  конфигурации 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линении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линение  PR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