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8 ИНФЕКЦИОННЫЙ  ЭНДОКАР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М  КЛАПАННЫМ   ЭНДОКАРДИТОМ 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Е  ПОРАЖЕНИЕ ЕСТЕСТВЕННОГО  КЛАПАНА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Е  ПОРАЖЕНИЕ  ИСКУССТВЕН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Е  ПОРАЖЕНИЕ  РАНЕЕ   ИЗМЕНЕННЫХ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ЫМ   КЛАПАННЫМ ЭНДОКАРДИТОМ 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Е  ПОРАЖЕНИЕ  ЕСТЕСТВЕН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Е  ПОРАЖЕНИЕ  ИСКУССТВЕН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Е  ПОРАЖЕНИЕ  РАННЕЕ  ИХМЕНЕННЫХ КЛАП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ЕЗНЫМ  ЭНДОКАРДИТОМ 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Е  ПОРАЖЕНИЕ  ИСКУСТВЕННОГО ИМПЛАНТИРОВАННОГО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Е  ПОРАЖЕНИЕ  РАНЕЕ  ИЗМЕНЕННЫХ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ИБОЛЕЕ ЧАСТЫМ  ВОЗБУДИТЕЛЕМ  ИНФЕКЦИОННОГО  ЭНДОКАРДИТА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ММ-ОТРИЦАТЕЛЬНАЯ  МИКРОФЛ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ММ-ПОЛОЖИТЕЛЬНАЯ  МИКРОФЛ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И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АМИДИИ, РИККЕТ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ТОРИЧНЫЙ  ИНФЕКЦИОННЫЙ  ЭНДОКАРДИТ  РЕЖЕ ВСЕГО  ВОЗНИКАЕТ  У 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МИТРАЛЬНОЙ 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АОРТАЛЬН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АМЫМ  РАННИМ  И  ЧАСТЫМ  ПРИЗНАКОМ  ИНФЕКЦИОННОГО  ЭНДОКАРДИТА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 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Й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ДИ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И  ПОРОК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ЛИНИЧЕСКИМИ  ПРИЗНАКАМИ  ИНФЕКЦИОННОГО  ЭНДОКАРДИТА  У ДЕТЕЙ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Й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ДИ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 ОСЛОЖНЕНИЯМ  ИНФЕКЦИОННОГО ЭНДОКАРДИТА  У  ДЕТЕ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ЭМБОЛИЧЕСКИ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 ПОЛУЧЕНИИ  ОТРИЦАТЕЛЬНОЙ  ГЕМОКУЛЬТУРЫ  У  БОЛЬНЫХ  С  ПОДОСТРЫМ  ИНФЕКЦИОННЫМ ЭНДОКАРДИТОМ  ВОЗМОЖНО  ПРЕКРАЩЕНИЕ   АНТИБИОТИКОТЕРАПИИ НА  СР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 1 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2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 5 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 10 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 ЭХО-КС  ДОСТОВЕРНОЙ  СЧИТАЕТСЯ  ВИЗУАЛИЗАЦИЯ  ВЕГЕТА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 1 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 2 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 3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 5ММ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