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3 Холтеровское  мониторир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реднесуточная ЧСС   при  ХМ- ЭКГ  выше  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льч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воче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имеет  различ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знаками  характерными для  ишемической  природы  элевации   ST  при   ХМ-ЭКГ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левации  ST    ночью  более  1 м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лительность  периода  ST  более 1 ча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ыстрое  начало  элевации S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левации  ST  во время  Ф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Для  аберрантных  комплексов  при  мерцательной  аритмии  характерны  регистра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ле  паузы  рит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 ночное  врем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 максимальной Ч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 минимальной  Ч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Для  вагусной  элевации  ST при ХМ-ЭКг  характерно  появление  элевации 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 дневное  врем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 ночное  врем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тоян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Критерием  критической  брадикардии  при  ХМ-ЭКГ  у  новорожденных  является  снижение  ЧСС  ниж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90 уд.  в  м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70  уд.  в  мин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80  уд.  в  м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Критерием  критической  брадикардии  при  ХМ-ЭКГ  у  детей  в возрасте  1  года  является  снижение ЧСС  ниж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80 уд. в м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70  уд. в м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5 уд. в  мин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Минимальная  ЧСС  при  ХМ-ЭКГ  регистрируется  преимуществен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покое в дневное врем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 сн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 засыпа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Удлинением  интервала QT  при ХМ-ЭКГ у  детей  8-15  лет  считается  его значение боле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40м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20 м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80 м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Удлинением  интервала QT  при  ХМ-ЭКГ  у  детей  старше 15  лет  считается  его  значение  выш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00 м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00  м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50м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Вариантом нормы при  ХМ-ЭКГ  у  детей является  регистрац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диничные  желудочковые  экстрасистол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ротких  залпов  желудочковых  тахикард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удочковые  бигем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рных  желудочковых  экстрасист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Вариантом  нормы  при  ХМ-экг у  детей является  регистрац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рицательных  зубцов  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ьтернации  зубцов  Т в ночное  врем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ъем  ST  в ночное  время  до  1 М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перессия  ST    до  1 М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вариантом  нормы  при  ХМ-ЭКГ  у  детей 5-10 лет  является  регистрация  пауз  ритма  за  счет  синусовой  аритмии  не  боле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00м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300м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500м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00м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Вариантом  нормы  при  ХМ-ЭКг  у детей 1  мес.-1 года  является  регистрация  пауз  ритма  за  счет  синусовой  аритмии  не  боле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300м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100м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500м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800м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Вариантом  нормы при  ХМ-ЭКГ у детей  является  регистрация  периодов Ав-блокад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I ст.Мобитц  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I  ст.Мобитц 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 ст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Вариантом  нормы при  ХМ-ЭКГ  у  детей 10-16  лет  является  регистрация  пауз  ритма за  счет  синусовой  аритмии  не  боле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000м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000м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500м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500м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особенностью  ХМ-ЭКГу  детей , занимающихся спортом  является  регистрац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удочковых экстрасист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лпов  желудочковой  тахикар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нусовой  брадикард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длинение Q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Анализ  вариабельности  ритма  сердца при  ХМ-ЭКГ проводятся  с  цель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ределения удлинения  Q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ценки  циркадного  типа  арит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ения  уровня вегетативных  влияний  на ритм серд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ормирования  схемы  хронотерап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проведение  ХМ-ЭКГ  обязательно  всем  детям  с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моро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кардиомиопати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артериальной гипетенз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ВП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Проведение ХМ-экг обязательно  всем  детям 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правентрикулярной экстрасистол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алобами  на  боли в  сердц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желудочковой экстрасистолией  на ЭКГ пок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ная  АВ-блокада  на ЭКГ  поко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Циркадный  индекс  при  ХМ-ЭКГ  рассчитывается ка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ношение  среднесуточной ЧСС  к среднееночной Ч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ношение  средней  суточной  ЧСс  к  средней  денвной  Ч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ношение  средней ночной  ЧСС  к  средней дневной  Ч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ношение  средней  дневной ЧСС  к  средней  ночной  ЧС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Нормальным  значением  циркадного  индекса является  величи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,3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,4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,2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,6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Проведение  ХМ-ЭКГ  обязательно  всем  детям с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дром удлиненного QT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дром  Морф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ндром  WPW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ндром  Уайта-Гарлян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проведение  ХМ-ЭКГ обязательно  у  детей  с  синкопе ,  возникающи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фоне  Ф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сле  длительного  ортост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 душных  помеще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 резком  повороте  голов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Для  желудочковой тахикардии  "пируэт"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СС  в  залпе более  160 уд.  в  м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усоидальные  изменения  амплитуды  QRS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кончание с  развитием  АВ-блока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чало с  развития АВ-блока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Критериями  ишемиии миокарда  по  данным  ХМ-ЭКГ является  регистрация  более1 мин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мещение  ST  более 2 м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мещение  ST    более 1  м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мещение  более  ST 2, 5 м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мещение ST  1, 5  м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К  3 градации желудочковых  аритмий  по  Лауну 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удочковая  экстрасистолия   с частотой  более  30  в ч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удочковая  бигем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удочковая  экстрасисто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нняя  желудочковая  экстрасисто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Признаком парасистолии при ХМ-ЭКГ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чной  циркадный  тип аритм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страсистолии с частотой более  5000  за су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мешанный  циркадный тип  аритм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невной  циркадный  тип  арит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Специфическим  признаком  Ав-узловой реентри  тахикардии  при ХМ- ЭКГ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никновение  залпов  тахикардии  с  экстрасистолой  с АВ-блокад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медление  ритма  при  возникновении  внутрижелудочковой  блокады  в начале залпа  тахикар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хранение  той  же  частоты  ритма  при возникновении  внутрижелудочковой  блокады  в  залпе тахикард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утствие регистрации  Р  в залпе тахикар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Прогностически  неблагоприятное  клиническое  течение  имеет следующий  циркадныйтип  суправентрикулярной тахикард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нев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оч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меша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 равной  степени  дневной  ночной ти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Специфическим  признаком  желудочковой  тахикардии  при  ХМ-ЭКГ 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ахикардия  с  широким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ахикардия  с ЧСС  более 200  в  м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 АВ-диссоциации  в  залпе тахикар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иморфный  QRS  в  залпе тахикар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Специфическим  признаком  выскальзывающего  желудочкового  ритма    при  ХМ-ЭКГ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итм  с  ЧСС   меньше  базового  синусового  рит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итм  с ЧСС  не более  120  уд.  в  м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итм  с  ЧСС  не  более  100  уд.  в  м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В диссоциация  в  желудочковых  цикл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Критериями  эффективности  антиаритмической терапии  при  ХМ-ЭКГ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меньшение  количества  залпов  желудочковой  тахикардии  более  чем  на  20  проц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ение  количества  залпов  желудочковой  тахикардии  более  чем  на  50  проц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ньшение  количества  залпов  более  чем  на  70   проц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ное  исчезновение  залпов   желудочковой  тахикард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Особенностью  регуляции  ритма  сердца  у  детей  с  катехоламинергической  желудочковой  тахикардией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ение  всех  параметров  вариабельности  ритма 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ение  среднего   уровня  Ч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ение  циркадного  индек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ение  циркадного  индек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Критерием  эффективности  антиаритмической  терапии  по  данным  ХМ-ЭКГ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меньшение   общего  количества  желудочковых  экстрасист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ение  общего  количества  желудочковыъ  экстрасистол  более  чем  на  50   проц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ньшение  общего  количества  более  чем  на  50  проц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меньшение  общего  количества  парных   желудочковых  экстрасистол  более  чем  на  50  проц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Критериями  проаритмогенного  эффекта  антиаритмической  терапии  по  данным  ХМ-ЭКГ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никновение  альтернации  зубца  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зникновение  удлинения  QT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лзникновение  синусовой  тахикар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е  количества  парных  желудочковых   экстрасистол  на  30  проц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Для  детей  с  синдромом  удлиненного  интервала  QT  при  ХМ-ЭКГ 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ьтернация  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иоды  синоатриальной  блока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нусовая  тахика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нние  желудочковые  экстрасисто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Особеностью  циркадной  регуляции  ритма  сердца  у  детей  с  синдромом  удлиненного  интервала  QT  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ение  всех  параметров  вариабельности  ритма 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ение  среднего  уровня  Ч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ение  циркадного  индек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ение  циркадного  индек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Типичной  аритмией  у  детей  с  синдромом  удлиненного  QT   во  время  синкопе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вунаправленная  желудочковая  тахика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удочковая  тахикардия  типа  "пируэт"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нние  желудочковые  экстрасисто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лпы  суправентрикулярной  тахикар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Для  детей  с  третьим  генетическим  вариантом  синдпрома  удлиненного  QT   при  ХМ-ЭКГ 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ьтернация   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зникновение  периодов  подъема  S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нусовая  тахика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гистрация  паузозависимых  желудочковых  экстрасисто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Проявлением  миопотенциального  ингибирования  у  больных  с  имплантиррованным  кардиостимулятором (ИКС)   при  ХМ-ЭКГ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сутствие  спайка  перед  навязанным  ИКС  комплекс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 сливных  комплек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зникновение пауз  ритмов  с    нечеткой  изолини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гистрация  спайков  МКС  с  частотой  превышающий  базовый  рит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У  больных  с  имплантированным  кардиостимулятором (ИКС)  показанием  первого  класса  к  проведению  ХМ-ЭКГ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гистрация  сливных  комплексов  на  ЭКГ  пок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алобы на  боли  в  сердц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гистрация  на  ЭКГ  покоя  спайков  И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зникновение  предсинкопальных  состоя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У  больных  с  имплантированным  кардиостимулятором (ИКС)  признаком  пейсмекерной  экстрасистолии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гистрация  сливных  комплексов  на  ЭКГ пок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гистрация  спайка  ИКС   перед  экстрасистоли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зникновение  пауз  ритма  с  нечеткой  изолин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гистрация  нга  ЭКГ  покоя   частых  спайков  М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АНАЛИЗ  ТРЕНДА  С  ЧСС  В  ПЕРИОД   НОЧНОГО  СНА  ПРИ  ХМ-ЭКГ  ПОЗВОЛЯЕТ  ОЦЕН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ЛЕКТРИЧЕСКУЮ  НЕСТАБИЛЬНОСТЬ 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ОЧНОЙ  ЦИРКАДНЫЙ  ТИП  АРИТ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ИСК  РАЗВИТИЯ  СИНОАТРИАЛЬНОЙ  АРИТ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РУКТУРУ  НОЧНОГО  С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у  БОЛЬНЫХ  С  СИНКОПАЛЬНЫМИ  СОСТОЯНИЯМИ  НЕЯСНОЙ   ЭТИОЛОГИИ  НАИБОЛЕЕ  ЭФФЕКТИВНО  ИСПОЛЬЗОВА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М-Э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МАШНЕГО  ТРАНСТЕЛЕФОННОГО  МОНИТОРИР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НОГОДНЕВНЫХ  РЕГИСТРАТОРОВ  РИТМА  С  ПЕТЛЕВЫМ  ТИПОМ  ЗАПИС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8  ЧАСОВОГГО  ХМ-МОНИТОРИР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бОЛЬНОЙ  16  ЛЕТ.ЖАЛОБЫ  НА  ПРИСТУПЫ  СЕРДЦЕБИЕНИЯ, ВОЗНИКАЮЩИЕ   ПРИМЕРНО  1  РАЗ  В  НЕДЕЛЮ. д\ДЛЯ РЕГИСТРАЦИИ  ПРИСТУПА  НАИБОЛЕЕ  ИНФОРМАТИВН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4  ХМ- МОНИТОРИР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МАШНЕГО  ТРАНСТЕЛЕФОННОГО  МОНИТОРИР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НОГОГДНЕВНЫХ  РЕГИСТРАТОРОВ  РИТМА  С  ПЕТЛЕВЫМ  ТИПОМ  ЗАПИС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8  ЧАСОВОГО   ХМ-МОНИТОРРИР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иМПЛАНТИРУЕМЫЕ  ПРИБОРЫ  ДЛИТЕЛЬНОЙ ЭКГ   РЕГИСТРАЦИИ  (ПЕТЛЕВЫЕ  РЕГИСТРАТОРЫ)  СПОСОБНЫ  ПРОВОДИТЬ    ЗАПИСЬ  РИТМА  СЕРДЦА   СРОК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 7 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  30 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  3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 12  МЕСЯЦЕ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ЕЕ  12 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нАРУЖНЫЕ  ПЕТЛЕВЫЕ  РЕГИСТРАТОРЫ  СПОСОБНЫ  ПРОВОДИТЬ  ЗАПИСЬ  РИТМА  СЕРДЦА  СРОК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 7 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  30 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  3 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  12  МЕСЯЦЕ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уВЕЛИЧЕНИЕ   ЦИРКАДНОГО  ИНДЕКСА   БОЛЕЕ  1,45  ХАРАКТЕРНО Т ДЛЯ  БОЛЬНЫХ 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ДРОМОМ  СЛАБОСТИ  СИНУСОВОГО  УЗ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ЛАТАЦИОННОЙ  КАРДИОМИОПАТ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НДРОМОМ  УДЛИНЕННОГО  Q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ТЕХОЛАМИНЕРГИЧЕСКОЙ  ЖЕЛУДОЧКОВОЙ  ТАХИКАРДИ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УВЕЛИЧЕНИЕ  ЦИРКАДНОГО  ИНДЕКСА  БОЛЕЕ  1,45  ЯВЛЯЕТСЯ  ПРИЗНАК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ДРОМА  СЛАБОСТИ  СИНУСОВОГО  УЗ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ГЕТАТИВНОЙ  ДЕНЕРВАЦИИ  РИТМА 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СИЛЕНИЯ ЧУВСТВИТЕЛЬНОСТИ  К СИМПАТИЧЕСКИМ ВЛИЯНИЯ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пРИЗНАКАМИ   ХОЛИНЕРГИЧЕСКОГГО  ТИПА МЕРЦАКТЕЛЬНОЙ  АРИТМИИ  ПО  ДАННЫМ  ХМ-ЭКГ 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ГИСТРАЦИЯ  МЕРЦАТЕЛЬНОЙ  АРИТМИИ  ПРЕИМУЩЕСТВЕННО  В  НОЧНОЕ  ВРЕМ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ГИСТРАЦИЯ  МЕРЦАТЕЛЬНОЙ  АРИТМИИ  ПРЕИМУЩЕСТВЕННО  НА  ФОНЕТАХИКАР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ТОЯННАЯ  ФОРМА  МЕРЦАТЕЛЬНОЙ  АРИТ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ГИСТРАЦИЯ  МЕРЦАТЕЛЬНОЙ  АРИТМИИ  ПРЕИМУЩЕСТВЕННО  НА  ФОНЕ    Ф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Для  исключения  артефактной  природы  длительной  асистолии  при  ХМ-ЭКГ  обязательным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ценка  вариабельности  ритма 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ализ  не  менее  двух  каналов  запись  одновремен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верка  элементов  питания  регистрат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верка  фиксации  электро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Снижение  вариабельности  ритма  сердца  характерно  для  больных  с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вичной  легочной  гипертенз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еногзом 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ртериальной  гипотон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достаточностью  кровообращ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Усиление  вариабельности  ритма  сердца  характерно  для  больных 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силением  симпатических  влияний  на  ритм 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илением  парасимпатических  влияний  на  сердц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ртериальной  гипотон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ртериальной  гипертон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На  фоне  приема  В-блокаторов  вариабельность  ритма  сердц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ив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 изменя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ХМ-ЭКГ  является  обязательным  у  больных  с  синдромом  укороченного  интервала   P-R   при  налич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дром  WPW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радика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нкопе  на  фоне  Ф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жалоб  на  сердцеби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Особенностью  визуализации  зубца  Р  при  ХМ-ЭКГ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визуализация  Р  при  нормальном  синусовом  ритм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рицательный  Р  в  отведении  СМ 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тоянное  изменение  амплитуды  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гистрация  Р  только  при  высоких  значениях  Ч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Признаками  вегетативной  денервации  ритма  сердца  по  данным  ХМ-ЭКГ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ение  амплитуды  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ение  циркадного  индек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вышение  вариабельности  ритма 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гистрация  поздних  потенциалов  желудо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Наиболее  информативным  методом  обследования  детей  с  жалобами  на  приступы  учащенного  сердцебиения 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М-Э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ПЭ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ба  с  Ф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илт-тес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Увеличение  циркадного  индекса  более  1,45  является  признак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СС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гетативной  денервации  ритма  серд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силения  чувствительности  к  симпатическим  влияния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Суправентрикулярная  миграция  водителя  ритма  при  ХМ-ЭКГ  про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визуализация  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анзиторным  снижением  амплитуды  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менение  амплитуды  Р  от  положительного  к  отрицательном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гистрация  постоянно  отрицательного  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Для  больных с  мерцательной аритмией  при  ХМ-ЭКГ 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рмирование  мономодальной  интервальной  гистограммы  ритма 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рмирование  бимодальной    интервальной  гистограм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ормирование  полимодальной  интервальной   гистограм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Стенокардия  напряжения  при  ХМ-ЭКГ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 период  с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фоне  Ф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д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сле  приема  пищ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Проаритмогенным  эффектом  антиаритмической  терапии  по  данным  ХМ-ЭКГ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  желудочковых  аритмий  градации  4Б  более  чем  10  ра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  общего  количества  желудочковых  экстарсистол  на  50  проц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е  общего  количества  желудочковых  экстрасистол  более  чем  в2 р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е  количества  парных  желудочковых  эксрасистол  на  30  проц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 Для  стнеокардии  напряжения  характерно при  ХМ-ЭКГ  смещение сегмента  S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 период с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 Ф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д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сле  приема  пищ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Прогностически  неблагоприятным  фактором  у  детей  с  полной  АВблокадой  пр  ХМ-ЭКГ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гистрация  желудочковой  экстрасистол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длинение  Q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ение  ЧСС  до  40  уд.  в  м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дъем  S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Для  больных  с  дилатационной  кардиомиопатией  при  ХМ-ЭКГ  характерна  регистрац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широких 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прессия  ST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удочковые   экстрасисто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нусовые  брадиеар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На  фоне  приема  вблокаторов  циркадный  индек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ив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 изменя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Для  детей  с  желудочковой  тахикардией  на  фоне  миокардита  при  ХМ-ЭКГ 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силение  вариабельности  ритма 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  вариабельности  ритма  серд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ормальная вариабель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Критериями  токсического  действия    дигоксина  по данным  ХМ-ЭКГ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линение  Q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  общего  количества  желудочковых экстрасист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льтернация  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прессия  ST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Ширина  экстрасистолического  комплекса  QRS  у  детей  3  лет  составляет  боле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0м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70м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0м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0м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Для  больных  с  аритмогенной  дисплазией правого  желудочка  при  ХМ-ЭКГ  характерна  регистрац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тернации 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прессии  S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астых  желудочковых  экстрасисто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ВБлок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При  ХМ-ЭКГ  не  оцени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шемия 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 аритм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знаки  гипертрофии  миокар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грация  водителя  рит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Для  больных  с  первичной  легочной  гипертензией  при  ХМ-ЭКГ  характерна  регистрац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широких  QR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прессия  ST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удочковые экстрасисто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нусовые  тахикар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Критериями  токсического  эффекта  Вблокаторов  по  данным  ХМ-ЭКГ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витие  АВБлокад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ме  количества  желудочковых  экстрасист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льтернация  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прессия  S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Депрессия  ST  в  залпе  суправентрикулярной  тахикардии  характерно 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ртодромной  реентри  тахикард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сердной  тахикар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рцательной  арит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Вузловой  реентри  тахикар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 Для  владения  навыками  ХМ-ЭКГ  необходимо  проведение   самостоятельных  исследований не  менее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50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Для  идиопатической    желудочковой  тахикардии    при  ХМ-ЭКГ  характерно  изменение  вариабельности  ритма  сердц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сил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орма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Ширина  экстрасистолического  комплеса  QRS  у  детей  10  лет 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е  140м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ее  120м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е  100м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е  70  м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 Ширина  экстрасистолического  комплекса  QRS  у  детей  до  1  года   составляет  более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0м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70м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0м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0м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Лестничная  проба  при  ХМ-ЭКГ  проводится 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вокации  желудочковых  аритм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явления  удлиненного  Q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явление  ишемии  миокар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агностика  ССС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При  двухканальном  ХМ-ЭКГ  не  оцени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астота  аритмии  в  ч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ркадность  арит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окализация  аритм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щее  количество  аритм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О  проаритмогенном  эффекте  кордарона  по  данным  ХМ-ЭКГ  свидетельств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линение  QT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  общего  количества  желудочковых  экстрасистол  в  1,5 р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льтернация  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прессия  ST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