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5 Функциональная диагностик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 выпотном перикардите на  ЭКГ  сегмент  ST  смеще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ыше  изолин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иже  изоли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  смещ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У  девочки  12  лет  отмечаются  периодические  колющие  боли  в  области  сердца.Из  ниже перечисленных  исследований  необходимо  в  первую  очередь  провес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линический  анкализ  крови  и ЭКГ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К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нтгенография  серд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ба  с  физической  нагрузк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На  приеме  девочка  10  лет  с  жалобами  на  боли  в  сердце.Клинически  патологии  не  выявлено.Ей  требуется  назначи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КГ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хо-К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елэргомет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 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Исследование, обязательно  показанное  грудному  ребенку  при  решении  вопроса о  разрешениии  плава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КГ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нтгенограмма  серд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хо-К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К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Метод  электрокардиографии  отражает  меньше  всег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втоматиз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водим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озбудим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кратимост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При  решении вопроса  о  возможности посещения  ребенком  спортивной  секции  обязательным  является  проведе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хо-К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К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КГ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нтгенограф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Для  выявления  гипертрофической  кардиомиопатии  наиболее  информатив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хо-КГ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нтгенограм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диоизотопное  исследов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КГ+ФКГ+Рентгенограм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Интервал  PQ(PR)  при  сидроме  преждевременного  возбуждения  желудочков( WPW)  как  правило  составля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,14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0,10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0,18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0,20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Интервал PQ  на  ЭКГ  у  ребенка  школьного  возраста  раве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,16-0,18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0,18-0,20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0,20-0,22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Отрицательный  зубец  перед  положительным  зубцом  в комплексе  QRS называется  зубцо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S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Q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В  норме  зубец  Р  у  детей  в III   отведении должен  бы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ложительны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рицатель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сутствова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В  норме  у  грудных  детей  На  ЭКГ  преобладают  потенциал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авого  желудоч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вого  желудо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величены потенциалы  как  левого,  так  и  правого  желудоч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В  норме  зубец  Т  в  отведении  II,V5, V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рицатель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ложительны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вухфаз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зоэлектрич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Снижение  зубца  Т  на  ЭКГ  не  может  быть  обусловле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перкалиеми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окалием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нфекционно-токсической  кардиопатией  при  пневмо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яжелой  аллергической  реакц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Эхо-КГ  не  является  одним  из  основных  методов  исследования  для  выявле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П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латационная  кардиомиопат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пухоль  левого  предсерд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ыпотного перикард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апроксизмальной  тахикарди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Эхо-КС  сердца  не  позволяет  оцени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змеры полостей  серд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стояние  сердечных  клапа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стояние  межжелудочковой  перегород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дарный  и  минутный  объем  серд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сыщение  кровью  кислород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Наиболее  информативным  исследованием  для  диагностики  пролапса  митрального  клапана 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К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хо-К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К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нтгенограмма  серд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Для  регистрации  ЭКГ  к  правой  руке  присоединяется  электрод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расного  цве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еле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желт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черно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Для  регистрации  ЭКГ   к  левой  руке  присоединяется  электрод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расного  цве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желтог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еле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чер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При  регистрации  ЭКГ  к  правой   ноге  присоединяется  электрод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расного  цве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ел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ине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черног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При  регистрации  ЭКГ  к  левой  ноге  присоединяется  электрод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реневого  цве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еленог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ричнев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рас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При  открытом  артериальном  протоке  имеет  место  преимущественная  перегрузк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авого  желудо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вого  желудоч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Неполная  блокада  правой  ножки  по  типу rsR  более  характерно  дл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крытого  артериального  прото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МЖП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етрада  Фалл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МПП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Какие  состояния  не  вызывают  снижения  амплитуды  зубца  Т  на  ЭКГ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перкалием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окалие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нфекционно-токсическая  кардиопатия  при  пневмо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яжелая  аллергическая  реак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Какое  исследование  наиболее  информативно  для  диффдиагностики  при  жалобах  на  боли  в  области  сердца  на  фоне  физической нагрузк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КГ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К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нтгенограмма  грудной  клетки  в  боковой  проек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А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На  ЭКГ  здорового  новорожденного  преобладают  потенциал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евого  желудо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вого  предсердд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авого  желудо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вого  предсерд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На  ЭКГ  здорового  новорожденного  интервал PQ  чаще  раве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,08-0,10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0,13-0,14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0,15-0,16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0,16-0,18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У  детей  первых  месяцев  жизни  угол  альфа  Q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лее  70 град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нее  30  град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Признаком поворота  сердца  верхушкой  назад 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RI&gt;SI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I-II-III&gt;или=RI-II-III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При  сидроме  преждевременного  возбуждения  желудочков  интервал  PQ,как  правил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  измен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значительно  увелич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начительно  увелич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короче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S-тип  ЭКГ  в  грудных  отведениях  свидетельству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  повороте  сердца  вокруг  поперечной ос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  поворте  сердца  вокруг  продольной  ос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Какое  заболевание  у  детей  может  сопроврждаться  инфарктоподобными  изменениями  на  ЭКГ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М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рыжи  пищеводного  отверстия  диафраг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егетодисто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ортальный  стеноз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Зубец  Т  в  отведения  V5-V6  на  ЭКГ  школьного  возраста  в  нор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рицатель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"плюс-минус"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ложительны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зоэлектрич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Какие  исследования  необязательны  при  решении  вопроса  о  возможности  занятия  плаванием  с  грудным  ребенко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дсчет  ЧС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нализ  моч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нтгенография  грудной кле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нализ 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КГ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На  приеме  у  кардиолого  девочка 10  лет  предъявляет  жалобы  на  периодические  боли  в  области  сердца  клинически  патологии  не  выявлено,  какие  исследования необходимо  провес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КГ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хо-К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ба с  физической нагрузк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нтгенография  грудной  кле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У  двухлетнего  ребенка  выявлена  тахикардия  до 200  в  минуту,  необходимо  провести  в  первую  очеред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нтгенография  грудной  кле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КГ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хо-К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А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ЭКГ  грудного  ребенка  отличается  от  взрослог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сутствием  зубцов 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рицательными  зубцами Т  в  грудных  отведени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длинением  интервала  QT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клонением  ЭОС  вправ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Какова  допустимая продолжительность  паузы  ритма  при  холтер-мониторировании  у  дете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,5 м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,0м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,5м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Каков  основной  диффдиагностический  признак  постоянного  гетеротопного  ритмя  при  оценке  ритмограммы  по  данным  холтер-мониторирова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ЧСС&gt;130 в мин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ЧСС&gt;150  в  мин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игидность  ритм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риоды  ЧСС  с  повышенной  дисперс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При  ДМПП  наиболее  вероятным  изменением  на  ЭКГ 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лная  блокада  левой  ножки пучка  Гис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полная  блокада  правой  ножки  пучка  Гисс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Наиболее  вероятными  изменениями на  ЭКГ  при тетраде  Фалло 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лная  блокада  левой  ножки  пучка  Гис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полная  блокада  прав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егрузка  правого  желудоч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При  ОАП  на ЭКГ  наиболее  вероятно  признаков  перегрузк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авогот желудо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вого  желудоч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Каким  методом  проводится  анализ  поздних  потенциалов  желудочко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КГ  высокого  разреш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верхностное  картировано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цинтиграфия  миокар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К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Выявление  поздних  потенциалов  у  детей  с  нарушениями  ритма  сердца-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гностически   благоприят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гностически  неблагоприят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При  анализе  результатов  лекарственной пробы  с  обзиданом  оценив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намику  процессов  реполяризации  миокарда  желудочк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намику  ЧС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намику А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 Величина  угла  альфа  QRS у  новоржденных  составляет  в  средне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20град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60 град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10 град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 Синусовая  аритмия  у  детей 3-5  лет-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изиологическое  состоя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атологический  фенеом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При  миграции  водителя  ритма  на  ЭКГ  отмеч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зменение  интервалаРR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зменение  амплитуды  и  полярности  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сутствие  зубца  Т  перед  некоторыми  комплексами QRS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 ответы  правильны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го  ответа 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 Высокий  остроконечный  зубец  Р  в  отведения III,аVF  отмеч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 ТЭ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 миксоме правого  предсерд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 хронических  неспецифических  заболеваниях  легки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о  всех  перечисленных  случая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и  пр  одном  из  перечисленных  случав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Появление  широкого  двухгорбого  зубца Р в  отведениях I,II.аVL   обычно  обусловле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пертрофией  левого  предсерд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медление  межпредмердной  проводим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а  ответы  правильны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авильного  ответа 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При  экстрасистолии  из  миокарда  левого  желудочка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рма  комплекса  QRS эксрасистолы  в  отведения  V1-V6  напоминает  блокаду  правой ножки  пучка  Гисс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орма  комплекса  QRS экстрасистолы  напоминает  блокаду  левой  ножки  пучка  Гис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авильного  ответа 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 Признаком  гипертрофиии  правого  желудочка  на ЭКГ  может  служи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RV1+SV5-V6&gt;10,5 м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V1+RV1&gt;35м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V1+SV1&lt;10,5м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V1+RV1&lt;35 м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 Признаком  гипертрофии  левого  желудочка  на ЭКГ  может  служи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RV1+SV1&gt;10,5м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V1+RV5-V6&gt;35м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V1+SV1&lt;10,5 м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V1+RV1&lt;35  м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 Интервал  PQ   на  ЭКГ  отража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спространение  возбуждения  по  желудочка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спространение  возбуждения  по  межжелудочковой  перегород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спространение  возбуждения  по  АВ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спространение  возбуждения  по  ножкам  пучка  Гис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 Нормальное  значение  времени  восстановления  функции  синусовогго  узла   при   электрофизиологическом  исследовании  составля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000мс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500м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000м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500м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 Абсолютный  рефрактерный  период  миокарда  желудочков  на  ЭКГ  соответству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должительности  QRS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должительности  сегмента  ST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должительности  QRS  и ST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кончание  зубца  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 При  синусовой  брадикардии  возмож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длинение  PQ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величение  амплитуды  зубца  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сширение  зубца 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длинение  QT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 ответы  правильны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 Функцией  возбудимости  облад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летки  проводящей  систе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летки  сократиьельного  миокар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зенхимальные  кле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 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олько 1 и 2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 Наибольшей  автоматической  активностью   в норме  облад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нусовый  узе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В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учок  Гис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олокнв  Пуркинь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 Конечное  диастолическое  давление  в  левом  желудочке  соответству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влению  заклиниванию  легочных  капилляр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ровню  ЦВ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астолическому  давлению   в аорт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истолическому  давлению  в  стволе  легочной  арте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 Признаком  перегрузки левого  предсердия 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ыраженная  отрицательная  фаза  зубца Р  в  отведении VI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раженная  положительная фаза  зубца  Р  в  отведениии VI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сокий  острый  зубец  Р  в  отведении III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 Отрицательный  зубец  в  отведениях III и  аVF  может  регистрировать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 эктопическом  предсердном  ритм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 отклонении  ЭОС   предсердия  влев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 обоих  случа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и  в  том  ни  в  другом  случа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 Продолжительность  зубца  в  норме  составля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,002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о 0,1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о 0,12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о 0,13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 Двухфазный  зубец Р чаще  всего  регистрируется  в  нор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 отведении аVF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 отведе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 При  горизонтальном  положении  ЭОС  угол  альфа QRS  раве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 0 до +30 град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 +30до +69град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 +70 до +90град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 0 до -30 град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т +91 до +120град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 При  вертикальном положении ЭОС угол  альфа  раве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 0 до +39 град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 40 до +69град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 +70  до +90 град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 +90 до +120 град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+120 град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 Продолжительность  интервала QT отража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ремя  проведения  импульса  по  АВ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ремя  проведения  импульса  по  ножкам  пучка  Гис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ремя  прведения  импульса  по  волокнам  Пуркинь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 огтветы  правильны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 АВ-соедине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уществляет  задержку  проведения  импульсов  из  предсердия  к  желудочка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центр  автоматизма  II поряд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центр автоматизма III поряд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авильные  ответы 1 и 2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го  ответа 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 Продолжительность  PQ  при  увеличении ЧСС в  нор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величиваетс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меньшае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ычно  не  изменяе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 Интервал  QT  включа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мплекс QRS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егмент ST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убец 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авильно 1 и 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 1, 2, 3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 Отрицательная  фаза  зубца  Р  в  отведении V1  обусловле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збуждение  правого  предсерд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озбуждением  левого  предсерд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ведением  импульса  по  пучку  Бахм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 Зубец  S  в  правых  грудных  отведениях  отжает  обыч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тенциал  левого  желудоч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тенциалы  правого  желудо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тенциалы  базальной  части  левого  желудо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авильного  ответа 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 Ширина  комплекса QRS   в  отведении V1 у  детей  в  норме  не  превыша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,08 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0,1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0,12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0,16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 Переходная  зона(амплитуда R=S)  обычно  соответству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ведениям  V1-V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ведениям V3-V4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ведению V5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ведениюV6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 Уширенный, двугорбый Р  в  отведениях I и аVL  встреч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  больных  с  митральными  пороками  серд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ПМК  с  регургитац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 дилатационной  кардиопат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  ИБС с С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о  всех  случая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 При  синусовой  тахикардии  возмож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корчение  PQ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величение  угла  альфа  QRS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корочение QT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зменение  формы PQ и ST "Якореобразная  фрма PQRST"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 Синусрвая  брадикардия не  сопровожд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величением  PP  и  RR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длинением PQ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длинением  QT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 ответы  правильны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 Для  эктопического  ритма  из  левого  предсердия 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личие  зубца Р  следующего  за  комплексом QRS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сутствием  зубца P  перед  QRS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личие  зубца  Р, имеющего  форму"щит  и  меч"  в   отведении V1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авильного  ответа 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 При  эктопическом  ритме  из  АВУ на  ЭКГ  может  отмечать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троградный  Р  за  QRS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сутствие  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ахикард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радикард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 ответы  правильны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 Для  ускоренногг  идиовентрикулярного  ритма 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личие  ретроградногот  Р  перед QRS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ширение  QRS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ЧСС  более  60  в  минут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 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2 и 3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 При  экстрасистол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должительность  предэкстрасистолического  интервала  меньше  нормального  расстояния  RR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сегда  расширение  и  деформация  QRS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  то  и  друг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и  то  ни  друг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 Для  предсердной  экстрасистолии 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личие  уширенного  QRS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личие  неполной  компенсаторной  пауз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личие  полной  компенсаторной  пауз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величение  PP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 Для  экстрасистол  из  АВУ 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личие  неполной  компенсаторной  пауз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  уширенный  QRS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сутствие Р  перед  QRS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ичего  из  перечислен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 Возникновение  нарушения  ритма  по  типу парасистолиии  возможно  пр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уществование  2  водителей  рит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личие  блокады  входа  эктопического  центра  автоматиз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а   ответа  правильны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авильного  ответа 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 Трепетание  предсердии  наиболее  сложно  дифференцировать  с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репетанием  желудоч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ароксизмальной  антидромной  тахикардии  при  синдроме  WPW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зловой  пароксизмальной  тахикард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едсердной  тахикардии  с  АВ-блокадой II степ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 При  трепетании предсердия возбуждаются  с  частотой  окол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00 в  мин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5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0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50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 Волны  F  при  мерцании  предсердий  чаще  можно  наблюдать 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-II-III и аVF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V1-V2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V4-V6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, аVL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 При  тахикардии  с  частотой  возбуждения желудочков  160  в  мин.  и  уширенными  QRS  следует  предполагать  налич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ароксизма  желудочковой  тахикард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ароксизма  суправентрикулярной  тахикард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ароксизма  антидромной  тахикардии   при  синдроме  WPW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го  перечисленног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ичего  из  перечислен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 Для  узловой  пароксизмальной  тахикардии 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личие  отрицательного Р  во II-III, аVF  перед  QRS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зкое  увеличение  PQ  в  момент  возникновения  тахикард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язательное  уширение  QRS  при  большой  ЧС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 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 Отрицательный  зубец Р  при  узловой  пароксизмадьной  тахикардии  чаще  расположе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 QRS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ед QRS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впадает  с  QRS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 Признаками  феномена  WPW 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короченный  PQ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личие  дельты  вол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сширение  QRS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 Синоатриальную  реципрокную  тахикардию  от  синусовой  тахикардии  можно  отличить  п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зменению  полярности  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начительному  укорочению PQ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корочению QT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зменению  конфигурации  QRS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го  ответа  н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 Признаком  пароксизмальной  желудочковой  тахикардии 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ширение  QRS  более  0,14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личие  синусовых  зубцов  Р  не связанных  с  QRS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явление  проводных  синусовых  импуль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явление  сливных  QRS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 пер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 при  АВ-диссоциации  наблюд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дновременное  существование  2 водителей  ритма в  предсердии и  желудоч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троградная  блокада проведения  возбуждения  от  желудочков  к  предсердия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  то  и  друг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и  то   ни  то  друг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 При  синоатриальной  блокаде II степени  может  наблюдать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степенное  замедление  синоатриальной  проводимости  с  последующим  выпадением  очередного  импуль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 меняющееся  время  синоатриального  проведения  с  выпадением  очередного  импуль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  то  и  друг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и  то  ни  друг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 При  межпредсердной  блокаде на ЭКГ  может  наблюдать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явление  уширенного  двугорбого 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рцание  левого  предсерд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 то  и друг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и  то  ни друг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 При  АВБ II степени  по  типу  Мобитц II наблюд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степенное удлинение  PQ  перед  выпадением  желудочкового  комплек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степенное укорочение  РР  перед  выпадением  желудочкового комплек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падение  одного  или  нескольких  QRS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 ответы  правиль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го  ответа 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 Для  АВБ II  ст.  по  типу  Мобитц  II 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стоянство  PQ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личие  паузы  возбуждения  желудочков, продолжительностью  в  2  нормальных  Р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личие  выскальзывающих  сокращений  во  время  пауз  возбуждения  желудоч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 ответы  правильны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 При  АВБ II ст.  с  коэффициентом  проведения 3: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з  3  синусовых  импульсов  на  желудочки  проводятся 2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з  3  синусовых  ритмов  2  блокирую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авильного  ответа 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 Наиболее  характерным   признаком  блокады  передней  ветви  левой  ножки  пучка  Гисса  являются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зкое  отклонение  ЭОС влев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клонение  ЭОС  вправ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еформация  QRS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сширение  QRS более 0,10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зменение   конечной части  желудочкового  комплек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 Наиболее  характерный  признак   блокады  задней  ветви  левой  ножки  пучка  Гисса- это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клонение  ЭОС  вправ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зкое  отклонение  ЭОС  вправ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сширение QRSболее 0,10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еформация  QRS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зменение  конечной  части  желудочкового  комплек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 На  блокаду  передней  ветви  левой  ножки  пучка  Гисса  с  наибольшей  вероятностью   указывает  угол  альфа, равны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 град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10град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45 град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+100град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 На  блокаду  задней  ветви  левой  ножки  пучка  Гисса  с  наибольшей  вероятностью  указывает  угол  альфа, равны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 град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15 град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+90 град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+120 град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 При  блокаде  правой  ножки  пучка  Гисса  и  передней  ветви  левой ножки  пучка  Гисса  наблюд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орма  QRS  в  виде  rSR  в  отведениях  V1-V2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убец  S  в  отведении  V6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сокий  R  в аVL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лубокий  S в III, aVF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 перечисленные  призна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 Подъем  сегмента  ST   на  ЭКГ  полкоя  у  больных  без  ишемической  болезни  сердца  может  наблюдаться  пр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трых  перикардит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рушении  внутиржелудочкового  проведения(  в  отведениях с  глубокими S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ЭЛА( в  отведении  V1-V2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индроме  ранней  реполяриз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о  всех  перечисленных   случая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 После  перенесенного  острого  перикардита  нав  ЭКГ  может  длительно  наблюдать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дъем  сегмента  ST  в  нескольких  отведени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нижение  сегмента  ST  в  отведениях  V1-V5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рицательный  зубец  Т  в  нескольких  отведения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авильного  ответа 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 ответы  правиль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 При  констриктивном  перикардите  на  ЭКГ  может  наблюдать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нижение  вольтажа  QRS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площение  или  инверсия  зубца  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ширенный  зубец  P   в  I и II  отведени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ичего  из  перечислен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 Специфичными  для  миокардита 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рушения  проводимости  на  различных  уровн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ктопические  рит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инусрвая   тахикард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рцательная  аритмия  и  экстрасистол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пецифических  нарушений  ритма  и  проводимости  н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 При  миокардитах  может  наблюдать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епрессия  сегмента ST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глаженный  или  отрицательный  зубец  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локада  ножек   пучка  Гис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севдоинфарктный  зубец  Q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 При  приеме  сердечных  гликозидов  можно  наблюдать  все,  за  исключение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длинения  интервала QT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рытообразного  смещения  сегмента  ST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вухфазного  зубца  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длинения  интервала  QT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го  ответа  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 С  гиперкалиемией  может  быть  связа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корочение  интервала  QT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сокие  остроконечные  зубцы  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ширение  QRS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 С  гипокалиемией  может  быть  связа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меньшение  амплитуды  зубца  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величение  амплитуды  зубца  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епрессия  сегмента  ST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 Стандартными  отведениями  ЭКГ   назыв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ведения  от  конечност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вухполюсные  отведения  от  конечност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днополюсное  отведение  от  конечност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рудные  отвед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 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 При  нормальном  положении  ЭОС  максимальный  зубец  R   регистриу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 отведении  аVL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 I  отведе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о  II   отведен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  III  отведе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  отведении  аVF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 Парадоксальное  систолическое  движение  МЖП  При Эхо-КГ  исследовании  указывает  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ъемную  перегрузку  правого  желудоч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величение  толщины  МЖП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ертрофию  задней  стенки левого  желудо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илатацию  полости  левого  желудо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 Для  тетрады  Фалло  на  рентгенограмме  в  прямой  проекции  характерна  форма  сердца  в  вид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воида(яйцо, лежащее  на  боку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"башмачок"  с  обедненным  легочным  рисунк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"снежной  бабы"(восьмерки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величение  левого  желудо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 Для  транаспозиции  магистральных  сосудов  на  рентгенограмме  в  прямой  проекции  характерна  форма  сердца  в  вид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вои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"башмачок"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"снежной  бабы"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величение  правого  желудо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 Для  миокардита  на  рентгенограмме  в  прямой  проекции  характерна  форма сердца  в  вид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вои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"башмачок"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"снежной  бабы"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величение  правого  желудоч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 Для  тотального  аномального  дренажа  легочных  вен  на  рентгенограмме  в  прямой  проекции  характерна  форма  сердца  в  вид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вои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"башмачок"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"снежной  бабы"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величение   правого  желудо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 Специфичным  эхокардиографмческим  признаком  гипертрофической  кардиомиопатии 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сширение  полости  левого  желудо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ертрофия  МЖП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достаточность  митрального  клап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М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 К  вагальным  пробам  относя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первентиляц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0  приседа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жатие  на  корень  язы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П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 У  новорожденных  детей  первой  недели  жизни, по  сравнению  с  периодом  15-30  дней  на  ЭКГ  отмеч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величение PQ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носительная  тахикард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носительная  брадикард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длинение  QT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 Широкое основание гистограммы  суточного  ритма  сердца( снижение  концентрации  ритма)  при  холтеровском  мониторировании   характерно   дл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лной  АВ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рцательной  аритм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кстрасистол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ронической  непароксизмальной   тахикард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 ЭКГ  признаками  гиперкальциемии 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корочение  QT  вследствие  укорочения  сегмента  ST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версия  зубца 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дъем  сегмента  ST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длинение  QT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 ЭКГ  признаками  хронической  гипомагниемии 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меньшение QRS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длинение  QT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площенные  зубцы 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меньшение  PQ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 Характерным  ЭКГ-признаком  хронического  легочного  сердца 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явление  блокады  правой  ножки  пучка  Гисс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явление  блокады  левой  ножки  пучка  Гис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явление  АВБ I  степе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явление  АВБ  II   степе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 Характерным  эхокардиографическим  признаком  хронического  легочного  сердца 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висание  в  полдость  левого  предсердия  створок  митрального  клап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величение  скорости  открытия  задней  створки  легочного  клапан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окинезия  МЖП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величение  диаметра  легочной  арте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 Регистрация  поздних  желужлчклвых  потенциалов( ЭКГ  высокого  разрешения)  позволя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пределить  участки  электрической  нестабильности  миокар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ценить  сосмтояние  процесса  реполяризации  желудоч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явить  допорлнительный  маркер  риска  развития  желудочковых  аритми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остоверно  определть  продолжительность  QT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 Проведение  поверхностного  ЭКГ  картирования  позхволя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пределить  участки  электрической  нестабильности  миокар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ценить  состояние  процесса  реполяризации   желудоч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пределить  группу  риска  по  развитию   желудочковых  аритм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остоверно  определить  продолжительность  QT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 При  аномалии  Тауссиг-БИНГА  НА  экг  отмечается  отклонение  ЭОС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лев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прав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ворот  правым  желудочком  впере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ез  особенност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 Противопоказание  к  проведению  пробы  с  дозированной  физической  нагрузкой  у  дете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мороки  в  анамнез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К I степе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К  II  степен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желудочковая  экстрасистол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 Эхо-КГ  высокого  разрешения(анализ  поздних  потенциалов  желудочков)  тестиру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личие  дополнительных  проводящих  путей  в  миокард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держанную  активацию  миокар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рушение  функции  синусового  уз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пертрофию  миокар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 Для  ЭКГ  картины  хронического  легочного сердца 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клонение  ЭОС  влев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знаки  увеличения  левых  отделов  счерд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мещение  переходной  зоны  вправ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знаки  увеличения  правых  отделов  сердц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 Для  аускультативной  картины  первичной  легочной  гипертензии  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рубый  систолический  шум  во  II  межреберье  справ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рубый  систолический  шум  во  II   межреберье  сле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кцент  II  тона  над  легочной  артери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кцент  II  тона  в  V точ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 Вариантом  нормы  при  Холтеровком  мониторировании  у  детей  10-16  лет 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аузы  ритма  до 0,2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аузы  ритма  до 1,3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аузы  ритма до 1,5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аузы  ритма до 2,5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 Вариантом  нормы  при  Холтеровском  мониторировании  у  детей  3-10  лет 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аузы  ритма до  2,0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аузы  ритма до 1,3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аузы  ритма до 1,5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аузы  ритма до 2,5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 Проведение  Холтеровского  мониторирования обязательно   всем  детя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  миокардит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  синдромом  слабости  синусового  узл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  артериальной  гипертенз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  стенозом  аор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 Противопоказанием  к  проведению  фармакологической  пробы  с  атропином 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ахикард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В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рганическое  поражение  миокар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лауком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 Циркадный  индекс  при  Холтеровском  мониторировании  рассчитывается  как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ношение  среднесуточной  ЧСС  к   средненочной  ЧС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ношение  среднесуточной  ЧСС  к  среднедневной  ЧС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ношение  средненочной  ЧСС  к  среднедневной ЧС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ношение  среднедневной  ЧСС  к  средненочной  ЧС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 В  норме  продолжительность  QT при Холтеровском  мониторировании  у  детей  не  превыша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,42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0,48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0,52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0,54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 Оценка  вариабельности  ритма  сердца  при  Холтеровском  мониторировании  проводится  дл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пределения  основного  источника  водителя  рит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ффдиагностики  желудочковых  и  суправентрикулярных  аритм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пределения  топики  возникающих  аритм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пределения  характера  вегетативных  влияний  на  сердц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 Тотальный  аномальный  дренаж  легочных  вен  характеризуется  на  рентгенограмме  грудной  клетки  формой  тени  сердца  в  вид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"деревянного"  башма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"снежной  бабы"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ортальной  конфигур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  сглаженной  тал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 На  ЭКГ  при  аневризме  левого  желудочка  опреде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дъем  сегментаST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мещение  сегмента  ST   ниже  изоли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атологический  зубец  Q  и   подъем сегмнета  ST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 На  обзорной  рентгенограмме  грудной  клетки  в  образовании  левого  контура   сердечно-сосудистой  тени  участву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уга  аорты, левое  предсердие, легочная  артерия, левый  желудоч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уга  аорты,левый желудочек, левое  предсердие, легочная  арте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уга  аорты, легочная  артерия, левое  предсердие, левый  желудоче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евое  предсердие, левый  желудочек, правый  желудоч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и  один  из  перечислен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5 На  обзорной   прямой   рентгенограмме   грудной  клетки  в  формировании  правого  контура  сердечно-сосудисстой  тени  участвуют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ПВ и правое  предсерд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осходящая  часть  аорты, правое  предсердие  и  правый  желудоче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авый  желудочек  и  НП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олько  правый  желудоч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и  одно  из  перечислен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 Признаками  дилатации  левого  предсердия  на  рентгеграмме  грудной  клетки 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мещение  кзади  пищевода  в  правой  косой проек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мещение  вверх  левого  бронхиального  корня  в  прямой  проек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угообразное  выпячивание  сердечной  тени  в  области  ушка  левого  предсерд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численные  призна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и  один  из  перечисленных  призна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 Парадоксальное  систолическое  движение  перегородки  при Эхо-Кг исследовании  указывает  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ъемную  перегрузку  правого  желудоч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величение  толщины  МЖП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ертрофию  задней  стенки  левого  желудо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илатацию  полости  левого  желудо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 В  правой(первой) косой  проекции  передний  контур  тени  сердца  и  крупных  соудов  образова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сходящей  частью  аорты, легочным  стволом, выходным  отделом  правого  желудочка  и  контуром  левого  желудоч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ПВ, левым  и  правым  предсердия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 В  правой(первой) косой  проекции  задний  контур  тени  сердца  и  крупных  сосудов  образова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сходящей  частью  аорты, легочным  стволом, выходным  отделом  правого  желкдочка  и  контуром  левого  желудо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ПВ, левым  и  правым  предсердиям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 В  левой(второй) косой  проекции  передний контур  сердца  образова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сходящей  частью  аорты, ушком  правого  предсердия, правым  желудочк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вым  предсердием  и  левым  желудочк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 В  левой(второй)  косой  проекции  сердца  задний  контур  образова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сходящей  частью  аорты, ушком  правого  предсердия, правым  желудочк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вым  предсердием, левым  желудочк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 Зубец  Т  в  отведении V5, V6  на  ЭКГ  у  детей  школьного  возраста  в  нор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рицатель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вухфаз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ложительны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зоэлектрическ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 К  особенностям  рентгенологической  картины  сердца  у  детей  раннего  возраста 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которое  увеличение  левого  желудочка, подобное  его  гипертрофии  и  дилитации  у  взросл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ерхушка  сердца  приподнята  над  левым  куполом  диафрагмы,  закругле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алия    сердца  вырапжена  за  счет  западения  дуги  левого  предсердия  и  увеличения  дуги  желудо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  левому  контуру  видны  не  4,  а  3  дуги(аорта,  легочная  артерия, левый  желудочек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осудистый  пучок  не  выступает   за  пределы  позвоночника, иногда  справа  видна  тень  ВП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се  перечисленное (балл - 9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