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ЭЛЕКТРОКАРДИ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АЛОМ  ДЕЙСТВИЯ  НА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У  ДЕПОЛЯРИЗАЦИЮ  КЛЕТОЧНОЙ 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ОЛЯРИЗАЦИЮ  И   ПОСЛЕДУЮЩУЮ РЕПОЛЯРИЗАЦИЮ  КЛЕТОЧНОЙ  МЕМБР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ПОЛЯРИЗАЦИЮ  В  КЛЕТКАХ  П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ОЛЯРИЗАЦИЮ  РАБОЧЕГО  МИОКАРДА  ПРЕДСЕРДИЙ  ИЛ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 Р  НА  ЭКГ  СООТВЕТСТВУЕТ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поляризаци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оляризацию  предсерд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поляризация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оляризация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ец   R   на  экг  соос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поляризация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оляризация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поляризация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оляризация 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АЛОМ   ПОКОЯ  НА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ОСТЬ  ПОТЕНЦИАЛОВ  МЕЖДУ  ВНУТРЕННЕЙ И  НАРУЖНОЙ  СТОРОНАМИ  КЛЕТОЧНОЙ  МЕМБРАНЫ  ВО  ВРЕМЯ  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ОСТЬ  ПОТЕНЦИАЛОВ  МЕЖДУ  ВНУТРЕННЕЙ  И  НАРУЖНОЙ  СТОРОНАМИ  КЛЕТОЧНОЙ  МЕМБРАНЫ  ВО  ВРЕМЯ  ДИАСТ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НОСТЬ  ПОТЕНЦИАЛОВ  МЕЖДУ  ДВУМЯ  СОСЕДНИМИ 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Зубец  Т на  ЭКГ 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поляризация 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оляризация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поляризация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оляризация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нтервал  P-Q(R)  на  ЭКГ  соответствует  врем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дение  возбуждения  от  синусового  узла  до  А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е  возбуждения  от  синусового узла  до 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дения  возбуждения  по  желудоч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кажите  обозначения  стандартных  отведений  от  конечн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,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VR, аVL, а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кажите  значения  однополюсных  усиленных  отведений  от  конечн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,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VR, аVL, аV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кажите обозначения  грудных  прекордиальных  отведек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,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VR, аVL,а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кажите  значение  угла  альфа, обозначающего  отклонение  ЭОС  впра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gt; или = о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+ 70 до +90 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gt; +90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Укажите  значение  угла  альфа,  обозначающего отклонение  угла альфа  вле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ше  или  равно 0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+30 до +69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е  9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0 до - 90 град., при  этом  от  -30 до -90 град.  всегда  в  патологических 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ковы  критерии  синусовой  брадикардии  для  детей  в  волзрасте  от  0  до  3  л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 100  ударов  в 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 90 ударов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lt; 80  ударов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о  время  ритма  АВУ на 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 отсутствовать  предсердные  комплек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градные  зубцы  Р  могут  регистрироваться  позади  желудочковых  клмп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жео  отмечаться  АВ-диссоц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знаками  синдрома WPW    на  ЭКг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ие  интервала P-Q(R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рение  комплекса  QRS( за  счет  дельта-волны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ие отрицательные  зубцы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иболее  частым  вариантом  тахикардии,  возникающей  у  больных  с  синдромом  WPW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оксизмальная  реципрокная  АВ 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цательная  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 АВ-  блокаде  I  степени  на  ЭКГ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ад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 P-Q(R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-диссоц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 АВ- блокаде II  степени  на  ЭКГ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адение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корочение P-Q(R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чезновение  зубцов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р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 АВ-блокады  II  степени  1 типа ( Мобитц I)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 удлинения  интервала P-Q(R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рессивное удлинение  интервала P-Q(R)  перед  выпадением 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 ветвей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 сегмент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ЭКГ- критерии  желудочковой  тахикардии  из  правого  желудо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я  характеризуется  наличием  на  поверхностной  ЭКГ  блокады левой  ножки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я  на  поверхностной  ЭКГ  имееть  признаки  блокады  правой  ножки  пучка  Ги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 урежении  синусового  ритма  у  больных  с  парасистолией1  можно  ожид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 частоты  парасист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5  частоты  па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 частоты  па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тсутствие  видимых  зубцов  Р  во время  тахикардии  с  нормальными(неуширенными)  QRS  чеще всго  наблюдает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ципрокной(ре-ентри) Ав-узловой 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-тахикардии  с  участием  дополнительных путей  пр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инаково  часто  встречается  при  всех  вариантах  наджелудочковой  таз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 тахикардии  с  участием  дополнительных  путей  проведения   предсердные  комплексы( зубцы Р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истрируются  одновременно  с  желудочковыми  и  поэтому  не  вид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чно  регистрируются  позади  желудочковых  комп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кще  всего  регистрируются  перед  желудочковыми  комплексами  с  очень  коротким  интерваломP-Q(R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акое значение  корригированного  интервала  QT  у  детей  считается  пролонгирован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е  или  равно 402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 или  равно  440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е  или  равно 460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