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6 ЭКГ  детей  первого  года  жизн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обеностями  течения  нарушений  ритма  на  первом  году  жизни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зкие6  резервы  адаптации  ССС  к арит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ыстрое наступление  декомпенсации  сердечной  деятельности  с развитием  Н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лонность  к  рецидивированию  пароксизмальных  нарушений 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носительно  благоприятный  прогноз  при  отсутствии  органической  пат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Влияние  тахикардии  на  гемодинамику  у  детей  первого  года  жизни  характерм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им  сокращением  продолжительности   диасто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худшением  коронарного  кров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м  метаболических  процессов  в  миокар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м  систолического  выбр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 перечисл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ными  принципами  подхода  к  терапии  при  нарушениях  сердечного  ритма  у  детей   первого  годав  жизни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пустимость  выжидательной   тактики,  максимально  быстрое  купирование  пароксизмальных  нарушений 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значение  базисной  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ка  сердечной 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шие  дозы  препаратов  на  кг  веса  по  сравнению  с  дектьми  старшего 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динамические  изменения  у  новорожденных  в периоды  ранней  постнатальной  адаптации 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м  легочного  соудистого  слопротивления  и  увеличением  легочного  кров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м  системного  сосудистого  сопроти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кращением  шунтирования   крови  справа  налево  через  овальное ок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менением  кровотока  по  артериальному  протоку  с  направлением  из  аорты  в  легочную  арте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 перечисл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Отрицательные  Т в  отведениях V1-V4  у  новорожден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ется  норм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идетельствует  о  тяжелой  пат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информатив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На  протяжении  первого  года   жизни  скорость  кровотока на  клапане   легочной  артерии  в  нор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раста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Характерными  изменениями  сердечного  ритма  на  первом  году  жизн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 всех показателей  временного  анализа  вариабельности  сердечного 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 симпатических  напряж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 вагусных  влияний   на  сердечный  рит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ХАРАКТЕРНЫМИ  ИЗМЕНЕНИЯМИ  ГЕМОДИНАМИКИ  НА ПЕРВОМ  ГОДУ  ЖИЗНИ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КРЫТИЕ  ФЕТАЛЬНЫХ  КОММУНИКА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НОВЛЕНИЕ  ДИАСТОЛИЧЕСКОЙ  ФУНКЦИИ 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 СКОРОСТИ  КРОВОТОКА  В  СТВОЛЕ 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УДЛИНЕНИЕ  ИНТЕРВАЛА  QT    У  НОВОРОЖДЕН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ГДА  ЯВЛЯЕТСЯ  ПРОЯВЛЕНИЕМ  ТЯЖЕЛОЙ  НАСЛЕДСТВЕННОЙ  ПАТ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 БЫТЬ  ТРАНЗИТОР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 Критическим  периодом  для  возникновения  аритмий  на  первом  году  жизни,  после  периода  ногрожденности,  является  возрас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месяц  жи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4 месяца  жи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-8 месяцев  жи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