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6 Брадикард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ая  брадикардия не  сопровож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м  PP    и  R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ем  PQ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линеним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миграции  водителя ритма  по  предсердиям  на ЭКГ  отм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тернацию  P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ие  амплитуды  и  полярности 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одически  отсутствие  Р  перед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рави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Укажите аритмии,  связанные  с   нарушением  образования импуль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трасист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усовая  брадика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ВБ  I   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Врожденная  полная  АВБ  может  быть  при  следующих  состоя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орегированная  транспозиция  магистральных 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лированный  стеноз 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ожденный  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ортальный   сте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 1 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ная  АВБ  у  детей  чаще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обрет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следст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ожде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следственные  формы полной  АВБ  характерны 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уковис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и ФАБР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Нун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рожденная полная  АВБ  нередко  сочетается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М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-транспозиция  магистральных  сосу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трада 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 и 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Наследственная АВБ  наблюдается 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е  Кернса-Сей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рса-Дан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льм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ритериями  полной  АВБ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зависимое  сокращение  предсердий и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тм  предсердий  более частый , чем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тм  желудочков  более частый ,  чем 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оказаниями  к имплантации  ЭКС  у ребенка  10 лет  с полной  АВБ  без  синкопальных эпизодов в  анамнез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истолия  более  15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истолия более 2000 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истолия  более 3000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  один из 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Абсолютными  показаниями  к  имплантации  ЭКС  у  ребенка 5 лет  с  полной  АВБ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копе в анамне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ди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иситолия  более  3000 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СС  менее  30 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тносительными  показаниями  к имплантации  ЭКС  у  ребенка  с полной  АВБ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копе в анамне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ди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желудочковая блока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ступы  Морганьи-Адамса-Стокса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зоды асистолии  с  синкоп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ительные  приступы  П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и полной АВБ  желудочки сокращ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ще,  чем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же,  чем  предсе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 АВБ  Мобитц  I   на  ЭКГ 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е АВпроведения  с  последующим  выпадением  желудочкового комплек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е АВпроведения  без  выпадения  желудочкового комп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корочение АВпро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 АВБ  Мобитц II    на  ЭКГ 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е  Авпроведения  с  последующим  выпаденим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падение  QRS  без  предшествующего  удлинения  АВпрове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корочение АВпро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остепенное удлинение PQ  на  ЭКГ 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б  I  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ВБ  II степени  и  Мобитц  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ВБII  ст. Мобитц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оказаниями  к имплантации  ЭКС  у  ребенка  2 лет не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ная АВБ с частотой замещающегоритма  более 50 в  мин  без нарушения  самочувств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ая  АВБ  с  аистолией  30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При  пробе с  атропином  у  детей  о гиперваготонии  свидетельствует  учащение ЧСС  на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-10 уд.  в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-50 уд.  в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50  уд. в  м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 пробе с  атропином   у  детей с ваготонией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СС  не  из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СС увеличивается  умер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СС  увеличивается  значи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Детям с  СССУ  проводят  лекарственные  проб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п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зид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луритм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ид 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Детям  с  АВБ  проводят  лекарственные  проб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п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зид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луритм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ид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чиной  полной  АВБ  могут 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ухол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ожденный  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ок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чиной  врожденной АВБ  могут 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ый 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В у мате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иальная  ас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, 2 ,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чинами  АВБ  I  степени могут 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ем  антиаритмических 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Для  второго  варианта  СССУ  по  данным  ЭКГ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ая   брад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зоды синоатриальной  блок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Для  третьего варианта  СССУ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истолия более  20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усовая  брад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теротопная  брад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Для  четвертого варианта СССУ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зоды  асист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ая  синусовая  брад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рцательная  арит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Для  третьего  варианта СССУ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дование  эпизодов  синусовой  тахикардии  с брадикард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дование синусовой  брадикардии   и  ускоренного  гетеротопного рит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 перечит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Ускоренный  ритм  при  третьем  варианте  СССУ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мещающим  по  отношению к синусовому  рит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курирующим  по  отношению  к   синусовому  рит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Сколько  клинико-ЭКГ вариантов  СССУ  выделяются 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Синусовая  брадикардия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 образования  импуль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  проведения  им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АВБ 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образования им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 проведения  импуль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Причинами  остановки синусового  узла  могут 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образования  импуль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проведения  им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Какие  значения ЧСС  в  покое  свидетельствуют  о  брадикардии  у детей 7-9  л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ее  100 уд. в 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ее  80  уд.  в 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ее  60  уд.  в  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Какие  значения  ЧСС  в  покое  свидельствуют  о  брадикардии   у  детей  12-13 л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ее  40 уд.  в 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ее  80  уд.  в  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ее  50 уд.  в  м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Какие значения ЧСС  в  покое свидетельствуют  о  брадикардии  у  детей сиарше 16  л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ее 40   в 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ее50  в 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ее  60  в 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Какие из  перечисленных  препаратов  противопоказаны при  лечении  детей   с С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овег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ютаминовая 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тоф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таблокат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Какие  из перечисленных  препаратов  стимулируют  симпатический  отдел  ВН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яд  ноотроп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ПВ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таблока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Мальчик  15 лет  жалуется  на слабость,  вялость, на  ЭКГ синусовая  брадикардия   с  ЧСС  40  уд.  в мин.При проведении  ХМ-ЭКГ  выявлена  асистолия,  продолжительностью  до 3548 мс.Должна ли  обсуждаться  имплантация  ЭКС  как  метод  неотложной  терап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