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 Заболевания щитовидной железы</w:t>
        <w:br/>
        <w:br/>
        <w:br/>
        <w:t>Вопрос</w:t>
        <w:br/>
        <w:t>1 Возможные последствия для плода некомпенсированного гипотиреоза у мате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Врожденные пороки разви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исгенезия щитовидной железы пл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Фетальный зоб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рожденный гипотиреоз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2 Профилактика эндемического зоба включает:                                                                                                А)Использование поваренной соли с пониженным содержанием натрия                                                Б)Использование йодированного масла лицам старше 50 лет                                                                       В)Применение таблетированных препоратов йодистого калия                                                                    Г)Молочно-растительное питание</w:t>
        <w:br/>
        <w:br/>
        <w:t>Варианты ответов</w:t>
        <w:br/>
        <w:t>1 если правильны 1,2 и 3 (балл - 0)</w:t>
        <w:br/>
        <w:t>2 если правильны 3 (балл - 9)</w:t>
        <w:br/>
        <w:t>3 если правильны 2 и 4 (балл - 0)</w:t>
        <w:br/>
        <w:t>4 если правильны 4 (балл - 0)</w:t>
        <w:br/>
        <w:br/>
        <w:t>3 Частота врожденного гипотиреоза в странах мира, проводящих неонатальный скрининг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:1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:4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&lt; 1: 15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: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пен 4 (балл - 9)</w:t>
        <w:br/>
        <w:br/>
        <w:t>4 Опасности избыточного поступления йода в организм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Гипофункция щитовидной железы.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Замедление периферической конверсии тироксина в трийодтирон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Повышение частоты аутоиммунных процессов в щитовидной желез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Гиперфункция шитовид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5 Возможные варианты гипотиреоз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рожденный первичный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рожденный церебральны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иобретенный первичны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Приобретенный церебра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6 Причины первичного врожденного гипотиреоз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исгенезия щитовид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исгормоногенез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нутриутробный избыток й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ефицит тиреотропного гормон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пен 4 (балл - 0)</w:t>
        <w:br/>
        <w:br/>
        <w:t>7 Возможные варианты дисгенезии щитовидной желез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истоп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Эктоп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плаз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плаз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3 и 4 (балл - 0)</w:t>
        <w:br/>
        <w:t>3 если правильны 2 и 4 (балл - 0)</w:t>
        <w:br/>
        <w:t>4 если все ответы правильны (балл - 9)</w:t>
        <w:br/>
        <w:br/>
        <w:t>8 Формы врожденного гипотиреоза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ан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зд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оносимптомны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ранзигорны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9 Моносимптомные формы врожденного гипотиреоза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Кардиальна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Псевдоанемическа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севдо-гиршпрунг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врогенна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10 Основной причиной транзиторной формы врождённого первичного гипотиреоза чаще всего служи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генезия щитовид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ефицит тиреотропного гормо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ушение чувствительности тканей к тиреоидным гормона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енатальный дефицит й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пен 4 (балл - 9)</w:t>
        <w:br/>
        <w:br/>
        <w:t>11 Ранние симптомы, позволяющие заподозрить врожденный гипотиреоз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ереношенная беременн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лительное отхождение меко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ечность, замеченная при рожден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тер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12 Патогномоничные симптомы гипотиреоза у грудных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атянувшаяся желтух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н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апор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упочная грыж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,3 (балл - 0)</w:t>
        <w:br/>
        <w:t>3 если правильны 2,4 (балл - 0)</w:t>
        <w:br/>
        <w:t>4 если  все ответы правильны (балл - 9)</w:t>
        <w:br/>
        <w:br/>
        <w:t>13 Клинические проявления гипотиреоэа у детей старшего возрас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епропорциональная задержка рос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Задержка психомоторного разви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ушение состояния кожи и ее дериват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опорциональная задержка рос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14 Нарушения деятельности сердечно-сосудистой системы при гипотиреоз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радикард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ение пульсового давл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вольтажа зубцов на экг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Кардиомегал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15 Патогенез нарушения функции органов кровообрашения при гипотиреозе обусловл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лаблением эритропоэ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гнетением функции симпатического отдела вегетативной нервной систем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Снижением обменных процессов в цнс.</w:t>
      </w:r>
    </w:p>
    <w:p>
      <w:pPr>
        <w:pStyle w:val="PreformattedText"/>
        <w:bidi w:val="0"/>
        <w:spacing w:before="0" w:after="0"/>
        <w:jc w:val="left"/>
        <w:rPr/>
      </w:pPr>
      <w:r>
        <w:rPr/>
        <w:t>4Ослаблением процессов окислительного фосфорилир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ен 4 (балл - 0)</w:t>
        <w:br/>
        <w:t>4 если все ответы правильны (балл - 9)</w:t>
        <w:br/>
        <w:br/>
        <w:t>16 Нарушения деятельности желудочно-кишечного тракта,характерные для гипотиреоз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ение моторики желулочно-кишечного трак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ение секреции пищеварительных со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Гепатомегалия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Сплеиомегал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пен 4 (балл - 0)</w:t>
        <w:br/>
        <w:br/>
        <w:t>17 Особенности поздних форм врожденного гипотиреоза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е бывает дебиль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е бывает задержки физического разви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порциональная задержка рос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 бывает задержки костного возрас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пен 4 (балл - 0)</w:t>
        <w:br/>
        <w:br/>
        <w:t>20 Клинические особенности вторичного врожденного гипотиреоза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Нет задержки ро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ет задержки костного возраста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Нет нарушения деятельности внутренних органов и систе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т задержки умственного разви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>21 В этиологии приобретенного гипотиреоза имеют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утоиммунные процессы в щитовидной желез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езекция щитовид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лучение высокой дозой ионизирующей радиа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ирусные инфекции.</w:t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22 Патогномоничным для первичного гипотирео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ение уровней трийодтиронина и тирокси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холестерин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уровня ттг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еркали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23 Патогномоничным для вторичного гипотирео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ение уровней тироксина и трийодтирони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хлор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уровня тиреотропного гормо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ие уровня тиреоглобули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24 Для гипотиреоза у детей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н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холестерин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ставание костного возраста от паспортного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Задержка рос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25 Комплексное лечение врожденного диффузного зоба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аместительную терапию тиреоидными гормон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итотерапию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оррекцию неврологических наруше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Хирургическое лече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26 Врожденный первичный гипотиреоз необходимо дифференцировать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ахит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олезнью Дау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Церебрально-гипофизарным нанизм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 и 3 (балл - 0)</w:t>
        <w:br/>
        <w:t>2 если правильны 2 и 4 (балл - 0)</w:t>
        <w:br/>
        <w:t>3 если правилен 4 (балл - 0)</w:t>
        <w:br/>
        <w:t>4 если все ответы правильны (балл - 9)</w:t>
        <w:br/>
        <w:br/>
        <w:t>27 Принципы патогенетической терапии врождённого гипотиреоз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Постоянная непрерывная пожизненная терапия тиреоидными препарат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Дозировка тиреоидных препаратов определяется возрастом и массой тела ребен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Дозировка определяется степенью дефицита тиреоидных гормо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Пожизненная терапия прерывистыми курсами на фоне стрес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28 Критерии адекватности заместительной терапии гипотиреоз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оответствие физического развития возрасту ребен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оответствие костного возраста паспортному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ормальное умственное развит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ахикард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29 Симптомы передозировки тиреоидных препарат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ахикард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ная возбудим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Жидкий стул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е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30 Для дифференциальной диагностики первичного и вторичного гипотиреоза нужно зн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ровень холестерина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ремя ахиллового рефлекс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Функцию щитовидной железы на автономн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ровень свободного тироксина и тиреотропного гормона в сыворотке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>32 Для неонатального тиреотоксикоз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ЧСС более 170 в минуту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изкий уровеньтиреотропного гормо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рождённый зоб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сутствие леталь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 xml:space="preserve">33 Возможные последствия тиреотоксикоза матери для плода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рождённый гипотиреоз в результате блокады избытком тиреоидных гормонов матер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злообразование в шитовидной железе пл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исгормоногенез в щитовидной железе пл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Фетальный тиреотоксикоз в результате переноса тиреостимулируюших антител,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 xml:space="preserve">35 Патогенез тиреотоксикоза у новорожденного обусловле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Гиперстимуляцией щитовидной железы плода тиреотропным гормоном матери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овышенным количеством тироксина и трийодтиронина в материнском молок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Образованием тиреостимулирующих антител в организме ребенка 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Трансплацентарным переносом к ребенку тиреостимуяируюших  антител матер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>36 В лечении неонатального тиреотоксикоза исполь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b-блокаторы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инерапокортикоид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иреостати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иреоидные препар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37 Диффузный токсический зоб чаще встр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 мальчи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 девочек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 младенческом возраст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 подростковом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38 В этиологии диффузного токсического зоба играют рол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енетическая предрасположенн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ефекты иммунной систем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воцируюшие фактор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ная тиреотропная функция гипофиз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39 Факторы, провоцируюшие развитие диффузного токсического зоб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сихическая травм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тягощённая наследственность по аутоиммунным тиреопатия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инсоляц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ерегрева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 xml:space="preserve">40 Факторы, способствуюшие прогрессированию диффузного токсического зоба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Нерегулярное лече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Гиперинсоляц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сихическое перенапряже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ередозировка тиреостат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42 Патогенез клинических симптомов диффузного токсического зоба обусловл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ием чувствительности к катехоламина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силением метаболизм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азвитием миопат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ктивацией парасимпатической систем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 xml:space="preserve">43 Симптомы тиреотоксикоэа, обусловленные гиперчувствительностью к катехоламинам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Тахикард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ремор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e систолического давл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 и 3 (балл - 0)</w:t>
        <w:br/>
        <w:t>2 если правильны 2 и 4 (балл - 0)</w:t>
        <w:br/>
        <w:t>3 если правилен 4 (балл - 0)</w:t>
        <w:br/>
        <w:t>4 если все ответы правильны (балл - 9)</w:t>
        <w:br/>
        <w:br/>
        <w:t>44 Симптомы тиреотоксикоза, обусловленные усилением метаболизм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ный аппети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теря вес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моторики желудочно-кишечного трак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Эмоциональная лабильн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 и 3 (балл - 0)</w:t>
        <w:br/>
        <w:t>2 если правильны 2 и 4 (балл - 0)</w:t>
        <w:br/>
        <w:t>3 если правилен 4 (балл - 0)</w:t>
        <w:br/>
        <w:t>4 если все ответы правильны (балл - 9)</w:t>
        <w:br/>
        <w:br/>
        <w:t xml:space="preserve">46 Особенности клинических проявлений диффузного токсического зоба у детей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Изолированные нарушения сердечного ритм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Частое сочетание с аутоиммунной орбитопати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еобладание узловых форм зоб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еобладание нарушений в нервно-психической сфер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 xml:space="preserve">47 Особенности клинических проявлений диффузного токсического зоба у детей: </w:t>
        <w:tab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огрессируюшее похуда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инимальное увеличение размеров шитовид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сутствие полового созрева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пережение в рост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1 и 4 (балл - 9)</w:t>
        <w:br/>
        <w:br/>
        <w:t>48 Тяжесть течения диффузного токсического зоба у детей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азмерами шитовид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ровнем тиреотропного гормо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озрастом больног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ыраженностью клинических синдром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>49 Симптомы надпочечниксвой недостаточности при диффузном токсическом зоб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Жидкий стул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пигментация век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ахикард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 диастолического давлен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 xml:space="preserve">50 Изменения в анализе крови, характерные для диффузного токсического зоба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ие уровня мочевой кислоты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Легкая гиперкальци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уровня триглицерид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 уровня холестер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>51 Главные методы оценки тиресидной функции при диффузном токсическом зоб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льтрасонография щитовид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оба на автономность функции щитовид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пределение уровнялипидо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пределение уровня тироксина и трийодгирокси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52 Для диффузного токсического зоб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ие вольтажа зубцов на экг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холестерин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Повышение уровня тироксина и трийодтиронина в крови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Повышение уровня тиреотропного гормо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53 Диффузный токсический зоб необходимо дифференциров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иокардит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стено-невротичвским синдром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Вегетососудистой дистонией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Аутоиммунным тиреоиди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55 Для диффузного токсического зоб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нижение уровня тироксина в крови в пробе с трийодтиронином на 50% и боле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Отсутствие существенного снижения уровня тироксина в пробе с трийодтиронин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Повышение уровня тиреотропного гормона в пробе с тиреолиберином в 5 раз и боле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Снижение базального уровня тиреотропного гормона в сыворотке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56 Повышение аппетита в сочетании с потерей веса имеет мест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индроме гипоталамо-гипофизарной недостаточ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иреотоксикоз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олезни Аддисо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ахарном диабет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57 Методы лечения диффузного токсического зоба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едикаментозно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адиоактивным йод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Хирургическо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глорефлексотерап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58 В комплексном лечении диффузного токсического зоба могут применять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иреостати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b-блокатор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люкокортикоид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иреоидные препараты 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59 Механизм фармакологического действия мерказолила и его аналог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ение секреции тиреотроп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меньшение захвата йода щитовидной желез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локада периферической конверсии тироксина в трийодтирон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Снижение  синтеза тиреоидных гормо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60 Побочные эффекты лечения тиреостатика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йкоп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ромбоцитоп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величение размеров щитовид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меньшение времени свертывания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61 б-блокаторы при диффузном токсическом зобе всегда н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значаются: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 начале лечения тиреостатик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ак самостоятельный метод терап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о исчезновения симптомов, обусловленных гиперчувствительностью к катехоламина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Как монотерапия для предоперационной подготов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62 Тиреоидные препараты при диффузном токсическом зобе назнач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 начале лечения тиреостатик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ля предупреждения зобогенного эффекта тиреостати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 максимально переносимой доз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 достижении компенсации заболевания на фоне терапии тиреостатик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63 Показания к хирургическому лечению диффузного токсического зоб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еэффективность медикаментозной терапии в течение 4 ле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ллергия к тиреостагика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ерегулярный прием медикаментов при консервативном лечен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Наличии компрессионного синдром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4 (балл - 9)</w:t>
        <w:br/>
        <w:t>2 если правильны 2 и 4 (балл - 0)</w:t>
        <w:br/>
        <w:t>3 если правилен 4 (балл - 0)</w:t>
        <w:br/>
        <w:t>4 если все ответы правильны (балл - 0)</w:t>
        <w:br/>
        <w:br/>
        <w:t>64 Предоперационная подготовка больных с диффузным токсическим зобом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иреостати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b-блокатор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люкокортикоид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епараты й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65 При оперативном лечении токсического зоба возможны такие следующие ослож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иреотоксический криз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паратиреоз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арез гортани.</w:t>
        <w:br/>
        <w:br/>
        <w:t>Варианты ответов</w:t>
        <w:br/>
        <w:t>1 если правильны 1 и 2 (балл - 0)</w:t>
        <w:br/>
        <w:t>2 если правильны 1 и 3 (балл - 0)</w:t>
        <w:br/>
        <w:t>3 если правильны 2 и 3 (балл - 0)</w:t>
        <w:br/>
        <w:t>4 если все ответы правильны (балл - 9)</w:t>
        <w:br/>
        <w:br/>
        <w:t>66 Детям с диффузным токсическим зобом противопоказа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Физические перегруз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сихо-эмоциональные перегруз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нсоляц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ентгенологические исслед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67 Дети с диффузным токсическим зобом нужд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В освобождении от занятий физкультур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 освобождении от экзаме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 освобождении от сельскохозяйственных рабо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 диете с ограничением жир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68 Тиреотоксический криз может развиться в результат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трумэктомии в период декомпенсации диффузного токсического зоб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Лечения радиоактивным йодом при некомпенсированном тиреотоксикоз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Острого стресса на фоне нелечённого тиреотоксикоза (тяжелой формы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Прежде временной отмены Ь-блока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69 Патогенез тиреотоксического криза обусловл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збытком тиреоидных гормо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тносительной недостаточностью коры надпочечни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реактивностью высших отделов цнс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nовышенной стимуляцией щитовидной железы тиреотропным гормон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70 Клинические проявления тиреотоксического криза обусловле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асстройствами нервно-психической деятель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рушениями метаболизм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асстройством терморегуля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рушением функции органов кровообращен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72 В комплексе лечения тиреотоксического криза примен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люкокортикоид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ерказолил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наприл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нфузионная терап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73 Физиологические отличия обмена йода и тиреоидных гормонов на фоне пуберта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ный захват йода щитовидной желез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корочение периода полураспада тирокс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ное выделение йода с моч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ный клиренс й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74 Декомпенсированная форма тиреотоксической аденомы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аличием «горячего», по данным сканирования, узла в шитовидной желез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ным уровнем тиреотропного гормона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личием клинических симптомов гипертирео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Эутиреоидным состояние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75 В этиологии диффузного нетоксического зоба имеют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следственные дефекты синтеза тиреоидных гормо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ммунные наруш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ефицит йода и других микроэлемент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збыток струмог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76 К критериям излечения диффузного токсического зоба детей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Эутиреоидное состоя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ормальный уровень тироксина и трийодтирони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сутствие в крови антител к рецептору пг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меньшение размеров зоба до 1 степе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77 Фолликулярная аденома требует дифференциальной диагностики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Фолликулярным раком щитовид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зловым коллоидным зоб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едуллярным раком щитовид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дострым тиреоидит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78 Фазы течения диффузного токсического зоб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еконвалесценц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едикаментозная ремисс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ециди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Эутиреоидная (доклиническая)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79 Лечение высокодифференцированного рака щитовидной железы у детей может включ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Энуклеацию опухолевого узл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иреоидэктомию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ентгеновское облучение шеи в области проекции щитовид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Лучевую терапию радиоактивным йод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80 Диффузный нетоксический зоб является клиническим признак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Йодной недостаточ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исгормоногене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утоиммунного тиреоиди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полноценной миграции тиреоидного зачатка на стадии внутриутробного разви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 xml:space="preserve">82 Определение антител к тиреопероксидазе выполняется с целью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) Оценки эффективности терапии тироксином при аутоиммунном тиреоидите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) Оценки функциональных возможностей тиреоидного остатка после струмэктом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Дифференциальной диагностики манифестного и субклинического гипотирео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Дифференциальной диагностики диффузного нетоксического зоб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>83 Предрасполагающими факторами к развитию диффузного нетоксического зоб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Наличие аллергических заболеваний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Урбанизац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Повышенная потребность в тиреоидных гормонах во время беременности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Физические нагрузки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3 (балл - 9)</w:t>
        <w:br/>
        <w:br/>
        <w:t>86 В патогенезе диффузного эндемического зоба имеют зн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ммунодефицит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Избыток тиреотропного гормона. 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Тиреостимулирующие антител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Г) Избыток селена в продуктах питания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2 (балл - 9)</w:t>
        <w:br/>
        <w:br/>
        <w:t>87 Основной источник йода для человека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Морские продукты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оваренная сол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Грецкие орех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Молочные продукты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88 Фармакологическая доза йода содержится в составе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Коринфара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) Йодированной поваренной соли (ГОСТ-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Йодомар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Кордаро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ьны 3 (балл - 9)</w:t>
        <w:br/>
        <w:br/>
        <w:t>89 Степень тяжести йододефицитной эндемии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Медианой тироксина в сыворотке кроп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Степенью дефицита питания.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Частотой значений ТТГ У новорожденных выще 20 мЕД/л.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Частотой значений ТТГ У новорожденных выше 5 мЕД/л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 xml:space="preserve">90 Классификация ВОЗ подразумевает наличие зоба пр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Любых размерах пальпируемых долей щитовид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Увеличении долей шитовидной железы сверх размера дистальной фаланги 1 пальца руки обследуемого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) Плотной консистенции долей щитовид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Утолщении перешейка щитовидной железы более 1 с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 2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92 Гистологические разновидности коллоидного зоба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микро- и макрофолликулярный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папилярны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сосочковы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аутоиммунный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br/>
        <w:br/>
        <w:t>Варианты ответов</w:t>
        <w:br/>
        <w:t>1 если правильны 1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93 Гистологическая разновидность рака щитовидной желез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Трабекулярны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Папилломатозный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Тубулярны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Медуллярны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>94 Для диффузного эндемического (йододефицитного) зоб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ущественное повышение антитиреоидных антител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Спонтанная ремиссия на фоне беремен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Некоторое повышение уровня тироксина и снижение уровня трийодтиронина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Нормальный или умеренно повышенный уровень тиреотропного гормо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>95 Суточная потребность 5-летнего ребенка в йоде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90 мкг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50 мкг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1 мг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50 мкг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97 В лечении эндемического зоба исполь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Йодированная поваренная сол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Глюкокортикоид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Мерказолил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Йодомарин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>98 Показания к хирургическому лечению эндемического зоб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Наличие антителоносительств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Семейный анамнез по узловой патологии щитовидной ж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Повышенный уровеньтиреоглобулина.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Смешение/сдавление органов ше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>99 Аутоиммунный тиреоидит детей и подростков в большинстве случаев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Развитием диффузного зоб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Преобладанием в подростковом возрасте у девушек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Спонтанной ремиссией после завершения пубертата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Выраженным снижением интеллек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100 Субклинический гипотиреоз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Отсутствием зоба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) Нормальным или слегка пониженным уровнем тиреотропного гормо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повышением тиреотропного гормона и нормальным уровнем тирокси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Снижением уровня тироксина и трийодтирони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101 Какой клинический симптом не характерен для узлового коллоидного зоба у детей</w:t>
        <w:br/>
        <w:br/>
        <w:t>Варианты ответов</w:t>
        <w:br/>
        <w:t>1 Тахикардия (балл - 9)</w:t>
        <w:br/>
        <w:t>2 Нормальный рост (балл - 0)</w:t>
        <w:br/>
        <w:t>3 Отсутствие патогномоничных жалоб (балл - 0)</w:t>
        <w:br/>
        <w:br/>
        <w:t>102 Что характерно для манифестного тиреотоксикоза:</w:t>
        <w:br/>
        <w:br/>
        <w:t>Варианты ответов</w:t>
        <w:br/>
        <w:t>1 Симптомы тиреотоксикоза (балл - 9)</w:t>
        <w:br/>
        <w:t>2 Нормальный уровень сТ3 и сТ4 (балл - 0)</w:t>
        <w:br/>
        <w:t>3 Повышенный уровень ТТГ (балл - 0)</w:t>
        <w:br/>
        <w:br/>
        <w:t>103 Физиологическая потребность в йоде кормящим женщина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50-300 мкг/сут (балл - 9)</w:t>
        <w:br/>
        <w:t>2 90 мкг/сут (балл - 0)</w:t>
        <w:br/>
        <w:t>3 150 мкг/сут (балл - 0)</w:t>
        <w:br/>
        <w:t>4 120 мкг/сут (балл - 0)</w:t>
        <w:br/>
        <w:br/>
        <w:t>104 Зоб Хасимото в фазе эутиреоза у детей характеризуется лабораторным показателем</w:t>
        <w:br/>
        <w:br/>
        <w:t>Варианты ответов</w:t>
        <w:br/>
        <w:t>1 Уровень холестерина  2,9 моль/л (балл - 0)</w:t>
        <w:br/>
        <w:t>2 Отсутствуеют специфические изменения (балл - 0)</w:t>
        <w:br/>
        <w:t>3 Уровень ТТГ 72 мЕд/л (балл - 0)</w:t>
        <w:br/>
        <w:t>4 Изолированное повышение антител к ТПО (балл - 9)</w:t>
        <w:br/>
        <w:br/>
        <w:t>105 Какое обследование не показано при рецидиве рака щитовидной железы</w:t>
        <w:br/>
        <w:br/>
        <w:t>Варианты ответов</w:t>
        <w:br/>
        <w:t>1 Сканирование с радиойодом (балл - 0)</w:t>
        <w:br/>
        <w:t>2 Антитела к тиреоглобулину (балл - 0)</w:t>
        <w:br/>
        <w:t>3 Рентгенография кистей рук (балл - 9)</w:t>
        <w:br/>
        <w:t>4 Пункционная биопсия (балл - 0)</w:t>
        <w:br/>
        <w:br/>
        <w:t>107 Для аутоиммунного тиреоидита (зоб Хасимото) не 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ффузный зоб плотной консистенции (балл - 0)</w:t>
        <w:br/>
        <w:t>2 Ответной реакции на лечение йодом нет (балл - 0)</w:t>
        <w:br/>
        <w:t>3 Клинические признаки эутиреоза (балл - 0)</w:t>
        <w:br/>
        <w:t>4 Задержка роста (балл - 9)</w:t>
        <w:br/>
        <w:br/>
        <w:t>108 При диффузном эндемическом зобе не развивается функциональное состояние</w:t>
        <w:br/>
        <w:br/>
        <w:t>Варианты ответов</w:t>
        <w:br/>
        <w:t>1 Эутиреоз (балл - 0)</w:t>
        <w:br/>
        <w:t>2 Субклинический гипотиреоз (балл - 0)</w:t>
        <w:br/>
        <w:t>3 Минимальная тиреоидная недостаточность (балл - 0)</w:t>
        <w:br/>
        <w:t>4 Тиреотоксикоз (балл - 9)</w:t>
        <w:br/>
        <w:br/>
        <w:t>109 Лечение аутоиммунного тиреоидита (зоб Хасимото)  на первом этапе терапии проводится препара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иреотом (балл - 0)</w:t>
        <w:br/>
        <w:t>2 Левотироксин (балл - 9)</w:t>
        <w:br/>
        <w:t>3 препараты йодида калия (балл - 0)</w:t>
        <w:br/>
        <w:t>4 Йодтироке (балл - 0)</w:t>
        <w:br/>
        <w:br/>
        <w:t>110 Подострый тиреоидит в фазе разгара характеризуется лабораторными признаками, кроме одного</w:t>
        <w:br/>
        <w:br/>
        <w:t>Варианты ответов</w:t>
        <w:br/>
        <w:t>1 Гиперлипидемия (балл - 9)</w:t>
        <w:br/>
        <w:t>2 Низкий уровень холестерина крови (балл - 0)</w:t>
        <w:br/>
        <w:t>3 Значительное повышение СОЭ (балл - 0)</w:t>
        <w:br/>
        <w:br/>
        <w:t>111 Декомпенсированный первичный  гипотиреоз характеризуется гормональными показателями,  кроме</w:t>
        <w:br/>
        <w:br/>
        <w:t>Варианты ответов</w:t>
        <w:br/>
        <w:t>1 Тиреотропный гормон крови 0,1 мЕд/л (балл - 9)</w:t>
        <w:br/>
        <w:t>2 Тиреотропный гормон крови 34 мЕд/л (балл - 0)</w:t>
        <w:br/>
        <w:t>3 Свободный тироксин крови 8 п Моль/п (балл - 0)</w:t>
        <w:br/>
        <w:br/>
        <w:t>113  Такое заболевание, как неврологический кретинизм проявляется клиническими симптомами,  кроме</w:t>
        <w:br/>
        <w:br/>
        <w:t>Варианты ответов</w:t>
        <w:br/>
        <w:t>1 Умственная отсталость (балл - 0)</w:t>
        <w:br/>
        <w:t>2 Спастико-моторная ригидность (балл - 0)</w:t>
        <w:br/>
        <w:t>3 Атаксия (балл - 0)</w:t>
        <w:br/>
        <w:t>4 Кондуктивная тугоухость (балл - 9)</w:t>
        <w:br/>
        <w:br/>
        <w:t>114 Рекомендации по йодной профилактике ребенку, находящемуся на искусственном вскармливании молочными смесями с высоким содержанием йода</w:t>
        <w:br/>
        <w:br/>
        <w:t>Варианты ответов</w:t>
        <w:br/>
        <w:t>1 Назначение ребёнку йодида калия 100 мкг (балл - 0)</w:t>
        <w:br/>
        <w:t>2 Назначение матери йодида калия 200 мкг (балл - 0)</w:t>
        <w:br/>
        <w:t>3 Назначение ребёнку йодида калия 50 мкг (балл - 0)</w:t>
        <w:br/>
        <w:t xml:space="preserve">4 Проводить до 3 лет групповую профилактику - лекарстве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ыми препаратами йода, в дальнейшем - перевод на массовую (алиментарную ) профилактику (балл - 9)</w:t>
        <w:br/>
        <w:br/>
        <w:t>115 Что является морфологическим субстратом при медуллярном раке щитовидной железы</w:t>
        <w:br/>
        <w:br/>
        <w:t>Варианты ответов</w:t>
        <w:br/>
        <w:t>1 Карпинома из А-клеток щитовидной железы (балл - 0)</w:t>
        <w:br/>
        <w:t>2 Карцинома из В-клеток щитовидной железы (балл - 0)</w:t>
        <w:br/>
        <w:t>3 Карцинома из С-клеток щитовидной железы (балл - 9)</w:t>
        <w:br/>
        <w:t xml:space="preserve">4 Карцинома из недифференцированныхклеток щитовидно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елезы (балл - 0)</w:t>
        <w:br/>
        <w:br/>
        <w:t>119 Средства лечения диффузного эндемического зоба II степени</w:t>
        <w:br/>
        <w:br/>
        <w:t>Варианты ответов</w:t>
        <w:br/>
        <w:t>1 Метилурацил (балл - 0)</w:t>
        <w:br/>
        <w:t>2 Левотироксин (балл - 0)</w:t>
        <w:br/>
        <w:t>3 Глюкокортикоиды и Т -активин (балл - 0)</w:t>
        <w:br/>
        <w:t>4 Йодомарин или Йодид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