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9 Заболевания поджелудочной железы</w:t>
        <w:br/>
        <w:br/>
        <w:br/>
        <w:t>Вопрос</w:t>
        <w:br/>
        <w:t xml:space="preserve">1 Согласно этиологической классификации (2009 г) определяют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Сахарный диабет 1 тип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отенциальный сахарный диабет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Сахарный диабет 2 тип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Субклинический сахарный диабет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0)</w:t>
        <w:br/>
        <w:t>2 1 и 3 (балл - 9)</w:t>
        <w:br/>
        <w:t>3 2 и 4 (балл - 0)</w:t>
        <w:br/>
        <w:t>4 4 (балл - 0)</w:t>
        <w:br/>
        <w:br/>
        <w:t>2 Понятие  «сахарный  диабет»  включа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Группы метаболических заболеваний с хронической гипергликемией и нарастание секреции инсули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Гестационный диабет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Другие типы сахарного диабе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Редкие формы иммунного сахарного диабет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0)</w:t>
        <w:br/>
        <w:t>2 1 и 3 (балл - 0)</w:t>
        <w:br/>
        <w:t>3 2 и 4 (балл - 0)</w:t>
        <w:br/>
        <w:t>4 все ответы верны (балл - 9)</w:t>
        <w:br/>
        <w:br/>
        <w:t>3 К генетическим факторам, реализующим сахарный диабет, можно отнест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Предрасположенность инсулярного аппарата  к аутоиммунным поражениям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Наличие определенных таплотилов 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Ослабление противовирусного иммуните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овышенная чувствительность b-клеток к вирусным антитела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0)</w:t>
        <w:br/>
        <w:t>2 1 и 3 (балл - 0)</w:t>
        <w:br/>
        <w:t>3 2и 4 (балл - 0)</w:t>
        <w:br/>
        <w:t>4 все ответы верны (балл - 9)</w:t>
        <w:br/>
        <w:br/>
        <w:t>4 Сахарный диабет 1 типа ассоциируется с гаплотипами HL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DR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DR4 </w:t>
      </w:r>
    </w:p>
    <w:p>
      <w:pPr>
        <w:pStyle w:val="PreformattedText"/>
        <w:bidi w:val="0"/>
        <w:spacing w:before="0" w:after="0"/>
        <w:jc w:val="left"/>
        <w:rPr/>
      </w:pPr>
      <w:r>
        <w:rPr/>
        <w:t>з.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В25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9)</w:t>
        <w:br/>
        <w:t>2 1 и 3 (балл - 0)</w:t>
        <w:br/>
        <w:t>3 2 и 4 (балл - 0)</w:t>
        <w:br/>
        <w:t>4 4 (балл - 0)</w:t>
        <w:br/>
        <w:br/>
        <w:t>5  К аутоиммунным аспектам сахарного диабета 1 типа можно отнест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Нарушение клеточного иммуните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Наличие аугоантител к тирозинфосфатазе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Наличие антител к антигенам островковых клеток поджелудочной железы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Наличие антител к глютамаглекарбоксилаз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0)</w:t>
        <w:br/>
        <w:t>2 1 и 3 (балл - 0)</w:t>
        <w:br/>
        <w:t>3 2 и 4 (балл - 0)</w:t>
        <w:br/>
        <w:t>4 все ответы верны (балл - 9)</w:t>
        <w:br/>
        <w:br/>
        <w:t>6 Патогенез гипергликемии при сахарном диабете обусловлен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Снижением транспорта глюкозы в тка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Усилением гликогенолиза 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Увеличением глюконеогенез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Усилением гликогенез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9)</w:t>
        <w:br/>
        <w:t>2 1 и 3 (балл - 0)</w:t>
        <w:br/>
        <w:t>3 2 и 4 (балл - 0)</w:t>
        <w:br/>
        <w:t>4 4 (балл - 0)</w:t>
        <w:br/>
        <w:br/>
        <w:t>7 Патогенез нарушения обмена липидов при сахарном диабете обусловлен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Активацией липолиз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Избыточным кетогенез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Гиперглюкагонеми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Усилением липогенез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9)</w:t>
        <w:br/>
        <w:t>2 1 и 3 (балл - 0)</w:t>
        <w:br/>
        <w:t>3 2 и 4 (балл - 0)</w:t>
        <w:br/>
        <w:t>4 4 (балл - 0)</w:t>
        <w:br/>
        <w:br/>
        <w:t>8 Нарушение жирового обмена при сахарном диабете характериз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Гиперлипидеми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Жировой инфилътацией печени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Гиперкетонемией и кетонурией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Дислипидемие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0)</w:t>
        <w:br/>
        <w:t>2 1 и 3 (балл - 0)</w:t>
        <w:br/>
        <w:t>3 2 и 4 (балл - 0)</w:t>
        <w:br/>
        <w:t>4 все ответы верны (балл - 9)</w:t>
        <w:br/>
        <w:br/>
        <w:t>9 В патогенезе нарушения белкового обмена при  сахарном диабете имеет значени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Усиление распада белк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Увеличение глюконеогенез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Снижение синтеза белк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Активация липогенез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9)</w:t>
        <w:br/>
        <w:t>2 1 и 3 (балл - 0)</w:t>
        <w:br/>
        <w:t>3 2 и 4 (балл - 0)</w:t>
        <w:br/>
        <w:t>4 4 (балл - 0)</w:t>
        <w:br/>
        <w:br/>
        <w:t>10 К гормональным антагонистам инсулина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Глюкаго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Адренали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СТГ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Глюкокортикоиды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0)</w:t>
        <w:br/>
        <w:t>2 1 и 3 (балл - 0)</w:t>
        <w:br/>
        <w:t>3 2 и 4 (балл - 0)</w:t>
        <w:br/>
        <w:t>4 все ответы верны (балл - 9)</w:t>
        <w:br/>
        <w:br/>
        <w:t>11 Сахарный диабет 1 типа характериз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Острым начал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Инсулинопени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Склонностью к кетоацидозу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Сочетанием с ожирением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9)</w:t>
        <w:br/>
        <w:t>2 1 и 3 (балл - 0)</w:t>
        <w:br/>
        <w:t>3 2 и 4 (балл - 0)</w:t>
        <w:br/>
        <w:t>4 4 (балл - 0)</w:t>
        <w:br/>
        <w:br/>
        <w:t>12 Характерными клиническими симптомами декомпенсации сахарного диабета служа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Полидипс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олифаг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Сухость кожи и слизист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Снижение массы тел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0)</w:t>
        <w:br/>
        <w:t>2 1 и 3 (балл - 0)</w:t>
        <w:br/>
        <w:t>3 2 и 4 (балл - 0)</w:t>
        <w:br/>
        <w:t>4 все ответы верны (балл - 9)</w:t>
        <w:br/>
        <w:br/>
        <w:t>13 В патогенезе клинико-метаболических нарушений при сахарном диабете 1 типа имеет значени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Дефицит инсули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Недостаточность действия инсулина на перифер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Усиление глюконеогенез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Гипоглюкагонем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9)</w:t>
        <w:br/>
        <w:t>2 1 и 3 (балл - 0)</w:t>
        <w:br/>
        <w:t>3 2 и 4 (балл - 0)</w:t>
        <w:br/>
        <w:t>4 4 (балл - 0)</w:t>
        <w:br/>
        <w:br/>
        <w:t>14 Диагностика сахарного диабета типа l типа в стадии манифестации основывается на выявлени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Клинических признак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Гипергликем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Глюкозур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Ацетонури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0)</w:t>
        <w:br/>
        <w:t>2 1 и 3 (балл - 0)</w:t>
        <w:br/>
        <w:t>3 2 и 4 (балл - 0)</w:t>
        <w:br/>
        <w:t>4 все ответы верны (балл - 9)</w:t>
        <w:br/>
        <w:br/>
        <w:t>15 Диагностика сахарного диабета типа lтипа в доклинической стадии основывается на выявлени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Генетических маркер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Ацетонур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оложительного титра специфических антител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ротенинури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0)</w:t>
        <w:br/>
        <w:t>2 1 и 3 (балл - 9)</w:t>
        <w:br/>
        <w:t>3 2 и 4 (балл - 0)</w:t>
        <w:br/>
        <w:t>4 4 (балл - 0)</w:t>
        <w:br/>
        <w:br/>
        <w:t>16 Дифференцировать сахарный диабет следует:                                                                                                   1. С несахарным диабет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С психогенной полидипси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С почечной глюкозури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С опухолью b-клеток поджелудочной железы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9)</w:t>
        <w:br/>
        <w:t>2 1 и 3 (балл - 0)</w:t>
        <w:br/>
        <w:t>3 2 и 4 (балл - 0)</w:t>
        <w:br/>
        <w:t>4 4 (балл - 0)</w:t>
        <w:br/>
        <w:br/>
        <w:t>17 Абсолютная недостаточность инсулина может развиться пр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Опухолях поджелудочной железы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Остром панкреатите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Гемохроматозе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анкреатоми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0)</w:t>
        <w:br/>
        <w:t>2 1 и 3 (балл - 0)</w:t>
        <w:br/>
        <w:t>3 4 (балл - 0)</w:t>
        <w:br/>
        <w:t>4 все ответы верны (балл - 9)</w:t>
        <w:br/>
        <w:br/>
        <w:t>18 Сахарный диабет 2 типа возникает чащ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У дет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У лиц среднего возрас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У лиц молодого возрас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У лиц старше 60 лет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0)</w:t>
        <w:br/>
        <w:t>2 1 и 3 (балл - 0)</w:t>
        <w:br/>
        <w:t>3 2 и 4 (балл - 9)</w:t>
        <w:br/>
        <w:t>4 4 (балл - 0)</w:t>
        <w:br/>
        <w:br/>
        <w:t>19 К этиологическим факторам сахарного диабета II типа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Инфекционные заболе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Алиментарные факторы (ожирение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сихические и физические травмы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Генетические факторы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0)</w:t>
        <w:br/>
        <w:t>2 1 и 3 (балл - 0)</w:t>
        <w:br/>
        <w:t>3 2 и 4 (балл - 9)</w:t>
        <w:br/>
        <w:t>4 4 (балл - 0)</w:t>
        <w:br/>
        <w:br/>
        <w:t xml:space="preserve">20 Сахарный диабет II типа чаще диагностируется у пациентов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Ожир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Возраст старше 40 лет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Неопределяемые аутоАТ к поджелудочной железе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Отягощенная наследственность по СД II тип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0)</w:t>
        <w:br/>
        <w:t>2 1 и 3 (балл - 0)</w:t>
        <w:br/>
        <w:t>3 2 и 4 (балл - 0)</w:t>
        <w:br/>
        <w:t>4 все ответы верны (балл - 9)</w:t>
        <w:br/>
        <w:br/>
        <w:t>21 Для сахарного диабета 2 типа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Отсутствие антител к островковым клеткам поджелудочной железы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Наличие антител к островковым клеткам поджелудочной железы</w:t>
      </w:r>
    </w:p>
    <w:p>
      <w:pPr>
        <w:pStyle w:val="PreformattedText"/>
        <w:bidi w:val="0"/>
        <w:spacing w:before="0" w:after="0"/>
        <w:jc w:val="left"/>
        <w:rPr/>
      </w:pPr>
      <w:r>
        <w:rPr/>
        <w:t>3 .Отсутствие сочетания с системой 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Наличие определенных гаплотипов системы HLA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0)</w:t>
        <w:br/>
        <w:t>2 1 и 3 (балл - 9)</w:t>
        <w:br/>
        <w:t>3 2 и 4 (балл - 0)</w:t>
        <w:br/>
        <w:t>4 4 (балл - 0)</w:t>
        <w:br/>
        <w:br/>
        <w:t>22 Содержание инсулина в плазме крови у больных сахарным диабетом II типа в дебюте заболевания чаш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Нормальное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Незначительная инсулиноп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овышено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Не опреде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3 (балл - 9)</w:t>
        <w:br/>
        <w:t>2 1 и 3 (балл - 0)</w:t>
        <w:br/>
        <w:t>3 2 и 4 (балл - 0)</w:t>
        <w:br/>
        <w:t>4 4 (балл - 0)</w:t>
        <w:br/>
        <w:br/>
        <w:t xml:space="preserve">23 Основными причинами развития гиперосмолярной комы являются:                                                           1.Инсулиновая недостаточность                                                                                                                                     2.Чрезмерная физическая нагрузка                                                                                                                             3.Значительная дегидратация                                                                                                                                          4.Избыток жира в пищевом рационе              </w:t>
        <w:br/>
        <w:br/>
        <w:t>Варианты ответов</w:t>
        <w:br/>
        <w:t>1 1,2 и 3 (балл - 9)</w:t>
        <w:br/>
        <w:t>2 1и 3 (балл - 0)</w:t>
        <w:br/>
        <w:t>3 2 и 4 (балл - 0)</w:t>
        <w:br/>
        <w:t>4 4 (балл - 0)</w:t>
        <w:br/>
        <w:br/>
        <w:t>28 Сахарный диабет может выявляться при следующих эндокринопатиях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Акромегал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Болезни Иценко-Кушинг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Феохромоцитоме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Ожирени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0)</w:t>
        <w:br/>
        <w:t>2 1 и 3 (балл - 0)</w:t>
        <w:br/>
        <w:t>3 2 и 4 (балл - 0)</w:t>
        <w:br/>
        <w:t>5 все ответы правильные (балл - 9)</w:t>
        <w:br/>
        <w:br/>
        <w:t>29 Лечение при сахарном диабете 1 типа включа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Заместительную терапию инсулин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Диетотерапию и планирование пит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Режим дозируемых физических нагрузок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Обучение больного и самоконтроль заболе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0)</w:t>
        <w:br/>
        <w:t>2 1 и 3 (балл - 0)</w:t>
        <w:br/>
        <w:t>3 2 и 4 (балл - 0)</w:t>
        <w:br/>
        <w:t>4 все ответы верны (балл - 9)</w:t>
        <w:br/>
        <w:br/>
        <w:t>30 При назначении диеты больному сахарным диабетом следует учитывать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Возраст больн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Данные физического развит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Характер питания до заболе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Особенности клинического течения болезн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0)</w:t>
        <w:br/>
        <w:t>2 1 и 3 (балл - 0)</w:t>
        <w:br/>
        <w:t>3 2 и 4 (балл - 0)</w:t>
        <w:br/>
        <w:t>4 все ответы верны (балл - 9)</w:t>
        <w:br/>
        <w:br/>
        <w:t>31 Понятие диетотерапия при сахарном диабете включа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Назначение определенного калораж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Физиологическое соотношение белков, жиров и углевод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Исключение или ограничение рафинированных углевод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Исключение продуктов, содержащих тугоплавкие жиры и большое количество холестерин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0)</w:t>
        <w:br/>
        <w:t>2 1 и 3 (балл - 0)</w:t>
        <w:br/>
        <w:t>3 2 и 4 (балл - 0)</w:t>
        <w:br/>
        <w:t>4 все ответы правильны (балл - 9)</w:t>
        <w:br/>
        <w:br/>
        <w:t>32 Планирование питания при диабете с использованием генноинженерных инсулинов заключается в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Рациональном режиме приема пищ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Включении в план питания дополнительных перекус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Эквивалентной замене продуктов пит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Учете двигательного режима больн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0)</w:t>
        <w:br/>
        <w:t>2 1 и 3 (балл - 0)</w:t>
        <w:br/>
        <w:t>3 2 и 4 (балл - 0)</w:t>
        <w:br/>
        <w:t>4 все ответы верны (балл - 9)</w:t>
        <w:br/>
        <w:br/>
        <w:t>33 Эквивалентная замена углеводсодержащих продуктов предусматрива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Качество и количество углеводов в продуктах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Гликемические индексы продук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З. Количество пищевых волокон в продуктах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Двигательный режим больн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9)</w:t>
        <w:br/>
        <w:t>2 1 и 3 (балл - 0)</w:t>
        <w:br/>
        <w:t>3 2 и 4 (балл - 0)</w:t>
        <w:br/>
        <w:t>4 4 (балл - 0)</w:t>
        <w:br/>
        <w:br/>
        <w:t>34 При декомпенсации сахарного диабета в плане питания рекомендуется изменить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Соотношение основных пищевых ингреди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Качество углеводсодержащих продук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Качество продуктов, содержащих жиры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Суточный объем жидкост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0)</w:t>
        <w:br/>
        <w:t>2 1 и 3 (балл - 0)</w:t>
        <w:br/>
        <w:t>3 2 и 4 (балл - 0)</w:t>
        <w:br/>
        <w:t>4 все ответы верны (балл - 9)</w:t>
        <w:br/>
        <w:br/>
        <w:t>35 Критериями компенсации сахарного диабета 1 типа у детей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Огсугствие жалоб и клинических проявлений сахарного диабе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Гликемия до еды 4,5-8,3 ммоль/л, после еды 6,6-10,0 ммоль/л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НЬ Alc &lt; 7,5%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Редкие легкие гипогликемические состоя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0)</w:t>
        <w:br/>
        <w:t>2 1 и 3 (балл - 0)</w:t>
        <w:br/>
        <w:t>3 2 и 4 (балл - 0)</w:t>
        <w:br/>
        <w:t>4 все ответы верны (балл - 9)</w:t>
        <w:br/>
        <w:br/>
        <w:t>36 К осложнениям инсулинотерапии относи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Синдром хронической передозировки инсули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Липодистрофии и инсулиновые оте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Аллергия к инсулину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Инсулинорезистентность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0)</w:t>
        <w:br/>
        <w:t>2 1 и 3 (балл - 0)</w:t>
        <w:br/>
        <w:t>3 2 и 4 (балл - 0)</w:t>
        <w:br/>
        <w:t>4 все ответы верны (балл - 9)</w:t>
        <w:br/>
        <w:br/>
        <w:t>37 Особенностями течения сахарного диабета 1 типа при хронической передозировке инсулина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Тяжелое, лабильное течение заболе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Явные и скрытые гипогликем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Склонность к кетоацидозу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овышенный аппетит и прибавка массы тела при высокой гликемии и глюкозури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0)</w:t>
        <w:br/>
        <w:t>2 1 и 3 (балл - 0)</w:t>
        <w:br/>
        <w:t>3 2 и 4 (балл - 0)</w:t>
        <w:br/>
        <w:t>4 все ответы верны (балл - 9)</w:t>
        <w:br/>
        <w:br/>
        <w:t>38 К симптомам скрытой гипогликемии относи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Тревожный, поверхностный со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Немоtивированные изменения настроения и повед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Внезапное, быстропроходящее нарушение зр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Судорог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9)</w:t>
        <w:br/>
        <w:t>2 1 и 3 (балл - 0)</w:t>
        <w:br/>
        <w:t>3 2 и 4 (балл - 0)</w:t>
        <w:br/>
        <w:t>4 4 (балл - 0)</w:t>
        <w:br/>
        <w:br/>
        <w:t xml:space="preserve">39 Об инсулинорезистентности можно говорить, если потребность в инсулине (ед.укг м.т.) составляет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До 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,0 - 1,5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,5-2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Более 2,5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0)</w:t>
        <w:br/>
        <w:t>2 1 и 3 (балл - 0)</w:t>
        <w:br/>
        <w:t>3 2 и 4 (балл - 0)</w:t>
        <w:br/>
        <w:t>4 4 (балл - 9)</w:t>
        <w:br/>
        <w:br/>
        <w:t>40 Инсулинорезистентность обусловлена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Наличием антител к инсулину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овышенной деградацией инсули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Нарушением рецепции инсули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острецепторным дефектом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0)</w:t>
        <w:br/>
        <w:t>2 1 и 3 (балл - 0)</w:t>
        <w:br/>
        <w:t>3 2 и 4 (балл - 0)</w:t>
        <w:br/>
        <w:t>4 все ответы верны (балл - 9)</w:t>
        <w:br/>
        <w:br/>
        <w:t>41 В терапии инсулинорезистентности использу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Изменение способа введения инсули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Замену препаратов инсули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Антигистаминные препарагы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Глюкокортикоидные препараты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 и 2 (балл - 9)</w:t>
        <w:br/>
        <w:t>2 1 и 3 (балл - 0)</w:t>
        <w:br/>
        <w:t>3 2 и 4 (балл - 0)</w:t>
        <w:br/>
        <w:t>4 2 и 3 (балл - 0)</w:t>
        <w:br/>
        <w:br/>
        <w:t>42 К осложнениям сахарного диабета у детей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Микроангиопат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Коматозные состоя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Синдром Мориака и Нобекура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Макроангиопати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0)</w:t>
        <w:br/>
        <w:t>2 1 и 3 (балл - 0)</w:t>
        <w:br/>
        <w:t>3 2 и 4 (балл - 0)</w:t>
        <w:br/>
        <w:t>5 все ответы верны (балл - 9)</w:t>
        <w:br/>
        <w:br/>
        <w:t>43 Микросудистые осложнения сахарного диабета включа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Диабетическую нефропатию 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Диабетическую ретинопатию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Диабетическую полинейропатию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Диабетическую остеоартропатию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9)</w:t>
        <w:br/>
        <w:t>2 1 и 3 (балл - 0)</w:t>
        <w:br/>
        <w:t>3 2 и 4 (балл - 0)</w:t>
        <w:br/>
        <w:t>4 4 (балл - 0)</w:t>
        <w:br/>
        <w:br/>
        <w:t>44 Патогенез диабетической микроангиопатии обусловлен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Метаболическими нарушениям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Иммунными нарушениям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Нарушениями микроциркуля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Генетическими факторам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0)</w:t>
        <w:br/>
        <w:t>2 1 и 3 (балл - 0)</w:t>
        <w:br/>
        <w:t>3 2 и 4 (балл - 0)</w:t>
        <w:br/>
        <w:t>4 все ответы верны (балл - 9)</w:t>
        <w:br/>
        <w:br/>
        <w:t>45 Классификация диабетической ретинопатия включает следующие стади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Непролиферативная ретинолат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репролиферативная ретинопат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ролиферативная ретинопат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Отслойка сетчатк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9)</w:t>
        <w:br/>
        <w:t>2 1 и 3 (балл - 0)</w:t>
        <w:br/>
        <w:t>3 2 и 4 (балл - 0)</w:t>
        <w:br/>
        <w:t>4 4 (балл - 0)</w:t>
        <w:br/>
        <w:br/>
        <w:t>46 Для непролиферативной ретинопатии характерно наличи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Отека сетчат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Кровоизлия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Микроаневризм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Венозных аномали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9)</w:t>
        <w:br/>
        <w:t>2 1 и 3 (балл - 0)</w:t>
        <w:br/>
        <w:t>3 2 и 4 (балл - 0)</w:t>
        <w:br/>
        <w:t>4 4 (балл - 0)</w:t>
        <w:br/>
        <w:br/>
        <w:t>47 Для препролиферативной ретинопатия характерно наличи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Помутнение хрустали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Множество крупных ретинальных геморраг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Новообразованные сосуды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Большое количество твердых.и «ватных» экссуда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0)</w:t>
        <w:br/>
        <w:t>2 1 и 3 (балл - 0)</w:t>
        <w:br/>
        <w:t>3 2 и 4 (балл - 9)</w:t>
        <w:br/>
        <w:t>4 4 (балл - 0)</w:t>
        <w:br/>
        <w:br/>
        <w:t>48 Для пролиферативной ретинопатии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Новообразованные сосуды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Кровоизлияния в стекловидное тело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Гемофтальм, отслойка сетчат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Глауком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9)</w:t>
        <w:br/>
        <w:t>2 1 и 3 (балл - 0)</w:t>
        <w:br/>
        <w:t>3 2 и 4 (балл - 0)</w:t>
        <w:br/>
        <w:t>4 4 (балл - 0)</w:t>
        <w:br/>
        <w:br/>
        <w:t>49 Классификация диабетической нефропатии включа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Доклинические стадии (гиперфункции почек, стадию начальных структурных изменений, микроальбуминурии) 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Стадию выраженной нефропатии,протеинур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Уремическую стадию, ХП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Нефротический синдром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9)</w:t>
        <w:br/>
        <w:t>2 1 и 3 (балл - 0)</w:t>
        <w:br/>
        <w:t>3 2 и 4 (балл - 0)</w:t>
        <w:br/>
        <w:t>4 4 (балл - 0)</w:t>
        <w:br/>
        <w:br/>
        <w:t>50 Для, стадии гиперфункции почек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Увеличение скорости клубочковой фильтр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Увеличение почечного кровото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Гипертрофия почек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Нормоальбуминур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0)</w:t>
        <w:br/>
        <w:t>2 1 и 3 (балл - 0)</w:t>
        <w:br/>
        <w:t>3 4 (балл - 0)</w:t>
        <w:br/>
        <w:t>4 все верно (балл - 9)</w:t>
        <w:br/>
        <w:br/>
        <w:t xml:space="preserve">51 Для стадии начальных структурных изменений характерно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Утолщение базальных мембран капилляров почечных клубочк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Расширение мезангиум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овышение скорости клубочковой фильтр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Микроальбуминур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9)</w:t>
        <w:br/>
        <w:t>2 1 и 3 (балл - 0)</w:t>
        <w:br/>
        <w:t>3 2 и 4 (балл - 0)</w:t>
        <w:br/>
        <w:t>4 4 (балл - 0)</w:t>
        <w:br/>
        <w:br/>
        <w:t>52 Для стадии микроальбуминурии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Микроальбуминур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Нестойкое повышение артериального давл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Скорость клубочковой фильтрации повышена или нормальна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Истощенный функциональный почечный резерв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 и 3 (балл - 0)</w:t>
        <w:br/>
        <w:t>2 2 и 4 (балл - 0)</w:t>
        <w:br/>
        <w:t>3 4 (балл - 0)</w:t>
        <w:br/>
        <w:t>4 все верно (балл - 9)</w:t>
        <w:br/>
        <w:br/>
        <w:t>53 Для стадии выраженной диабетической нефропатии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Протеинур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Микроальбуминур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Артериальная гипертенз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Симптомы интоксик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0)</w:t>
        <w:br/>
        <w:t>2 1 и 3 (балл - 9)</w:t>
        <w:br/>
        <w:t>3 2 и 4 (балл - 0)</w:t>
        <w:br/>
        <w:t>4 4 (балл - 0)</w:t>
        <w:br/>
        <w:br/>
        <w:t>54 Для уремической стадии диабетической нефропатии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Протеинур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Резкое снижение скорости клубочковой фильтрации и функционального почечного резерв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Выраженная артериальная гипертенз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овышение уровня креатинина и мочевины кров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 и 3 (балл - 0)</w:t>
        <w:br/>
        <w:t>2 2 и 4 (балл - 0)</w:t>
        <w:br/>
        <w:t>3 4 (балл - 0)</w:t>
        <w:br/>
        <w:t>4 все верно (балл - 9)</w:t>
        <w:br/>
        <w:br/>
        <w:t>55 Диспансерное наблюдение больного с диабетической нефропатией должно включать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Тщательный контроль гликированного гемоглоби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остоянный контроль уровня артериального давл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Тщательный биохимический контроль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Ежегодный скрининг других хронических осложн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 и 3 (балл - 0)</w:t>
        <w:br/>
        <w:t>2 2 и 4 (балл - 0)</w:t>
        <w:br/>
        <w:t>3 4 (балл - 0)</w:t>
        <w:br/>
        <w:t>4 все верно (балл - 9)</w:t>
        <w:br/>
        <w:br/>
        <w:t>56 Приоритетами в лечение диабетической нефропатии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Стабилизация и снижение уровня микроальбуминурии и протеинур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Поддерживание нормального уровня артериального давл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Поддерживание уровня азотистых шлаков и липилов крови в  пределах нормы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Тщательная коррекция углеводного обмен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 и 3 (балл - 0)</w:t>
        <w:br/>
        <w:t>2 2 и 4 (балл - 0)</w:t>
        <w:br/>
        <w:t>3 4 (балл - 0)</w:t>
        <w:br/>
        <w:t>4 все верно (балл - 9)</w:t>
        <w:br/>
        <w:br/>
        <w:t>57 Диабетическая невропатия у детей чаще представлена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Периферической сенсо-моторной полиневролати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Мононевропати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Автономной невропати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Синдромом диабетической стопы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0)</w:t>
        <w:br/>
        <w:t>2 1 и 3 (балл - 9)</w:t>
        <w:br/>
        <w:t>3 2 и 4 (балл - 0)</w:t>
        <w:br/>
        <w:t>4 4 (балл - 0)</w:t>
        <w:br/>
        <w:br/>
        <w:t>58 Диабетическая периферическая полиневропатия характериз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Наличием субъективных жалоб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Нарушением чувствительн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Снижением сухожильных рефлекс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оложительной пробой Вальсальвы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9)</w:t>
        <w:br/>
        <w:t>2 1 и 3 (балл - 0)</w:t>
        <w:br/>
        <w:t>3 2 и 4 (балл - 0)</w:t>
        <w:br/>
        <w:t>4 4 (балл - 0)</w:t>
        <w:br/>
        <w:br/>
        <w:t>59 В диагностике доклинических форм диабетической периферической полиневропатии большую роль игра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Объективное неврологическое обследов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лантография стоп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Электромиограф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Осмотр ортопед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0)</w:t>
        <w:br/>
        <w:t>2 1 и 3 (балл - 9)</w:t>
        <w:br/>
        <w:t>3 2 и 4 (балл - 0)</w:t>
        <w:br/>
        <w:t>4 4 (балл - 0)</w:t>
        <w:br/>
        <w:br/>
        <w:t>60 Наиболее характерными жалобами при диабетической периферической полиневропатии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Боли в ногах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Онемение в пальцах стоп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Жжение (горение) в ногах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арестезии в стопах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0)</w:t>
        <w:br/>
        <w:t>2 1 и 3 (балл - 0)</w:t>
        <w:br/>
        <w:t>3 2 и 4 (балл - 0)</w:t>
        <w:br/>
        <w:t>4 все верно (балл - 9)</w:t>
        <w:br/>
        <w:br/>
        <w:t>61 Синдром Мориака и Нобекура чаше развив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У  детей, заболевших в раннем возрасте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У  подростк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ри плохой компенсации заболе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од влиянием генетических факторов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0)</w:t>
        <w:br/>
        <w:t>2 1 и 3 (балл - 9)</w:t>
        <w:br/>
        <w:t>3 2 и 4 (балл - 0)</w:t>
        <w:br/>
        <w:t>4 4 (балл - 0)</w:t>
        <w:br/>
        <w:t>5 все верно (балл - 0)</w:t>
        <w:br/>
        <w:br/>
        <w:t>62 Синдром Мориака харакгериэ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Задержкой роста и полового развит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Гепатомегали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Высокой гликемией и глюкозури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ерераспределением подкожного жир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0)</w:t>
        <w:br/>
        <w:t>2 1 и 3 (балл - 9)</w:t>
        <w:br/>
        <w:t>3 2 и 4 (балл - 0)</w:t>
        <w:br/>
        <w:t>4 все верно (балл - 0)</w:t>
        <w:br/>
        <w:br/>
        <w:t>63 Для синдрома Нобекура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Задержки роста и полового развит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Гепатомегал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Высокой гликемии и глюкозур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Дефицитом  подкожного жир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0)</w:t>
        <w:br/>
        <w:t>2 1 и 3 (балл - 0)</w:t>
        <w:br/>
        <w:t>3 2 и 4 (балл - 0)</w:t>
        <w:br/>
        <w:t>4 все верно (балл - 9)</w:t>
        <w:br/>
        <w:br/>
        <w:t>64 Для профилактики сосудистых осложнений сахарного диабета наиболее сушественную роль игра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Физиотерап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Самоконтроль заболе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Фитотерап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Хорошая компенсация углеводного обме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0)</w:t>
        <w:br/>
        <w:t>2 1 и 3 (балл - 0)</w:t>
        <w:br/>
        <w:t>3 2 и 4 (балл - 9)</w:t>
        <w:br/>
        <w:t>4 4 (балл - 0)</w:t>
        <w:br/>
        <w:br/>
        <w:t>65 В лечении диабетической нефропатии сушественную роль игра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Хорошая компенсация углеводного обме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Низкобелковая диета при ХП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Назначение ингибиторов ангиотензин-превращаюшего фермен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0)</w:t>
        <w:br/>
        <w:t>2 1 и 3 (балл - 0)</w:t>
        <w:br/>
        <w:t>3 2 (балл - 0)</w:t>
        <w:br/>
        <w:t>4 все правельно (балл - 9)</w:t>
        <w:br/>
        <w:br/>
        <w:t>66 Показаниями к проведению лазерной фотокоагуляции сетчатки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Единичные микроаневризмы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репролиферативная ретинопат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Катарак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ролиферативная ретинопат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3 (балл - 0)</w:t>
        <w:br/>
        <w:t>2 1 и 3 (балл - 0)</w:t>
        <w:br/>
        <w:t>3 2 и 4 (балл - 9)</w:t>
        <w:br/>
        <w:t>4 4 (балл - 0)</w:t>
        <w:br/>
        <w:br/>
        <w:t>67 В патогенезе диабетической кетоацидотической комы основнуюроль игра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Дефицит инсули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Дегидратац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Ацидоз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Электролитные наруш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0)</w:t>
        <w:br/>
        <w:t>2 1 и 3 (балл - 0)</w:t>
        <w:br/>
        <w:t>3 2 и 4 (балл - 0)</w:t>
        <w:br/>
        <w:t>4 все верно (балл - 9)</w:t>
        <w:br/>
        <w:br/>
        <w:t xml:space="preserve">68 Для декомпенсированного кетоацидоза характерны следующие клинические знаки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Заторможенность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Тошнота, рво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Сухость кожи и слизист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Слабость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0)</w:t>
        <w:br/>
        <w:t>2 1 и 3 (балл - 0)</w:t>
        <w:br/>
        <w:t>3 2 и 4 (балл - 0)</w:t>
        <w:br/>
        <w:t>4 все верно (балл - 9)</w:t>
        <w:br/>
        <w:br/>
        <w:t>69 Для диабетической комы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Потеря сознания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2.Дыхание Куссмаул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Гипорефлекс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Тахикард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0)</w:t>
        <w:br/>
        <w:t>2 1 и 3 (балл - 0)</w:t>
        <w:br/>
        <w:t>3 2 и 4 (балл - 0)</w:t>
        <w:br/>
        <w:t>4 все верно (балл - 9)</w:t>
        <w:br/>
        <w:br/>
        <w:t>70 Характерные биохимические показатели крови при диабетической кетоацидотической ком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Гипергликем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Гиперкетонем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Снижение р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Гипокалиемия внутриклеточна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0)</w:t>
        <w:br/>
        <w:t>2 1 и 3 (балл - 0)</w:t>
        <w:br/>
        <w:t>3 2 и 4 (балл - 0)</w:t>
        <w:br/>
        <w:t>4 все верны (балл - 9)</w:t>
        <w:br/>
        <w:br/>
        <w:t>71 В моче при диабетической кетоацидотической коме регистрир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Глюкозур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Кетонур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ротеинур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Низкий удельный вес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9)</w:t>
        <w:br/>
        <w:t>2 1 и 3 (балл - 0)</w:t>
        <w:br/>
        <w:t>3 2 и 4 (балл - 0)</w:t>
        <w:br/>
        <w:t>4 4 (балл - 0)</w:t>
        <w:br/>
        <w:br/>
        <w:t>72 В клиническом анализе крови при диабетической кетоацидогической коме регистрир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Лейкоцитоз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Нейтрофильный сдвиг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овышение гематокри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Тромбоцитоп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9)</w:t>
        <w:br/>
        <w:t>2 1 и 3 (балл - 0)</w:t>
        <w:br/>
        <w:t>3 2 и 4 (балл - 0)</w:t>
        <w:br/>
        <w:t>4 4 (балл - 0)</w:t>
        <w:br/>
        <w:br/>
        <w:t>73 Терапия диабетической кетоацидотической комы направлена на устранени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Гипергликем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Кетоацидоз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Дегидрат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Электролитных наруш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0)</w:t>
        <w:br/>
        <w:t>2 1 и 3 (балл - 0)</w:t>
        <w:br/>
        <w:t>3 2 и 4 (балл - 0)</w:t>
        <w:br/>
        <w:t>4 все верно (балл - 9)</w:t>
        <w:br/>
        <w:br/>
        <w:t>74 Для регидратации при диабетической кетоацидогической  коме используются растворы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 % раствор глюкозы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Гипотонический раствор натрия хлорида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5 % раствор глюкозы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Изотонический раствор натрия хлорид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0)</w:t>
        <w:br/>
        <w:t>2 1и 3 (балл - 0)</w:t>
        <w:br/>
        <w:t>3 4 (балл - 0)</w:t>
        <w:br/>
        <w:t>4 все верно (балл - 9)</w:t>
        <w:br/>
        <w:br/>
        <w:t>75 Как распределить количество вводимой для ре гидратации жидкости в течение 1-х суток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Первые 6 часов -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Следующие 6 часов - 25%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На оставшиеся 12 часов - 25%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Равномерно в течение суток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9)</w:t>
        <w:br/>
        <w:t>2 1 и 3 (балл - 0)</w:t>
        <w:br/>
        <w:t>3 2 и 4 (балл - 0)</w:t>
        <w:br/>
        <w:t>4 4 (балл - 0)</w:t>
        <w:br/>
        <w:br/>
        <w:t>77 Признаками начала отека мозга у больных в состоянии диабетической кетоацидотической комы являются: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Немотивированное возбужд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Нестабильная  гликемии с тенденцией к повышению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Рво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Уменьшение резервной щелочности кров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9)</w:t>
        <w:br/>
        <w:t>2 1 и 3 (балл - 0)</w:t>
        <w:br/>
        <w:t>3 2 и 4 (балл - 0)</w:t>
        <w:br/>
        <w:t>4 4 (балл - 0)</w:t>
        <w:br/>
        <w:br/>
        <w:t>78 При явлениях отека мозга показано введени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Дексаметазо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Инсули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Лазикса, манни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0% глюкозы,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0)</w:t>
        <w:br/>
        <w:t>2 2 и 4 (балл - 0)</w:t>
        <w:br/>
        <w:t>3 4 (балл - 0)</w:t>
        <w:br/>
        <w:t>4 все верно (балл - 9)</w:t>
        <w:br/>
        <w:br/>
        <w:t>79 Для борьбы с выраженным кетоaцидозом при диабетической кетоацидотической коме применя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В/в введение раствора гидрокарбоната натр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Содовые клизмы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Инфузионная терап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Ингаляция кислород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0)</w:t>
        <w:br/>
        <w:t>2 1 и 3 (балл - 0)</w:t>
        <w:br/>
        <w:t>3 2 и 4 (балл - 0)</w:t>
        <w:br/>
        <w:t>4 все верно (балл - 9)</w:t>
        <w:br/>
        <w:br/>
        <w:t xml:space="preserve">80 Рекомендуемая доза инсулина при кетоацидотической комы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0,3- 0,2ед/кг/час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0,1- 0,05 ед/кг/час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1 ед/кг/час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1,5 ед/кг/час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0)</w:t>
        <w:br/>
        <w:t>2 2 (балл - 0)</w:t>
        <w:br/>
        <w:t>3 2 и 4 (балл - 0)</w:t>
        <w:br/>
        <w:t>4 4 (балл - 0)</w:t>
        <w:br/>
        <w:br/>
        <w:t>81 Профилактика диабетической кетоацидотической комы  включа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бучение больного и членов его семьи.самоконтролю сахарного диабе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Максимальную компенсацию углеводного обме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Своевременное активное лечение интеркуррентных заболева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Активный двигательный режим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0)</w:t>
        <w:br/>
        <w:t>2 1 и 3 (балл - 0)</w:t>
        <w:br/>
        <w:t>3 2 и 4 (балл - 0)</w:t>
        <w:br/>
        <w:t>4 все верно (балл - 9)</w:t>
        <w:br/>
        <w:br/>
        <w:t>82 Причиной развития гипогликемической комы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Передозировка инсули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ропуск основных или дополнительных приемов пищ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Неэапланированные физические нагруз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ереед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9)</w:t>
        <w:br/>
        <w:t>2 1 и 3 (балл - 0)</w:t>
        <w:br/>
        <w:t>3 2 и 4 (балл - 0)</w:t>
        <w:br/>
        <w:t>4 4 (балл - 0)</w:t>
        <w:br/>
        <w:br/>
        <w:t>83 Гипогликемия характериз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Быстрым развитием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ризнакам и нейрогликопен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Симптомами гиперкагехоламинем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остепенным развитием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9)</w:t>
        <w:br/>
        <w:t>2 1 и 3 (балл - 0)</w:t>
        <w:br/>
        <w:t>3 2 и 4 (балл - 0)</w:t>
        <w:br/>
        <w:t>4 4 (балл - 0)</w:t>
        <w:br/>
        <w:br/>
        <w:t>84 К признакам нейрогликемии при гипсгликемии относи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Чувство голод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Диспепс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Неадекватные изменения в поведен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Абдоминальная боль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0)</w:t>
        <w:br/>
        <w:t>2 1 и 3 (балл - 9)</w:t>
        <w:br/>
        <w:t>3 2 и 4 (балл - 0)</w:t>
        <w:br/>
        <w:t>4 4 (балл - 0)</w:t>
        <w:br/>
        <w:br/>
        <w:t>85 К проявлениям симпато-адреналовых нарушений при гипогпикеми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Дрожание рук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овышенная потливость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Тахикард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Боли в суставах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9)</w:t>
        <w:br/>
        <w:t>2 1 и 3 (балл - 0)</w:t>
        <w:br/>
        <w:t>3 2 и 4 (балл - 0)</w:t>
        <w:br/>
        <w:t>4 4 (балл - 0)</w:t>
        <w:br/>
        <w:br/>
        <w:t xml:space="preserve">86 Обязательными мероприятиями при лечении гипогликемической комы являются: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.Внутривенный болюс глюкозы (20-40% раствора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Дополнительные инъекции инсулина </w:t>
      </w:r>
    </w:p>
    <w:p>
      <w:pPr>
        <w:pStyle w:val="PreformattedText"/>
        <w:bidi w:val="0"/>
        <w:spacing w:before="0" w:after="0"/>
        <w:jc w:val="left"/>
        <w:rPr/>
      </w:pPr>
      <w:r>
        <w:rPr/>
        <w:t>3, П/к или в/м введение глюкаго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, Применение глюкокортикоидов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0)</w:t>
        <w:br/>
        <w:t>2 1,4 (балл - 9)</w:t>
        <w:br/>
        <w:t>3 2 и 4 (балл - 0)</w:t>
        <w:br/>
        <w:t>4 4 (балл - 0)</w:t>
        <w:br/>
        <w:br/>
        <w:t>87 Профилактика гипогликемии заключается в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Рациональном режиме пит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Адекватной инсулинотерап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ланируемой физической нагрузке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В дополнительном приеме легкоусвояемых углеводов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0)</w:t>
        <w:br/>
        <w:t>2 1 и 3 (балл - 0)</w:t>
        <w:br/>
        <w:t>3 2 и 4 (балл - 0)</w:t>
        <w:br/>
        <w:t>4 все верно (балл - 9)</w:t>
        <w:br/>
        <w:br/>
        <w:t>88 Биохимические критерии ДКА включа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Гипергликемия &gt;1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Венозный pH&lt;7,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Кетонем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Кетонур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9)</w:t>
        <w:br/>
        <w:t>2 1 и 3 (балл - 0)</w:t>
        <w:br/>
        <w:t>3 2 и 4 (балл - 0)</w:t>
        <w:br/>
        <w:t>4 все верно (балл - 9)</w:t>
        <w:br/>
        <w:br/>
        <w:t>89 Группы риска по развитию ДКА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Дети с плохим метаболическим контролем </w:t>
        <w:tab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Девочки в препубертате и пубертате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Дети, припускающие иньекции инсули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Дети с психиатрическими нарушениями,включающие нарушение пищевого поведения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0)</w:t>
        <w:br/>
        <w:t>2 1 и 3 (балл - 0)</w:t>
        <w:br/>
        <w:t>3 2 и 4 (балл - 0)</w:t>
        <w:br/>
        <w:t>4 все верно (балл - 9)</w:t>
        <w:br/>
        <w:br/>
        <w:t>93 Гиперосмолярность сыворотки крови обусловлена высокой концентрацией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Сахар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Бикарбона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Натр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Мочевины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9)</w:t>
        <w:br/>
        <w:t>2 1 и 3 (балл - 0)</w:t>
        <w:br/>
        <w:t>3 2 и 4 (балл - 0)</w:t>
        <w:br/>
        <w:t>4 4 (балл - 0)</w:t>
        <w:br/>
        <w:br/>
        <w:t>94 К основным клиническим симптомам гиперосмолярной комы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Неврологическая симптомати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Тахипноэ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Дегидратац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Отсутствие запаха ацетона в выдыхаемом воздух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0)</w:t>
        <w:br/>
        <w:t>2 1 и 3 (балл - 0)</w:t>
        <w:br/>
        <w:t>3 2 и 4 (балл - 0)</w:t>
        <w:br/>
        <w:t>5 все верно (балл - 9)</w:t>
        <w:br/>
        <w:br/>
        <w:t>95 Лечение типеросмолярной комы направлено на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Регидратацию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Снижение гликем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Нормализацию электролитного состава кров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Нормализацию кислотно-шелочного равновес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9)</w:t>
        <w:br/>
        <w:t>2 1 и 3 (балл - 0)</w:t>
        <w:br/>
        <w:t>3 2 и 4 (балл - 0)</w:t>
        <w:br/>
        <w:t>4 4 (балл - 0)</w:t>
        <w:br/>
        <w:br/>
        <w:t>96 Наиболее частыми осложнениями беременности при сахарном диабете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Самопроизвольные аборты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Многоводье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Инфекция мочевыводящих пут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оздний гестоз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0)</w:t>
        <w:br/>
        <w:t>2 1 и 3 (балл - 0)</w:t>
        <w:br/>
        <w:t>3 2 и 4 (балл - 0)</w:t>
        <w:br/>
        <w:t>4 все верно (балл - 9)</w:t>
        <w:br/>
        <w:br/>
        <w:t>97 Биохимическими примерами компенсации СД I типа у детей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Уровень гликемии на тощак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оказатели Hb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Ночная гликем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остпрандиальная гликем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0)</w:t>
        <w:br/>
        <w:t>2 1 и 3 (балл - 0)</w:t>
        <w:br/>
        <w:t>3 2 и 4 (балл - 0)</w:t>
        <w:br/>
        <w:t>4 все верно (балл - 9)</w:t>
        <w:br/>
        <w:br/>
        <w:t xml:space="preserve">98 Показателями субоптимальной компенсации сахарного диабета у детей по HbA1C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&lt; 7,5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,5-9</w:t>
      </w:r>
    </w:p>
    <w:p>
      <w:pPr>
        <w:pStyle w:val="PreformattedText"/>
        <w:bidi w:val="0"/>
        <w:spacing w:before="0" w:after="0"/>
        <w:jc w:val="left"/>
        <w:rPr/>
      </w:pPr>
      <w:r>
        <w:rPr/>
        <w:t>3.&gt;9</w:t>
      </w:r>
    </w:p>
    <w:p>
      <w:pPr>
        <w:pStyle w:val="PreformattedText"/>
        <w:bidi w:val="0"/>
        <w:spacing w:before="0" w:after="0"/>
        <w:jc w:val="left"/>
        <w:rPr/>
      </w:pPr>
      <w:r>
        <w:rPr/>
        <w:t>4.&gt;10</w:t>
        <w:br/>
        <w:br/>
        <w:t>Варианты ответов</w:t>
        <w:br/>
        <w:t>1 1,2 и 3 (балл - 0)</w:t>
        <w:br/>
        <w:t>2 1 и 3 (балл - 0)</w:t>
        <w:br/>
        <w:t>3 2 (балл - 9)</w:t>
        <w:br/>
        <w:t>4 4 (балл - 0)</w:t>
        <w:br/>
        <w:br/>
        <w:t>100 Понятие «диабетическая фетопатия» включа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Высокую перинатальную смертность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ороки развития плод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Большая масса тела новорожденн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Осложненное течение беременн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 3 (балл - 9)</w:t>
        <w:br/>
        <w:t>2 1 и 3 (балл - 0)</w:t>
        <w:br/>
        <w:t>3 2 и 4 (балл - 0)</w:t>
        <w:br/>
        <w:t>4 4 (балл - 0)</w:t>
        <w:br/>
        <w:br/>
        <w:t>101 Наиболее частые изменения у новорожденных от матерей с сахарным диабетом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Гипогликем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Респираторный дистресс-синдр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Изменения со стороны ЦНС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Гипергликем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 и3 (балл - 9)</w:t>
        <w:br/>
        <w:t>2 1 и 3 (балл - 0)</w:t>
        <w:br/>
        <w:t>3 2 и 4 (балл - 0)</w:t>
        <w:br/>
        <w:t>4 4 (балл - 0)</w:t>
        <w:br/>
        <w:br/>
        <w:t>102 К аутоиммунному типу сахарного диабета относится:</w:t>
        <w:br/>
        <w:br/>
        <w:t>Варианты ответов</w:t>
        <w:br/>
        <w:t>2 сахарный диабет II типа (балл - 0)</w:t>
        <w:br/>
        <w:t>3 сахарный диабет l типа (балл - 9)</w:t>
        <w:br/>
        <w:t>4 Тип MODY (балл - 0)</w:t>
        <w:br/>
        <w:t>5 Гестационный диабет (балл - 0)</w:t>
        <w:br/>
        <w:br/>
        <w:t>103 К независимым факторам риска сахарного диабета относится</w:t>
        <w:br/>
        <w:br/>
        <w:t>Варианты ответов</w:t>
        <w:br/>
        <w:t>1 Алиментарный фактор (балл - 0)</w:t>
        <w:br/>
        <w:t>2 Вирусная инфекция (балл - 0)</w:t>
        <w:br/>
        <w:t>3 Генетический фактор (балл - 9)</w:t>
        <w:br/>
        <w:t>4 Травматический фактор (балл - 0)</w:t>
        <w:br/>
        <w:br/>
        <w:t>104 К наиболее вероятному экзогенному фактору, провоцирующему сахарный диабет II типа относится:</w:t>
        <w:br/>
        <w:br/>
        <w:t>Варианты ответов</w:t>
        <w:br/>
        <w:t>1 Ожирение (балл - 9)</w:t>
        <w:br/>
        <w:t>2 Эмоциональный стресс (балл - 0)</w:t>
        <w:br/>
        <w:t>3 Панкреатит (балл - 0)</w:t>
        <w:br/>
        <w:t>4 Инфаркт (балл - 0)</w:t>
        <w:br/>
        <w:br/>
        <w:t>106 Посталиментарная гликемия указывает на сахарный диабет при значениях (ммоль/п):</w:t>
        <w:br/>
        <w:br/>
        <w:t>Варианты ответов</w:t>
        <w:br/>
        <w:t>1 &gt; 10,0 (балл - 0)</w:t>
        <w:br/>
        <w:t>2 &gt; 9,9 (балл - 0)</w:t>
        <w:br/>
        <w:t>3 &gt; 11,1 (балл - 9)</w:t>
        <w:br/>
        <w:t>4 &gt; 12,0 (балл - 0)</w:t>
        <w:br/>
        <w:br/>
        <w:t>107 Нарушенная толерантность к глюкозе определяется при:</w:t>
        <w:br/>
        <w:br/>
        <w:t>Варианты ответов</w:t>
        <w:br/>
        <w:t>1 Исследовании сахара крови натощак (балл - 0)</w:t>
        <w:br/>
        <w:t>2 Исследовании сахара крови в течение дня (балл - 0)</w:t>
        <w:br/>
        <w:t>3 Исследовании сахара крови после углеводного завтрака (балл - 0)</w:t>
        <w:br/>
        <w:t xml:space="preserve">4 Исследовании сахара крови при проведении стандартного </w:t>
      </w:r>
    </w:p>
    <w:p>
      <w:pPr>
        <w:pStyle w:val="PreformattedText"/>
        <w:bidi w:val="0"/>
        <w:spacing w:before="0" w:after="0"/>
        <w:jc w:val="left"/>
        <w:rPr/>
      </w:pPr>
      <w:r>
        <w:rPr/>
        <w:t>глюкозотолерантного теста (балл - 9)</w:t>
        <w:br/>
        <w:br/>
        <w:t>108 Нагрузка глюкозой при проведении стандартного глюкозотолерантного теста дается из расчета (г/кг)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0,5 (балл - 0)</w:t>
        <w:br/>
        <w:t>2 1,5 (балл - 0)</w:t>
        <w:br/>
        <w:t>3 1,0 (балл - 0)</w:t>
        <w:br/>
        <w:t>4 1,75 (балл - 9)</w:t>
        <w:br/>
        <w:br/>
        <w:t>109 Наиболее оптимальным соотношением белков, жиров и углеводов (%) по калорийности при диабете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20:30:50 (балл - 9)</w:t>
        <w:br/>
        <w:t>2 30:30:40 (балл - 0)</w:t>
        <w:br/>
        <w:t>3 15:25:60 (балл - 0)</w:t>
        <w:br/>
        <w:t>4 30:20:50 (балл - 0)</w:t>
        <w:br/>
        <w:br/>
        <w:t>110 К метаболическим маркерам гипогликемии относится:</w:t>
        <w:br/>
        <w:br/>
        <w:t>Варианты ответов</w:t>
        <w:br/>
        <w:t>1 Микроальбуминурия (балл - 0)</w:t>
        <w:br/>
        <w:t>2 Высокое содержание сахара в крови (балл - 0)</w:t>
        <w:br/>
        <w:t>3 Низкое содержание сахара в крови (балл - 9)</w:t>
        <w:br/>
        <w:t>4 Повышение концентрации в крови кетоновых тел (балл - 0)</w:t>
        <w:br/>
        <w:br/>
        <w:t>111 Предпочтительными режимами инсулинотерапии у детей и подростков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 xml:space="preserve">1 1 инъекция вдень инсулинов короткого и пролонгирова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го действия (балл - 0)</w:t>
        <w:br/>
        <w:t xml:space="preserve">2 3 инъекции в день инсулинов короткого действия и 1 инъ- </w:t>
      </w:r>
    </w:p>
    <w:p>
      <w:pPr>
        <w:pStyle w:val="PreformattedText"/>
        <w:bidi w:val="0"/>
        <w:spacing w:before="0" w:after="0"/>
        <w:jc w:val="left"/>
        <w:rPr/>
      </w:pPr>
      <w:r>
        <w:rPr/>
        <w:t>екция инсулина продленного действия. (балл - 0)</w:t>
        <w:br/>
        <w:t xml:space="preserve">3 2 инъекции вдень инсулина короткого действия и 2 инъек- </w:t>
      </w:r>
    </w:p>
    <w:p>
      <w:pPr>
        <w:pStyle w:val="PreformattedText"/>
        <w:bidi w:val="0"/>
        <w:spacing w:before="0" w:after="0"/>
        <w:jc w:val="left"/>
        <w:rPr/>
      </w:pPr>
      <w:r>
        <w:rPr/>
        <w:t>ции инсулина продленного действия. (балл - 0)</w:t>
        <w:br/>
        <w:t xml:space="preserve">4 Базисно-болюсвый режим: инсулин короткого действия пе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ред основными приемами пищи на фоне 2 инъекций инсулина про- 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ленного действия. (балл - 9)</w:t>
        <w:br/>
        <w:br/>
        <w:t>112 На 1 году диабета потребность в инсулине (ед/кг м.т./сут) У детей чаще соста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Более 1 (балл - 0)</w:t>
        <w:br/>
        <w:t>2 0,3-0,5 (балл - 9)</w:t>
        <w:br/>
        <w:t>3 0,6-0,8 (балл - 0)</w:t>
        <w:br/>
        <w:t>4 0,8-1,0 (балл - 0)</w:t>
        <w:br/>
        <w:t>5 2 (балл - 0)</w:t>
        <w:br/>
        <w:br/>
        <w:t>113 На 2 году диабета потребность в инсулине (ед/кг м.т. /сут) у детей чаще соста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Более 1 (балл - 0)</w:t>
        <w:br/>
        <w:t>2 2 (балл - 0)</w:t>
        <w:br/>
        <w:t>3 0,3-0,5 (балл - 0)</w:t>
        <w:br/>
        <w:t>4 0,5-0,6 (балл - 9)</w:t>
        <w:br/>
        <w:br/>
        <w:t>114 У подростков потребность в инсулине (ед/кг м.т; /сут) чаще соста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Более 2 (балл - 0)</w:t>
        <w:br/>
        <w:t>2 0,1-0,3 (балл - 0)</w:t>
        <w:br/>
        <w:t>3 0,8-1,0 (балл - 9)</w:t>
        <w:br/>
        <w:t>4 0,5-0,6 (балл - 0)</w:t>
        <w:br/>
        <w:br/>
        <w:t>115 Ситуационная задача (к №№ 03.114 - 03.123). Ребенок 3-х лет рос и развивался нормально. Изредка болел ОРВИ. Неделю назад без видимой причины появились жажда, полиурия, энурез. Родители отмечают у ребенка хороший аппетит при том, что он похудел.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ля уточнения диагноза необходимо провести исследова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ахар крови (балл - 9)</w:t>
        <w:br/>
        <w:t>2 Проба Зимницкого (балл - 0)</w:t>
        <w:br/>
        <w:t>3 Исследование креатинина крови (балл - 0)</w:t>
        <w:br/>
        <w:t>4 Консультация невропатолога (балл - 0)</w:t>
        <w:br/>
        <w:br/>
        <w:t>116 Для сахарного диабета характерно наличие:</w:t>
        <w:br/>
        <w:br/>
        <w:t>Варианты ответов</w:t>
        <w:br/>
        <w:t>1 Никтурии (балл - 0)</w:t>
        <w:br/>
        <w:t>2 Оксалурии (балл - 0)</w:t>
        <w:br/>
        <w:t>3 Глюкозурии (балл - 9)</w:t>
        <w:br/>
        <w:t>4 Низкого удельного веса мочи (балл - 0)</w:t>
        <w:br/>
        <w:br/>
        <w:t>117 При назначении инсулинотерапии ребенку следует отдать предпочтение следующим типам инсулина короткого действи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Инсулину генно-инженерному (балл - 0)</w:t>
        <w:br/>
        <w:t>2 Инсулиновым аналогам (балл - 9)</w:t>
        <w:br/>
        <w:t>3 Инсулину смешанному (балл - 0)</w:t>
        <w:br/>
        <w:t>4 Инсулину свиному (балл - 0)</w:t>
        <w:br/>
        <w:br/>
        <w:t>119 Содержание углеводов в диете (%) должно составлять</w:t>
        <w:br/>
        <w:br/>
        <w:t>Варианты ответов</w:t>
        <w:br/>
        <w:t>1 60 (балл - 0)</w:t>
        <w:br/>
        <w:t>2 50 (балл - 9)</w:t>
        <w:br/>
        <w:t>3 70 (балл - 0)</w:t>
        <w:br/>
        <w:t>4 30 (балл - 0)</w:t>
        <w:br/>
        <w:br/>
        <w:t>120 Содержание белков в диете (%) должно составлять:</w:t>
        <w:br/>
        <w:br/>
        <w:t>Варианты ответов</w:t>
        <w:br/>
        <w:t>1 15 (балл - 0)</w:t>
        <w:br/>
        <w:t>2 30 (балл - 0)</w:t>
        <w:br/>
        <w:t>3 20 (балл - 9)</w:t>
        <w:br/>
        <w:t>4 40 (балл - 0)</w:t>
        <w:br/>
        <w:br/>
        <w:t>121 Содержание жиров в диете должно составлять:</w:t>
        <w:br/>
        <w:br/>
        <w:t>Варианты ответов</w:t>
        <w:br/>
        <w:t>1 25% (балл - 0)</w:t>
        <w:br/>
        <w:t>2 20% (балл - 0)</w:t>
        <w:br/>
        <w:t>3 10% (балл - 0)</w:t>
        <w:br/>
        <w:t>4 30% (балл - 9)</w:t>
        <w:br/>
        <w:br/>
        <w:t>122  Ребенку с СД  I типа аналоговый инсулин короткого действия целесообразно вводить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За 30 минут до еды (балл - 0)</w:t>
        <w:br/>
        <w:t>2 Непосредственно перед едой или после еды (балл - 9)</w:t>
        <w:br/>
        <w:t>3 За 45 минут до еды (балл - 0)</w:t>
        <w:br/>
        <w:t>4 За 15-20 минут до еды (балл - 0)</w:t>
        <w:br/>
        <w:br/>
        <w:t>123 Инсулин. короткого действия желательно вводить в следующие места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од лопатку (балл - 0)</w:t>
        <w:br/>
        <w:t>2 В плечо (балл - 0)</w:t>
        <w:br/>
        <w:t>3 В область живота (балл - 9)</w:t>
        <w:br/>
        <w:t>4 В ягодицу (балл - 0)</w:t>
        <w:br/>
        <w:br/>
        <w:t>124 Контроль сахара крови   ребенку следует проводить ( сколько раз в день)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 (балл - 0)</w:t>
        <w:br/>
        <w:t>2 2 (балл - 0)</w:t>
        <w:br/>
        <w:t>3 3 (балл - 0)</w:t>
        <w:br/>
        <w:t>4 4 и при изменениях в самочувствии (балл - 9)</w:t>
        <w:br/>
        <w:br/>
        <w:t xml:space="preserve">125 Ситуационная задача (к №№ 03.124 - 03.127). Ребенок 10 лет, у которого диабет был выявлен 3 года назад, получает 3 инъекции исулина короткого действия перед каждым приемом пищи и 2 инъекции инсулина пролонгированногодействия перед завтраком и перед  сном. 3 дня тому назад выявлено ОРЗ, протекающее с гипертермией и острыми катаральными явлениями. Появились жажда в течение 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сего дня, выявлены повышенные показатели гликемии, положительная реакция мочи на ацето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Ваша тактика в отношении инсулинотерапии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Уменьшить суточную дозу инсулина на 30% (балл - 0)</w:t>
        <w:br/>
        <w:t>2 Дозу инсулина оставить прежней (балл - 0)</w:t>
        <w:br/>
        <w:t xml:space="preserve">3 Ввести дополнительные инъекции пропонгированного и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улина перед обедом и перед ужином. (балл - 0)</w:t>
        <w:br/>
        <w:t xml:space="preserve">4 Увеличить суточную дозу инсулина до 1 ед/кг массы тела, 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вести дополнительные подколки инсулина короткого действия в промежуточные часы (балл - 9)</w:t>
        <w:br/>
        <w:br/>
        <w:t>126 Ваша тактика в отношении самоконтроля диабета при декомпенсации:</w:t>
        <w:br/>
        <w:br/>
        <w:t>Варианты ответов</w:t>
        <w:br/>
        <w:t xml:space="preserve">1 Контроль сахара крови проводить 4 раза в сутки (п/з, п/о, </w:t>
      </w:r>
    </w:p>
    <w:p>
      <w:pPr>
        <w:pStyle w:val="PreformattedText"/>
        <w:bidi w:val="0"/>
        <w:spacing w:before="0" w:after="0"/>
        <w:jc w:val="left"/>
        <w:rPr/>
      </w:pPr>
      <w:r>
        <w:rPr/>
        <w:t>п/у, п/с) (балл - 0)</w:t>
        <w:br/>
        <w:t xml:space="preserve">2 Контроль сахара крови 7-9 раз в сутки (п/з, п/о, п/у, п/с и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ч/з 1,5-2 часа после еды, в 2-3 ч. ночи), контроль ацетона в каждой 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рции мочи (балл - 9)</w:t>
        <w:br/>
        <w:t>3 Контроль сахара и ацетона в суточной моче (балл - 0)</w:t>
        <w:br/>
        <w:t>4 Контроль сахара и ацетона мочи в 5 кратном профиле (балл - 0)</w:t>
        <w:br/>
        <w:br/>
        <w:t>127 Показанием для госпитализации данного пациента с ОРВИ и СД I типа может быть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ыраженные катаральные явления (балл - 0)</w:t>
        <w:br/>
        <w:t>2 Температура тела 38,30 (балл - 0)</w:t>
        <w:br/>
        <w:t>3 Гликемия 14 ммоль/л и выше (балл - 0)</w:t>
        <w:br/>
        <w:t>4 Ухудшение самочувствия, стойкая ааетонурия (балл - 9)</w:t>
        <w:br/>
        <w:br/>
        <w:t>128 Девочка 12-ти лет больна сахарным диабетом в течение 8- ми месяцев. Получает по 4 ед. Протафан перед завтраком и перед ужином, тщательно соблюдает диету. В течение последних 4-х месяцев интеркуррентных заболеваний не было. Около 2-х недель назад появились жажда, увеличился диурез, аглюкозурия сменилась глюкозурией, достигающей 70 г/сут, гликемия натощак и в течение дня возросла до 15-17 ммоль/л. Ацетон в моче отрицательный. Ухудшение скорее всего связано с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евыявленным интеркуррентным заболеванием (балл - 0)</w:t>
        <w:br/>
        <w:t>2 Иеправильным введением инсулина (балл - 0)</w:t>
        <w:br/>
        <w:t xml:space="preserve">3 Истощением инсулярного аппарата поджелудочной </w:t>
      </w:r>
    </w:p>
    <w:p>
      <w:pPr>
        <w:pStyle w:val="PreformattedText"/>
        <w:bidi w:val="0"/>
        <w:spacing w:before="0" w:after="0"/>
        <w:jc w:val="left"/>
        <w:rPr/>
      </w:pPr>
      <w:r>
        <w:rPr/>
        <w:t>железы, связанным с длительностью заболевания (балл - 9)</w:t>
        <w:br/>
        <w:t>4 Началом пубертатного периода (балл - 0)</w:t>
        <w:br/>
        <w:br/>
        <w:t>129 У  ребенка с сахарным диабетом, получающего в базисно- болюсном режиме инсулинотерапию (8.30 - 6 ед. Актрапид + 8 ед  Протафан 13.00 - 6 ед. Актрапид 18.30 - 4 ед. Актрапид 21.00 -10 ед. Протафан), сахар крови в 3 часа ночи = 3,9 ммоль/л, натощак - 15 ммоль/п. Ваша тактика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ставить дозу инсулина прежней (балл - 0)</w:t>
        <w:br/>
        <w:t>2 Увеличитьдозу Протафана перед сном (балл - 0)</w:t>
        <w:br/>
        <w:t>3 Снизить дозу Протафана перед сном (балл - 9)</w:t>
        <w:br/>
        <w:t>4 Уменьшить дозу Протафана перед завтраком (балл - 0)</w:t>
        <w:br/>
        <w:br/>
        <w:t>130 Противопоказания к занятиям в спортивной секции при сахарном диабете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Гликемия перед занятием 10 ммоль/л (балл - 0)</w:t>
        <w:br/>
        <w:t>2 Гликемия натощак менее 12 ммоль/л (балл - 0)</w:t>
        <w:br/>
        <w:t>3 Содержание холестерина в крови выше 5,2 ммоль/л (балл - 0)</w:t>
        <w:br/>
        <w:t>4 Гликемия перед спортивным занятием выше 14 ммоль/л (балл - 9)</w:t>
        <w:br/>
        <w:br/>
        <w:t xml:space="preserve">131 Какими из перечисленных продуктов Вы рекомендуете больному сахарным диабетом заменить хлеб                                                    </w:t>
        <w:br/>
        <w:br/>
        <w:t>Варианты ответов</w:t>
        <w:br/>
        <w:t>1 Огурцом (балл - 0)</w:t>
        <w:br/>
        <w:t>2 Яйцом (балл - 0)</w:t>
        <w:br/>
        <w:t>3 Картофелем (балл - 9)</w:t>
        <w:br/>
        <w:t>4 Капустой (балл - 0)</w:t>
        <w:br/>
        <w:br/>
        <w:t>132 Какими из перечисленных продуктов Вы рекомендуете больному сахарным диабетом заменить мясо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Рыбой (балл - 9)</w:t>
        <w:br/>
        <w:t>2 Крупой (балл - 0)</w:t>
        <w:br/>
        <w:t>3 Яблоком. (балл - 0)</w:t>
        <w:br/>
        <w:t>4 Маслом (балл - 0)</w:t>
        <w:br/>
        <w:br/>
        <w:t>133 Какие рекомендации по питанию Вы дадите больному сахарным диабетом на случай кетоацилотического состояния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Исключить легкоусвояемые УВ - содержащие продукты (балл - 0)</w:t>
        <w:br/>
        <w:t>2 Ограничить растительную клетчатку (балл - 0)</w:t>
        <w:br/>
        <w:t>3 Ограничить питье (балл - 0)</w:t>
        <w:br/>
        <w:t>4 Расширить диету за счет легкоусвояемых УВ- содержащих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одуктов (балл - 9)</w:t>
        <w:br/>
        <w:br/>
        <w:t>134 Исключение каких продуктов позволит ограничить жиры в питании ребенка, находящегося в состоянии кетоза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тварная рыба (балл - 0)</w:t>
        <w:br/>
        <w:t>2 Белые сорта сыра (балл - 0)</w:t>
        <w:br/>
        <w:t>3 Кефир 1% (балл - 0)</w:t>
        <w:br/>
        <w:t>4 Корейка, грудинка (балл - 9)</w:t>
        <w:br/>
        <w:br/>
        <w:t>135 Какие из перечисленных продуктов Вы не рекомендуете включать в рацион питания ребенка с сахарным диабетом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Грибы (балл - 0)</w:t>
        <w:br/>
        <w:t>2 Виноград, инжир, хурма (балл - 9)</w:t>
        <w:br/>
        <w:t>3 Сметана, сливки, сыры, масло сливочное (балл - 0)</w:t>
        <w:br/>
        <w:t>4 Белый хлеб (балл - 0)</w:t>
        <w:br/>
        <w:br/>
        <w:t>136 Наиболее оптимальным соотношением белков, жиров и  углеводов по калорийности на полдник при диабетическом кетоацидозе является (%)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30:20:50 (балл - 0)</w:t>
        <w:br/>
        <w:t>2 20:30:50 (балл - 0)</w:t>
        <w:br/>
        <w:t>3 50:15:35 (балл - 0)</w:t>
        <w:br/>
        <w:t>4 20:20:60 (балл - 9)</w:t>
        <w:br/>
        <w:br/>
        <w:t xml:space="preserve">137 Больному 8 лет. Сахарный диабет выявлен 2 суток тому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назад. Получает только диетотерапию. При определении гликемии 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тощак выявлены показатеян 12-13 ммоль/л. Ваши рекоменд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одолжать только диетотерапию (балл - 0)</w:t>
        <w:br/>
        <w:t>2 Начать введение инсулина подкожно (балл - 9)</w:t>
        <w:br/>
        <w:t>3 Назначить фитотерапию (балл - 0)</w:t>
        <w:br/>
        <w:t>4 Тщательнее проводить контроль глюкозы крови (балл - 0)</w:t>
        <w:br/>
        <w:br/>
        <w:t>138 Б-ой 3-х лет. У него и у его отца при обследовании выявлено 0,5% сахара в суточной моче. Жажды нет, потери массы тела нет, мочеиспускания не учащены. При контроле гликемии через 1 час после завтрака сахар крови - 6 ммоль/л. Наиболее вероятен диагноз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br/>
        <w:br/>
        <w:t>Варианты ответов</w:t>
        <w:br/>
        <w:t>1 Сахарный диабет, начальный этап; (балл - 0)</w:t>
        <w:br/>
        <w:t>2 Несахарный диабет (балл - 0)</w:t>
        <w:br/>
        <w:t>3 Нарушенная толерантность к глюкозе (балл - 0)</w:t>
        <w:br/>
        <w:t>4 Почечная глюкозурия (балл - 9)</w:t>
        <w:br/>
        <w:br/>
        <w:t>139 Мальчик 5-ти лет в прекомагозном состоянии доставлен в клинику с симптоматикой «острого живота». Диагноз врача «Скорой помощи» - «Острый аппендицит у больного сахарным диабетом». Врач приемного покоя предполагает абдоминальную форму кетоацидотической комы и сомневается в наличии осгрого аппендицита. В дифференциальном диагнозе играет большую роль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бнаружение лейкоцитоза в анализе крови (балл - 0)</w:t>
        <w:br/>
        <w:t>2 Обнаружение ускоренной СОЭ (балл - 0)</w:t>
        <w:br/>
        <w:t>3 Наличие кетоацидоза (балл - 0)</w:t>
        <w:br/>
        <w:t xml:space="preserve">4 Исчезновение симптомов раздражения брюшины на фоне 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меньшения проявлений кетоацидоза (балл - 9)</w:t>
        <w:br/>
        <w:br/>
        <w:t>140 Мальчик 12-ти лет имеет клинику ожирения 2 степени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Бабушка ребенка больна сахарным диабетом 2 типа. У мальчика не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которое время назад появилась жажда, учащенные мочеиспускания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Похудел на 2 кг в течение последнего месяца. При обследовании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выявлены гликемия натощак и в течение дня 7,5-8,2 ммоль/л. II тип 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иабета поможет установить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тойкое отсутствие кетоацидоза (балл - 0)</w:t>
        <w:br/>
        <w:t>2 Высокий уровень инсулина и С-пептида в крови (балл - 9)</w:t>
        <w:br/>
        <w:t>3 Отсутствие постоянной глюкозурии (балл - 0)</w:t>
        <w:br/>
        <w:t>4 Семейный анамнез (балл - 0)</w:t>
        <w:br/>
        <w:br/>
        <w:t>141 Основная причина развития диабетической кетоацидотической комы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Избыток инсулина (балл - 0)</w:t>
        <w:br/>
        <w:t>2 Дефицит глюкагона (балл - 0)</w:t>
        <w:br/>
        <w:t>3 Дефицит инсулина (балл - 9)</w:t>
        <w:br/>
        <w:t>4 Избыток глюкагона (балл - 0)</w:t>
        <w:br/>
        <w:br/>
        <w:t>142 Диабетическая кетоацидотическая кома развивается:</w:t>
        <w:br/>
        <w:br/>
        <w:t>Варианты ответов</w:t>
        <w:br/>
        <w:t>1 Внезапно (балл - 0)</w:t>
        <w:br/>
        <w:t>2 Постепенно в течение нескольких дней (балл - 9)</w:t>
        <w:br/>
        <w:t>3 В течение 1-2 часов (балл - 0)</w:t>
        <w:br/>
        <w:t>4 Растянуто во времени (балл - 0)</w:t>
        <w:br/>
        <w:br/>
        <w:t>143 Первая доза инсулина при терапии диабетической кетоацидотической комы может составлять (ед/кг м.т.): 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0,1 (балл - 9)</w:t>
        <w:br/>
        <w:t>2 1 (балл - 0)</w:t>
        <w:br/>
        <w:t>3 0,25 (балл - 0)</w:t>
        <w:br/>
        <w:t>4 2 (балл - 0)</w:t>
        <w:br/>
        <w:br/>
        <w:t>144 До ликвидации.ацидоза вводить инсулин следует из расчета (ед/кг м.т./ час)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 (балл - 0)</w:t>
        <w:br/>
        <w:t>2 2 (балл - 0)</w:t>
        <w:br/>
        <w:t>3 10 (балл - 0)</w:t>
        <w:br/>
        <w:t>4 0,1 (балл - 9)</w:t>
        <w:br/>
        <w:br/>
        <w:t>145 При лечении диабетической кетоацидотической комы инсулин следует вводить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/к (балл - 0)</w:t>
        <w:br/>
        <w:t>2 в/в струйно (балл - 0)</w:t>
        <w:br/>
        <w:t>3 в/в капельно (балл - 9)</w:t>
        <w:br/>
        <w:t>4 в/м (балл - 0)</w:t>
        <w:br/>
        <w:br/>
        <w:t>146 На каком уровне гликемии следует уменьшить дозу инсулина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8 ммоль/л (балл - 0)</w:t>
        <w:br/>
        <w:t>2 20 ммоль/л (балл - 0)</w:t>
        <w:br/>
        <w:t>3 10 ммоль/л (балл - 0)</w:t>
        <w:br/>
        <w:t>4 14 ммоль/л (балл - 9)</w:t>
        <w:br/>
        <w:br/>
        <w:t xml:space="preserve">147 Какую дозу инсулина целесообразно назначить при сни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жении гликемии более, чем на 5,5 ммоль/л от исходного уровня, если 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ервая доза составила 0,1 eд/KГ м.т./час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0,05 ед/кг м.т./час (балл - 9)</w:t>
        <w:br/>
        <w:t>2 0,8 ед/кг м.т./час (балл - 0)</w:t>
        <w:br/>
        <w:t>3 1 ел/кг м.т./сутки (балл - 0)</w:t>
        <w:br/>
        <w:t>4 2 ед/кг м.т./сутки (балл - 0)</w:t>
        <w:br/>
        <w:br/>
        <w:t xml:space="preserve">148 Количество изотонического раствора хлорида натрия, вво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димого в течение l-го часа, составляет при лечении диабетической 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етоацидотической комы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600,0 мл (балл - 0)</w:t>
        <w:br/>
        <w:t>2 20,0 мл/кг м.т . (балл - 9)</w:t>
        <w:br/>
        <w:t>3 100,0 мв/кг м.т./час (балл - 0)</w:t>
        <w:br/>
        <w:t>4 150,0 мл/кг м.т./сутки (балл - 0)</w:t>
        <w:br/>
        <w:br/>
        <w:t>149 Какой уровень гликемии (ммоль/л) требует введения 5% раствора глюкозы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7 (балл - 0)</w:t>
        <w:br/>
        <w:t>2 16-20 (балл - 9)</w:t>
        <w:br/>
        <w:t>3 8-14 (балл - 0)</w:t>
        <w:br/>
        <w:t>4 24 (балл - 0)</w:t>
        <w:br/>
        <w:br/>
        <w:t>150 Для восстановления электролитного баланса хлорид калия вводят из расчета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5-3 мл 10% раствора хлорида калия на кг м.т./сугки (0,2-</w:t>
      </w:r>
    </w:p>
    <w:p>
      <w:pPr>
        <w:pStyle w:val="PreformattedText"/>
        <w:bidi w:val="0"/>
        <w:spacing w:before="0" w:after="0"/>
        <w:jc w:val="left"/>
        <w:rPr/>
      </w:pPr>
      <w:r>
        <w:rPr/>
        <w:t>0,3 г хлорида калия/кг на каждый литр вводимой жидкости) (балл - 9)</w:t>
        <w:br/>
        <w:t>2 10-15 мл 10% раствора хлорида калия на кг м.т./сугки (балл - 0)</w:t>
        <w:br/>
        <w:t>3 6-10 мл 10% раствора хлорида калия на кг м.т./сутки (балл - 0)</w:t>
        <w:br/>
        <w:t>4 5 мл 10% раствора хлорида калия на кг м.т./сутки (балл - 0)</w:t>
        <w:br/>
        <w:br/>
        <w:t>151 В патогенезе симптомов гиперосмолярной комы основное значение имеет:</w:t>
        <w:br/>
        <w:br/>
        <w:t>Варианты ответов</w:t>
        <w:br/>
        <w:t>1 накопление кислых кетоновых тел (балл - 0)</w:t>
        <w:br/>
        <w:t>2 накопление молочной кислоты (балл - 0)</w:t>
        <w:br/>
        <w:t>3 гиперкалиемия (балл - 0)</w:t>
        <w:br/>
        <w:t>4 гиперосмолярность сыворотки (балл - 9)</w:t>
        <w:br/>
        <w:br/>
        <w:t>152 При порведении регидратационной терапии у больных с гиперосмолярной комой предпочтение следует отдавать:</w:t>
        <w:br/>
        <w:br/>
        <w:t>Варианты ответов</w:t>
        <w:br/>
        <w:t>1 4% раствору гидрокарбоната натрия (балл - 0)</w:t>
        <w:br/>
        <w:t>2 5% раствору глюкозы (балл - 0)</w:t>
        <w:br/>
        <w:t>3 0,9%раствору натрия хлорида (балл - 0)</w:t>
        <w:br/>
        <w:t>4 гипотоническому раствору натрия хлорида (балл - 9)</w:t>
        <w:br/>
        <w:br/>
        <w:t>153 К особенностям течения сахарного диабета во время беременности относятся:</w:t>
        <w:br/>
        <w:br/>
        <w:t>Варианты ответов</w:t>
        <w:br/>
        <w:t>1 снижение потребности в инсулине на протяжении всей беременности (балл - 0)</w:t>
        <w:br/>
        <w:t>2 снижение потребности в инсулине в первом триместре беременности (балл - 0)</w:t>
        <w:br/>
        <w:t>3 повышение потребности в инсулине на протяжении всей беременности (балл - 0)</w:t>
        <w:br/>
        <w:t>4 повышение потребности в инсулине во 3 триместре беременности (балл - 9)</w:t>
        <w:br/>
        <w:br/>
        <w:t>154 Какой уровень гликемии(моль/л)у новорождённых от матерей с сахарным диабетом</w:t>
        <w:br/>
        <w:br/>
        <w:t>Варианты ответов</w:t>
        <w:br/>
        <w:t>1 2,2 (балл - 0)</w:t>
        <w:br/>
        <w:t>2 1,5 (балл - 9)</w:t>
        <w:br/>
        <w:t>3 5,5 (балл - 0)</w:t>
        <w:br/>
        <w:t>4 3,3 (балл - 0)</w:t>
        <w:br/>
        <w:br/>
        <w:t>155 Постнатальными последствиями «диабетической фетопатии» могут быть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Задержка полового развития (балл - 0)</w:t>
        <w:br/>
        <w:t>2 Сахарный диабет новорожденного (балл - 0)</w:t>
        <w:br/>
        <w:t>3 Пороки развития плода (балл - 0)</w:t>
        <w:br/>
        <w:t>4 Поражения ЦНС различной степени выраженности (балл - 9)</w:t>
        <w:br/>
        <w:br/>
        <w:t>157 Суточная потребность в инсулине (ЕД/кг м.т.) при давности заболевания менее года:</w:t>
        <w:br/>
        <w:br/>
        <w:t>Варианты ответов</w:t>
        <w:br/>
        <w:t>1 0,25- 0,5 (балл - 9)</w:t>
        <w:br/>
        <w:t>2 0,6- 0,8 (балл - 0)</w:t>
        <w:br/>
        <w:t>3 0,8- 1,0 (балл - 0)</w:t>
        <w:br/>
        <w:br/>
        <w:t xml:space="preserve">158 Средства для лечения диабетической ретинопатии: </w:t>
        <w:br/>
        <w:br/>
        <w:t>Варианты ответов</w:t>
        <w:br/>
        <w:t>1 Лазерная фотокоагуляция (балл - 9)</w:t>
        <w:br/>
        <w:t>2 Тауфон (балл - 0)</w:t>
        <w:br/>
        <w:t>3 Альфа-липоевая кислота (балл - 0)</w:t>
        <w:br/>
        <w:t>4 Ингибиторы ангиотензин -преврашаюшего фермента (балл - 0)</w:t>
        <w:br/>
        <w:br/>
        <w:t>159 Выберете препараты для лечения диабетической нейропатии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итамин В6 (балл - 0)</w:t>
        <w:br/>
        <w:t>2 Тиоктацид, мильгамма (балл - 9)</w:t>
        <w:br/>
        <w:t>3 Витамин В1 (балл - 0)</w:t>
        <w:br/>
        <w:br/>
        <w:t>160 Для определения какого типа нарушения чувствительн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используют градуированный камертон 128 Гц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Болевая чувствительность (балл - 0)</w:t>
        <w:br/>
        <w:t>2 Температурная</w:t>
      </w:r>
    </w:p>
    <w:p>
      <w:pPr>
        <w:pStyle w:val="PreformattedText"/>
        <w:bidi w:val="0"/>
        <w:spacing w:before="0" w:after="0"/>
        <w:jc w:val="left"/>
        <w:rPr/>
      </w:pPr>
      <w:r>
        <w:rPr/>
        <w:t>чувствительность (балл - 0)</w:t>
        <w:br/>
        <w:t>3 Тактильная чувствительность (балл - 0)</w:t>
        <w:br/>
        <w:t>4 Вибрационная чувствительность (балл - 9)</w:t>
        <w:br/>
        <w:br/>
        <w:t>161 Какое количество продуктов примерно соответствует 1 ХЕ:</w:t>
        <w:br/>
        <w:br/>
        <w:t>Варианты ответов</w:t>
        <w:br/>
        <w:t>1 1 кусок хлеба и 2 редиски (балл - 9)</w:t>
        <w:br/>
        <w:t>2 12 ложек овсяной, каши (балл - 0)</w:t>
        <w:br/>
        <w:t>3 2 средних картофелины и 2 сосиски (балл - 0)</w:t>
        <w:br/>
        <w:t>4 1 стакан молока и 4 крекера (балл - 0)</w:t>
        <w:br/>
        <w:br/>
        <w:t>162 В каких из перечисленных продутов содержат наибольшее количество хлебных единиц:</w:t>
        <w:br/>
        <w:br/>
        <w:t>Варианты ответов</w:t>
        <w:br/>
        <w:t>1 100 г макарон и 1 сосиска (балл - 9)</w:t>
        <w:br/>
        <w:t>2 150 г гречневой каши (балл - 0)</w:t>
        <w:br/>
        <w:t>3 Яблоко 100 г (балл - 0)</w:t>
        <w:br/>
        <w:t>4 2 сухаря и 1 стакан чая (балл - 0)</w:t>
        <w:br/>
        <w:br/>
        <w:t>163 100 г листьев салата имеют пищевую ценность:</w:t>
        <w:br/>
        <w:br/>
        <w:t>Варианты ответов</w:t>
        <w:br/>
        <w:t>1 1 (балл - 0)</w:t>
        <w:br/>
        <w:t>2 3 (балл - 0)</w:t>
        <w:br/>
        <w:t>3 4 (балл - 0)</w:t>
        <w:br/>
        <w:t>4 0 (балл - 9)</w:t>
        <w:br/>
        <w:br/>
        <w:t>164 эквивалент замены яйца:</w:t>
        <w:br/>
        <w:br/>
        <w:t>Варианты ответов</w:t>
        <w:br/>
        <w:t>1 масло (балл - 0)</w:t>
        <w:br/>
        <w:t>2 рис (балл - 0)</w:t>
        <w:br/>
        <w:t>3 огурец (балл - 0)</w:t>
        <w:br/>
        <w:t>4 рыба (балл - 9)</w:t>
        <w:br/>
        <w:br/>
        <w:t>165 эквивалент замены сливок:</w:t>
        <w:br/>
        <w:br/>
        <w:t>Варианты ответов</w:t>
        <w:br/>
        <w:t>1 арбуз (балл - 0)</w:t>
        <w:br/>
        <w:t>2 сладкий перец (балл - 0)</w:t>
        <w:br/>
        <w:t>3 кукурузное масло (балл - 9)</w:t>
        <w:br/>
        <w:t>4 колбаса (балл - 0)</w:t>
        <w:br/>
        <w:br/>
        <w:t>166 эквивалент замены картофельных чипсов:</w:t>
        <w:br/>
        <w:br/>
        <w:t>Варианты ответов</w:t>
        <w:br/>
        <w:t>1 кукуруза (балл - 9)</w:t>
        <w:br/>
        <w:t>2 сыр (балл - 0)</w:t>
        <w:br/>
        <w:t>3 виноград (балл - 0)</w:t>
        <w:br/>
        <w:t>4 редиска (балл - 0)</w:t>
        <w:br/>
        <w:br/>
        <w:t>167 Имеет важное значение у больного с подозрением на сахарный диабет для постановки диагноза:</w:t>
        <w:br/>
        <w:br/>
        <w:t>Варианты ответов</w:t>
        <w:br/>
        <w:t>1 гликемический профиль (балл - 0)</w:t>
        <w:br/>
        <w:t>2 стандартный глюкозотолерантный тест и гликемия на тощак (балл - 9)</w:t>
        <w:br/>
        <w:br/>
        <w:t>168 Наибольшее значение для больного с сахарным диабетом  I типа имеет:</w:t>
        <w:br/>
        <w:br/>
        <w:t>Варианты ответов</w:t>
        <w:br/>
        <w:t>1 Планирование питания (балл - 0)</w:t>
        <w:br/>
        <w:t>2 Назначение инсулинотерапии (балл - 9)</w:t>
        <w:br/>
        <w:t>3 Обучение самоконтролю СД (балл - 0)</w:t>
        <w:br/>
        <w:t>4 Физические нагрузки (балл - 0)</w:t>
        <w:br/>
        <w:br/>
        <w:t>169 важное значение лечения больного с сахарным диабетом 2 типа:</w:t>
        <w:br/>
        <w:br/>
        <w:t>Варианты ответов</w:t>
        <w:br/>
        <w:t>1 Планирование питания (балл - 9)</w:t>
        <w:br/>
        <w:t>2 Назначение сахароснижающих средств (балл - 0)</w:t>
        <w:br/>
        <w:t>3 Обучение самоконтролю сахарного диабета (балл - 0)</w:t>
        <w:br/>
        <w:t>4 Физические нагрузки (балл - 0)</w:t>
        <w:br/>
        <w:br/>
        <w:t>170 важное значение при неудовлетворительных показателях гликемии натощак:</w:t>
        <w:br/>
        <w:br/>
        <w:t>Варианты ответов</w:t>
        <w:br/>
        <w:t>1 Исследование глюкозурии и гликемии в ночные часы (балл - 0)</w:t>
        <w:br/>
        <w:t>2 Исследование гликемии перед сном (балл - 9)</w:t>
        <w:br/>
        <w:t>3 Исследование гликемии в ранние утренние часы (балл - 0)</w:t>
        <w:br/>
        <w:br/>
        <w:t>171 важное значение при подозрении на диабетическую нефротопатию:</w:t>
        <w:br/>
        <w:br/>
        <w:t>Варианты ответов</w:t>
        <w:br/>
        <w:t>1 УЗИ почек (балл - 0)</w:t>
        <w:br/>
        <w:t>2 Общий анализ мочи (балл - 0)</w:t>
        <w:br/>
        <w:t>3 Скрининг микроальбуминурии (балл - 9)</w:t>
        <w:br/>
        <w:t>4 Исследование азотистых шлаков крови (балл - 0)</w:t>
        <w:br/>
        <w:br/>
        <w:t>172 важное значение для новорожденного от матери с сахарным диабетом в родильном зале:</w:t>
        <w:br/>
        <w:br/>
        <w:t>Варианты ответов</w:t>
        <w:br/>
        <w:t>1 Отсасывание слизи из рото-носоглотки (балл - 0)</w:t>
        <w:br/>
        <w:t>2 Исследование сахара в пуповинной крови (балл - 9)</w:t>
        <w:br/>
        <w:t>3 Установка желудочного зонда и промывание желудка (балл - 0)</w:t>
        <w:br/>
        <w:t>4 Эндогастральное введение, 5% раствора глюкозы (балл - 0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