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7 Заболевания гипоталамо-гипофизарной системы(эндокрин)</w:t>
        <w:br/>
        <w:br/>
        <w:br/>
        <w:t>Вопрос</w:t>
        <w:br/>
        <w:t xml:space="preserve">1 Возможными этиологическими факторами болезни Иценко-Кушинга являются: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пухоли гипофи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Травмы череп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Воспалительные процессы в.гипоталамо-гипофизарной  обла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ормонально-активные опухоли коры надпоче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ответы (балл - 0)</w:t>
        <w:br/>
        <w:t>3 если правильны 2 и 4 ответы (балл - 0)</w:t>
        <w:br/>
        <w:t>4 если правилен 4 ответ (балл - 0)</w:t>
        <w:br/>
        <w:br/>
        <w:t>2 Опухоли гипофиза можно заподозрить, если обнаруж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розия костных стенок турецкого седла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Сужение полей зрения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Постоянные головные бо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слуха, вызванное сдавливанием-слухового нер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3 Для болезни Иценко-Кушинга характерно увеличение секре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ртикотроп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юкокортикоид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ндроге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атехолами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ответы (балл - 9)</w:t>
        <w:br/>
        <w:t>2 если правильны 1 и 3 (балл - 0)</w:t>
        <w:br/>
        <w:t>3 если правильны 2 и 4 (балл - 0)</w:t>
        <w:br/>
        <w:t>4 если правилен 4 ответ (балл - 0)</w:t>
        <w:br/>
        <w:br/>
        <w:t>4 При болезни Иценко-Кушинга наибольшим измене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вер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учковая зона коры надпочеч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лубочковая зона коры надпочеч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етчатая зона коры надпочеч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озговое вещество надпочеч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5 Обменные нарушения, характерные для болезни Иценко-Кушенг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]. Ожире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теопор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толерантности к углевода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ый катаболизм белков.</w:t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все ответы правильные (балл - 9)</w:t>
        <w:br/>
        <w:br/>
        <w:t>6 Метаболические нарушения, характерные для болезни  Иценко-Кушинг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еобладание катабояическия процесс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ктивизация неоглюкогене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ктивизация гликогеноли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обладание липогенеза над липолиз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7 Клинические признаки гиперкортизолем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арактерное ожирен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тр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пигмента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атрониз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ответы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8 Артериальная гипертензия при болезни Иценко-Кушинга   обусловл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овышением активности ренин -ангиотензин-альдостероновой систе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трий-задерживающим действием глюкокортикоид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Увеличением периферического сопротивления сосудисто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>рус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ением минутного объема сердц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9 Особенности клинических проявлений болезни Иценк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Кушинга, характерные для детско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держк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Отставание костного возраста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держка полов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ждевременное появление полового оволос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5 если все ответы правильны (балл - 9)</w:t>
        <w:br/>
        <w:br/>
        <w:t>10 Изменения картины крови, характерные для болезни Иценко- Кушинг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йтрофильный лейкоцит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имфопения и эозиноп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лицит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ое СОЭ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.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1 Для болезни Иценко- Кушинг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овышение уровня адреНокортикотропного гормона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уровня кортизол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рицательная малая проба с дексаметаэо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кали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2 Для болезни Иценко- Кушинг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рушение суточного ритма секреции адренокортикотроп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мона и кортизо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кали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суточной экскреции кортизола с моч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рицательная большая проба с дексаметазо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.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3 Болезнь Иценко-Кушинга у детей необходимо дифференциров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таламическим синдром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ртикостеромо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физарным нанизм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дромом Нельс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.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4 Возможные виды терапии болезни Иценко-Кушинг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тиотропн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атогенетическ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имптоматическ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ирургическ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 xml:space="preserve">15 Этиотропное лечение болезни Иценко- Кушинга включает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Хирургическое удаление кортикотропин-секретирующей опухоли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учевую терапию на межуточно-гипофиэарную обла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Лекарственные препараты, блокируюшие секрецию адренокор- 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котропного горм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параты, блокирующие синтез кортизола в надпочечниках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16 Препараты, подавляющие секрецию АКТГ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ромкрипт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амом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остинек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римете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17 Патогенетическая терапия болезни  Иценко- Кушин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Препарагы, блокирующие синтез кортизола в надпоч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Женские половые гормоны (у девочек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дреналэкто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ужские половые гормоны (у мальчико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18 Препараты, блокирующие синтез кортизола в надпочечник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лодита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Верошпиро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римете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ипотиазид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-1 и 3 (балл - 9)</w:t>
        <w:br/>
        <w:t>3 если правильны 2 и 4 (балл - 0)</w:t>
        <w:br/>
        <w:t>4 если правилен 4 (балл - 0)</w:t>
        <w:br/>
        <w:br/>
        <w:t>19 Симптоматическая терапия болезни Иценко-Кушинг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тензивные препара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пиронолакто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ахароснижаюшие препара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альцитон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20 Возможные осложнения двусторонней адреналэктом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тонический кри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индром Нельс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ероидные психо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кортициз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21 Для синдрома Нельсон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личие опухоли гипофи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ушение углеводного обме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сокий уровень адренокортикотропного гормон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ложительная большая проба с дексаметазоном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. (балл - 9)</w:t>
        <w:br/>
        <w:t>3 если правильны 2 и 4 (балл - 0)</w:t>
        <w:br/>
        <w:t>4 если правилен 4 (балл - 0)</w:t>
        <w:br/>
        <w:br/>
        <w:t xml:space="preserve">22 Патогенез синдрома Нельсона обусловле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Эктопической продукцией кортикотропина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оспалительным процессом в гипоталамус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личием внутричерепного гипертензионного синдро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Отсутствием тормозяшего влияния кортикостероидов на гипо- 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зарную секрецию кортикотропи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, (балл - 9)</w:t>
        <w:br/>
        <w:br/>
        <w:t>23 Профилактика синдрома Нельсон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тензивную терапи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учевую терапию межуточно-гипофизарную обла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ормализацию углеводного обме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ерапию бромкриптин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, и 4 (балл - 9)</w:t>
        <w:br/>
        <w:t>4 если правилен 4 (балл - 0)</w:t>
        <w:br/>
        <w:br/>
        <w:t>24 Этиология гигантизма и акромегалии в детск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жет быть обусло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озинофильной аденомой передней доли гипофи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атологическими пропессами в гипоталамус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ной чувствительностью тканей к гормону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деномой залней доли гипофи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5 Патогенез гигантизма и акромегалии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збыточной продукцией соматотропного горм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м секреции соматостат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м чувствительности еомагогрофов к действию соматостат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иперпродукцией соматомеди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t>5 если все ответы правильны (балл - 9)</w:t>
        <w:br/>
        <w:br/>
        <w:t>26 Клинические проявления акромегал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теки и гипертрофия мягких ткан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трофическая артропа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гнатиз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иферическая нейропати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ен 4 (балл - 0)</w:t>
        <w:br/>
        <w:t>4 если все ответы правильны (балл - 9)</w:t>
        <w:br/>
        <w:br/>
        <w:t>27 Гормональными критериями опухолевого генеза гигантиз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 является повышение в крови уровн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ормона роста в крови в ответ на введение тиролибер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ормона роста в крови в ответ на введение глюко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сулиноподобного фактора роста 1 тип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ормона роста в крови после введения L-ДОП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-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28 Методы лечения гигантизм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дикаментозн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ирургическо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учевая терап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риотерап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29 Лекарственные средства, используемые в лечении гигантизм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ромкрипт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андостат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остинек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токлопрамид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30 В пубертате рост и дифференцировка костной ткани обу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овлены влия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ормон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идных гормо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ловых гормо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лактина.</w:t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31 Органический вариант дефицита СТГ может быть обуслов-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на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раниофарингео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пухоли гипоталамус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ровоизлияния в гипофи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ефицита соматомедино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32 В патогенезе клинических проявлений церебрально-гипо-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зарного нанизма имеет значение дефицит следующих гормон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иреотропного горм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ормон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дренокортикотропного горм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онадотропи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ен 4 (балл - 0)</w:t>
        <w:br/>
        <w:t>4 если все ответы правильны (балл - 9)</w:t>
        <w:br/>
        <w:br/>
        <w:t>33 Клинические проявления церебрально-гипофизарного на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зма, обусловленные дефицитом гормона рос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держк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гликем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держка костного возраст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родер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5 если все ответы правильны (балл - 9)</w:t>
        <w:br/>
        <w:br/>
        <w:t>34 Клинические проявления гипофизарного нанизма, обусловленные дефицитом гонадотропин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икрофалус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рипторхиэм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 вторичных половых призна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спад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35 В патогенезе нарушений углеводного обмена при церебрально-гипофизарном нанизме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фицит гликогенолитического эффекта гормона ро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процессов липолиза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сулинопения ввиду низкого анаболизма бел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силение липосинте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ответы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36 Особенности надпочечниковой недостаточности при церебрально-гипофизарном наниз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Клинические симптомы отсутствуют из-за низкого уровня об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нных процесс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Клинические симптомы появляются на фоне стрессовых ситу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ц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линические симптомы появляются на фоне активной 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гормоном роста и 4тиреоидными препаратами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 Потребность в заместительной терапии глюкокортикоид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оявляется только на фоне стресса.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9)</w:t>
        <w:br/>
        <w:t>4 если правилен 4 (балл - 0)</w:t>
        <w:br/>
        <w:br/>
        <w:t>37 Церебрально-гипофизарный нанизм необходимо дифференциров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нституциональной задержкой роста и полов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емейной низкорослостью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мордиальным нанизм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ромосомными болезня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38 Церебрально-гипофизарный нанизм необходимо дифференциров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атологией костио-суставной систе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держкой роста при тяжелых соматических заболеваниях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сихо-социальным нанизм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вичным гипотиреоз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ен 4 (балл - 0)</w:t>
        <w:br/>
        <w:t>4 если все ответы правильны (балл - 9)</w:t>
        <w:br/>
        <w:br/>
        <w:t>39 Для примордиального нанизм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Ребенок от доношенной беременности, родившийся с дефицитом роста и массы те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стный возраст соответствует паспортному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ертильность не наруше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зкий уровень соматомединов 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0 Для синдрома Ларон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изкоросл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ысокий уровень гормона рост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Дефицит соматомедина-С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гонадиз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1 Для синдрома Сильвер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фицит в росте с рожд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«Рыбий» ро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еждевременное половое развити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ефицит гормон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4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2 В комплексе лечения церебрально-гипофиэарного нанизма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ормон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идные препара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Хорионический гонадотроп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ловые гормон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ен 4 (балл - 0)</w:t>
        <w:br/>
        <w:t>4 если все ответы правильны (балл - 9)</w:t>
        <w:br/>
        <w:br/>
        <w:t>43 Особенности вторичной надпочечниксвой недостаточ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тсутствие гиперпигмента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сутствие повышенной потребности в со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 гиперкалием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альный уровень кортизол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4 .Возможные причины гиперпролактин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лактинсекретирующая опухоль гипофи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таламические или параселлярные опухо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вичный гипотире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авматический разрыв ножки гипофиз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45 Фармакологические средства, способные вызывать гипер-пролактинеми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ральные контрацептив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котик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зерп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токлопрамид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46 Гиперпролактинемия у женщин сопрово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рушением секреции гонадотропин-релизинг гормон в гипоталамус-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эстрогенеми-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м овуля-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прогестеронем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7 Эндокринные заболевания, которые могут сопровождаться гиперпролактинеми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индром Штейна-Левента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рожденная дисфункция коры надпочеч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вичный гипотире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дром Нельс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>48 Гиперпролактинемия может наблюд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ронической почечной недостаточ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роническом простатите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Циррозе печ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етикулогистиоцитозе Х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49 Возможные этиопатогенетические варианты гиперпролактинем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диопатическая гиперпролактин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пухолев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имптоматическа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дикаментозна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50 Механизм действия препаратов, используемых для лечения гиперпролактинем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еротонинергическое дей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тидофаминовое дей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нтисеротониновое дей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офаминергическое действи-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 xml:space="preserve">51 Препараты, применяемые для лечения гиперпролакгинемии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Парлодел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берг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остинекс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Норпролак. </w:t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52 При несахарном диабе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иурия развивается внезапно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новной обмен может быть повыш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Нередко сочетания с другими гипоталамическими и гипофи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рными заболевания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Количество мочи значительно колебл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9)</w:t>
        <w:br/>
        <w:t>3 если правильны 2 и 4 (балл - 0)</w:t>
        <w:br/>
        <w:t>4 если правилен 4 (балл - 0)</w:t>
        <w:br/>
        <w:br/>
        <w:t>53 Первичным в патогенезе клинических симптомов несахарного диабе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идип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гидрат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Желудочно-кишечные расстройст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лиури-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 xml:space="preserve">54 Клинические проявления несахарного диабета у детей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иур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лидипс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держка физического и полового разви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роническая почечная недостаточность</w:t>
        <w:br/>
        <w:br/>
        <w:t>Варианты ответов</w:t>
        <w:br/>
        <w:t>1 если правильны 1, 2 и 3 (балл - 9)</w:t>
        <w:br/>
        <w:t>2 если правильны 1 и 3 (балл - 0)</w:t>
        <w:br/>
        <w:t>3 если правильны 2 и 4 (балл - 0)</w:t>
        <w:br/>
        <w:t>4 если правилен 4 (балл - 0)</w:t>
        <w:br/>
        <w:br/>
        <w:t xml:space="preserve">55 В этиологии гипоталамо-гипофизарной формы несахарного диабета имеют значение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ые и хронические инфек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авмы черепа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енетические факто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пухоли гипоталамус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56 В этиологии нефрогенной формы несахарного диабета имею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ые и хронические инфекции мочевыводящи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авмы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сметаболическая нефропа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нетические факто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правилен 4 (балл - 9)</w:t>
        <w:br/>
        <w:br/>
        <w:t>57 Несахарный диабет центрального генеза необходимо дифференциров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харным диабе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сихогенной полидипсией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чечной формой несахарного диабе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Симптоматической канальцевой полиурией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ьны 2 и 4 (балл - 0)</w:t>
        <w:br/>
        <w:t>4 если все ответы правильны (балл - 9)</w:t>
        <w:br/>
        <w:br/>
        <w:t>58 В лечении несахарного диабета центрального генеза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ерошпиро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лорпропамид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тиазид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инир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1, 2 и 3 (балл - 0)</w:t>
        <w:br/>
        <w:t>2 если правильны 1 и 3 (балл - 0)</w:t>
        <w:br/>
        <w:t>3 если правилен 4 (балл - 9)</w:t>
        <w:br/>
        <w:t>4 если все ответы правильны (балл - 0)</w:t>
        <w:br/>
        <w:br/>
        <w:t>62 Назовите неэндокринную причину задержки роста</w:t>
        <w:br/>
        <w:br/>
        <w:t>Варианты ответов</w:t>
        <w:br/>
        <w:t>1 Синдром Ларона (балл - 0)</w:t>
        <w:br/>
        <w:t>2 Дефицит соматотропного гормона (балл - 0)</w:t>
        <w:br/>
        <w:t>3 Патология костной системы (балл - 9)</w:t>
        <w:br/>
        <w:t>4 Избыток глюкокортикоидов (балл - 0)</w:t>
        <w:br/>
        <w:br/>
        <w:t>63 Периферическая нечувствительность при задержке роста характеризуется:</w:t>
        <w:br/>
        <w:br/>
        <w:t>Варианты ответов</w:t>
        <w:br/>
        <w:t xml:space="preserve">1 Уровень СТГ в сыворотк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крови, к соматотропному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гормону не достигающ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нг/мд в ход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имуляционного теста (балл - 0)</w:t>
        <w:br/>
        <w:t>2 Уровень СТГ в сывор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ке крови, достигающий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г/мл и более в ход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имуляционного теста (балл - 0)</w:t>
        <w:br/>
        <w:t xml:space="preserve">3 Высокий уровень СТГ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е изменяющийся в ход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имуляционного тест-а (балл - 9)</w:t>
        <w:br/>
        <w:t xml:space="preserve">4 4.Нормальный уровень 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РФ-l (балл - 0)</w:t>
        <w:br/>
        <w:br/>
        <w:t xml:space="preserve">64 Стимулированный  уровень СТГ  при полном дефиците СТГ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7-10 нг/мл (балл - 0)</w:t>
        <w:br/>
        <w:t>2 менее 7 нг/мл (балл - 9)</w:t>
        <w:br/>
        <w:t>3 более 10 нг/мл (балл - 0)</w:t>
        <w:br/>
        <w:br/>
        <w:t>65 Наиболее распространенное осложнение пробы с инсулин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ошнота / рвота (балл - 0)</w:t>
        <w:br/>
        <w:t>2 Снижение артериального давления (балл - 0)</w:t>
        <w:br/>
        <w:t>3 Гипогликемия (балл - 9)</w:t>
        <w:br/>
        <w:br/>
        <w:t>66 Для конституциональной  задержки роста при  синдроме позднего пубертата и семейной низкорослост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ьная масса и длина при рождении (балл - 9)</w:t>
        <w:br/>
        <w:t xml:space="preserve">2 низкие темпы рост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 первые годы жизни с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увеличением скорост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ста с 4- 5 лет (балл - 0)</w:t>
        <w:br/>
        <w:t xml:space="preserve">3 низкие темпы рост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2-3 лет (балл - 0)</w:t>
        <w:br/>
        <w:t xml:space="preserve">4 отставание костно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озраста от хронологическо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 около. 2 лет (балл - 0)</w:t>
        <w:br/>
        <w:br/>
        <w:t>67 Методы лечения гипофизарной недостаточности при вторичном гипогонадизме:</w:t>
        <w:br/>
        <w:br/>
        <w:t>Варианты ответов</w:t>
        <w:br/>
        <w:t>1 L-тироксин (балл - 0)</w:t>
        <w:br/>
        <w:t>2 Препараты гормона роста (балл - 0)</w:t>
        <w:br/>
        <w:t>3 Глюкокортикоиды во время стресса (балл - 0)</w:t>
        <w:br/>
        <w:t>4 Хорионический. гонадотропин (балл - 9)</w:t>
        <w:br/>
        <w:br/>
        <w:t>68 Доза этинил-эстрадиола для лечения синдрома Тернера на третьем году лечения (нг/кг м.т./сутки):</w:t>
        <w:br/>
        <w:br/>
        <w:t>Варианты ответов</w:t>
        <w:br/>
        <w:t>1 120 (балл - 0)</w:t>
        <w:br/>
        <w:t>2 180,0 (балл - 9)</w:t>
        <w:br/>
        <w:t>3 60 (балл - 0)</w:t>
        <w:br/>
        <w:br/>
        <w:t>69 Доза гормона роста (ед/кг м.т./сут) при монотерапии синдрома Тернер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0,2 (балл - 9)</w:t>
        <w:br/>
        <w:t>2 0,1- 0,15 (балл - 0)</w:t>
        <w:br/>
        <w:br/>
        <w:t>70 Стимулированный уровень СТГ при нормальной секреции:</w:t>
        <w:br/>
        <w:br/>
        <w:t>Варианты ответов</w:t>
        <w:br/>
        <w:t>1 7-10 нг/мл (балл - 0)</w:t>
        <w:br/>
        <w:t>2 менее 7 нг/мл (балл - 0)</w:t>
        <w:br/>
        <w:t>3 более 10 нг/мл (балл - 9)</w:t>
        <w:br/>
        <w:br/>
        <w:t>71 Гиперпролактиемия у мужчин клинчески не проявляется:</w:t>
        <w:br/>
        <w:br/>
        <w:t>Варианты ответов</w:t>
        <w:br/>
        <w:t>1 Галакторея (балл - 0)</w:t>
        <w:br/>
        <w:t>2 Гинекомастия (балл - 0)</w:t>
        <w:br/>
        <w:t>3 Утрата либидо (балл - 0)</w:t>
        <w:br/>
        <w:t xml:space="preserve">4 Наруш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нструального цикла (балл - 9)</w:t>
        <w:br/>
        <w:br/>
        <w:t xml:space="preserve">72 Селективный дофаминомиметик - это:                                              </w:t>
        <w:br/>
        <w:br/>
        <w:t>Варианты ответов</w:t>
        <w:br/>
        <w:t>1 Бромкриптин (балл - 0)</w:t>
        <w:br/>
        <w:t>2 Парлодел (балл - 0)</w:t>
        <w:br/>
        <w:t>3 Бромэргон (балл - 0)</w:t>
        <w:br/>
        <w:t>4 Достинекс, (балл - 9)</w:t>
        <w:br/>
        <w:br/>
        <w:t xml:space="preserve">73 Фактор стимуляции продукции вазопрессина: </w:t>
        <w:br/>
        <w:br/>
        <w:t>Варианты ответов</w:t>
        <w:br/>
        <w:t xml:space="preserve">1 Снижение осмотическ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центрации плазмы (балл - 0)</w:t>
        <w:br/>
        <w:t xml:space="preserve">2 Повышение осмотическ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центрации плазм-ы (балл - 9)</w:t>
        <w:br/>
        <w:t>3 Повышенная водная нагрузка (балл - 0)</w:t>
        <w:br/>
        <w:t>4 Увеличение ОЦК (балл - 0)</w:t>
        <w:br/>
        <w:br/>
        <w:t>74 Основной патогенетический механизм истинного  несахарного  диабе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 xml:space="preserve">1 нарушение синтеза или секре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ции АДГ, как симптом основно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(гипоталамического синдрома) (балл - 0)</w:t>
        <w:br/>
        <w:t xml:space="preserve">2 абсолютная недостаточность.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Г (балл - 9)</w:t>
        <w:br/>
        <w:t>3 относительная недостаточ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Г (балл - 0)</w:t>
        <w:br/>
        <w:t xml:space="preserve">4 абсолютная или относительная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едостаточность АДГ неизвестн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иологии (балл - 0)</w:t>
        <w:br/>
        <w:br/>
        <w:t>75 Ведущим патогенетическим механизмом нефрогенной формы  несахарного диабета считается:</w:t>
        <w:br/>
        <w:br/>
        <w:t>Варианты ответов</w:t>
        <w:br/>
        <w:t xml:space="preserve">1 нарушение синтеза или секре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ции АДГ, как симптом основно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(гипоталамического синдрома) (балл - 0)</w:t>
        <w:br/>
        <w:t xml:space="preserve">2 абсолютная недостаточность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Г (балл - 0)</w:t>
        <w:br/>
        <w:t>3 относительная недостаточ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Г. (балл - 9)</w:t>
        <w:br/>
        <w:t xml:space="preserve">4 абсолютная или относительная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едостаточность АДГ неизвестн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этиологии (балл - 0)</w:t>
        <w:br/>
        <w:br/>
        <w:t xml:space="preserve">77 Тест с назначением АДГ позволяет провести диагностику: </w:t>
        <w:br/>
        <w:br/>
        <w:t>Варианты ответов</w:t>
        <w:br/>
        <w:t xml:space="preserve">1 Подтвердить наличи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олиурин с низки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дельным весом мочи (балл - 0)</w:t>
        <w:br/>
        <w:t xml:space="preserve">2 Провести дифференциальный диагноз между истинны-м 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фрогенным несахарным диабетом (балл - 9)</w:t>
        <w:br/>
        <w:t xml:space="preserve">3 Провести диффере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циальный диагноз.между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есахарным диабетом 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сихополидипсиией. (балл - 0)</w:t>
        <w:br/>
        <w:br/>
        <w:t>78 Для несахарного диабета и психогенной полидипсии характерен общий лабораторный показатель:</w:t>
        <w:br/>
        <w:br/>
        <w:t>Варианты ответов</w:t>
        <w:br/>
        <w:t xml:space="preserve">1 Низкая относительна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отность мочи (балл - 9)</w:t>
        <w:br/>
        <w:t xml:space="preserve">2 Повышение относительн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лотности мочи на фоне пробы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ограничением жидкости (балл - 0)</w:t>
        <w:br/>
        <w:t xml:space="preserve">3 Плотность мочи на фон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робы с ограничение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идкости не меняется. (балл - 0)</w:t>
        <w:br/>
        <w:t xml:space="preserve">4 На фоне нагрузки с поваренн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лью уменьшается объем мочи (балл - 0)</w:t>
        <w:br/>
        <w:br/>
        <w:t>79 Общим лабораторным признаком для центральной и почечной формы несахарного диабета является:</w:t>
        <w:br/>
        <w:br/>
        <w:t>Варианты ответов</w:t>
        <w:br/>
        <w:t xml:space="preserve">1 Низкая относительна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отность мочи (балл - 9)</w:t>
        <w:br/>
        <w:t xml:space="preserve">2 Отсутствие эффекта от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паратов АДГ (балл - 0)</w:t>
        <w:br/>
        <w:t xml:space="preserve">3 Уменьшение объема моч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введении АДГ (балл - 0)</w:t>
        <w:br/>
        <w:t xml:space="preserve">4 Плотность мочи на фоне пробы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с ограничением жидкости н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яется (балл - 0)</w:t>
        <w:br/>
        <w:br/>
        <w:t>80 При подозрении на наличие у больного эндогенного гиперкортицизма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следовать суточный ритм кортизола в сыворотке крови (балл - 0)</w:t>
        <w:br/>
        <w:t>2 Провести визуализацию надпочечников и головного мозга (балл - 0)</w:t>
        <w:br/>
        <w:t>3 Исследовать суточную экскрецию кортизола с мочой (балл - 9)</w:t>
        <w:br/>
        <w:t>4 Провести большую пробу с дексаметазоном (балл - 0)</w:t>
        <w:br/>
        <w:br/>
        <w:t>81 При обследовании ребенка с задержкой роста необходимо:</w:t>
        <w:br/>
        <w:br/>
        <w:t>Варианты ответов</w:t>
        <w:br/>
        <w:t>1 Выявить клинические признаки соматотропной недостаточност-и (балл - 9)</w:t>
        <w:br/>
        <w:t>2 Исследовать стимулированную секрецию соматотропного гор-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а (балл - 0)</w:t>
        <w:br/>
        <w:t>3 Исследовать спонтанную секрецию соматотропного гормон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чные часы (балл - 0)</w:t>
        <w:br/>
        <w:t>4 Исследовать уровни тиреоидных и половых гормонов (балл - 0)</w:t>
        <w:br/>
        <w:br/>
        <w:t xml:space="preserve">82 При проведении стимуляционной пробы с клофелином:                                                                                    1.Установка локтевого катетера                                                                                                                                     2.Пероральный прием клофелина                                                                                                                                   3.Заборы крови для исследования стимулированной секрец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матотропного горм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Осмотр ребенка с обязательным измерением артериального дав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Забор крови для исследования базального уровня соматотроп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го гормо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lдействия верны (балл - 9)</w:t>
        <w:br/>
        <w:br/>
        <w:t xml:space="preserve">83 При проведении стимуляционной пробы с инсулином следует провести:                                               1.Установку локтевого катетера                                                                                                                                     2.Внутривенное введение инсулина                                                                                                                             3.Заборы крови для исследования стимулированной секрец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матотропного гормо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Осмотр ребенка с исследованием гликемии                                                                                                          5.Сбор крови для исследования базального уровня соматотропного гормо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действия верны (балл - 9)</w:t>
        <w:br/>
        <w:br/>
        <w:t>84 При расчете SDS роста ребенка</w:t>
        <w:br/>
        <w:br/>
        <w:t>Варианты ответов</w:t>
        <w:br/>
        <w:t>1 Разделить полученное значение на среднее стандартное отклонение для данного возраста и пола. (балл - 5)</w:t>
        <w:br/>
        <w:t>2 Определить разницу между средним значение роста для данного возраста и пола и настоящим ростом ребенка (балл - 3)</w:t>
        <w:br/>
        <w:t>3 Измерить рост ребенка. (балл - 1)</w:t>
        <w:br/>
        <w:t xml:space="preserve">4 Найти по таблицам среднее стандартное отклонение роста дл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ого возраста и пола, (балл - 4)</w:t>
        <w:br/>
        <w:t>5 Найти по таблицам среднее значение роста (50 перцентиль) для данного возраста и пола (балл - 2)</w:t>
        <w:br/>
        <w:br/>
        <w:t xml:space="preserve">85 Манифестация дефицита гормонов гипофиза, сочетанных  с СТГ – недостаточностъю начин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КТГ (балл - 0)</w:t>
        <w:br/>
        <w:t>2 ТТГ (балл - 0)</w:t>
        <w:br/>
        <w:t>3 Гонадотропинов (балл - 0)</w:t>
        <w:br/>
        <w:t>4 Гормона рос-та (балл - 9)</w:t>
        <w:br/>
        <w:br/>
        <w:t>86 Лечение синдрома Шерешевского - Тернера начинают с:</w:t>
        <w:br/>
        <w:br/>
        <w:t>Варианты ответов</w:t>
        <w:br/>
        <w:t>1 Эстроген-гестагенные препараты в сочетании с гормоном роста (балл - 0)</w:t>
        <w:br/>
        <w:t xml:space="preserve">2 Этинил-эстрадиол в дозе 0,1-0,2 мкг/кг м.т, вдень в сочетании с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рмоном роста (балл - 0)</w:t>
        <w:br/>
        <w:t>3 Оксандролон в сочетании -с гормоном роста (балл - 9)</w:t>
        <w:br/>
        <w:t xml:space="preserve">4 Этинил-эстрадиол в дозе 0,05-0,1 мкг/кг м.т. в день в сочетан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 гормоном роста (балл - 0)</w:t>
        <w:br/>
        <w:br/>
        <w:t>87 При диагностике гиперпролактинемии в первую очередь необходимо:</w:t>
        <w:br/>
        <w:br/>
        <w:t>Варианты ответов</w:t>
        <w:br/>
        <w:t>1 Исследовать ТТГ, св.Т4 (балл - 0)</w:t>
        <w:br/>
        <w:t>2 Провести МРТ головного мозга (балл - 0)</w:t>
        <w:br/>
        <w:t>3 Повторно двукратно исследовать базальный уровень пролактика при его высоком значении в первой пробе (балл - 0)</w:t>
        <w:br/>
        <w:t>4 Исследовать базальный уровень пролактина. (балл - 9)</w:t>
        <w:br/>
        <w:br/>
        <w:t>88 При обследовании ребенка с подозрением на несахарный диабет первым 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дтвердить наличие полиурии с низким удельным весом мочи. (балл - 9)</w:t>
        <w:br/>
        <w:t xml:space="preserve">2 Провести дифференциальный диагноз между истинным неса- 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рным диабетом и нефрогенным несахарным диабетом (балл - 0)</w:t>
        <w:br/>
        <w:t xml:space="preserve">3 Провести дифференциальный диагноз между несахарным диа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егом и психогенн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идипсией (балл - 0)</w:t>
        <w:br/>
        <w:t>4 Провести визуализацию головного мозг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