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1 Ожирение (энд)</w:t>
        <w:br/>
        <w:br/>
        <w:br/>
        <w:t>Вопрос</w:t>
        <w:br/>
        <w:t>1 В развитии экзогенно-конституционального ожирения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рущение равновесия между поступлением в организм энергетического материала и его потребл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Несбалансированное питание (значительное преобладание углеводов или жиров)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физической актив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следственная предрасполож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2 Положительный энергетический баланс при нормальном питании у детей с ожирением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достаточной утилизацией жиров в организ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ным образованием жира из угле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м энергетических потребностей в результате уменьшения теплопотер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нижением физической актив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 xml:space="preserve">3 Этиопатогенетическая классификация ожирения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Экзогенно-конституциональное ожи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Церебральное ожи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Пубертатно-юношеский диспитуитаризм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Эндокринные формы ожи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4 Ожирение часто наблюдается при следующих эндокринопатия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олезни Иценко-Кушинг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Гипогонадизме,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тиреоз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кортицизм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5 Ожирение является фактором риска развит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ахарного диабе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тонической болез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Желчно-каменной болез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иреотоксик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6 К метаболическим нарушениям, характерным для больных ожирением относятся:                 1.Повышение липосинте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инсулиниз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процессов липоли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ная утилизация неэстерифицированных жирных кисло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7 В этиологии пубертатно-юношеского диспитуитаризма могут иметь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Хронические инфекции носоглот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Черепно-мозговые трав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Нейроинф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Объемный процесс в головном мозг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все ответы верны (балл - 0)</w:t>
        <w:br/>
        <w:br/>
        <w:t>8 Характерные для пубертатно-юношеского диспитуитаризма гормональные наруш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инсулин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тиротропин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кортиц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инсулин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3 (балл - 0)</w:t>
        <w:br/>
        <w:t>3 2 и 4 (балл - 0)</w:t>
        <w:br/>
        <w:t>4 4 (балл - 0)</w:t>
        <w:br/>
        <w:br/>
        <w:t>9 Клиническая картина пубертатно-юношеского диспитуитаризм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Высокоросл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жи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жно-трофические изм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егетативные наруш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10 К  кожным симптомам пубертатно-юношеского диспигуитаризм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ух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т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Желтуш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олликулярный гиперкераг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9)</w:t>
        <w:br/>
        <w:t>4 4 (балл - 0)</w:t>
        <w:br/>
        <w:br/>
        <w:t>11 Пубергатно-юношеский диспитуитаризм у мальчиков часто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ервичным гипогонадизм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торичным гипогонадизм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еждевременным половым развит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Задержкой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9)</w:t>
        <w:br/>
        <w:t>4 4 (балл - 0)</w:t>
        <w:br/>
        <w:br/>
        <w:t>12 К рентгенологическим признакам внутричерепной гипертенз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Гиперпневматизация основной пазух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силение "пальцевых"вдавл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ост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силение сосудистого рису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и 4 (балл - 0)</w:t>
        <w:br/>
        <w:t>4 все верно (балл - 9)</w:t>
        <w:br/>
        <w:br/>
        <w:t>13 Больной с ожирением нуждается в консульта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вропатоло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кули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неколо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оларинголог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и 3 (балл - 0)</w:t>
        <w:br/>
        <w:t>3 2 и 4 (балл - 0)</w:t>
        <w:br/>
        <w:t>4 все верно (балл - 9)</w:t>
        <w:br/>
        <w:br/>
        <w:t>14 К возможным осложнениям пубертатно-юношеского диспитуитаризм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ликистозная дегенерация яи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имптоматическая артериальная гиперто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иокардиодистро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Желчно-каменная болезн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15 К наследственным синдромам, сопровождающимся ожирением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индром Клайнфельт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индром Лоренса-Муна-Барде-Билл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индром Олбрайта-Брайце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ндром Прадера-Вилли,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9)</w:t>
        <w:br/>
        <w:t>4 4 (балл - 0)</w:t>
        <w:br/>
        <w:br/>
        <w:t>16 Симптомокомплекс синдрома Прадера- Вилл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жи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ышечную гипото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гонад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Задержку ро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17 Симптомокомплекс синдромаЛоренса-Муна-Барде-Бидля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жи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Шестипал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игментный ретин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гонад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 xml:space="preserve">18 Патогенетическая терапия пубергатно-юношеского диспитуитаризма включает: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гидратационную тера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ечение хронических заболеваний носоглот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Назначение курсов рассасывающей и противовоспалительной терапии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Диетотерапию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9)</w:t>
        <w:br/>
        <w:t>4 4 (балл - 0)</w:t>
        <w:br/>
        <w:br/>
        <w:t>19 Комплекс лечения гипоталамического ожирения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Диетотера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изиотера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Ф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ипотропные препар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20 Основные принципы диетотерапии детей с ожирением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капоритное дробное пит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граничение жиров и угле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одержание белка в возрастной потре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Резкое ограничение жидкости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21 Патофизиологические основы пубертатно-юношеского диспитуитаризм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Снижение активности венгромедиальных ядер гипоталамус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вышение активности вентромедиальных ядер гипоталамуса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активности латеральных ядер гипоталам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активности латеральных ядер гипоталам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br/>
        <w:t>22 Основные клинические маркеры метаболического синдром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бдоминальное ожи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ушение толерантности к глюкозе или сахарный диаб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ртериальная гипертенз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ислипид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23 Причинами инсулинорезистентносг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меньшение числа рецепторов к инсул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ефект инсулинового рецеп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стрецепторный дефект транспортеров глюко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бразование антител к инсулиновым рецептора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24 Инсулинорезистентность может наблюд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жир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кромега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Болезни Иценко-Кушинг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иреотоксикоз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25 Ожирение чаще развивается:</w:t>
        <w:br/>
        <w:br/>
        <w:t>Варианты ответов</w:t>
        <w:br/>
        <w:t>1 У мальчиков (балл - 0)</w:t>
        <w:br/>
        <w:t>2 У девочек (балл - 0)</w:t>
        <w:br/>
        <w:t>3 В грудном возрасте (балл - 0)</w:t>
        <w:br/>
        <w:t>4 В препубертатном и пубертатном возрас-те (балл - 9)</w:t>
        <w:br/>
        <w:br/>
        <w:t>26 При ожирении 1 степени SDS индекса массы тела составляет:</w:t>
        <w:br/>
        <w:br/>
        <w:t>Варианты ответов</w:t>
        <w:br/>
        <w:t>1 2,0 - 2,5 (балл - 9)</w:t>
        <w:br/>
        <w:t>2 2,6 - 3,0 (балл - 0)</w:t>
        <w:br/>
        <w:t>3 3,1 - 3,9 (балл - 0)</w:t>
        <w:br/>
        <w:t>4 &gt;4,0 (балл - 0)</w:t>
        <w:br/>
        <w:br/>
        <w:t>27 При ожирении II степени SDS индекса массы тела составляет:</w:t>
        <w:br/>
        <w:br/>
        <w:t>Варианты ответов</w:t>
        <w:br/>
        <w:t>1 2,0 - 2,5 (балл - 0)</w:t>
        <w:br/>
        <w:t>2 2,6 - 3,0 (балл - 9)</w:t>
        <w:br/>
        <w:t>3 3,1 - 3,9 (балл - 0)</w:t>
        <w:br/>
        <w:t>4 &gt;4,0 (балл - 0)</w:t>
        <w:br/>
        <w:br/>
        <w:t>28 При ожирении III степени SDS индекса массы тела составляет:</w:t>
        <w:br/>
        <w:br/>
        <w:t>Варианты ответов</w:t>
        <w:br/>
        <w:t>1 2,0 - 2,5 (балл - 0)</w:t>
        <w:br/>
        <w:t>2 2,6 - 3,0 (балл - 0)</w:t>
        <w:br/>
        <w:t>3 3,1 - 3,9 (балл - 9)</w:t>
        <w:br/>
        <w:t>4 &gt;4,0 (балл - 0)</w:t>
        <w:br/>
        <w:br/>
        <w:t>29 Типичные для пубертатно-юношеского диспитуитаризма рентгенологические данн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держка темпов окостенения (балл - 0)</w:t>
        <w:br/>
        <w:t>2 Остеопороз позвоночника (балл - 0)</w:t>
        <w:br/>
        <w:t>3 Признаки внутричерепной гипертензии (ВЧГ) (балл - 9)</w:t>
        <w:br/>
        <w:t>4 Остеопороз длинных трубчатых костей (балл - 0)</w:t>
        <w:br/>
        <w:br/>
        <w:t>30 Визуализация надпочечников у больных пубертатно-юношеским диспитуитаризм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плазия обоих надпочечников (балл - 0)</w:t>
        <w:br/>
        <w:t>2 Гиперплазия одного надпочечника (балл - 0)</w:t>
        <w:br/>
        <w:t>3 Гипоплазия надпочечников (балл - 0)</w:t>
        <w:br/>
        <w:t>4 Надпочечники нормальных размеров. (балл - 9)</w:t>
        <w:br/>
        <w:br/>
        <w:t>31 Пубертатно-юношеский диспитуитаризм у девочек хара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ждевременным половым развитием (балл - 0)</w:t>
        <w:br/>
        <w:t>2 Аменореей (балл - 0)</w:t>
        <w:br/>
        <w:t>3 Пубертатным развитием в поздние физиологические срок (балл - 0)</w:t>
        <w:br/>
        <w:t>4 Пубертатным развитием в ранние физиологические сроки .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