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2 Эндокринологические аспекты патологии половых желёз</w:t>
        <w:br/>
        <w:br/>
        <w:br/>
        <w:t>Вопрос</w:t>
        <w:br/>
        <w:t>1 Преждевременное половое развитие наблюдается при</w:t>
        <w:br/>
        <w:br/>
        <w:t>Варианты ответов</w:t>
        <w:br/>
        <w:t>1 синдроме тестикулярной феминизации (балл - 0)</w:t>
        <w:br/>
        <w:t>2 истинном гермафродитизме (балл - 0)</w:t>
        <w:br/>
        <w:t>3 смешанной дисгенезии яичек (балл - 0)</w:t>
        <w:br/>
        <w:t>4 врожденной дисфункции коры надпочечников (недостаточность 21- гидроксилазы) (балл - 9)</w:t>
        <w:br/>
        <w:br/>
        <w:t xml:space="preserve">2 Для больных синдромом Шерешевского- Тернера характерн </w:t>
        <w:br/>
        <w:br/>
        <w:t>Варианты ответов</w:t>
        <w:br/>
        <w:t>1 низкорослость и незначительное отставание « костного» 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ста от паспортного; (балл - 9)</w:t>
        <w:br/>
        <w:t>2 низкорослость и выраженное отставание «костного» воз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 паспортного (балл - 0)</w:t>
        <w:br/>
        <w:t>3 высокорослость И соответствие «костного- возраста пасп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у (балл - 0)</w:t>
        <w:br/>
        <w:t>4 высокорослость и выраженное отставание «костного» возра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 паспортного (балл - 0)</w:t>
        <w:br/>
        <w:br/>
        <w:t>3 От гормональной терапии можно ожидать эффекта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ипторхиз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форме эктопии и низком уровне лютеинизирующего гор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в крови (балл - 0)</w:t>
        <w:br/>
        <w:t>2 в форме паховой ретенции и низком уровне лютеинизируюш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 гормона в -крови (балл - 9)</w:t>
        <w:br/>
        <w:t>3 в форме паховой ретенции и высоком уровне лютеинизиру</w:t>
      </w:r>
    </w:p>
    <w:p>
      <w:pPr>
        <w:pStyle w:val="PreformattedText"/>
        <w:bidi w:val="0"/>
        <w:spacing w:before="0" w:after="0"/>
        <w:jc w:val="left"/>
        <w:rPr/>
      </w:pPr>
      <w:r>
        <w:rPr/>
        <w:t>щего гормона в крови (балл - 0)</w:t>
        <w:br/>
        <w:t>4 в форме брюшной ретенции и высоком уровне лютеинизиру</w:t>
      </w:r>
    </w:p>
    <w:p>
      <w:pPr>
        <w:pStyle w:val="PreformattedText"/>
        <w:bidi w:val="0"/>
        <w:spacing w:before="0" w:after="0"/>
        <w:jc w:val="left"/>
        <w:rPr/>
      </w:pPr>
      <w:r>
        <w:rPr/>
        <w:t>щего гормона в крови (балл - 0)</w:t>
        <w:br/>
        <w:br/>
        <w:t>4 возраст назначения половых гормонов при синдроме Шершевского Тернера:</w:t>
        <w:br/>
        <w:br/>
        <w:t>Варианты ответов</w:t>
        <w:br/>
        <w:t>1 6 (балл - 0)</w:t>
        <w:br/>
        <w:t>2 7 (балл - 0)</w:t>
        <w:br/>
        <w:t>3 .8 (балл - 9)</w:t>
        <w:br/>
        <w:t>4 12 (балл - 0)</w:t>
        <w:br/>
        <w:br/>
        <w:t>5 При установлении диагноза вторичного гипогонадизма в 16 лет следует</w:t>
        <w:br/>
        <w:br/>
        <w:t>Варианты ответов</w:t>
        <w:br/>
        <w:t>1 отложить лечение (балл - 0)</w:t>
        <w:br/>
        <w:t>2 проводить лечение препаратами депо-тестостерона (балл - 0)</w:t>
        <w:br/>
        <w:t>3 про-водить заместительную терапию половыми гормонами (балл - 9)</w:t>
        <w:br/>
        <w:t>4 проводить лечение препаратами хорионического гонадтропина курсами (балл - 0)</w:t>
        <w:br/>
        <w:br/>
        <w:t>6 Первым манифестным симптомом гиперандрогении у дет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рсутизм (балл - 0)</w:t>
        <w:br/>
        <w:t>2 угревая болезнь (балл - 0)</w:t>
        <w:br/>
        <w:t>3 жирная себорея волос (балл - 0)</w:t>
        <w:br/>
        <w:t>4 изолированное. пубархе (балл - 9)</w:t>
        <w:br/>
        <w:br/>
        <w:t>9 Для больных истинным гермафродитизмом характерно частое обнаруж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озаичного кариотипа 46,хх / 46, Х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нутренних гениталий женского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жных гениталий смешанного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еждевременного полов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2 и 3.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10 Выбор паспортного пола у больных истинным гермафродитизмом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желание родител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тепенью развития тестикупярной тка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ариотип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ружными генитал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ъ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11 В периоде новорожденности позволяют заподозрить синдром Шерешевского- Тернер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рыловидные кожные складки на ш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имфатический отек стоп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лимфатический отек ки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плазия малых половых губ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12 Для синдрома Клайнфельтер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рогрессирующая гиалинизация семенных канальцев и атрофия зародышевого эпител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зооспер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плазия клеток Лейди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плазия клеток Серт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13 Больные с синдромом Клайнфельтер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ысокорослые с евнухоидными пропорциями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есплод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меют гинекомаст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изкоросл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.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14 Больным синдромом Клайнфельтера рекомендуется л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хорионическим гонадотроп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заместительная терапия мужскими половыми гормон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етаболил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перативное лечение гинекомаст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15 В возникновении крипторхизма могут играть рол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ератогенные факт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хромосомная пат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дефицит хорионического гормона мате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дефицит андрогенов пл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16 Диагноз ложного крипторхизма возможен, есл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яичко периодически ( в теплой ванне, в постели) находится в мошон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яичко находится в мошонке на фоне приема мидокал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яичко можно опустить в мошонку рук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мптом Томашевского положите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17 К причинам дегенеративных изменений яичек при крипторхизме можно отнести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врожденную дисгенезию гона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утоиммунный процесс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есоответствие окружающей яички темпера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равматизацию окружающими ткан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верны (балл - 9)</w:t>
        <w:br/>
        <w:br/>
        <w:t>18 Оперативное лечение крипторхизма показа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эктопии яич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олях в животе на стороне неопущенного яич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сложненном крипторхиз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эффективности гормонального л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19 У больных синдромом Шерешевского- Тернера с гермафродитными гениталия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нутренние гениталии женского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израфический статус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задержка ро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внутренние гениталии мужского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22 Врожденные нарушения биосинтеза тестостерона может быть результатами дефици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десмолазы 3-бета-дегидрогеназы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7-альфа-гидроксила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7, 20-лиа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7 -бета-дегидрогеназ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23 При дефиците ферментной системы 20, 22-десмолазы у мальчиков име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ружные гениталии женского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нутренние гениталии мужского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индром потери с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ермафродитные наружные генитал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24 При дефиците ферментной системы 3-бета-дегидрогена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ермафродитные наружные гениталии у мальч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нутренние гениталии мужского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индром потери с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еминные наружные гениталии у мальч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t>5 если вce ответы правильны (балл - 0)</w:t>
        <w:br/>
        <w:br/>
        <w:t>25 Мальчики с дефицитом 17 -альфа-гидроксилазы име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овышенный уровень натрий-задерживающих стероидов и артериальную гипертенз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нутренние гениталии мужского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гонад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ндром потери с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26 Следствием дефицита ферментной системы 17 –бета-дегидрогеназ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овышенный уровень дегидроэпиандростерона и андростендиона в сыворотке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недостаточная маскуяинизация наружных гениталий у мальчиков при рожд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спонтанное развитие вторичных половых признаков мужского типа в хронологическом пубертатном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арушение синтеза глюко- и минералокортикоидов в надпочечниках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27 Для периферических вариантов ложного мужского гермафродитизм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нутренние гениталии мужского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ужские гона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ариотип 46, Х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нутренние гениталии женского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28 Пубертатный период у больного с ложным мужским гермафродитизмом, обусловленным дефицитом 5-альфа-редуктазы, как правило,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понтанным развитием вторичных половых признаков мужского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ыраженным гипогонадизм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сутствием гинекомаст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азвитием гинекомаст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1 и 4 (балл - 9)</w:t>
        <w:br/>
        <w:t>4 если правилен 4 (балл - 0)</w:t>
        <w:br/>
        <w:br/>
        <w:t>29 Синдром тестикулярной феминизации - заболевание, котор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енетически обусловле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осит семейный характер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ередаётся женщинами - носительницами патологического г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стречается только у мужч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30 Больных синдромом полной тестикулярной феминизации обнаруживают среди пациентов, обследуемых по повод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аховой грыж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еждевременного полов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ервичной аменоре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изкоросл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31 Больным синдромом полной тестикулярной феминизации показана гонадэктом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 связи с опасностью развития опух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и абдоминальном расположении гонад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если больная знает о наличии у неё яичек и это обстоятельство мешает формированию женской психосексуальной ориен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в связи с тем, что имеющиеся гонады могут быть причиной маскулинизации в постпубертатном пери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34 Больным с врожденным дефектом гонадотропной регуляции функции яичек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збрать женский паспортный п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збрать мужской паспортный п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вести феминизирующую хирургическую коррекцию гениталий и лечение женскими половыми гормонами в постпубертатном пери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азначать лечение хорионическим гонадстропином и / или тестостерон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35 Развитие первичного гипогонадизма может быть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утоиммунным поражением половых жел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равмой половых орга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нфекц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исгенезией половых желез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36 Диагностировать синдром позднего пубертата можно на осно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емейногоанамне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бъема яичек &lt; 4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убертатного уровня лютеинизирующего гормона в сыворотке крови в ночные час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пубертатного повышения уровня лютеинизирующего гормона на фоне пробы с люлибер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 xml:space="preserve">37 Больной с органическим поражением гонад в детородном возрасте: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ак правило фертил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терилен, если заместительная терапия начата позд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лодовит, если проведена пересадка яичек и последние не отторгну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безусловно стериле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38 Больному с первичным гипогонадизмом начата заместительная гормональная терап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чувствительность к андрогенам как правило, хорош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ожно достигнуть успеха в развитии вторичных половых призна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тщетны ожидания адекватного объема гонад  даже при адекватном леч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тщетны ожидания достаточного развития полового члена даже при адекватном лечен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39 Причиной развития гипогонадотропного гипогонадизма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рожденная патология гипотапамо-гипофиэар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йроинфек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пухоль головного моз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хирургические вмешательства на гипофиз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40 Для гипогонадотропного гипогонадизм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отсутствие пубертатной реакции гонад у мальчика, достигшего 14-летнего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изкий уровень тестостер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изкий базальный уровень гонадотропн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сутствие пубертатного увеличения гонадотропных гормонов на фоне пробы с люиберин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41 Для диагноза первичного гипогонадизма у подростка характерно выяв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ного уровня гонадотрепн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ного уровня гонадотропн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рицательной пробы с хорионическим гонадотроп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ложительной пробы с хорионическим гонадстроп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ъ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42 Синдром Каллмана характеризуется тем, ч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болевание выявляется и уженщин и у мужчи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меет место аносмия или гипоос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часто сочетается с врожденными порохами (расщелина твердого неба, глухота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имеются признаки третичного гипогонад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ъ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43 Критериями адекватности терапии гипогонадотропного гипогонадиэма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ормализация размеров гона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убертатный уровень тестостер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звитие вторичных половых призна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убертатный уровень гонадотропн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ъ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44 Критериями адекватности терапии гипергонадотропного гипогонадизм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ормализация размеров гона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убертатный уровень тестостер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убертатный уровень гонадотропн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азвитие вторичных половых при зна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ъ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46 Этиология гонадотропин-зависимого преждевременного полов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вязана с патологией гипоталаму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вязана с патологией маммилярных тел и серого буг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вязана с патологией пинеальной обла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известна при идиопатическом вариант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47 Для клиники гонадотропин-зависимого прежде временного полового развития у девочек характерно преждевремен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величение молочных жел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явление вторичного оволос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чало менструального цик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ирилизация кли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48 У пациентов с  преждевременным половым развитием имеет мес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скорение костного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скорение темпов физического развития, высокорослость в детском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изкорослость в постпубертатном пери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зднее закрытие зон ро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49 Для синдрома Мак-Кьюна-Олбрайта-Брайцева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спространенная фиброзная дисплазия к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игментные пятна коричневого цв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еждевременное половое развит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сутствие ускорения скелетного созр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50 Для синдрома Рассела - Сильвера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нутриутробная задержка ро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изкоросл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знообразные костные аномал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еждевременное половое развит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51 В этиологии ложного изосексуального преждевременного полового развития у девочек играют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эстрогенпродуцирующие опухоли яичников и надпоче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ХГ -секретирующие опух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вариальные кис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ндром Мак-Кьюна- Олбрайта - Брайцев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52 Диагностическую ценность для эстрогенпродуцирующей опухоли яичника име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льтразвуковое исследование органов малого т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ысокий уровень эстрадио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аключение гинеколога о пальпации увеличенного яичника с одной сторо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изкий уровень гонадотропных гормонов в сыворотке крови при проведении пробы с люлибер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53 Тактика лечения гонадотропин-зависимого преждевременного полов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оперативный метод в случае отсутствия эффекта от консервативной терап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оперативный метод   в случаях наличия грубой неврологической симптома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нсервативный метод л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олько оперативный метод л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54 Критериями адекватности проводимой терапии при гонадотропин-зависимом преждевременном половом развити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уменьшение размеров гонад и матки ниже пубертатного уров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екрашение прогрессирования костного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скорости роста ниже пубертатных знач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базальных и стимулированных уровней гонадотропинов в сыворотке крови ниже пубертатного уровн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55 В этиологии ложного изосексуального половоro развития у мальчиков играют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ХГ-секретирующие опух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рожденная дисфункция коры надпочечников (недостаточность 21- гидроксилазы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естотоксик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ндрогенсекритирующие опухоли яичка и надпоче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56 Преждевременное половое развитие, обусловленное врожденной дисфункцией коры надпочечников (недостаточность 21-гидроксилазы), у мальчиков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акрогенитосомией с ро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пигментацией ареол сосков и генитал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убертатными размерами полового члена при допубертагном объёме гонад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феминизацией фиг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57 ХГ-продуцирующие опухоли у мальчиков характеризу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ысокой концентрацией бета-субъединицы ХГ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гинекомаст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ысокой концентрацией альфа-фетопроте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соответствием объема яичек стадии пуберт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ce ответы правильны (балл - 9)</w:t>
        <w:br/>
        <w:br/>
        <w:t>58 В этиологии изолированного пубархе могут играть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ндрогенпродуцирующие опухоли яичников и надпоче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ервичный поликистоз яи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рожденная дисфункция коры надпоче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рушение локальной рецепторной чувствительности органов мишеней к андрогена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59 В клинике гетеросексуального преждевременного полового развития у девочек име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еждевременное развитие молочных жел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еждевременное появление оволосения налобке, в подмышечных впадин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ежде временное начало менструа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ирилизация наружных генитал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60 I этап терапии у больных до 8 лет с синдромом Шерешевского-Тернера проводится с использова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мбинированные эстроген-гестагенные препараты (балл - 0)</w:t>
        <w:br/>
        <w:t>2 оксандрин и препараты человеческого гормона роста (балл - 0)</w:t>
        <w:br/>
        <w:t>3 препараты человеческого гормона роста (балл - 9)</w:t>
        <w:br/>
        <w:t>4 монопрепараты эстрогенов (балл - 0)</w:t>
        <w:br/>
        <w:br/>
        <w:t>61 Доза ХГ для  лечения крипторхизма в форме паховой ретенции</w:t>
        <w:br/>
        <w:br/>
        <w:t>Варианты ответов</w:t>
        <w:br/>
        <w:t>1 100Ед/м2 (балл - 0)</w:t>
        <w:br/>
        <w:t>2 10Ед/м2 (балл - 0)</w:t>
        <w:br/>
        <w:t>3 1000Ед/м2 (балл - 9)</w:t>
        <w:br/>
        <w:t>4 2000Ед/м2 (балл - 0)</w:t>
        <w:br/>
        <w:br/>
        <w:t xml:space="preserve">62 Клинические признаки врожденной дисфункции коры надпочечников (недостаточность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гидроксилазы)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грессирование вирилизации в постнатальном периоде жизни (балл - 0)</w:t>
        <w:br/>
        <w:t>2 преждевременное половое развитие, надпочечниковые формы (балл - 0)</w:t>
        <w:br/>
        <w:t>3 увеличенные размеры надпочечников (балл - 0)</w:t>
        <w:br/>
        <w:t>4 все ответы верны (балл - 9)</w:t>
        <w:br/>
        <w:br/>
        <w:t>63 Тип гонад при ложном мужском гермофродитизме могут быть, кроме</w:t>
        <w:br/>
        <w:br/>
        <w:t>Варианты ответов</w:t>
        <w:br/>
        <w:t>1 яичко-яичко (балл - 9)</w:t>
        <w:br/>
        <w:t>2 яичко, рудимент яичка (балл - 0)</w:t>
        <w:br/>
        <w:br/>
        <w:t>65 Чистая агенезия гонад имеет диагностические признаки, кроме</w:t>
        <w:br/>
        <w:br/>
        <w:t>Варианты ответов</w:t>
        <w:br/>
        <w:t>1 кариотип 45, ХО (балл - 9)</w:t>
        <w:br/>
        <w:t>2 карнотип 46, ХУ (балл - 0)</w:t>
        <w:br/>
        <w:t>3 карнотип 46, ХХ (балл - 0)</w:t>
        <w:br/>
        <w:t>4 отсутствие диспласпластических симптомов (балл - 0)</w:t>
        <w:br/>
        <w:br/>
        <w:t>66 до скольки лет  костного возраста при  синдроме  Шерешевского- Тернера проводится лечение гормоном роста:</w:t>
        <w:br/>
        <w:br/>
        <w:t>Варианты ответов</w:t>
        <w:br/>
        <w:t>1 до 10 (балл - 0)</w:t>
        <w:br/>
        <w:t>2 до 15 (балл - 9)</w:t>
        <w:br/>
        <w:t>3 до 20 (балл - 0)</w:t>
        <w:br/>
        <w:t>4 до 25 (балл - 0)</w:t>
        <w:br/>
        <w:br/>
        <w:t>67 Синдром Клайнфельтера имеет диагностические признаки, кроме</w:t>
        <w:br/>
        <w:br/>
        <w:t>Варианты ответов</w:t>
        <w:br/>
        <w:t>1 высокорослость (балл - 0)</w:t>
        <w:br/>
        <w:t>2 евнухоидные пропорции тела (балл - 0)</w:t>
        <w:br/>
        <w:t>3 нормальные пропорции тела (балл - 9)</w:t>
        <w:br/>
        <w:t>4 допубертатные размеры яичек (балл - 0)</w:t>
        <w:br/>
        <w:br/>
        <w:t>68 Крипторхизм, паховая ретенция характеризуется</w:t>
        <w:br/>
        <w:br/>
        <w:t>Варианты ответов</w:t>
        <w:br/>
        <w:t>1 при натуживании яичко определяется менее отчетливо (балл - 0)</w:t>
        <w:br/>
        <w:t>2 яичко легко смещается пальцами как по направле нию к бедру, так и к животу (балл - 9)</w:t>
        <w:br/>
        <w:t>3 яичко удается смещать только по ходу пахового канала (балл - 0)</w:t>
        <w:br/>
        <w:br/>
        <w:t>69 Паховая эктопия крипторхизма может проявляеться:</w:t>
        <w:br/>
        <w:br/>
        <w:t>Варианты ответов</w:t>
        <w:br/>
        <w:t>1 под кожей на апоневрозе пахового канала (балл - 0)</w:t>
        <w:br/>
        <w:t>2 внутри пахового канала (балл - 9)</w:t>
        <w:br/>
        <w:t>3 под кожей у основания полового члена (балл - 0)</w:t>
        <w:br/>
        <w:t>4 под кожей промежности (балл - 0)</w:t>
        <w:br/>
        <w:br/>
        <w:t>70 Врожденная дисфункция коры надпочечников (недостаточность 21-гидроксилазы) у девочки с 5 степенью вирилизации по Прадеру, диагностически характеризуется признак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риотип 46, ХУ (балл - 9)</w:t>
        <w:br/>
        <w:t>2 карнотип 46, хх (балл - 0)</w:t>
        <w:br/>
        <w:t>3 гиперпигментация наружных половых органов (балл - 0)</w:t>
        <w:br/>
        <w:t>4 повышенный уровень в сыворотке крови 17-альфа-гидроксипрогестерона (балл - 0)</w:t>
        <w:br/>
        <w:br/>
        <w:t>71 Диагностическая концепция  дисгенезии  яичек включает все,  кроме</w:t>
        <w:br/>
        <w:br/>
        <w:t>Варианты ответов</w:t>
        <w:br/>
        <w:t>1 синдром тестикулярной феминизации (балл - 9)</w:t>
        <w:br/>
        <w:t>2 чистая дисгенезия яичек ложного мужского гермафродитизма (балл - 0)</w:t>
        <w:br/>
        <w:t>3 смешанная дисгенезия яичек (балл - 0)</w:t>
        <w:br/>
        <w:t>4 синдром рудиментарных яичек (балл - 0)</w:t>
        <w:br/>
        <w:br/>
        <w:t>72 Чистая дисгенезия яичек характеризуется всем, кроме</w:t>
        <w:br/>
        <w:br/>
        <w:t>Варианты ответов</w:t>
        <w:br/>
        <w:t>1 кариотип 46, ХУ (балл - 0)</w:t>
        <w:br/>
        <w:t>2 кариотип , 45XO/46, ХУ (балл - 0)</w:t>
        <w:br/>
        <w:t>3 семейный характер заболевания (балл - 9)</w:t>
        <w:br/>
        <w:t>4 нормальный рост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