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СОЦИАЛЬНАЯ ГИГИЕНА И ОРГАНИЗАЦИЯ ДЕРМАТОВЕНЕРОЛОГИЧЕСКОЙ ПОМОЩИ</w:t>
        <w:br/>
        <w:br/>
        <w:br/>
        <w:t>Вопрос</w:t>
        <w:br/>
        <w:t>1 Учетная форма № 089/у-00 составляется на больного сифилисом при:</w:t>
        <w:br/>
        <w:br/>
        <w:t>Варианты ответов</w:t>
        <w:br/>
        <w:t>1 Первичном установлении окончательного диагноза. (балл - 9)</w:t>
        <w:br/>
        <w:t>2 Клиническом рецидиве заболевания (балл - 0)</w:t>
        <w:br/>
        <w:t>3 Серологическом рецидиве заболевания (балл - 0)</w:t>
        <w:br/>
        <w:t>4 Прерванном лечении (балл - 0)</w:t>
        <w:br/>
        <w:t>5 Отсутствии эффекта при лечении (балл - 0)</w:t>
        <w:br/>
        <w:br/>
        <w:t>2 В пунктах индивидуальной профилактики венерических болезней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биотики (балл - 0)</w:t>
        <w:br/>
        <w:t>2 Сульфаниламиды (балл - 0)</w:t>
        <w:br/>
        <w:t>3 Хлоргексидина-биглюконат. (балл - 9)</w:t>
        <w:br/>
        <w:t>4 Физиологический раствор (балл - 0)</w:t>
        <w:br/>
        <w:t>5 Раствор риванола (балл - 0)</w:t>
        <w:br/>
        <w:br/>
        <w:t>3 Задачами   кожно-венерологического  кабинета  являются  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еспечения учета больных ЗППП. (балл - 9)</w:t>
        <w:br/>
        <w:t>2 Определение контингента обследованных лиц на ЗППП (балл - 0)</w:t>
        <w:br/>
        <w:t>3 Определение группы инвалидности (балл - 0)</w:t>
        <w:br/>
        <w:t>4 Определения контингента лиц, подлежащих профилактическим мед осмотрам (балл - 0)</w:t>
        <w:br/>
        <w:t>5 Проведение судебно-медицинской экспертизы (балл - 0)</w:t>
        <w:br/>
        <w:br/>
        <w:t>4 Для определения числа врачебных должностей дерматовенерологов необходимы данны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 заболеваемости дерматозами (балл - 0)</w:t>
        <w:br/>
        <w:t>2 О заболеваемости ЗППП (балл - 0)</w:t>
        <w:br/>
        <w:t>3 О возрастном составе населения (балл - 0)</w:t>
        <w:br/>
        <w:t>4 Численность населения и штатные нормативы. (балл - 9)</w:t>
        <w:br/>
        <w:t>5 О заболеваемости сифилисом (балл - 0)</w:t>
        <w:br/>
        <w:br/>
        <w:t>5 На больного с диагнозом "аноурогенитальным герпес" запол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звещение о больном с впервые в жизни установленным диагнозом. (балл - 9)</w:t>
        <w:br/>
        <w:t>2 Медицинская карта больного венерическим заболеванием (балл - 0)</w:t>
        <w:br/>
        <w:t>3 Медицинская карта больного грибковым заболеванием (балл - 0)</w:t>
        <w:br/>
        <w:t>4 Статистический талон (балл - 0)</w:t>
        <w:br/>
        <w:t>5 Предупреждение больному венерической болезнью (балл - 0)</w:t>
        <w:br/>
        <w:br/>
        <w:t>6 Организацию   обязательных предварительных при поступлении на работу и периодических медицинских осмотров поручают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уководителям предприятий. (балл - 9)</w:t>
        <w:br/>
        <w:t>2 Кожно-венерологическим диспансерам (балл - 0)</w:t>
        <w:br/>
        <w:t>3 Центрам Госсанэпиднадзора (балл - 0)</w:t>
        <w:br/>
        <w:t>4 Территориальным поликлиникам (балл - 0)</w:t>
        <w:br/>
        <w:t>5 Медико-санитарным частям (балл - 0)</w:t>
        <w:br/>
        <w:br/>
        <w:t>7 Работники аптек и фармацевтических заводов осмотр дерматовенеролога обязаны прох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дин раз в год. (балл - 9)</w:t>
        <w:br/>
        <w:t>2 Два раза в год (балл - 0)</w:t>
        <w:br/>
        <w:t>3 Четыре раза в год (балл - 0)</w:t>
        <w:br/>
        <w:t>4 1 раз в 2 года (балл - 0)</w:t>
        <w:br/>
        <w:t>5 1 раз в 3 года (балл - 0)</w:t>
        <w:br/>
        <w:br/>
        <w:t>8 На больного сифилисом заполняются:</w:t>
        <w:br/>
        <w:br/>
        <w:t>Варианты ответов</w:t>
        <w:br/>
        <w:t>1 Медицинскую карту больного венерическим заболеванием. (балл - 9)</w:t>
        <w:br/>
        <w:t>2 Медицинская карта диспансерного наблюдения (балл - 0)</w:t>
        <w:br/>
        <w:t>3 Контрольная карта диспансерного наблюдения (балл - 0)</w:t>
        <w:br/>
        <w:t>4 Карта антибактериального лечения (балл - 0)</w:t>
        <w:br/>
        <w:t>5 Медицинская карта больного грибковым заболеванием (балл - 0)</w:t>
        <w:br/>
        <w:br/>
        <w:t>9 В медицинской карте больного микроспорией записываются сведения 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ратьях и сестрах (балл - 0)</w:t>
        <w:br/>
        <w:t>2 Крупных рогатых животных, с которыми контактировал больной (балл - 0)</w:t>
        <w:br/>
        <w:t>3 Предполагаемом источнике заражения (балл - 0)</w:t>
        <w:br/>
        <w:t>4 Лицах, с которыми больной контактировал. (балл - 9)</w:t>
        <w:br/>
        <w:t>5 Родителях (балл - 0)</w:t>
        <w:br/>
        <w:br/>
        <w:t>10 Методика оказания профилактической противовенерическои помощи мужчинам в пункте индивидуальной профилактик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значение антибиотиков (балл - 0)</w:t>
        <w:br/>
        <w:t>2 Назначение сульфаниламидов (балл - 0)</w:t>
        <w:br/>
        <w:t>3 Назначение гибитана-раствора. (балл - 9)</w:t>
        <w:br/>
        <w:t>4 Втирание в кожу серной мази (балл - 0)</w:t>
        <w:br/>
        <w:t>5 Втирание крема Унны (балл - 0)</w:t>
        <w:br/>
        <w:br/>
        <w:t>11 Главную ответственность за постановку экспертизы в лечебном учреждении нес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меститель главного врача по экспертизе трудоспособности (балл - 0)</w:t>
        <w:br/>
        <w:t>2 Заведующий отделением (балл - 0)</w:t>
        <w:br/>
        <w:t>3 Главный врач. (балл - 9)</w:t>
        <w:br/>
        <w:t>4 Заместитель главного врача по лечебной части (балл - 0)</w:t>
        <w:br/>
        <w:t>5 Председатель КЭК (балл - 0)</w:t>
        <w:br/>
        <w:br/>
        <w:t>12 Листок нетрудоспособности по уходу за заболевшим острой распространенной экземой взрослым вы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3 дня (балл - 0)</w:t>
        <w:br/>
        <w:t>2 На 7 дней (балл - 0)</w:t>
        <w:br/>
        <w:t>3 на 10 дней. (балл - 9)</w:t>
        <w:br/>
        <w:t>4 До выздоровления (балл - 0)</w:t>
        <w:br/>
        <w:t>5 На 15 дней (балл - 0)</w:t>
        <w:br/>
        <w:br/>
        <w:t>13 К категории длительно болеющих относятся:</w:t>
        <w:br/>
        <w:br/>
        <w:t>Варианты ответов</w:t>
        <w:br/>
        <w:t>1 Больные с давностью заболевания более 2-х месяцев (балл - 0)</w:t>
        <w:br/>
        <w:t>2 Больные с давностью заболевания более 1 года (балл - 0)</w:t>
        <w:br/>
        <w:t>3 Все больные хроническими дерматозами, независимо от характера течения заболевания (балл - 0)</w:t>
        <w:br/>
        <w:t>4 Больные хроническими дерматозами, имевшие не менее 3 обострений в год (балл - 0)</w:t>
        <w:br/>
        <w:t>5 Больные, имевшие 1 случай нетрудоспособности длительностью 30 и более дней. (балл - 9)</w:t>
        <w:br/>
        <w:br/>
        <w:t>14 Максимальный срок, на который врач-дерматолог может единолично выдать листок нетрудоспособности равен:</w:t>
        <w:br/>
        <w:br/>
        <w:t>Варианты ответов</w:t>
        <w:br/>
        <w:t>1 3 дня (балл - 0)</w:t>
        <w:br/>
        <w:t>2 6 дней (балл - 0)</w:t>
        <w:br/>
        <w:t>3 10 дней (балл - 0)</w:t>
        <w:br/>
        <w:t>4 30 дней. (балл - 9)</w:t>
        <w:br/>
        <w:t>5 до выздоровления (балл - 0)</w:t>
        <w:br/>
        <w:br/>
        <w:t>15 Консультирование в дерматологии это:</w:t>
        <w:br/>
        <w:br/>
        <w:t>Варианты ответов</w:t>
        <w:br/>
        <w:t>1 Консультация зав. отделением подчиненного ему лица (балл - 0)</w:t>
        <w:br/>
        <w:t>2 Конфиденциальное общение врача и пациента. (балл - 9)</w:t>
        <w:br/>
        <w:t>3 Конфиденциальное консультирование главным врачом диспансера работающего в его отделении врача (балл - 0)</w:t>
        <w:br/>
        <w:t>4 Консультация пациента клинико-экспертной комиссией (балл - 0)</w:t>
        <w:br/>
        <w:t>5 Повторная консультация пациента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