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СИФИЛИС</w:t>
        <w:br/>
        <w:br/>
        <w:br/>
        <w:t>Вопрос</w:t>
        <w:br/>
        <w:t>1 Бледная трепонема имеет следующие формы существования:</w:t>
        <w:br/>
        <w:br/>
        <w:t>Варианты ответов</w:t>
        <w:br/>
        <w:t>1 спиралевидную (балл - 9)</w:t>
        <w:br/>
        <w:t>2 тетракокковую (балл - 0)</w:t>
        <w:br/>
        <w:t>3 шаровидную (балл - 0)</w:t>
        <w:br/>
        <w:t>4 бобовидную (балл - 0)</w:t>
        <w:br/>
        <w:t>5 диплококковую (балл - 0)</w:t>
        <w:br/>
        <w:br/>
        <w:t>2 Бледная трепонема имеет следующие формы существования:</w:t>
        <w:br/>
        <w:br/>
        <w:t>Варианты ответов</w:t>
        <w:br/>
        <w:t>1 инцистированную (балл - 9)</w:t>
        <w:br/>
        <w:t>2 диплококковую (балл - 0)</w:t>
        <w:br/>
        <w:t>3 бобовидную (балл - 0)</w:t>
        <w:br/>
        <w:t>4 шаровидную (балл - 0)</w:t>
        <w:br/>
        <w:t>5 тетракокковую (балл - 0)</w:t>
        <w:br/>
        <w:br/>
        <w:t>3 При делении бледной трепонемы превалируют следующие ее движ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ступательные (балл - 9)</w:t>
        <w:br/>
        <w:t>2 маятникообразные (балл - 0)</w:t>
        <w:br/>
        <w:t>3 контрактильные (балл - 0)</w:t>
        <w:br/>
        <w:t>4 кругообразные зигзагообразные (балл - 0)</w:t>
        <w:br/>
        <w:br/>
        <w:t>4 Заразными у больного сифилисом являются:</w:t>
        <w:br/>
        <w:br/>
        <w:t>Варианты ответов</w:t>
        <w:br/>
        <w:t>1 моча (балл - 0)</w:t>
        <w:br/>
        <w:t>2 отделяемое эрозивных папул (балл - 9)</w:t>
        <w:br/>
        <w:t>3 пот (балл - 0)</w:t>
        <w:br/>
        <w:t>4 слюна (балл - 0)</w:t>
        <w:br/>
        <w:t>5 волосы (балл - 0)</w:t>
        <w:br/>
        <w:br/>
        <w:t>5 Цист-формы бледных трепонем:</w:t>
        <w:br/>
        <w:br/>
        <w:t>Варианты ответов</w:t>
        <w:br/>
        <w:t>1 обладают антигенообразующими свойствами (балл - 0)</w:t>
        <w:br/>
        <w:t>2 не обладают антигенообразующими свойствами (балл - 0)</w:t>
        <w:br/>
        <w:t>3 частично обладают антигенообразующими свойствами (балл - 9)</w:t>
        <w:br/>
        <w:t>4 являются неживыми существами (балл - 0)</w:t>
        <w:br/>
        <w:t>5 обладают движениями (балл - 0)</w:t>
        <w:br/>
        <w:br/>
        <w:t>6 Сифилитический лимфангит разрешается:</w:t>
        <w:br/>
        <w:br/>
        <w:t>Варианты ответов</w:t>
        <w:br/>
        <w:t>1 бесследно (балл - 9)</w:t>
        <w:br/>
        <w:t>2 с сохранением гиперпигментации (балл - 0)</w:t>
        <w:br/>
        <w:t>3 с сохранением болезненности (балл - 0)</w:t>
        <w:br/>
        <w:t>4 развитием лимфостаза (балл - 0)</w:t>
        <w:br/>
        <w:t>5 появлением лимфозтаза (балл - 0)</w:t>
        <w:br/>
        <w:br/>
        <w:t>7 Диагноз сифилиса первичного должен быть подтвержден:</w:t>
        <w:br/>
        <w:br/>
        <w:t>Варианты ответов</w:t>
        <w:br/>
        <w:t>1 обнаружением уплотнения у основания эрозии или язвы (балл - 0)</w:t>
        <w:br/>
        <w:t>2 обнаружением бледных трепонем в отделяемом эрозии (балл - 9)</w:t>
        <w:br/>
        <w:t>3 обнаружением регионарного склераденита (балл - 0)</w:t>
        <w:br/>
        <w:t>4 обнаружением положительной РИФ (балл - 0)</w:t>
        <w:br/>
        <w:t>5 обнаружением положительной РИТ (балл - 0)</w:t>
        <w:br/>
        <w:br/>
        <w:t>8 При вторичном сифилисе из морфологических элементов наиболее часто встре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гментные (балл - 0)</w:t>
        <w:br/>
        <w:t>2 пятнистые (балл - 9)</w:t>
        <w:br/>
        <w:t>3 пустулезные (балл - 0)</w:t>
        <w:br/>
        <w:t>4 бугорковые (балл - 0)</w:t>
        <w:br/>
        <w:t>5 уртикарные (балл - 0)</w:t>
        <w:br/>
        <w:br/>
        <w:t>9 При регрессе папулезных сифилидов возникающее шелушение распростра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 периферии к центру (балл - 0)</w:t>
        <w:br/>
        <w:t>2 от центра к периферии (балл - 9)</w:t>
        <w:br/>
        <w:t>3 по всей поверхности папулы (балл - 0)</w:t>
        <w:br/>
        <w:t>4 в виде «облатки» (балл - 0)</w:t>
        <w:br/>
        <w:t>5 по кругу (балл - 0)</w:t>
        <w:br/>
        <w:br/>
        <w:t>10 Для сифилиса скрытого раннего является характерным:</w:t>
        <w:br/>
        <w:br/>
        <w:t>Варианты ответов</w:t>
        <w:br/>
        <w:t>1 развитие реакции обострения после начала лечения (балл - 0)</w:t>
        <w:br/>
        <w:t>2 отсутствие реакции обострения после начала лечения (балл - 0)</w:t>
        <w:br/>
        <w:t>3 реакция обострения значения не имеет (балл - 9)</w:t>
        <w:br/>
        <w:br/>
        <w:t>11 Для сифилиса скрытого раннего является характерным:</w:t>
        <w:br/>
        <w:br/>
        <w:t>Варианты ответов</w:t>
        <w:br/>
        <w:t>1 наличие резидуальных явлений после разрешения сифилидов (балл - 0)</w:t>
        <w:br/>
        <w:t>2 отсутствие резидуальных явлений после разрешения сифилидов (балл - 0)</w:t>
        <w:br/>
        <w:t>3 наличие или отсутствие резидуальных явлений значения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еет (балл - 0)</w:t>
        <w:br/>
        <w:t>4 болезненность на месте бывших эффлоресценций (балл - 0)</w:t>
        <w:br/>
        <w:t>5 медленная негативация КСР (балл - 9)</w:t>
        <w:br/>
        <w:br/>
        <w:t>12 При ранних стадиях сифилиса нервной системы в основном наблюдаются поражения:</w:t>
        <w:br/>
        <w:br/>
        <w:t>Варианты ответов</w:t>
        <w:br/>
        <w:t>1 мезенхимы (балл - 9)</w:t>
        <w:br/>
        <w:t>2 паренхимы (балл - 0)</w:t>
        <w:br/>
        <w:t>3 глии (балл - 0)</w:t>
        <w:br/>
        <w:t>4 серого вещества головного мозга (балл - 0)</w:t>
        <w:br/>
        <w:t>5 белого вещества головного мозга (балл - 0)</w:t>
        <w:br/>
        <w:br/>
        <w:t>13 В основе прогрессирующего паралича лежит:</w:t>
        <w:br/>
        <w:br/>
        <w:t>Варианты ответов</w:t>
        <w:br/>
        <w:t>1 поражение оболочек головного мозга (балл - 0)</w:t>
        <w:br/>
        <w:t>2 поражение вещества головного мозга (балл - 9)</w:t>
        <w:br/>
        <w:t>3 поражение сосудов головного мозга (балл - 0)</w:t>
        <w:br/>
        <w:t>4 поражение корешков спинного мозга (балл - 0)</w:t>
        <w:br/>
        <w:t>5 поражение столбов спинного мозга (балл - 0)</w:t>
        <w:br/>
        <w:br/>
        <w:t>14 Экстрагенитальные твердые шанкры чаще всего встреча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же рук (балл - 0)</w:t>
        <w:br/>
        <w:t>2 коже туловища (балл - 0)</w:t>
        <w:br/>
        <w:t>3 коже ног (балл - 0)</w:t>
        <w:br/>
        <w:t>4 на губах и полости рта (балл - 9)</w:t>
        <w:br/>
        <w:t>5 животе (балл - 0)</w:t>
        <w:br/>
        <w:br/>
        <w:t>15 По результатам исследований в электронном микроскопе у бледной трепонемы обнаруживается все перечисленное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"чехла" (балл - 0)</w:t>
        <w:br/>
        <w:t>2 наружной стенки (балл - 0)</w:t>
        <w:br/>
        <w:t>3 цитоплазматической мембраны (балл - 0)</w:t>
        <w:br/>
        <w:t>4 жгутиков (балл - 9)</w:t>
        <w:br/>
        <w:t>5 цитоплазмы (балл - 0)</w:t>
        <w:br/>
        <w:br/>
        <w:t>16 В реализации иммунологического ответа организма на проникновение бледной трепонемы уча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крофаги (балл - 9)</w:t>
        <w:br/>
        <w:t>2 моноциты (балл - 0)</w:t>
        <w:br/>
        <w:t>3 эозинофиты (балл - 0)</w:t>
        <w:br/>
        <w:t>4 эритроциты (балл - 0)</w:t>
        <w:br/>
        <w:t>5 юные (балл - 0)</w:t>
        <w:br/>
        <w:br/>
        <w:t>17 Укорочение   инкубационного   периода   сифилиса   отмеч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звитие одиночного твердого шанкра (балл - 0)</w:t>
        <w:br/>
        <w:t>2 биополярном расположении твердых шанкров (балл - 0)</w:t>
        <w:br/>
        <w:t>3 развитии множественных твердых шанкров (балл - 9)</w:t>
        <w:br/>
        <w:t>4 все перечисленное (балл - 0)</w:t>
        <w:br/>
        <w:t>5 ничего из перечисленного (балл - 0)</w:t>
        <w:br/>
        <w:br/>
        <w:t>18 Удлинение  инкубационного  периода  сифилиса 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путствующих инфекционных заболеваниях (балл - 0)</w:t>
        <w:br/>
        <w:t>2 биполярном расположении твердых шанкров (балл - 0)</w:t>
        <w:br/>
        <w:t>3 лечении пенициллином, тетрациклином сопутствующих заб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ваний в инкубационный период сифилиса (балл - 9)</w:t>
        <w:br/>
        <w:t>4 лечении сульфаниламидами сопутствующих заболеваний в инкубационном периоде сифилиса (балл - 0)</w:t>
        <w:br/>
        <w:t>5 язвенном твердом шанкре (балл - 0)</w:t>
        <w:br/>
        <w:br/>
        <w:t>19 К атипичным твердым шанкрам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шанкр-панариций (балл - 0)</w:t>
        <w:br/>
        <w:t>2 шанкр язвенный (балл - 9)</w:t>
        <w:br/>
        <w:t>3 шанкр гангренозный (балл - 0)</w:t>
        <w:br/>
        <w:t>4 шанкр фагеденический (балл - 0)</w:t>
        <w:br/>
        <w:t>5 шанкр осложненный (балл - 0)</w:t>
        <w:br/>
        <w:br/>
        <w:t>20 Среди атипичных форм твердого шанкра различают:</w:t>
        <w:br/>
        <w:br/>
        <w:t>Варианты ответов</w:t>
        <w:br/>
        <w:t>1 твердый шанкр лобка (балл - 0)</w:t>
        <w:br/>
        <w:t>2 индуративный или склеротический отек (балл - 9)</w:t>
        <w:br/>
        <w:t>3 шанкр века (балл - 0)</w:t>
        <w:br/>
        <w:t>4 шанкр пальца (балл - 0)</w:t>
        <w:br/>
        <w:t>5 шанкр пятки (балл - 0)</w:t>
        <w:br/>
        <w:br/>
        <w:t>21 Увеличение регионарных лимфатических узлов после появления первичной сифиломы наблюдается обычно спуст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-2 дня (балл - 0)</w:t>
        <w:br/>
        <w:t>2 5-8 дней (балл - 9)</w:t>
        <w:br/>
        <w:t>3 9-12 дней (балл - 0)</w:t>
        <w:br/>
        <w:t>4 13-16 дней (балл - 0)</w:t>
        <w:br/>
        <w:t>5 через 21 день (балл - 0)</w:t>
        <w:br/>
        <w:br/>
        <w:t>22 Развитие сопутствующего бубона до появления твердого шанкр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зможно (балл - 9)</w:t>
        <w:br/>
        <w:t>2 невозможно (балл - 0)</w:t>
        <w:br/>
        <w:t>3 дискуссионно (балл - 0)</w:t>
        <w:br/>
        <w:t>4 наблюдается при лечении сульфаниломидами (балл - 0)</w:t>
        <w:br/>
        <w:t>5 наблюдается при приеме витаминов (балл - 0)</w:t>
        <w:br/>
        <w:br/>
        <w:t>23 Для специфического регионарного лимфангита в последнее время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величение распространенности этого симптома (балл - 0)</w:t>
        <w:br/>
        <w:t>2 уменьшение распространенности этого симптома (балл - 9)</w:t>
        <w:br/>
        <w:t>3 заметных изменений не отмечается (балл - 0)</w:t>
        <w:br/>
        <w:t>4 появление болезненных ощущений (балл - 0)</w:t>
        <w:br/>
        <w:t>5 появление признаков острого воспаления (балл - 0)</w:t>
        <w:br/>
        <w:br/>
        <w:t>24 Для течения первичного периода сифилиса в последнее время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чащение множественных твердых шанкров (балл - 9)</w:t>
        <w:br/>
        <w:t>2 уреждение множественных твердых шанкров (балл - 0)</w:t>
        <w:br/>
        <w:t>3 заметных изменений не наблюдается (балл - 0)</w:t>
        <w:br/>
        <w:t>4 учащение эрозивных шанкров (балл - 0)</w:t>
        <w:br/>
        <w:t>5 урежение язвенных шанкров (балл - 0)</w:t>
        <w:br/>
        <w:br/>
        <w:t>25 За последнее время отмечается:</w:t>
        <w:br/>
        <w:br/>
        <w:t>Варианты ответов</w:t>
        <w:br/>
        <w:t>1 учащение экстрагенитальных твердых шанкров (балл - 9)</w:t>
        <w:br/>
        <w:t>2 урежение экстрагенитальных твердых шанкрами (балл - 0)</w:t>
        <w:br/>
        <w:t>3 закономерности не отмечается (балл - 0)</w:t>
        <w:br/>
        <w:t>4 учащение эрозивных шанкров (балл - 0)</w:t>
        <w:br/>
        <w:t>5 уменьшение эрозивных шанкров (балл - 0)</w:t>
        <w:br/>
        <w:br/>
        <w:t>26 Стандартные серологические реакции у больных первичным сифилисом становятся положительными в среднем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-7 дней после появления твердого шанкра (балл - 0)</w:t>
        <w:br/>
        <w:t>2 2-3 недели после появления твердого шанкра (балл - 9)</w:t>
        <w:br/>
        <w:t>3 5-6 недель после появления твердого шанкра (балл - 0)</w:t>
        <w:br/>
        <w:t>4 7-8 недель после появления шанкра (балл - 0)</w:t>
        <w:br/>
        <w:t>5 9-10 недель после появления шанкра (балл - 0)</w:t>
        <w:br/>
        <w:br/>
        <w:t>27 К осложнениям твердого шанкра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имоза (балл - 0)</w:t>
        <w:br/>
        <w:t>2 парафимоза (балл - 0)</w:t>
        <w:br/>
        <w:t>3 гангренизации (балл - 0)</w:t>
        <w:br/>
        <w:t>4 абсцедирования (балл - 9)</w:t>
        <w:br/>
        <w:t>5 фагеденизации (балл - 0)</w:t>
        <w:br/>
        <w:br/>
        <w:t>28 При первичном сифилисе ранее других позитивируется реакц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ассермана (балл - 0)</w:t>
        <w:br/>
        <w:t>2 Кана (балл - 0)</w:t>
        <w:br/>
        <w:t>3 Колмера (балл - 0)</w:t>
        <w:br/>
        <w:t>4 иммобилизации трепонем (балл - 0)</w:t>
        <w:br/>
        <w:t>5 иммунофлюоресценции (балл - 9)</w:t>
        <w:br/>
        <w:br/>
        <w:t>29 Вторичный период сифилиса начинается:</w:t>
        <w:br/>
        <w:br/>
        <w:t>Варианты ответов</w:t>
        <w:br/>
        <w:t>1 спустя 2-3 месяца после заражения (балл - 9)</w:t>
        <w:br/>
        <w:t>2 спустя 6-7 недель после заражения (балл - 0)</w:t>
        <w:br/>
        <w:t>3 спустя 2-3 месяца после появления твердого шанкра (балл - 0)</w:t>
        <w:br/>
        <w:t>4 спустя 4-5 месяца после заражения (балл - 0)</w:t>
        <w:br/>
        <w:t>5 спустя 6-7 месяцев после заражения (балл - 0)</w:t>
        <w:br/>
        <w:br/>
        <w:t>30 К разновидностям сифилитической розеолы не относится:</w:t>
        <w:br/>
        <w:br/>
        <w:t>Варианты ответов</w:t>
        <w:br/>
        <w:t>1 уртикарная (балл - 0)</w:t>
        <w:br/>
        <w:t>2 элевирующая (балл - 0)</w:t>
        <w:br/>
        <w:t>3 зернистая (балл - 0)</w:t>
        <w:br/>
        <w:t>4 сливная (балл - 0)</w:t>
        <w:br/>
        <w:t>5 геморрагическая (балл - 9)</w:t>
        <w:br/>
        <w:br/>
        <w:t>31 Выделяют следующие разновидности сифилитической лейкодер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ятнистая (балл - 0)</w:t>
        <w:br/>
        <w:t>2 сетчатая (балл - 9)</w:t>
        <w:br/>
        <w:t>3 сливная (балл - 0)</w:t>
        <w:br/>
        <w:t>4 возвышающаяся (балл - 0)</w:t>
        <w:br/>
        <w:t>5 гемморагическая (балл - 0)</w:t>
        <w:br/>
        <w:br/>
        <w:t>32 Для сифилитической эритематозной ангины характерны:</w:t>
        <w:br/>
        <w:br/>
        <w:t>Варианты ответов</w:t>
        <w:br/>
        <w:t>1 резкие границы эритемы в зеве (балл - 9)</w:t>
        <w:br/>
        <w:t>2 нерезкие границы эритемы в зеве (балл - 0)</w:t>
        <w:br/>
        <w:t>3 сильные боли (балл - 0)</w:t>
        <w:br/>
        <w:t>4 высокая температура (балл - 0)</w:t>
        <w:br/>
        <w:t>5 отсутствие аппетита (балл - 0)</w:t>
        <w:br/>
        <w:br/>
        <w:t>33 Поздние вторичные сифилиды характеризуются всем перечисленны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шого количества элементов сыпи (балл - 9)</w:t>
        <w:br/>
        <w:t>2 асимметричности (балл - 0)</w:t>
        <w:br/>
        <w:t>3 группировки элементов (балл - 0)</w:t>
        <w:br/>
        <w:t>4 малой величины элементов сыпи (балл - 0)</w:t>
        <w:br/>
        <w:t>5 периферического роста отдельных элементов (балл - 0)</w:t>
        <w:br/>
        <w:br/>
        <w:t>34 Исходы гуммозных сифилидов:</w:t>
        <w:br/>
        <w:br/>
        <w:t>Варианты ответов</w:t>
        <w:br/>
        <w:t>1 рассасывание бесследно (балл - 0)</w:t>
        <w:br/>
        <w:t>2 рубцовой атрофии (балл - 9)</w:t>
        <w:br/>
        <w:t>3 распространенные по периферии (балл - 0)</w:t>
        <w:br/>
        <w:t>4 кальцинация (балл - 0)</w:t>
        <w:br/>
        <w:t>5 оссификация (балл - 0)</w:t>
        <w:br/>
        <w:br/>
        <w:t>35 Для третичного периода сифилиса характерно:</w:t>
        <w:br/>
        <w:br/>
        <w:t>Варианты ответов</w:t>
        <w:br/>
        <w:t>1 генерализованный характер высыпаний (балл - 0)</w:t>
        <w:br/>
        <w:t>2 локализации на ограниченных участках кожи и слизистых (балл - 9)</w:t>
        <w:br/>
        <w:t>3 быстрое развитие высыпаний (балл - 0)</w:t>
        <w:br/>
        <w:br/>
        <w:t>36 Основными морфологическими элементами на коже и слизистых при третичном периоде сифилис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зелки (балл - 0)</w:t>
        <w:br/>
        <w:t>2 узлы-гуммы (балл - 9)</w:t>
        <w:br/>
        <w:t>3 папулы (балл - 0)</w:t>
        <w:br/>
        <w:t>4 пустулы (балл - 0)</w:t>
        <w:br/>
        <w:t>5 везикулы (балл - 0)</w:t>
        <w:br/>
        <w:br/>
        <w:t>37 Разновидностями бугоркового сифилида являются</w:t>
        <w:br/>
        <w:br/>
        <w:t>Варианты ответов</w:t>
        <w:br/>
        <w:t>1 сгруппированные (балл - 9)</w:t>
        <w:br/>
        <w:t>2 одиночные (балл - 0)</w:t>
        <w:br/>
        <w:t>3 спиралевидные (балл - 0)</w:t>
        <w:br/>
        <w:t>4 штопорообразные (балл - 0)</w:t>
        <w:br/>
        <w:t>5 полосовидные (балл - 0)</w:t>
        <w:br/>
        <w:br/>
        <w:t>38 Поражения костей при третичном сифилисе:</w:t>
        <w:br/>
        <w:br/>
        <w:t>Варианты ответов</w:t>
        <w:br/>
        <w:t>1 гуммы (балл - 9)</w:t>
        <w:br/>
        <w:t>2 остеомиелиты (балл - 0)</w:t>
        <w:br/>
        <w:t>3 реактивные воспаленкя (балл - 0)</w:t>
        <w:br/>
        <w:t>4 остеохондриты (балл - 0)</w:t>
        <w:br/>
        <w:t>5 остеомаляция (балл - 0)</w:t>
        <w:br/>
        <w:br/>
        <w:t>39 Пробное лечение сифилиса допустимо при подозрении на:</w:t>
        <w:br/>
        <w:br/>
        <w:t>Варианты ответов</w:t>
        <w:br/>
        <w:t>1 первичный период (балл - 0)</w:t>
        <w:br/>
        <w:t>2 вторичный период (балл - 0)</w:t>
        <w:br/>
        <w:t>3 скрытый поздний (балл - 9)</w:t>
        <w:br/>
        <w:t>4 скрытый ранний (балл - 0)</w:t>
        <w:br/>
        <w:t>5 инкубационный период (балл - 0)</w:t>
        <w:br/>
        <w:br/>
        <w:t>40 К особенностям поражения лимфатической системы при вторичном сифилис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ни носят системный характер (балл - 0)</w:t>
        <w:br/>
        <w:t>2 поражаются регионарные лимфоузлы (балл - 9)</w:t>
        <w:br/>
        <w:t>3 наличие признаков острого воспаления (балл - 0)</w:t>
        <w:br/>
        <w:t>4 наличие болевых ощущений (балл - 0)</w:t>
        <w:br/>
        <w:t>5 гектическая температура (балл - 0)</w:t>
        <w:br/>
        <w:br/>
        <w:t>41 Различают следующие формы висцеральных поражений при вторичном периоде сифили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фемерные (балл - 0)</w:t>
        <w:br/>
        <w:t>2 стойкие (балл - 0)</w:t>
        <w:br/>
        <w:t>3 волнообразные (балл - 0)</w:t>
        <w:br/>
        <w:t>4 острые (балл - 0)</w:t>
        <w:br/>
        <w:t>5 подострые (балл - 9)</w:t>
        <w:br/>
        <w:br/>
        <w:t>42 Для подтверждения диагноза "ранний скрытый сифилис" необходимо провести все следующие лабораторные исследов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сследования на бледгую трепонему (балл - 9)</w:t>
        <w:br/>
        <w:t>2 комплекса серологических реакций (балл - 0)</w:t>
        <w:br/>
        <w:t>3 реакции иммунофлюоресцении (балл - 0)</w:t>
        <w:br/>
        <w:t>4 реакции иммобилизации трепонем (балл - 0)</w:t>
        <w:br/>
        <w:t>5 микрореакции (балл - 0)</w:t>
        <w:br/>
        <w:br/>
        <w:t>43 Для раннего скрытого сифилиса характерно:</w:t>
        <w:br/>
        <w:br/>
        <w:t>Варианты ответов</w:t>
        <w:br/>
        <w:t>1 наличие в прошлом эффлоресценций на половых органах, слизистой рта, коже туловища (балл - 9)</w:t>
        <w:br/>
        <w:t>2 отсутствие эффлоресценций в прошлом (балл - 0)</w:t>
        <w:br/>
        <w:t>3 поздней формы сифилиса у полового партнера (балл - 0)</w:t>
        <w:br/>
        <w:t>4 низкий титр реагинов (балл - 0)</w:t>
        <w:br/>
        <w:t>5 отсутствие РИФ (балл - 0)</w:t>
        <w:br/>
        <w:br/>
        <w:t>44 Диагноз раннего врожденного сифилиса при наличии остеохондрита третьей степени (без других признаков сифилиса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зможен (балл - 9)</w:t>
        <w:br/>
        <w:t>2 не возможен (балл - 0)</w:t>
        <w:br/>
        <w:t>3 требуются дополнительные данные (балл - 0)</w:t>
        <w:br/>
        <w:t>4 требуется динамическое наблюдение (балл - 0)</w:t>
        <w:br/>
        <w:t>5 необходимы данные клинических анализов крови (балл - 0)</w:t>
        <w:br/>
        <w:br/>
        <w:t>45 Диагноз позднего врожденного сифилиса без каких-либо других признаков, кроме "зубов Гетчинсона"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зможен (балл - 9)</w:t>
        <w:br/>
        <w:t>2 не возможен (балл - 0)</w:t>
        <w:br/>
        <w:t>3 нужны сведения об отце (балл - 0)</w:t>
        <w:br/>
        <w:t>4 нужны сведения о матери (балл - 0)</w:t>
        <w:br/>
        <w:t>5 нужны данные серореакций (балл - 0)</w:t>
        <w:br/>
        <w:br/>
        <w:t>46 Наличие у больного паренхиматозного кератита при отсутствии других признаков сифили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зволяет поставить диагноз врожденного сифилиса (балл - 9)</w:t>
        <w:br/>
        <w:t>2 не позволяет поставить этот диагноз (балл - 0)</w:t>
        <w:br/>
        <w:t>3 для уточнения необходимы данные об отце (балл - 0)</w:t>
        <w:br/>
        <w:t>4 для уточнения необходимы данные о матери (балл - 0)</w:t>
        <w:br/>
        <w:t>5 необходимы данные серологических реакций крови (балл - 0)</w:t>
        <w:br/>
        <w:br/>
        <w:t>47 Паренхиматозный кератит:</w:t>
        <w:br/>
        <w:br/>
        <w:t>Варианты ответов</w:t>
        <w:br/>
        <w:t>1 является признаком позднего врожденного сифилиса (балл - 9)</w:t>
        <w:br/>
        <w:t>2 не является признаком позднего врожденного сифилиса (балл - 0)</w:t>
        <w:br/>
        <w:t>3 является признаков раннего врожденного сифилиса (балл - 0)</w:t>
        <w:br/>
        <w:t>4 является признаком сифилиса первичного (балл - 0)</w:t>
        <w:br/>
        <w:t>5 является признаком сифилиса вторичного (балл - 0)</w:t>
        <w:br/>
        <w:br/>
        <w:t>48 Рентгенографию длинных трубчатых костей с целью обследования на ранний врожденный сифилис ребенку до 3-х месяцев жизн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ледует выполнить (балл - 9)</w:t>
        <w:br/>
        <w:t>2 делать не следует (балл - 0)</w:t>
        <w:br/>
        <w:t>3 на усмотрение врача (балл - 0)</w:t>
        <w:br/>
        <w:t>4 на усмотрение матери (балл - 0)</w:t>
        <w:br/>
        <w:t>5 на усмотрение отца (балл - 0)</w:t>
        <w:br/>
        <w:br/>
        <w:t>49 Поражение костной тка ни при врожденном сифилисе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еохондрит (балл - 9)</w:t>
        <w:br/>
        <w:t>2 периостит (балл - 0)</w:t>
        <w:br/>
        <w:t>3 экзостоз (балл - 0)</w:t>
        <w:br/>
        <w:t>4 остемиелит (балл - 0)</w:t>
        <w:br/>
        <w:t>5 остеомаляция (балл - 0)</w:t>
        <w:br/>
        <w:br/>
        <w:t>50 Лица, бывшие в половом контакте с больным ранним скрытым сифилисом более 2 месяцев тому назад подлежа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вухкратному клинико-серологическому обследованию (балл - 9)</w:t>
        <w:br/>
        <w:t>2 превентивному лечению (балл - 0)</w:t>
        <w:br/>
        <w:t>3 однократному клинико-серологическому обследованию (балл - 0)</w:t>
        <w:br/>
        <w:t>4 клиническому наблюдению (балл - 0)</w:t>
        <w:br/>
        <w:t>5 трехкратному клинико-серологическому обследованию (балл - 0)</w:t>
        <w:br/>
        <w:br/>
        <w:t>51 Наиболее чувствительными серологическими тестами на сифилис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акция иммунофлюоресценции РИФ-200 (балл - 9)</w:t>
        <w:br/>
        <w:t>2 реакция иммунофлюоресценции РИФ-абс (балл - 0)</w:t>
        <w:br/>
        <w:t>3 реакция Колмера (балл - 0)</w:t>
        <w:br/>
        <w:t>4 реакция Вассермана (балл - 0)</w:t>
        <w:br/>
        <w:t>5 реакция мобилизации трепонем РИБТ (балл - 0)</w:t>
        <w:br/>
        <w:br/>
        <w:t>52 Наиболее специфичным серологическим тестом на сифилис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акция иммунофлюоресценции (балл - 9)</w:t>
        <w:br/>
        <w:t>2 реакция иммобилизации трепонем (балл - 0)</w:t>
        <w:br/>
        <w:t>3 реакция связывания комплемента с трепонемным антигеном (балл - 0)</w:t>
        <w:br/>
        <w:t>4 реакция Колмера (балл - 0)</w:t>
        <w:br/>
        <w:t>5 микрореакция (балл - 0)</w:t>
        <w:br/>
        <w:br/>
        <w:t>53 Основные изменения при гистологическом исследовании сифилидо в выявля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овеносных и лимфатических сосудах кожи (балл - 9)</w:t>
        <w:br/>
        <w:t>2 эпидермисе (балл - 0)</w:t>
        <w:br/>
        <w:t>3 мышцах (балл - 0)</w:t>
        <w:br/>
        <w:t>4 подкожной клетчатке (балл - 0)</w:t>
        <w:br/>
        <w:t>5 жировой ткани (балл - 0)</w:t>
        <w:br/>
        <w:br/>
        <w:t>54 Изменения внутренних органов плода, вызванные сифилитической инфекцией, наблюдаются обычно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-3 месяце беременности (балл - 0)</w:t>
        <w:br/>
        <w:t>2 5-м месяце беременности (балл - 0)</w:t>
        <w:br/>
        <w:t>3 7-м месяце беременности (балл - 9)</w:t>
        <w:br/>
        <w:t>4 6-м месяце беременности (балл - 0)</w:t>
        <w:br/>
        <w:t>5 8-м месяце беременности (балл - 0)</w:t>
        <w:br/>
        <w:br/>
        <w:t>55 Поражения костной системы плода, обусловлены сифилитической инфекцией, наблюдаются обычно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-3 месяце беременности (балл - 0)</w:t>
        <w:br/>
        <w:t>2 4-5 месяце беременности (балл - 0)</w:t>
        <w:br/>
        <w:t>3 6-м месяце беременности (балл - 9)</w:t>
        <w:br/>
        <w:t>4 7-м месяце беременности (балл - 0)</w:t>
        <w:br/>
        <w:t>5 8-м месяце беременности (балл - 0)</w:t>
        <w:br/>
        <w:br/>
        <w:t>56 Пораженные лимфатические узлы при венерическом лимфогранулематоз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величены, плотные, спаяны между собой, болезненны (балл - 9)</w:t>
        <w:br/>
        <w:t>2 увеличены, плотные, не спаяны между собой (балл - 0)</w:t>
        <w:br/>
        <w:t>3 увеличены, мягкие, спаяны между собой безболезненны (балл - 0)</w:t>
        <w:br/>
        <w:t>4 не увеличены (балл - 0)</w:t>
        <w:br/>
        <w:t>5 мягкие, не спаяны между собой (балл - 0)</w:t>
        <w:br/>
        <w:br/>
        <w:t>57 Первичным морфологическим элементом при донованоз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ятно, отечное пятно (балл - 0)</w:t>
        <w:br/>
        <w:t>2 папула, серопапула (балл - 9)</w:t>
        <w:br/>
        <w:t>3 пузырек, пузырь (балл - 0)</w:t>
        <w:br/>
        <w:t>4 пустула (балл - 0)</w:t>
        <w:br/>
        <w:t>5 возможны любые элементы (балл - 0)</w:t>
        <w:br/>
        <w:br/>
        <w:t>58 Согласно международной  классификации  болезней  сифилис врожденный ранний диагностируется в возрасте д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 года (балл - 0)</w:t>
        <w:br/>
        <w:t>2 2 лет (балл - 9)</w:t>
        <w:br/>
        <w:t>3 4 лет (балл - 0)</w:t>
        <w:br/>
        <w:t>4 5 лет (балл - 0)</w:t>
        <w:br/>
        <w:t>5 6 лет (балл - 0)</w:t>
        <w:br/>
        <w:br/>
        <w:t>59 У больного сифилис первичным. Предпочтительнее ему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створимый пенициллин (балл - 0)</w:t>
        <w:br/>
        <w:t>2 Бициллин-5 (балл - 0)</w:t>
        <w:br/>
        <w:t>3 Экстенциллин (балл - 9)</w:t>
        <w:br/>
        <w:t>4 Бициллин-1 (балл - 0)</w:t>
        <w:br/>
        <w:t>5 Бициллин-3 (балл - 0)</w:t>
        <w:br/>
        <w:br/>
        <w:t>60 Соотношение массы плаценты к массе плода при сифилитическом поражении плаценты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:6 или 1:5 (балл - 0)</w:t>
        <w:br/>
        <w:t>2 1:4 или 1:3 (балл - 9)</w:t>
        <w:br/>
        <w:t>3 1:8 или 1:7 (балл - 0)</w:t>
        <w:br/>
        <w:t>4 1:9 или 1:10 (балл - 0)</w:t>
        <w:br/>
        <w:t>5 1:11 или 1:12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